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2"/>
          <w:szCs w:val="22"/>
        </w:rPr>
        <w:t xml:space="preserve">33 240 </w:t>
        <w:tab/>
      </w:r>
      <w:r>
        <w:rPr/>
        <w:t>Staat van de rijksverantwoording 2011</w:t>
      </w:r>
    </w:p>
    <w:p>
      <w:pPr>
        <w:pStyle w:val="Normal"/>
        <w:autoSpaceDE w:val="false"/>
        <w:spacing w:before="0" w:after="0"/>
        <w:rPr>
          <w:b/>
          <w:b/>
          <w:sz w:val="22"/>
          <w:szCs w:val="22"/>
        </w:rPr>
      </w:pPr>
      <w:r>
        <w:rPr>
          <w:b/>
          <w:sz w:val="22"/>
          <w:szCs w:val="22"/>
        </w:rPr>
      </w:r>
    </w:p>
    <w:p>
      <w:pPr>
        <w:pStyle w:val="Normal"/>
        <w:autoSpaceDE w:val="false"/>
        <w:spacing w:before="0" w:after="0"/>
        <w:rPr/>
      </w:pPr>
      <w:r>
        <w:rPr>
          <w:b/>
          <w:sz w:val="22"/>
          <w:szCs w:val="22"/>
        </w:rPr>
        <w:t>N</w:t>
      </w:r>
      <w:r>
        <w:rPr>
          <w:b/>
        </w:rPr>
        <w:t xml:space="preserve">r. </w:t>
        <w:tab/>
        <w:t xml:space="preserve">LIJST VAN VRAGEN </w:t>
      </w:r>
    </w:p>
    <w:p>
      <w:pPr>
        <w:pStyle w:val="Normal"/>
        <w:rPr>
          <w:b/>
          <w:b/>
        </w:rPr>
      </w:pPr>
      <w:r>
        <w:rPr>
          <w:b/>
        </w:rPr>
      </w:r>
    </w:p>
    <w:p>
      <w:pPr>
        <w:pStyle w:val="Normal"/>
        <w:rPr/>
      </w:pPr>
      <w:r>
        <w:rPr/>
        <w:t>Vastgesteld … 2012</w:t>
      </w:r>
    </w:p>
    <w:p>
      <w:pPr>
        <w:pStyle w:val="Normal"/>
        <w:autoSpaceDE w:val="false"/>
        <w:spacing w:before="0" w:after="0"/>
        <w:rPr/>
      </w:pPr>
      <w:r>
        <w:rPr/>
      </w:r>
    </w:p>
    <w:p>
      <w:pPr>
        <w:pStyle w:val="Default"/>
        <w:rPr/>
      </w:pPr>
      <w:r>
        <w:rPr>
          <w:rFonts w:cs="Times New Roman" w:ascii="Times New Roman" w:hAnsi="Times New Roman"/>
          <w:color w:val="000000"/>
          <w:sz w:val="20"/>
          <w:szCs w:val="20"/>
        </w:rPr>
        <w:t>De commissie voor de Rijksuitgaven en de vaste commissie voor Financiën hebben over het rapport van de Algemene Rekenkamer  “Staat van de rijksverantwoording 2011” (Kamerstuk 33 240, nr. 2) de navolgende vragen ter beantwoording aan de regering voorgelegd.</w:t>
      </w:r>
    </w:p>
    <w:p>
      <w:pPr>
        <w:pStyle w:val="Normal"/>
        <w:rPr/>
      </w:pPr>
      <w:r>
        <w:rPr/>
        <w:t>Deze vragen, alsmede de daarop bij brief van ….  2012 gegeven antwoorden, zijn hieronder afgedrukt.</w:t>
      </w:r>
    </w:p>
    <w:p>
      <w:pPr>
        <w:pStyle w:val="Normal"/>
        <w:rPr/>
      </w:pPr>
      <w:r>
        <w:rPr/>
      </w:r>
    </w:p>
    <w:p>
      <w:pPr>
        <w:pStyle w:val="Normal"/>
        <w:rPr/>
      </w:pPr>
      <w:r>
        <w:rPr/>
        <w:t>De voorzitter van de commissie voor de Rijksuitgaven,</w:t>
      </w:r>
    </w:p>
    <w:p>
      <w:pPr>
        <w:pStyle w:val="Normal"/>
        <w:rPr/>
      </w:pPr>
      <w:r>
        <w:rPr/>
        <w:t>Van Gerven</w:t>
      </w:r>
    </w:p>
    <w:p>
      <w:pPr>
        <w:pStyle w:val="Normal"/>
        <w:rPr/>
      </w:pPr>
      <w:r>
        <w:rPr/>
      </w:r>
    </w:p>
    <w:p>
      <w:pPr>
        <w:pStyle w:val="Normal"/>
        <w:rPr/>
      </w:pPr>
      <w:r>
        <w:rPr/>
        <w:t>De voorzitter van de vaste commissie voor Financië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r>
        <w:br w:type="page"/>
      </w:r>
    </w:p>
    <w:p>
      <w:pPr>
        <w:pStyle w:val="Normal"/>
        <w:rPr/>
      </w:pPr>
      <w:r>
        <w:rPr/>
        <w:t xml:space="preserve"> </w:t>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Hoe beoordeelt de regering de kritiek op het ministerie van Binnenlandse Zaken en Koninkrijksrelaties dat deze onvoldoende actie heeft ondernomen om de problemen met Single information, single audit (sisa) op te lossen? </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Zal de regering de aangekondigde aanvullende acties nog specificeren en de oplevermomenten definiëren? </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nneer zullen naar verwachting de onvolkomenheden, inclusief het subsidiebeheer wel zijn opgelost?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heeft de Belastingdienst geen actueel overzicht van vertrouwensfuncties? Is voorzien dat dit overzicht in de toekomst wel zal bestaan?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elke actie gaat de regering ondernemen om de omissies bij de Belastingdienst en de Militaire Inlichtingen- en Veiligheidsdienst (MIVD) op te lossen?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De Algemene Rekenkamer stelt vast dat in totaal voor 49,4 miljoen euro aan beleidsmatige mutaties na de najaarsnota is verwerkt, zonder dat de Staten-Generaal hierover van te voren is geïnformeerd. Klopt dit bedrag, of ligt dit in werkelijkheid hoger, aangezien het totaaloverzicht waarop deze stelling is gebaseerd (bijlage 7 van het Financieel Jaarverslag Rijk 2011), een ondergrens heeft gehanteerd van 5 miljoen euro. Wanneer geen ondergrens wordt gehanteerd, wat is dan het totale budget aan beleidsmatige mutaties dat na de najaarsnota is verwerkt, zonder dat de Staten-Generaal hierover van te voren is geïnformeerd? Kan een totaaloverzicht worden gegev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De Algemene Rekenkamer stelt vast dat in totaal voor 49,4 miljoen euro aan beleidsmatige mutaties na de najaarsnota is verwerkt, zonder dat de Staten-Generaal hierover van te voren is geïnformeerd. Uit de antwoorden op eerdere vragen blijkt dat ook in voorgaande jaren sprake was van beleidsmatige mutaties die na de najaarsnota zijn verwerkt, zonder dat de Staten-Generaal hierover van te voren is geïnformeerd. Dit is tegenstrijdig met eerdere beantwoording dat de Tweede Kamer voortaan beter en spoedig zal worden geïnformeerd. Welke aanvullende maatregelen onderneemt de minister van Financiën ter voorkoming hiervan? Welke prikkel voor beleidsdepartementen kan bij de departementen worden gelegd om het budgetrecht van de Tweede Kamer te respecter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De Algemene Rekenkamer stelt vast dat in de Rijksbegrotingsvoorschriften (RBV) geen norm (bedrag en/of percentage) wordt gesteld voor het opnemen van een toelichting bij technische mutaties. Hierdoor ontstaan volgens de Algemene Rekenkamer (grote) verschillen tussen de toelichtingen op de Slotwetten van de diverse ministeries. </w:t>
              <w:br/>
              <w:t>Waarop zijn de huidige normen gebaseerd? Waarom neemt de minister van Financiën het advies van de Algemene Rekenkamer niet over, maar ‘in overweging’? Welke alternatieven neemt de minister in overweging voor betere toelichtingen in de diverse suppletoire begroting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De Algemene Rekenkamer beveelt aan om in de Rijksbegrotingsvoorschriften normen te noemen voor het opnemen van een toelichting bij de diverse suppletoire wetten. Is de regering van plan om deze aanbeveling over te nemen? Zo nee, waarom niet? De regering geeft aan de aanbeveling in overweging te nemen. Wat wordt hiermee bedoeld en wat zijn de overwegingen van de regering? </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De Algemene Rekenkamer stelt dat het bij een aantal maatregelen mogelijk is om de daadwerkelijke budgettaire effecten van de maatregelen te volgen zonder uitgebreide extra analyses. Is de regering dan ook van plan om deze budgettaire effecten te gaan volgen van de maatregelen waarbij dit mogelijk is? Zo nee, waarom niet? </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Er wordt gesteld dat iedere minister afzonderlijk verantwoordelijk is voor de naleving van de Wet veiligheidsonderzoeken in diens sector. Waarom is het ministerie van BZK of de Algemene Inlichtingen- en Veiligheidsdienst (AIVD) niet van plan om deze verantwoordelijkheid op te pakken? Waarom accepteert het ministerie het grote veiligheidsrisico dat eraan kleeft om deze situatie te laten voortbestaan? </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De regering geeft aan dat het niet mogelijk is om een aparte kolom "structureel" toe te voegen voor het inzichtelijk maken van de aanvullende en alternatieve maatregelen van de € 18 miljard euro aan bezuinigingen omdat de uitgavenkaders zouden lopen tot 2015. De Algemene Rekenkamer geeft aan dat het wenselijk zou zijn om dit wel te doen omdat deze maatregelen de houdbaarheid van de overheidsfinanciën voor 2015 en verder moeten waarborgen. Is de minister op basis van deze argumentatie alsnog bereid om de uitwerking van € 18 miljard euro aan bezuinigingen toe te voegen als een kolom "structureel"? </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De Algemene Rekenkamer geeft aan dat de uitkomsten en consequenties van tussentijds aan de Tweede Kamer gestuurde evaluaties op hoofdlijnen terug moeten komen in de jaarverslagen. Is de regering van plan om dit toe te voegen aan de jaarverslagen? Zo nee, waarom niet?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BCON A+ Univer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BCON A+ Univers;Arial" w:hAnsi="GBCON A+ Univers;Arial" w:eastAsia="Times New Roman" w:cs="GBCON A+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02:00Z</dcterms:created>
  <dc:creator/>
  <dc:description>------------------------</dc:description>
  <dc:language>en-US</dc:language>
  <cp:lastModifiedBy/>
  <cp:lastPrinted>2012-06-01T15:02:00Z</cp:lastPrinted>
  <dcterms:modified xsi:type="dcterms:W3CDTF">2012-06-01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