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3"/>
          <w:szCs w:val="23"/>
        </w:rPr>
      </w:pPr>
      <w:r>
        <w:rPr>
          <w:b/>
          <w:bCs/>
          <w:sz w:val="23"/>
          <w:szCs w:val="23"/>
        </w:rPr>
        <w:t>33 240 IV</w:t>
        <w:tab/>
        <w:tab/>
        <w:t xml:space="preserve">Jaarverslag en slotwet Koninkrijksrelaties 2011 </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rPr>
          <w:sz w:val="18"/>
          <w:szCs w:val="18"/>
        </w:rPr>
      </w:pPr>
      <w:r>
        <w:rPr>
          <w:b/>
          <w:bCs/>
          <w:sz w:val="18"/>
          <w:szCs w:val="18"/>
        </w:rPr>
        <w:t xml:space="preserve">Nr. </w:t>
        <w:tab/>
        <w:tab/>
        <w:tab/>
        <w:t xml:space="preserve">LIJST VAN VRAGEN </w:t>
      </w:r>
    </w:p>
    <w:p>
      <w:pPr>
        <w:pStyle w:val="Default"/>
        <w:ind w:left="1416" w:firstLine="708"/>
        <w:rPr/>
      </w:pPr>
      <w:r>
        <w:rPr>
          <w:rFonts w:cs="Arial" w:ascii="Arial" w:hAnsi="Arial"/>
          <w:sz w:val="22"/>
          <w:szCs w:val="22"/>
        </w:rPr>
        <w:t xml:space="preserve">Vastgesteld 1 juni 2012 </w:t>
      </w:r>
    </w:p>
    <w:p>
      <w:pPr>
        <w:pStyle w:val="Default"/>
        <w:ind w:left="1416" w:firstLine="708"/>
        <w:rPr>
          <w:rFonts w:ascii="Arial" w:hAnsi="Arial" w:cs="Arial"/>
          <w:sz w:val="22"/>
          <w:szCs w:val="22"/>
        </w:rPr>
      </w:pPr>
      <w:r>
        <w:rPr>
          <w:rFonts w:cs="Arial" w:ascii="Arial" w:hAnsi="Arial"/>
          <w:sz w:val="22"/>
          <w:szCs w:val="22"/>
        </w:rPr>
      </w:r>
    </w:p>
    <w:p>
      <w:pPr>
        <w:pStyle w:val="Default"/>
        <w:ind w:left="1416" w:firstLine="708"/>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ind w:left="2124" w:hanging="0"/>
        <w:rPr/>
      </w:pPr>
      <w:r>
        <w:rPr>
          <w:rFonts w:cs="Arial" w:ascii="Arial" w:hAnsi="Arial"/>
          <w:sz w:val="22"/>
          <w:szCs w:val="22"/>
        </w:rPr>
        <w:t xml:space="preserve">De vaste commissie voor Koninkrijksrelaties1 heeft over het jaarverslag 2011 van Koninkrijksrelaties (Kamerstuk 33 240 IV, nr. 1) de navolgende vragen ter beantwoording aan de regering voorgelegd. Deze vragen, alsmede de daar op …. juni 2012 gegeven antwoorden, zijn hierna afgedrukt. </w:t>
      </w:r>
    </w:p>
    <w:p>
      <w:pPr>
        <w:pStyle w:val="Default"/>
        <w:ind w:left="2124" w:hanging="0"/>
        <w:rPr>
          <w:rFonts w:ascii="Arial" w:hAnsi="Arial" w:cs="Arial"/>
          <w:sz w:val="22"/>
          <w:szCs w:val="22"/>
        </w:rPr>
      </w:pPr>
      <w:r>
        <w:rPr>
          <w:rFonts w:cs="Arial" w:ascii="Arial" w:hAnsi="Arial"/>
          <w:sz w:val="22"/>
          <w:szCs w:val="22"/>
        </w:rPr>
      </w:r>
    </w:p>
    <w:p>
      <w:pPr>
        <w:pStyle w:val="Default"/>
        <w:ind w:left="2124" w:hanging="0"/>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De voorzitter van de commissie,</w:t>
      </w:r>
    </w:p>
    <w:p>
      <w:pPr>
        <w:pStyle w:val="Normal"/>
        <w:ind w:left="1416" w:firstLine="708"/>
        <w:rPr>
          <w:rFonts w:ascii="Arial" w:hAnsi="Arial" w:cs="Arial"/>
          <w:sz w:val="22"/>
          <w:szCs w:val="22"/>
        </w:rPr>
      </w:pPr>
      <w:r>
        <w:rPr>
          <w:rFonts w:cs="Arial" w:ascii="Arial" w:hAnsi="Arial"/>
          <w:sz w:val="22"/>
          <w:szCs w:val="22"/>
        </w:rPr>
        <w:t xml:space="preserve">Van der Burg </w:t>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De griffier van de commissie,</w:t>
      </w:r>
    </w:p>
    <w:p>
      <w:pPr>
        <w:pStyle w:val="Normal"/>
        <w:ind w:left="1416" w:firstLine="708"/>
        <w:rPr>
          <w:rFonts w:ascii="Arial" w:hAnsi="Arial" w:cs="Arial"/>
          <w:sz w:val="22"/>
          <w:szCs w:val="22"/>
        </w:rPr>
      </w:pPr>
      <w:r>
        <w:rPr>
          <w:rFonts w:cs="Arial" w:ascii="Arial" w:hAnsi="Arial"/>
          <w:sz w:val="22"/>
          <w:szCs w:val="22"/>
        </w:rPr>
        <w:t>De Lange</w:t>
      </w:r>
    </w:p>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Welke veranderingen worden concreet bedoeld wanneer gesproken wordt over «dat veranderingen leiden tot verbeteringen die merkbaar zijn voor de bevolking»? Zijn deze veranderingen gekoppeld aan prestatie-indicatoren, voortgangsrapportages en andere evaluatiemechanism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elke «onvoorziene (neven)effecten» worden bedoeld? Hoe zijn deze (neven)effecten geadresseerd?</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uit blijkt of de departementen de gewenste «flexibele opstelling»  ook daadwerkelijk hebben?</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Kunt u aangeven wat u bedoelt met de opmerking dat het financiële toezicht op basis van de Rijkswet op termijn overbodig wordt? Vindt u dit vooruitzicht op dit moment realistisch en aan welke voorwaarden zouden de landen moeten voldoen? Welk financieel risico zou Nederland lopen wanneer het toezicht wordt opgehev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Klopt het dat ondanks het toezicht door het CFT Curaçao een oplopend tekort op de begroting heef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erkt Curaçao volledig mee aan de controle door het CF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erkt de regering van Sint Maarten volledig mee aan het toezicht door het CFT?</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Heeft de regering van Sint Maarten aangegeven het financieel toezicht te willen beëindigen?</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Is Nederland, nu het direct partij is bij de rechtspleging in het Caribische deel van het Koninkrijk, daarom ook mede verantwoordelijk is geworden voor de rechtspleging op de eilanden?</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Kunt u het verschil van ruim €10 mln. op artikel 1.1 verklaren tussen de gerealiseerde verplichtingen en de vastgestelde begrotingen? </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t wordt verstaan onder «goede resultaten»?  Welke meetbare vooruitgang is ten opzichte van 2010 gerealiseerd?</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Kunt u aangeven op welke manier steun is verleend aan de grensbewaking op Sint Maart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Wat is het gevolg van de inzet, op met name levensdelicten, van het Recherche Samenwerkingsteam voor de inzet op andere taken, bijvoorbeeld wat betreft geweldscriminaliteit, mensensmokkel en migratiecriminaliteit?</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Op welke wijze wordt getracht structureel het aantal levensdelicten op Curaçao en Sint Maarten terug te breng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Op welke wijze wordt getracht de lokale capaciteit van magistraten op de eilanden structureel te vergrot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Hoe wordt het niveau van rechtshandhaving en -pleging gemeten, anders dan door een volledige bezetting van het Gemeenschappelijke Hof en het Openbaar Ministerie te garanderen?</w:t>
            </w:r>
          </w:p>
        </w:tc>
        <w:tc>
          <w:tcPr>
            <w:tcW w:w="567" w:type="dxa"/>
            <w:tcBorders/>
          </w:tcPr>
          <w:p>
            <w:pPr>
              <w:pStyle w:val="Normal"/>
              <w:spacing w:before="60" w:after="60"/>
              <w:jc w:val="right"/>
              <w:rPr/>
            </w:pPr>
            <w:r>
              <w:rPr/>
              <w:t>1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veel verzoeken tot saneren van betalingsachterstanden zijn er voor sluiting van het loket schuldsanering gedaan? Hoeveel verzoeken tot het saneren van betalingsachterstanden zijn er gehonoreerd? Kan een overzicht worden geven van de toegewezen verzoeken tot sanering van betalingsachterstanden met een specificatie van de landen, doelen en bedrag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Op welke beleidsterreinen functioneren de ‘checks and balances’ op bestuurlijk gebied nog onvoldoende, gespecificeerd per eiland? </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In hoeverre wordt de beoogde aanvaardbare balans gerealiseerd? Kan dit concreet met voorbeelden geïllustreerd worden? Op welke terreinen is de balans niet gerealiseerd, met welke gevolgen?</w:t>
            </w:r>
          </w:p>
        </w:tc>
        <w:tc>
          <w:tcPr>
            <w:tcW w:w="567" w:type="dxa"/>
            <w:tcBorders/>
          </w:tcPr>
          <w:p>
            <w:pPr>
              <w:pStyle w:val="Normal"/>
              <w:spacing w:before="60" w:after="60"/>
              <w:jc w:val="right"/>
              <w:rPr/>
            </w:pPr>
            <w:r>
              <w:rPr/>
              <w:t>1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Klopt het dat de restschuld, dat in feite een schuld is van de eilanden aan Nederland, wordt betaald met financiering op de kapitaalmarkt die wordt geleend van Nederland? Kunt u aangeven wat het voordeel is van deze constructie? Levert dit Nederland meer geld op?</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arom is er meer schuld overgenomen dan afgesproken? Om wat voor bedrag gaat het en welke voorwaarden zijn hieraan verbonden? Hoe groot zijn de vorderingen op de landen die hierbij betrokken zijn?</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aangeven waarom achterstallige salariskosten van ambtenaren van het voormalig land Nederlandse Antillen ten koste gaan van Nederlands geld?</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 xml:space="preserve">Hoeveel geld is in totaal door Nederland besteed om het Pensioenfonds Caribisch Nederland gezond te krijgen? </w:t>
            </w:r>
          </w:p>
        </w:tc>
        <w:tc>
          <w:tcPr>
            <w:tcW w:w="567" w:type="dxa"/>
            <w:tcBorders/>
          </w:tcPr>
          <w:p>
            <w:pPr>
              <w:pStyle w:val="Normal"/>
              <w:spacing w:before="60" w:after="60"/>
              <w:jc w:val="right"/>
              <w:rPr/>
            </w:pPr>
            <w:r>
              <w:rPr/>
              <w:t>2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Is er bij het aanbod aan Curaçao en Sint Maarten om trapsgewijs de financiering van AMFO over te nemen, waarbij de looptijd van de laatste subsidie tot en met 2013 verlengd wordt, sprake van extra Nederlands geld?</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unt u een overzicht geven van de financiering van de Stichting Ontwikkeling Nederlandse Antillen (SONA), het Fondo Desaroyo Aruba (FDA) en de Antilliaanse Medefinancieringsorganisatie (AMFO)?</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Kunt u een overzicht geven van de doelstellingen van SONA, AMFO en het FDA? Kunt u aangeven of deze doelstellingen zijn bereikt? Kunt u aangeven hoe het toezicht op deze instellingen is geregeld?</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Kunt u een overzicht geven van de salarissen en beloningen van de bestuurders van SONA, AMFO en het FDA?</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Wat zijn de concrete resultaten van de projecten betreffende armoedebestrijding gefinancierd door de AFMO?</w:t>
            </w:r>
          </w:p>
        </w:tc>
        <w:tc>
          <w:tcPr>
            <w:tcW w:w="567" w:type="dxa"/>
            <w:tcBorders/>
          </w:tcPr>
          <w:p>
            <w:pPr>
              <w:pStyle w:val="Normal"/>
              <w:spacing w:before="60" w:after="60"/>
              <w:jc w:val="right"/>
              <w:rPr/>
            </w:pPr>
            <w:r>
              <w:rPr/>
              <w:t>2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Kunt u een overzicht geven van de projecten die deel uit maakten van het Plan Veiligheid? Hoeveel middelen zijn in totaal besteed aan het Plan Veiligheid?</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Hoeveel projecten binnen het PV zijn voltooid? Wie is verantwoordelijk voor de voortgang van deze projecten en de besteding van de toegewezen middelen? Hoeveel projecten zijn volgens planning afgerond?</w:t>
            </w:r>
          </w:p>
        </w:tc>
        <w:tc>
          <w:tcPr>
            <w:tcW w:w="567" w:type="dxa"/>
            <w:tcBorders/>
          </w:tcPr>
          <w:p>
            <w:pPr>
              <w:pStyle w:val="Normal"/>
              <w:spacing w:before="60" w:after="60"/>
              <w:jc w:val="right"/>
              <w:rPr/>
            </w:pPr>
            <w:r>
              <w:rPr/>
              <w:t>2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Kunt u aangeven waarom de samenstelling van de vereffeningscommissie zeven maanden later tot stand is gekomen dan beoogd? Welke gevolgen heeft dit gehad?</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Klopt het dat de landen zelf verantwoordelijk zijn voor het vaststellen van de rechtmatigheid van duizenden vorderingen van voormalige ambtenaren die in dienst waren van het land Nederlandse Antillen? Om hoeveel vorderingen gaat het exact? Welke bedragen worden gevorderd?</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nneer wordt verwacht dat de boedelscheiding zal zijn afgerond?</w:t>
            </w:r>
          </w:p>
        </w:tc>
        <w:tc>
          <w:tcPr>
            <w:tcW w:w="567" w:type="dxa"/>
            <w:tcBorders/>
          </w:tcPr>
          <w:p>
            <w:pPr>
              <w:pStyle w:val="Normal"/>
              <w:spacing w:before="60" w:after="60"/>
              <w:jc w:val="right"/>
              <w:rPr/>
            </w:pPr>
            <w:r>
              <w:rPr/>
              <w:t>2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Kunt u precies aangeven hoeveel kosten Nederland heeft gemaakt om Sint Maarten in 2011 te ondersteunen bij de uitvoering van de plannen van aanpak?</w:t>
            </w:r>
          </w:p>
        </w:tc>
        <w:tc>
          <w:tcPr>
            <w:tcW w:w="567" w:type="dxa"/>
            <w:tcBorders/>
          </w:tcPr>
          <w:p>
            <w:pPr>
              <w:pStyle w:val="Normal"/>
              <w:spacing w:before="60" w:after="60"/>
              <w:jc w:val="right"/>
              <w:rPr/>
            </w:pPr>
            <w:r>
              <w:rPr/>
              <w:t>2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Kunt u alle leningen aan Curaçao precies specificeren? Zou u hierbij de startdatum, het volledige leenbedrag, de looptijd, de rente en het reeds afbetaalde bedrag kunnen noem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Kunt u alle leningen aan Sint Maarten precies specificeren? Zou u hierbij de startdatum, het volledige leenbedrag, de looptijd, de rente en het reeds afbetaalde bedrag kunnen noemen?</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Kunt u toelichten wat uw definitie van een voorschot is? Is hier sprake van een lening zonder rente? Welke voorwaarden zijn hieraan verbonden? Kunt u per land een overzicht geven van het aantal voorschotten, waarvoor de voorschotten bedoeld zijn, de exacte bedragen, de looptijd en de voorwaarden van terugbetaling?</w:t>
            </w:r>
          </w:p>
        </w:tc>
        <w:tc>
          <w:tcPr>
            <w:tcW w:w="567" w:type="dxa"/>
            <w:tcBorders/>
          </w:tcPr>
          <w:p>
            <w:pPr>
              <w:pStyle w:val="Normal"/>
              <w:spacing w:before="60" w:after="60"/>
              <w:jc w:val="right"/>
              <w:rPr/>
            </w:pPr>
            <w:r>
              <w:rPr/>
              <w:t>3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Kunt u uitgebreid toelichten wat de verplichtingen buiten begrotingsverband precies inhouden? Om hoeveel geld gaat dit precies en wat gebeurt hier mee?Kunt u, wanneer relevant, dit specificeren per land, voorwaarden en het doel?</w:t>
            </w:r>
          </w:p>
        </w:tc>
        <w:tc>
          <w:tcPr>
            <w:tcW w:w="567" w:type="dxa"/>
            <w:tcBorders/>
          </w:tcPr>
          <w:p>
            <w:pPr>
              <w:pStyle w:val="Normal"/>
              <w:spacing w:before="60" w:after="60"/>
              <w:jc w:val="right"/>
              <w:rPr/>
            </w:pPr>
            <w:r>
              <w:rPr/>
              <w:t>3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Klopt het dat de regering van Curaçao de wens heeft uitgesproken om de Rijkswetten die het financieel toezicht mogelijk maken, eenzijdig te beëindigen? </w:t>
            </w:r>
          </w:p>
        </w:tc>
        <w:tc>
          <w:tcPr>
            <w:tcW w:w="567" w:type="dxa"/>
            <w:tcBorders/>
          </w:tcPr>
          <w:p>
            <w:pPr>
              <w:pStyle w:val="Normal"/>
              <w:spacing w:before="60" w:after="60"/>
              <w:jc w:val="right"/>
              <w:rPr/>
            </w:pPr>
            <w:r>
              <w:rPr/>
              <w:t>151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GHEG C+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FGHEG C+ Univers;Arial" w:hAnsi="FGHEG C+ Univers;Arial" w:eastAsia="Times New Roman" w:cs="FGHEG C+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43:00Z</dcterms:created>
  <dc:creator/>
  <dc:description>------------------------</dc:description>
  <dc:language>en-US</dc:language>
  <cp:lastModifiedBy/>
  <cp:lastPrinted>2012-06-01T10:56:00Z</cp:lastPrinted>
  <dcterms:modified xsi:type="dcterms:W3CDTF">2012-06-01T09: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