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1 juni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slag van een schriftelijk overleg betreffende de publiek-private samenwerking op mediagebied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11750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21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11750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t>Hierbij zend ik u mijn reactie op de vragen en opmerkingen van de vaste commissie voor Onderwijs, Cultuur en Wetenschap inzake het schriftelijk overleg over mijn brief van 6 maart 2012 betreffende de publiek-private samenwerking op mediagebied (32 827, nr. 30). De vragen en opmerkingen zijn ingezonden op 10 april 2012.</w:t>
        <w:br/>
      </w:r>
    </w:p>
    <w:p>
      <w:pPr>
        <w:pStyle w:val="Standaardtekst"/>
        <w:rPr/>
      </w:pPr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1175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17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/>
  <dc:description>------------------------</dc:description>
  <dc:language>en-US</dc:language>
  <cp:lastModifiedBy/>
  <cp:lastPrinted>2012-05-24T14:44:00Z</cp:lastPrinted>
  <dcterms:modified xsi:type="dcterms:W3CDTF">2012-06-01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Verslag van een schriftelijk overleg betreffende de publiek-private samenwerking op mediagebied</vt:lpwstr>
  </property>
  <property fmtid="{D5CDD505-2E9C-101B-9397-08002B2CF9AE}" pid="28" name="onskenmerk">
    <vt:lpwstr>411750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