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Jaarverslag 2011 van de voormalige Inspectie Verkeer en Waterstaat en de voormalige VROM-Inspectie, Meerjarenplan 2012-2016 Inspectie Leefomgeving en Trans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3240-XII-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frastructuur en Mili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aarverslag Inspectie Verkeer en Waterstaat en VROM inspec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. Hoe kan het dat op een enkel onderdeel na sprake is van een realisatie, die substantieel lager is dan de planning?</w:t>
            </w:r>
          </w:p>
          <w:p>
            <w:pPr>
              <w:pStyle w:val="Normal"/>
              <w:rPr/>
            </w:pPr>
            <w:r>
              <w:rPr/>
              <w:t>b. Als zelfs het aantal telefoontjes, e-mails en brieven 36% lager is dan gepland, waarom is het aantal fte slechts met 80 fte oftewel met slechts 6% gedaald?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erjarenplan 2012-2016 Inspectie Leefomgeving en Transp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2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. Waarom wordt het resterende deel van de "Ruttetaakstelling van 10%" van nog 70 fte, oftewel 6%, uitgesmeerd over de jaren 2013-2016?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. Waarom wordt, gezien het natuurlijk verloop, deze taakstelling niet in 2 jaar gerealiseerd, namelijk in 2012 en 2013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20:00Z</dcterms:created>
  <dc:creator/>
  <dc:description>------------------------</dc:description>
  <dc:language>en-US</dc:language>
  <cp:lastModifiedBy/>
  <cp:lastPrinted>2012-05-31T17:20:00Z</cp:lastPrinted>
  <dcterms:modified xsi:type="dcterms:W3CDTF">2012-05-31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