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>
          <w:b/>
          <w:b/>
          <w:sz w:val="28"/>
        </w:rPr>
      </w:pPr>
      <w:r>
        <w:rPr>
          <w:b/>
          <w:sz w:val="28"/>
        </w:rPr>
        <w:t>Lijst van vragen Rapport van de Algemene rekenkamer bij het Jaarverslag over het Waddenfonds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6662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amerstuknumm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3240-XII-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gen a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er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iss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nfrastructuur en Milie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. Waarom wordt over het jaar 2011 geen verantwoording afgelegd over het Waddenfonds?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b. Betekent het feit dat er geen verantwoording is afgelegd dat er in 2011 al verantwoordelijkheden zijn overgeheveld naar de regio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p welke wijze vindt controle plaats op doelmatige besteding van de budgett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Hoe is momenteel de verhouding aan bestedingen tussen duurzaamheid en economie? Ligt dit nog in lijn met de afgesproken verdeling van 50% duurzaamheid - 50% economie? Hoe houdt u sturing op deze verdeling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unt u een overzicht geven van de status van lopende projecten die voor 1 januari 2012 uit het Waddenfonds gefinancierd zij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Zijn er dit jaar al door de betreffende provincies aanvragen gedaan voor gelden uit het fonds? Zo ja, voor welke projecten en hoeveel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Hoe ver zijn de drie verschillende provincies momenteel met de besluitvorming over de definitieve organisatievorm en- inrichting van het fonds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Bent u voornemens om afspraken te gaan maken met de betreffende provincies inzake  de zogenaamde additionaliteit van projecten na de decentralisatie? Zo ja, wanneer gaat u die afspraken maken? Kunt u dan in hoofdlijnen aangeven wat uw insteek daarbij zal zijn? Zo nee, waarom niet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unt u specifiek aangeven welke lopende projecten vertraagd zijn, met hoeveel tijd en welke meerkosten deze vertragingen met zich hebben meegebrach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4:00Z</dcterms:created>
  <dc:creator/>
  <dc:description>------------------------</dc:description>
  <dc:language>en-US</dc:language>
  <cp:lastModifiedBy/>
  <cp:lastPrinted>2012-05-31T13:08:00Z</cp:lastPrinted>
  <dcterms:modified xsi:type="dcterms:W3CDTF">2012-05-31T1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