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rPr>
      </w:pPr>
      <w:r>
        <w:rPr>
          <w:b/>
          <w:sz w:val="28"/>
        </w:rPr>
        <w:t>Lijst van vragen Jaarverslag en Slotwet Infrastructuurfonds 2011</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3240-A en 33240-A-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Infrastructuur en Milieu</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napToGrid w:val="false"/>
              <w:spacing w:before="60" w:after="60"/>
              <w:jc w:val="right"/>
              <w:rPr/>
            </w:pPr>
            <w:r>
              <w:rPr/>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a. Kunt u in tabelvorm een meerjarig overzicht geven van de kasschuiven en onderbestedingen op de budgetten in het infrastructuurfonds, door per modaliteit tot 2028 zichtbaar te maken hoe de kasschuiven en onderbestedingen bij dezelfde modaliteit terecht komen in latere jaren?</w:t>
            </w:r>
          </w:p>
          <w:p>
            <w:pPr>
              <w:pStyle w:val="Normal"/>
              <w:widowControl/>
              <w:bidi w:val="0"/>
              <w:spacing w:before="60" w:after="60"/>
              <w:rPr/>
            </w:pPr>
            <w:r>
              <w:rPr/>
              <w:t>b. Bent u bereid in het vervolg bij begrotingen en jaarverslagen altijd zo'n meerjarig overzicht te geven, inclusief de langjarige mutaties ten opzichte van de vorige begroting respectievelijk jaarverslag?</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a. Kunt u aangeven waarom de lopende planstudies voor regionaal spoor meer tijd vergen dan verwacht? De benodigde maatregelen waren toch al bekend in de quick-scan spoor van een paar jaar geleden? </w:t>
            </w:r>
          </w:p>
          <w:p>
            <w:pPr>
              <w:pStyle w:val="Normal"/>
              <w:rPr/>
            </w:pPr>
            <w:r>
              <w:rPr/>
              <w:t xml:space="preserve">b. Kunt u aangeven op welke wijze u de afgelopen jaren heeft gestuurd op tijdige oplevering door ProRail van de betreffende plannen? </w:t>
            </w:r>
          </w:p>
          <w:p>
            <w:pPr>
              <w:pStyle w:val="Normal"/>
              <w:widowControl/>
              <w:bidi w:val="0"/>
              <w:spacing w:before="60" w:after="60"/>
              <w:rPr/>
            </w:pPr>
            <w:r>
              <w:rPr/>
              <w:t>c. Hoe verklaart u de vertraging, terwijl het hier om maatregelen gaat die volgens de quick-scan spoor allemaal korte termijn maatregelen zijn, die voor 2012 hadden moeten worden genomen en het grotendeels gaat om kleine projecten zoals het plaatsen van een wissel of het verlengen van een perron?</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Heeft de lagere subsidiebijdrage in productartikel 16 uit dit jaarverslag nog consequenties voor de toekomst?</w:t>
            </w:r>
          </w:p>
        </w:tc>
        <w:tc>
          <w:tcPr>
            <w:tcW w:w="567" w:type="dxa"/>
            <w:tcBorders/>
          </w:tcPr>
          <w:p>
            <w:pPr>
              <w:pStyle w:val="Normal"/>
              <w:snapToGrid w:val="false"/>
              <w:spacing w:before="60" w:after="60"/>
              <w:jc w:val="right"/>
              <w:rPr/>
            </w:pPr>
            <w:r>
              <w:rPr/>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56:00Z</dcterms:created>
  <dc:creator/>
  <dc:description>------------------------</dc:description>
  <dc:language>en-US</dc:language>
  <cp:lastModifiedBy/>
  <cp:lastPrinted>2012-05-31T09:45:00Z</cp:lastPrinted>
  <dcterms:modified xsi:type="dcterms:W3CDTF">2012-05-31T07: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