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sz w:val="28"/>
          <w:szCs w:val="28"/>
        </w:rPr>
      </w:pPr>
      <w:r>
        <w:rPr>
          <w:sz w:val="28"/>
          <w:szCs w:val="28"/>
        </w:rPr>
        <w:t xml:space="preserve">Lijst van vragen aan de Regering inzake het Rapport bij het Jaarverslag Ministerie van Defensie 2011 </w:t>
      </w:r>
    </w:p>
    <w:p>
      <w:pPr>
        <w:pStyle w:val="Normal"/>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X-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 xml:space="preserve">Gaat u ook inzichtelijk maken in jaarverslagen wat de effectiviteit is van missies? </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Hoe kan het dat er voor een bedrag van €211,1 miljoen aan verplichtingen verkeerd is ingeboekt? Hoe is dit opgelost en hoe wordt dit in de toekomst voorkomen? Wat zijn de gevolgen geweest?</w:t>
            </w:r>
          </w:p>
        </w:tc>
        <w:tc>
          <w:tcPr>
            <w:tcW w:w="425"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Hoe zal het aantal fouten bij de verplichtingendossiers verder worden verbeterd? Wanneer zal dit een acceptabel niveau bereikt hebben?</w:t>
            </w:r>
          </w:p>
        </w:tc>
        <w:tc>
          <w:tcPr>
            <w:tcW w:w="425"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Waarom is het aantal onvolkomenheden bij het materieelbeheer wel, en bij het financieel beheer niet verminderd?</w:t>
            </w:r>
          </w:p>
        </w:tc>
        <w:tc>
          <w:tcPr>
            <w:tcW w:w="425"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Hoe is de verbetering bij het materieelbeheer tot stand gekomen? Hoe zal dit verder worden verbeterd?</w:t>
            </w:r>
          </w:p>
        </w:tc>
        <w:tc>
          <w:tcPr>
            <w:tcW w:w="425"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Wat is de huidige achterstand bij de (controle van) personeelsdossiers, loopt het wegwerken hiervan op schema en wanneer is deze verholpen? Wat is de oorzaak van de achterstand?</w:t>
            </w:r>
          </w:p>
        </w:tc>
        <w:tc>
          <w:tcPr>
            <w:tcW w:w="425"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Wanneer is de achterstand bij de screening door de MIVD verholpen?</w:t>
            </w:r>
          </w:p>
        </w:tc>
        <w:tc>
          <w:tcPr>
            <w:tcW w:w="425"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Zijn er in 2011 medewerkers zonder een verklaring van geen bezwaar bij Defensie in een vertrouwensfunctie aan het werk gegaan? Zo ja, hoeveel?</w:t>
            </w:r>
          </w:p>
        </w:tc>
        <w:tc>
          <w:tcPr>
            <w:tcW w:w="425"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Het rapport concludeert dat er onvoldoende centrale regie is voor de verbeteringen van het beheer en dat de centrale regiefunctie niet over voldoende mandaat en capaciteit beschikt om de regie uit te voeren. Kunt u uiteenzetten of u het mandaat voor een regiefunctie binnenkort gaat realiseren en waar deze functie wordt belegd? Zo nee, waarom niet?</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Er is in toenemende mate spanning tussen de aanpassingen in het programma SPEER, de reorganisatie en de verschillende verbetertrajecten voor het beheer. Kunt u uiteenzetten hoe u ervoor gaat zorgen dat deze spanning niet zal leiden tot verdere kostenoverschrijdingen en vertragingen? Hoe worden deze zaken met elkaar in harmonie gebracht?</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Waarom was er in 2011 nog onvoldoende centrale regie?</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Deelt u de mening van de Algemene Rekenkamer (AR) dat de centrale regiefunctie over voldoende mandaat en capaciteit moet beschikken om de regie daadwerkelijk te kunnen voeren? Waarom wel/niet? Waarom is het mandaat op dit moment nog niet geregeld?</w:t>
            </w:r>
          </w:p>
        </w:tc>
        <w:tc>
          <w:tcPr>
            <w:tcW w:w="425"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De AR roept op om heldere keuzes te maken over de samenhang van de reorganisatie, de ontwikkeling van het programma SPEER en het op orde brengen van het beheer. Kunt u uiteenzetten in hoeverre deze trajecten in samenhang worden geïmplementeerd en hoe wordt voorkomen dat deze samenhang uit het oog verloren wordt?</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Deelt u de mening van de AR dat de geplande reductie van de auditdienst pas verantwoord is als het ministerie zelf voldoende in staat is betrouwbare informatie over de kwaliteit van het beheer te leveren?</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Bent u bereid te toetsen of de controlfunctie en de administratieve capaciteit voldoende zijn om zelf betrouwbare informatie over het beheer te kunnen produceren, voordat u de reorganisatieplannen vaststelt, mede in relatie tot de ontwikkelingen rond SPEER?</w:t>
            </w:r>
          </w:p>
        </w:tc>
        <w:tc>
          <w:tcPr>
            <w:tcW w:w="425" w:type="dxa"/>
            <w:tcBorders/>
          </w:tcPr>
          <w:p>
            <w:pPr>
              <w:pStyle w:val="Normal"/>
              <w:spacing w:before="60" w:after="60"/>
              <w:jc w:val="right"/>
              <w:rPr/>
            </w:pPr>
            <w:r>
              <w:rPr/>
              <w:t>14</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16"/>
        <w:szCs w:val="16"/>
      </w:rPr>
    </w:pPr>
    <w:r>
      <w:rPr>
        <w:sz w:val="16"/>
        <w:szCs w:val="16"/>
      </w:rPr>
      <w:t xml:space="preserve">Lijst van vragen aan de Regering inzake het Rapport bij het Jaarverslag Ministerie van Defensie 2011 </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8:00Z</dcterms:created>
  <dc:creator/>
  <dc:description>------------------------</dc:description>
  <dc:language>en-US</dc:language>
  <cp:lastModifiedBy/>
  <cp:lastPrinted>2012-05-31T12:34:00Z</cp:lastPrinted>
  <dcterms:modified xsi:type="dcterms:W3CDTF">2012-05-31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