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inzake de Slotwet Ministerie van Defensie</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Waaruit bestaan specifiek de te verkopen en doorgeschoven onroerende en roerende goederen waarvan de opbrengst is begroot op € 5,7 miljoen?</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Wanneer en om welke reden is besloten tot uitstel van de verkoop van roerende en onroerende goederen?</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Waaruit bestaan specifiek de hogere geneeskundige ontvangsten?</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Waaruit bestaan specifiek de hogere ontvangsten uit medegebruik? Kunt u daarbij uiteenzetten wat de oorzaak is van de hogere verplichtingen in verband met het uitvoeren van crisisbeheersoperaties en in welke mate deze voorzienbaar waren?</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Welke oorzaak of oorzaken liggen ten grondslag aan het verschil in de uitgaven van de diverse operaties en in hoeverre was dit voorzienbaar ten tijde van de tweede suppletoire begroting 2011?</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 xml:space="preserve">Waaruit bestaan de vorderingen op de partnerlanden van de door Nederland verrichte diensten? In hoeverre waren deze voorzienbaar ten tijde van de tweede suppletoire begroting? </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Welke oorzaak of oorzaken liggen ten grondslag aan de lagere uitgaven ten opzichte van de tweede suppletoire begroting Commando Zeestrijdkrachten en in hoeverre waren deze voorzienbaar ten tijde van de tweede suppletoire begroting 2011?</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Welke oorzaak of oorzaken liggen ten grondslag aan de lagere op het gebied van formatie en personeelsgebonden uitgaven in beleidsartikel 21 en in hoeverre waren deze voorzienbaar ten tijde van de tweede suppletoire begroting 2011?</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Welke oorzaak of oorzaken liggen ten grondslag aan de lagere ontvangsten van beleidsartikel 22 als gevolg van lagere personele ontvangsten? Waaruit bestaan de diverse overige ontvangsten en voor welk bedrag is hier minder ontvangen dan voorzien? In hoeverre waren deze lagere ontvangsten voorzienbaar ten tijde van de tweede suppletoire begroting 2011?</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 xml:space="preserve">Waaruit bestaan de lagere personele uitgaven in beleidsartikel 22? Waaruit bestaat de terughoudendheid bij het uitvoeren van de diverse activiteiten en welke activiteiten betreft dit? </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Waaruit bestaan de extra ontvangsten voor materiële ontvangsten en brandstof?</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 xml:space="preserve">Welke verplichtingen zijn neerwaarts bijgesteld bij overige exploitatie in beleidsartikel 23? En welke bij instandhouding? Wanneer is hiertoe besloten? </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Was de daling in personeelssterkte voorzienbaar bij de tweede suppletoire begroting? Zo nee, waarom niet?</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 xml:space="preserve">Waaruit bestaan de extra ontvangsten voor geneeskundige zaken? </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Waaruit bestaat de hogere verrekening van geleverde diensten aan andere ministeries? Is er een hogere vergoeding doorberekend of zijn er meer diensten geleverd? Welke andere oorzaken hebben deze hogere ontvangsten? Waren deze voorzienbaar ten tijde van de tweede suppletoire begroting?</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Kunt u specifiek ingaan op de eerdere realisatie in het JSF-project? Waaruit bestaan deze extra investeringen?</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 xml:space="preserve">Welke oorzaak of oorzaken liggen ten grondslag aan de hogere uitgaven voor onderhoud wapensystemen? In hoeverre waren deze voorzienbaar? Waaruit bestaan de hogere uitgaven voor operationele zaken? </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 xml:space="preserve">Wat is de oorzaak van de hogere vullingsgraad personeel? Was de hogere vullingsgraad van het personeel niet te voorzien ten tijde van de tweede suppletoire begroting? Kunt u de extra kosten uitsplitsen naar personeel, huisvesting en infra? Waaruit bestaat die overige exploitatie? </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 xml:space="preserve">Wat is de oorzaak of oorzaken van de lagere verkoopopbrengsten via Domeinen? Waaruit bestaan de overige materiële en personele ontvangsten? </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Welke andere uitgaven, naast de hogere uitgaven  SAC C-17, liggen ten grondslag aan de hogere uitgaven bij bedrijfsgroep Transport?</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 xml:space="preserve">Wat is de oorzaak of oorzaken van de lagere verkoopopbrengsten van de via Domeinen verkochte objecten? Om welke objecten gaat het?  </w:t>
            </w:r>
          </w:p>
        </w:tc>
        <w:tc>
          <w:tcPr>
            <w:tcW w:w="425"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Kunt de meerontvangsten uitsplitsen in psychologische keuring en honorarium verwerving?</w:t>
            </w:r>
          </w:p>
        </w:tc>
        <w:tc>
          <w:tcPr>
            <w:tcW w:w="425" w:type="dxa"/>
            <w:tcBorders/>
          </w:tcPr>
          <w:p>
            <w:pPr>
              <w:pStyle w:val="Normal"/>
              <w:spacing w:before="60" w:after="60"/>
              <w:jc w:val="right"/>
              <w:rPr/>
            </w:pPr>
            <w:r>
              <w:rPr/>
              <w:t>9</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sz w:val="16"/>
        <w:szCs w:val="16"/>
      </w:rPr>
    </w:pPr>
    <w:r>
      <w:rPr>
        <w:b/>
        <w:sz w:val="16"/>
        <w:szCs w:val="16"/>
      </w:rPr>
      <w:t>Lijst van vragen inzake de Slotwet Ministerie van Defensie</w:t>
    </w:r>
  </w:p>
  <w:p>
    <w:pPr>
      <w:pStyle w:val="Footer"/>
      <w:pBdr>
        <w:top w:val="single" w:sz="4" w:space="1" w:color="000000"/>
      </w:pBdr>
      <w:spacing w:before="60" w:after="60"/>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7:00Z</dcterms:created>
  <dc:creator/>
  <dc:description>------------------------</dc:description>
  <dc:language>en-US</dc:language>
  <cp:lastModifiedBy/>
  <dcterms:modified xsi:type="dcterms:W3CDTF">2012-05-31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