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 xml:space="preserve">Lijst van vragen aan de Algemene Rekenkamer inzake het </w:t>
      </w:r>
      <w:hyperlink r:id="rId2">
        <w:r>
          <w:rPr>
            <w:rStyle w:val="InternetLink"/>
            <w:b/>
            <w:sz w:val="28"/>
          </w:rPr>
          <w:t>rapport van de Algemene Rekenkamer bij het jaarverslag over het ministerie van Defensie over 2011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3240-X-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gemene Rekenkam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fen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s het waar dat u voor Defensie een meetsystematiek hanteert die het niet bij andere departementen hanteert? Zo ja, waarom is hier voor gekozen? En wat zijn hier de gevolgen va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elt u de mening van de minister van Defensie dat tekortkomingen bij Defensie door de gebruikte meetsystematiek een zwaarder stempel drukken op het meetresultaat dan bij andere departemen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wijze denkt u dat de uniformiteit van de wijze van meting van prestatiegegevens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tussen en binnen de operationele commando's kan worden vergroo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wijze kan de controle op de handmatige verwerking van gegevens worden verbete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lke concrete stappen kunnen volgens u worden genomen om te zorgen voor een volledig beeld (zo volledig mogelijk) van de resultaten van uitgevoerde crisisbeheersingsoperatie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zou volgens u in de begroting in moeten worden gegaan op de effecten van de verschillende externe factor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lke verschillen heeft u geconstateerd tussen de begroting en het jaarverslag ten aanzien van het Commando Landstrijdkrachten, het Commando Luchtstrijdkrachten, de Koninklijke Marine en de Koninklijke Marechaussee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e verhoudt de opmerking dat Defensie op schema zit voor wat betreft haar Plan van aanpak onvolkomenheden RJv 2010 zich tot de geconstateerde problemen rond SPEER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eeft u zicht op de redenen voor de vertraging van de oprichting van het Financieel Administratie- en Beheerkantoor (FABK)? Zo ja, welke zijn di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lke aanbevelingen doet u de minister ten aanzien van het wegwerken van achterstanden in de screening van vertrouwensfuncties bij de Militaire Inlichtingen- en Veiligheidsdienst (MIVD)? Welke concrete maatregelen stelt u voo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t zijn volgens u de gevolgen voor de defensieorganisatie van het feit dat er onvolkomenheden zijn geconstateerd bij de MIVD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verklaart u het feit dat de aangegane verplichtingen voor een bedrag van 110,5 miljoen euro te laag zijn ingeboek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verklaart u het feit dat de openstaande verplichtingen voor een bedrag van 100,6 miljoen euro te hoog waren verantwoo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kan er volgens u voor worden gezorgd dat het percentage verplichtingendossiers met fouten naar beneden gaat en voldoende wordt verbete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elke stappen moeten er volgens u worden gezet om het mandaat voor de centrale regierol op het beheer zo snel mogelijk te regel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>
        <w:b/>
        <w:b/>
        <w:sz w:val="28"/>
      </w:rPr>
    </w:pPr>
    <w:r>
      <w:rPr/>
      <w:t xml:space="preserve">Lijst van vragen aan de Algemene Rekenkamer inzake het </w:t>
    </w:r>
    <w:hyperlink r:id="rId1">
      <w:r>
        <w:rPr>
          <w:rStyle w:val="InternetLink"/>
        </w:rPr>
        <w:t>rapport van de Algemene Rekenkamer bij het jaarverslag over het ministerie van Defensie over 2011</w:t>
      </w:r>
    </w:hyperlink>
  </w:p>
  <w:p>
    <w:pPr>
      <w:pStyle w:val="Normal"/>
      <w:widowControl/>
      <w:bidi w:val="0"/>
      <w:spacing w:before="60" w:after="60"/>
      <w:rPr/>
    </w:pPr>
    <w:r>
      <w:rPr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agendapunt.aspx?id=25c76215-f8d5-4a44-89b0-ef50f1a04e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rlisweb/parlis/agendapunt.aspx?id=25c76215-f8d5-4a44-89b0-ef50f1a04e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5:00Z</dcterms:created>
  <dc:creator/>
  <dc:description>------------------------</dc:description>
  <dc:language>en-US</dc:language>
  <cp:lastModifiedBy/>
  <cp:lastPrinted>2012-05-31T12:55:00Z</cp:lastPrinted>
  <dcterms:modified xsi:type="dcterms:W3CDTF">2012-05-31T1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