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503-5</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 bedrag aan ODA-middelen is er in 2011 naar NGO's gegaan, naar welke NGO's is dit gegaan, welk deel hiervan bestond uit structurele financiering en welk deel uit projectfinancie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 bedrag aan ODA-middelen is er in 2011 gegaan naar internationale en multilaterale organisaties als de VN inclusief deelorganisaties, EU (inclusief EOF), Wereldbank, IMF, etc., welk deel hiervan bestond uit structurele financiering en welk deel hiervan bestond uit projectfinancier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 bedrag is er in 2011 in totaal besteed aan algemene begrotingssteun en naar welke landen is dit ge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 bedrag is er in 2011 uitgegeven aan sectorale begrotingssteun en naar welke landen is dit geg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Met welk bedrag krimpt het budget voor ontwikkelingssamenwerking in 2012 door de recessie waar Nederland momenteel in verkeerd en welke stappen zijn er genomen om de teruglopende budgetten op te va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wordt er geen overzicht verstrekt van de non-ODA uitgaven per land? Is het mogelijk dit alsnog te doen, in ieder geval voor die landen waarin de meeste non-ODA uitgaven zijn ged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Als financiële toelichting bij artikel 5.5 schrijft u dat MFS2 uitgaven zijn overgeheveld naar artikel 5.6. Om welk bedrag gaat het hier exac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Als financiële toelichting bij artikel 5.5 schrijft u dat het betalingsritme aan de Global Alliance for Vaccines and Immunization (GAVI) is verhoogd. Betekent dit een structurele verhoging van de bijdrage aan GAVI? Zo ja, hoeveel extra is er hierdoor in 2011 aan het Global Alliance for Vaccines and Immunization uitgegeven en voor welke termijn geldt dit? Zo neen, is er hierdoor extra geld ontstaan voor SRGR uitgaven in 2012? Zo ja, waar wordt dit aan beste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Hoe komt het voornemen om internationale marktwerking te bevorderen door het faciliteren van markttoegang en door het verzekeren van een gelijk speelveld tot uiting in de begroting? Wat is daarvan gerealiseer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een overzicht geven van de totaal aangegane publiek-private partnerschapp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Heeft u een beeld van de (voorlopige) toegevoegde waarde van publiek-private partnerschappen op het gebied van ontwikkelingssamenwerking?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zijn de kosten en opbrengsten in 2011 van het aangaan van publiek-private partnerschapp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t houdt de verdieping van de economische diplomatie ter bevordering van de handel exact i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is de rolverdeling tussen het ministerie van Economische Zaken, Landbouw en Innovatie en het ministerie van Buitenlandse Zaken op het gebied van internationale marktwerking en welke rol speelt het ministerie van Financiën daarbij?</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Hoe zijn de middelen verdeeld over de vijf prioritaire thema’s? Wat is daarvan gerealiseer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Kunt u de opbrengsten van het verbreken van de ontwikkelingsamenwerkingsrelatie met de vroegere partnerlanden inzichtelijk maken? En waarin worden deze opbrengsten geïnvesteer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zijn de kosten van de modernisering van de Nederlandse diplomatie tot nu toe geweest en welke kosten verwacht u nog te mak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elke cijfers zijn er bij u bekend over de opbrengsten van de modernisering van de Nederlandse diplomatie, voor zowel de lange als de korte termij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t zijn de overige inspanningen t.a.v. beleidsthema 1?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de opsomming van de Nederlandse bijdrage aan de Europese rechtsorde volledi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is er met het resterend bedrag van Rechtshandhaving/Europol en Eurojust gebeu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veel bedraagt de Nederlandse bijdrage aan de renovatie van het VN-hoofdkantoor? Hoeveel bedraagt de verhoging van de verdragscontributie aan de Verenigde Naties van Nederland? Waar komen de middelen vandaan voor de verhoging van de begroting van de internationale rechtsorde?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Waar bestaat de stijging van EUR 1,0 miljoen ODA ui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Uit welke overige elementen bestaat de verhoging van het budget voor mensenrechten nog meer, naast de extra bijdrage aan de Office of the High Commisioner of Human Right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is er met de meevaller op de begroting van internationale juridische instellingen gedaa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concrete afspraken zijn gemaakt met landen en op welke manier wordt aangesloten bij mensenrechtenverplichtingen die al zijn aangegaa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at betekent de vertraging van de werkzaamheden aan de nieuwbouw van Europol voor de komende jar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0</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t is er gebeurd met de extra bijdrage aan de Office of the High Commissioner of Human Right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0</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is er van het begrootte budget voor Afghanistan tot nu toe gerealiseerd? En wat is het resterende budge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toelichten wat er zo succesvol is geweest aan het programma voor de ontwikkeling van de veiligheidssector in Burundi? Kunt u hierbij met name ingaan op de output in plaats van de input van dit programma, oftewel, waaruit blijkt dat de veiligheidssector in Burundi daadwerkelijk is verbeter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uit bestond de bijdrage van Nederland aan de oprichting van het Global Counter-Terrorism Forum?</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aan zijn de overige 20% van de Nederlandse middelen voor noodhulp besteed die niet aan de VN of Rode Kruis-organisaties zijn uitbestee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t is het resultaat van de Nederlandse inspanningen met betrekking tot het vergroten van de snelheid en effectiviteit van humanitaire hulpverlening binnen de EU?</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uit bestond de Nederlandse steun aan International Renewable Energy Agency en het Extractive Industries Transparency Initiative?</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ar bestaat de stijging van de begroting Regionale stabiliteit en crisisbeheersing ui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t is de stand van de genoemde noodvoorraden? Wordt hier nog steeds een beroep op gedaan in het licht van de onrust in de Arabische Regio?</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unt u aangeven wat de resultaten zijn van het programma voor de rechtsstaatbevordering in partnerland Indonesië?</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elke betekenis heeft de vertraging van de nieuwbouw van het NAVO-hoofdkwartier voor de begroting in de komende ja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Hoeveel lager zijn de betalingen aan het Medefinancieringsstelsel (MFS)-I uitgevallen? </w:t>
            </w:r>
          </w:p>
          <w:p>
            <w:pPr>
              <w:pStyle w:val="Normal"/>
              <w:widowControl/>
              <w:bidi w:val="0"/>
              <w:spacing w:before="60" w:after="60"/>
              <w:rPr/>
            </w:pPr>
            <w:r>
              <w:rPr/>
              <w:t>Wat is er met deze meevaller gebeur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aarom worden nieuwe uitgaven voor het MFS niet meer op dit artikel geboekt? Waar worden deze uitgaven dan wel geboekt?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elke uitgaven aan MFS-I zijn niet doorgegaa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t zijn de eventuele budgettaire gevolgen van de Nederlandse inzet bij de Raad van Europa?</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oorzaken hebben de vertragingen in regionale programma’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regionale programma’s hebben in 2011 last gehad van vertraging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gevolgen hebben de vertragingen voor de begroting van de komende ja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aruit bestaat de Nederlandse inzet voor de ontwikkeling van de private sector?</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Wat was afgelopen jaar de bijdrage van de Nederlandse topsectoren in ontwikkelingslanden op het gebied van voedselzekerhei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unt u specifiek ingaan op de goedlopende publiek-private partnerschappen? Hoeveel zijn het er en hoe groot is uw aandeel in deze partnerschappen? Kunt u een overzicht geven van de slechtlopende publiek-private partnerschappen? Kunt u aangeven waarom deze slecht lopen? Hoe groot is uw aandeel in deze partnerschapp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t zijn de resultaten van de voorstellen om belastingontduiking tegen te gaan in de OESO?</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unt u verduidelijken wat u bedoelt met ‘beter aansluiten bij de lokale omstandighed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elke stappen hebben de ministeries gezet ter verbetering van de faciliteiten voor handels-en investeringsbevorderin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Op welke wijze houdt u daar rekening met ontwikkelingsland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aruit bestaat de inzet in economische diplomatie?</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at houdt de stijging van de begroting Draagvlak Nederlands buitenlandsbeleid van EUR 1.2 miljoen exact in? Met welke middelen heeft u dit bekostig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ardoor heeft de Nederlandse Investeringsbank voor Ontwikkelingslanden minder aanspraak op de garantievoorziening gedaan dan mogelijk was? Wat is er gebeurd met het overgebleven budget? Waardoor zijn de betalingsritmes aan de Wereldbank aangepast? Heeft dit ook gevolgen voor de begroting van volgend jaa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ardoor is de uitgave aan het Bank Netherlands Partnership Program hoger dan begroot ? Is dit een structurele verhoging of eenmali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elke posten hebben wegens lokale omstandigheden minder uitgegeven? Voor welk bedrag? Heeft dit gevolgen voor de begroting van volgend jaa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ardoor heeft het Global Agriculture and Food Program vertraging opgelopen? Heeft de vertraging van het Global Agriculture and Food Program gevolgen voor de begroting van volgend jaa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aaruit bestaan de activiteiten van het Programma Uitgezonden Managers en het Minst Ontwikkelde Landen-fonds van de FMO? Met welk bedrag is het budget gestegen het afgelopen jaar? Heeft dit gevolgen voor de begroting van de komende jar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arom is er EUR 140 miljoen minder besteed aan Rechtshandhaving/Technische assistentie bij drugsbestrijding Suriname? Wat is er met dit geld gebeur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unt u een andere toelichting geven wat voor soort lokale omstandigheden hebben geleid tot minder uitgaven voor ondernemingsklimaat dan voorzien? Waarom was dit niet te voorzi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Kunt u aangeven welk budget Nederland oorspronkelijk had gereserveerd voor de schuldkwijtschelding aan Ivoorkust en hoeveel er uiteindelijk is kwijtgeschol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t gebeurt er met het EKI-kwijtscheldingenbudget van 2012, gezien de verlaging van het EKI-kwijtscheldingenbudget in 2011 met betrekking tot Ivoorkust?</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aaruit bestond de Nederlandse inzet bij UNAIDS?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In hoeverre is het gelukt om de Nederlandse inzet op internationaal emancipatiebeleid te disseminer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t is het subsidie bedrag in het kader van het Medefinancieringsstelsel-II? Heeft u een overzicht wat er met het geld gebeurd is?</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ardoor zijn de centraal gefinancierde activiteiten vertraagd? Heeft dit gevolgen voor de begroting van volgend jaar?</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aarom is het betalingsritme verhoogd? Met hoeveel? Heeft dit gevolgen voor de begroting van volgend jaar?</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Kunt u toelichten wat de plaatsgevonden aanpassingen in de betalingsritmes inhouden? En wat voor gevolgen dit heeft voor de begroting van komende jar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arom is er EUR 25,0 miljoen minder besteed dan werd begroot aan onderwijs? Wat is er met dit bedrag gebeur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Er is EUR 12,66 miljoen meer uitbesteed aan HIV/Aids dan werd begroot. Waar werd dit aan besteed? Uit welke middelen heeft u dit bekostig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arom is er EUR 2,1 miljoen minder besteed dan werd begroot aan Kennisontwikkeling? Wat is er met dit bedrag gebeurd? Waarom is er EUR 3,25 miljoen minder besteed dan werd begroot aan Gender? Wat is er met dit bedrag gebeur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Kunt u een overzicht geven van het door Nederland gevoerde kosteneffectief klimaatbelei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arom is het betalingsritme aan GAVI verhoog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De begroting voor Water en stedelijke ontwikkeling is gestegen met EUR 8,78 miljoen. Wat is de oorzaak van de stijging? Waar heeft u dat geld vandaan gehaal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Wat zijn de oorzaken voor de vertragingen in de projecten en welk bedrag is hiermee gemoeid? Hebben zij gevolgen voor de begroting van volgend jaar?</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Kunt u de vergroting van de capaciteit voor de crisisrespons door de consulaire dienstverlening nader specificer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Met hoeveel is deze bijstand verruimd?</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Betekent dit een structurele verlaging op de begroting ook voor de komende jaren wat betreft consulaire informatievoorziening?</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at zijn de oorzaken voor de stijgende gemiddelde kostprijs per asielzoeker? Wat heeft dit te betekenen voor komende jaren? Wat zijn de gevolgen hiervan voor komende jar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at zijn de oorzaken voor de stijgende gemiddelde opvangduur per asielzoeker? Wat heeft dit te betekenen voor komende jaren? Wat zijn de gevolgen hiervan voor komende jar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Kunt u de voortgang van de restmechanismes van de tribunalen voor Rwanda en Joegoslavië uiteenzett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Kunt ingaan op de stijging van de gemiddelde kostprijs en opvangduur per asielzoeker?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Kunt u de correctie van de kasschuif die in 2013 ten laste van het apparaatsartikel heeft plaatsgevonden nader specificer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Wat zijn de belangrijkste doelstellingen van de brede visie op het Nederlands gastheerschap? En hoe zullen deze worden bereik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nneer zijn de drie transitielanden geen transitielanden meer en welk bedrag aan ODA-middelen gaat er nog naar de transitielanden nadat het geen transitielanden meer zij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Kunt u aangeven wanneer de ontwikkelingsrelatie met de 24 exitlanden stopt, hoeveel geld er per jaar naartoe gaat totdat de ontwikkelingsrelatie is beëindigd en waarom er in totaal nog 276.402.000 miljoen euro naar 'exit'-landen gaat?</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8:00Z</dcterms:created>
  <dc:creator/>
  <dc:description>------------------------</dc:description>
  <dc:language>en-US</dc:language>
  <cp:lastModifiedBy/>
  <cp:lastPrinted>2012-05-31T12:08:00Z</cp:lastPrinted>
  <dcterms:modified xsi:type="dcterms:W3CDTF">2012-05-31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