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40-V-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n hoeveel landen werkt Nederland nu met andere landen samen voor consulaire dienstverlening en in hoeveel landen levert Nederland zelfstandig consulaire dienstverlening en op basis van welke criteria wordt er gekozen voor samenwerking dan wel zelfstandige dienstverlen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e verbetering in de dienstverlening hebben burgers gemerkt van de gemelde modernisering van werkprocessen en digitale dienstverlen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non-ODA-uitgaven van het ministerie van Buitenlandse Zaken vallen wel onder de ODA-criteri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elke resultaten zijn er geboekt op het gebied van de bestrijding en terugdringing van internationaal terrorisme en internationale criminalitei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veel subsidie is besteed aan het Platform Duurzame Terugkeer? Hoeveel vertrekken werden beoogd en hoeveel vertrekken zijn gerealis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aangeven waar de op 22 november 2011 toegezegde 35 miljoen euro voor het Global Fund en de </w:t>
            </w:r>
            <w:r>
              <w:rPr>
                <w:rStyle w:val="St1"/>
                <w:rFonts w:cs="Arial"/>
              </w:rPr>
              <w:t>Global Alliance for Vaccines and Immunisation</w:t>
            </w:r>
            <w:r>
              <w:rPr>
                <w:rStyle w:val="St1"/>
                <w:rFonts w:cs="Arial" w:ascii="Arial" w:hAnsi="Arial"/>
                <w:color w:val="222222"/>
              </w:rPr>
              <w:t xml:space="preserve"> (</w:t>
            </w:r>
            <w:r>
              <w:rPr/>
              <w:t xml:space="preserve">GAVI) terug te vinden zijn in het HGIS jaarverslag 2011 en het Jaarverslag en de Slotwet van het ministerie van Buitenlandse Zaken 2011? Hoeveel van deze 35 miljoen is aan GAVI betaald en hoeveel aan het Global Fund? Wat is de overgebleven verplichting aan respectievelijk GAVI en Global Fund voor 2012?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een gedetailleerd overzicht geven van de organisaties en de specifieke programma’s die gefinancierd zijn onder respectievelijk het artikel 5.4 HIV/Aids en het artikel 5.5 Reproductieve gezondhei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het verschil van18,3 miljoen euro toelichten dat is ontstaan tussen de stand ontwerpbegroting 2011 en de stand 2e suppletoire begroting 2011 op beleidsartikel 5, artikel 5.5 reproductieve gezondhei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de ontwikkeling toelichten op beleidsartikel 5.4 HIV/Aids van 264 604 000 (stand ontwerpbegroting 2011) naar 258 880 000 (stand 2e suppletoire begroting 2011) naar 259 266 000 (stand slotwet 2011)?</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aangeven welke landen goede vorderingen hebben gemaakt richting democratisering en welke landen een evolutionair proces ondergaan en tot welke inzet van de Nederlandse regering dit leid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Aan welke voorwaarden moet Egypte voldoen om voor bilaterale samenwerking in aanmerking te kom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Hoe staat het met de onafhankelijke onderzoeken naar het geweld tegen de Kopt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elke stappen zijn gezet naar aanleiding van de gepresenteerde Grondstoffenstrategie?</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an een logboek worden overgelegd van alle formele contacten die er in 2011 zijn geweest tussen enerzijds Nederlandse regeringsfunctionarissen en ambtenaren en anderzijds Indonesische autoriteiten/ambtenaren betreffende de mensenrechten van Papoea’s, Molukkers en christen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24</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Kan een logboek worden overgelegd van alle formele contacten die er in 2011 zijn geweest tussen enerzijds Nederlandse regeringsfunctionarissen en ambtenaren en anderzijds Chinese autoriteiten/ambtenaren inzake de vrijheid van meningsuiting, de vrijheid van pers, mensenrechten, de Tibetaanse kwestie en kinderarbei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24</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an een logboek worden overgelegd van alle formele contacten die er in 2011 zijn geweest tussen enerzijds Nederlandse regeringsfunctionarissen en ambtenaren en anderzijds de Saoedische autoriteiten inzake de mensenrechtensituatie van christenen en vrouwen en de vrijheid van meningsuiting?</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24</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an een logboek worden overgelegd van alle formele contacten die er in 2011 zijn geweest tussen enerzijds Nederlandse regeringsfunctionarissen en ambtenaren en anderzijds de Pakistaanse autoriteiten/ambtenaren inzake de blasfemiewetgeving, de mensenrechtensituatie van christenen en vrouwen en de vrijheid van meningsuiting?</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24</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an een logboek worden overgelegd van alle formele contacten die er in 2011 zijn geweest tussen enerzijds Nederlandse regeringsfunctionarissen en ambtenaren en anderzijds Turkse autoriteiten/ambtenaren inzake de mensenrechtensituatie van christenen en Koerden, de vrijheid van pers, de vrijheid van meningsuiting, alsmede de confronterende Turkse houding ten aanzien van Cyprus en Israel in het algemeen en ten aanzien van de exploitatie van olie en gas in de exclusieve maritieme economische zones van die twee landen in het bijzonder?</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24</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uit bestaat de Nederlandse inspanning wat betreft rechten voor LHBT’s</w:t>
            </w:r>
            <w:r>
              <w:rPr>
                <w:rFonts w:cs="Arial" w:ascii="Arial" w:hAnsi="Arial"/>
                <w:color w:val="222222"/>
              </w:rPr>
              <w:t xml:space="preserve"> </w:t>
            </w:r>
            <w:r>
              <w:rPr>
                <w:rStyle w:val="St1"/>
                <w:rFonts w:cs="Arial"/>
              </w:rPr>
              <w:t>(Lesbian, Gay, Bisexual en Transgender)</w:t>
            </w:r>
            <w:r>
              <w:rPr/>
              <w:t xml:space="preserve">?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elk bedrag is er in 2011 bezuinigd door het sluiten van posten en tot welk bedrag loopt dit structureel op als alle geplande posten worden geslot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an de regering aangeven wat de gemiddelde kosten zijn van het openhouden van een post in Afrika en wat de gemiddelde kosten zijn van het openhouden van een post in Zuid-Amerika?</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veel Netherlands Business Support Offices en Netherlands Agro Business support Offices zijn er in 2011 geopend, hoeveel geplande N(A)BSO's worden er nog geopen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t is momenteel de stand van zaken met betrekking tot het moderniseren van het postennetwerk inzake het personeelsbeleid en het laten instromen van diplomaten van buit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arom blijven de posten in Lusaka, Ouagadougou, Managua, La Paz en Guatemala tot 2014 open en wat levert een jaar eerder sluiten aan besparing op?</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Uit wie bestaat de Groep van Wijzen? Door wie zijn zij benoemd? Hebben ze ook specifieke bevoegdheden? Zo ja, welke? Wordt er een budget toegekend aan de Groep van Wijz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Zijn er al resultaten bekend van de vier projecten op het ministerie?</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ingaan op de conclusies van het “OS-examen” van de OESO over de hervorming van het Nederlandse belei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unt ingaan op het functioneren van de Regional Support Offices (RSO’s) en de manier waarop zij de taken van de posten invull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is de precieze taakopdracht van de Groep van Wijzen en wie hebben er zitting in deze groep?</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elke vorderingen zijn gemaakt bij de hervorming van het departemen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Waaruit bestaat de Nederlandse betrokkenheid bij het Change Management Team van de V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t waren de belangrijkste aanbevelingen van de Study Group on Governance en hoe is het functioneren van het Internationaal Strafhof (ICC) hierdoor verbeter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t verstaat u onder een forse bijdrage, kunt u dat nader toelicht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Hoe staat het voor met uw voornemen om een internationaal netwerk op te zett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veel projecten in EU-lidstaten zijn in 2011 bekostigd uit het Mensenrechtenfonds, welke projecten zijn dit, wat was het doel van de projecten en zijn de doelstellingen gehaal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oeveel projecten zijn er in de Verenigde Staten, Canada en Australië bekostigd vanuit het Mensenrechtenfonds, welke projecten zijn dit, wat kostten deze projecten, welke doelstellingen diende deze projecten en zijn deze doelstellingen gehaal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Zijn er concrete afspraken gemaakt met Nederlandse ICT-bedrijven? Zo ja, wat is er afgesprok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In welke landen werken de Verenigde Staten en Nederland samen in het ondersteunen van vrouwen, door trainingen in politiek leiderschap? Hoe krijgt deze samenwerking vorm?</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eeft Nederland als enige land de tijdelijke huisvesting van het Strafhof in 2011 bekostigd? Zo ja, waren er geen andere landen bereid hieraan bij te drag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elke andere MVO-activiteiten naast de genoemde pilot voeren de ambassades uit om het MVO-beleid te versterk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Wanneer gaat u de conclusies van de evaluatie van de pilot godsdienstvrijheid bekendmak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aruit bestaat de Nederlandse bijdrage aan het ‘Global Counter-Terrorism Forum’ concreet?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Welke projecten zijn er precies in 2011 gesteund in Afrika en Azië gericht op de versterking van capaciteit ter bestrijding van terrorisme?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elke definitie van 'terrorisme' hanteert het ministerie?</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Welke projecten die gericht zijn op het tegengaan van mensenhandel heeft Nederland ondersteund en in welke landen? Wat waren de resultat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Welke extra fabrieken zullen door toedoen van Nederland in 2012 worden geïnspecteerd door de Organization for the Prohibition of Chemical Weapons (OPCW)? Waar zijn deze fabriek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at wordt bedoeld met de zin: 'Elke reductie en/of terugtrekking van kernwapens met een NAVO-taak in Europa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aruit bestond concreet de ‘outreach’ die Nederland tijdens het voorzitterschap van de NSG in 2011 toepaste richting India, Pakistan en Israël om de inbedding van deze landen in het mondiale non-proliferatiestelsel te bevorderen en wat waren de reacties van betreffende land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arop baseert Nederland de aanname dat nucleair terrorisme één van de grootste en meest actuele bedreigingen van de mondiale veiligheid blijft?</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is de stand van zaken met betrekking tot de aangehouden vergunningaanvragen voor wapenexport naar Bahrein, Jemen, Saoedi-Arabië, Egypte en Tunesië?</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Is het inmiddels wel mogelijk de wapenexport naar Bahrein, Jemen, Saoedi-Arabië, Egypte en Tunesië te toetsen aan de acht criteria van het wapenexportbeleid?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Hoeveel euro heeft Nederland in 2011 bijgedragen aan de vernietiging van onontplofte oorlogsresten in Afghanistan? Hoe groot is de financiële behoefte in Afghanistan voor de opruiming van onontplofte oorlogsrest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Aan welke projecten en activiteiten heeft Nederland een bijdrage geleverd in de gebieden onder Palestijns bestuur, buiten de bijdragen aan EUPOL COPPS en USSC (United States Security Coordinators Team)? Hoeveel geld is naar deze projecten gevloeid?</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elke conclusies trekt u uit het beperkte noodhulpbudget in 2011 en tot welke beleidswijzigingen heeft dit geleid ten aanzien van voorkoming van ramp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elke organisaties namen deel aan Common Effort? Kan hiervan een complete lijst worden geleverd?</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t zijn de belangrijkste doelstellingen van het Nederlandse voorzitterschap in de Global Facility for Disaster Reduction en Recovery? En in hoeverre worden deze bereikt?</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elke stappen zijn er gezet om Economic Partnership Agreements (EPA's) af te sluiten met de resterende vijf regio's waar nog geen EPA mee is overeengekomen?</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Op welke manier wordt er voor gezorgd dat voorstellen voor belastingontduiking van toepassing zijn op alle ondernemingen die actief zijn in ontwikkelingslanden?</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Kunt u een nadere toelichting geven op de verantwoorde afbouw van sectoren die niet meer binnen de speerpunten passen?</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Kunt u aangeven ten aanzien van welke landen meer tijd nodig is om tot concrete afspraken met andere partners te komen en in hoeverre dit budgettaire consequenties heeft?</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Kunt aangeven in welke jaren het genoemde bedrag van € 20 miljoen wordt ingevuld? Hoe wordt de voortzetting geborgd?</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elke vorderingen zijn gemaakt in de coherentierapportages per partnerland?</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Op welke manier wordt de Kamer geïnformeerd over projecten waarin coherentie wordt vormgegeven, zoals gevraagd in de motie Ferrier? (32500-V-36)</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t is er concreet bereikt in Busan? Welke ambities heeft de internationale werkgroep voor samenwerking met het bedrijfsleven en welke landen nemen deel?</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Zijn er in 2011 nog andere dan de genoemde NBSO’s operationeel geworden? Zijn er nog andere dan de genoemde NBSO’s in oprichting? </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elke lessen zijn er geleerd uit de evaluatie van het UNICEF-programma "Education in Emergiencies and Post Conflict Transition" en op welke wijze zijn deze geïmplementeerd?</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Op welke manier is concreet uitvoering gegeven aan de motie Ferrier (32500-V-36) waarin wordt gevraagd om duurzame kennis samen te brengen ten behoeve van de lokale economie?</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Wat gebeurt er met de 428 miljoen euro die in 2011 minder is uitgeven dan begroot?</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Was het niet mogelijk om de budgetverhoging van de VN van 5.7 miljoen euro budgetneutraal op te vangen binnen artikel 1.1?</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Was het niet mogelijk om de bijdrage aan de Office of the High Commissioner of Human Rights, specifiek voor Tunesië en Egypte, budgetneutraal op te vangen binnen artikel 1.2?</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Kloppen de berichten dat de Britse regering de bijdrage aan de International Labour Organization (ILO) heeft opgeschort omdat er twijfels bestaan over de bedrijfsvoering van deze organisatie, verwijzend naar het rapport Multilateral Aid Review van het Britse Department for International Development, en heeft dit gevolgen voor de contributiebetaling van Nederland?</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Is de verhoging van het budget voor Mensenrechten en daarmee de extra betaling aan OHCHR eenmalig? </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orden onder Internationale Rechtsorde en Mensenrechten ook activiteiten ondernomen in verband met 'extraordinary rendition' en het gebruik van onbemande bewapende vliegtuigen?</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Zijn de verhogingen dan wel verlagingen voor de genoemde verplichtingen structureel? Zo ja, voor welke verplichtingen? </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Leidt de constatering dat 23 miljoen euro minder verplichtingen konden worden aangegaan voor noodhulp in verband met doorlopende verplichtingen tot een wijziging van beleid? Zo ja, welke? Zo nee, waarom niet? </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Waarom is de contributie aan de Comprehensive Nuclear Test Ban Treaty Organization (CTBTO) en de Organization for the Prohibition of Chemical Weapons (OPCW) al in 2011 en niet gewoon in 2012 betaald?</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Hoe werkt het eerder betalen van de contributie in artikel 2.3 door in de begroting van volgend jaar?  </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Betekent de doorschuiving van de opstart van de Midden-Amerika faciliteit naar 2012 dat er in dat jaar méér kosten gemaakt zullen worden voor dat project?  Zo ja, hoe gaat u dit bekostigen? Waar gaat dit ten koste van?</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Waaruit bestaat de restitutie van de Raad van Europa en wat gebeurt er met de 243 duizend euro die hiermee in 2011, onbegroot, is binnengekomen?</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elke oorzaak of oorzaken liggen ten grondslag aan de stijging van de begrotingspost ‘Nederlandse positie in de EU’ met 0.8 miljoen euro?</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Heeft de lagere financieringsbehoefte van het Europees Ontwikkelingsfonds, dat Nederland in 2011 25.9 miljoen euro opleverde, gevolgen voor de lopende discussie over de voorgestelde verhoging van het EOS?</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Waarom zijn de betaalschema's herzien van het African Development Fund en het Arrears Clearence and Dept Relief Fund in het kader van IDA-16?</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Kunt u toelichten wat de aanpassing van de meerjarenramingen voor 2012 precies inhoudt?</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In hoeverre heeft de verhoging van Programma Samenwerking Opkomende Markten/Private Sector Investeringsprogramma (PSOM/PSI) gevolgen voor de begroting van komende jaren?</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Hoeveel geld was er in 2011 nog beschikbaar voor algemene begrotingssteun na de korting van 342 miljoen euro?</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at veroorzaakt de verschillen in betalingsritmes van de betalingen aan de Wereldbank voor het Multilateral Dept Relief Initiative en het Heavily Indepted Poor Countries Initiative, waren deze verschillen in betalingsritmes niet vooraf te voorzien en leidt dit niet tot een structureel hoger budget voor beleidsartikel 4.2?</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Hoe is het mogelijk dat er 9.6 miljoen euro meer is uitgegeven aan het thema plattelandsontwikkeling dan voorzien en wordt dit bedrag in korting gebracht op de beschikbare budgetten in 2012?</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Heeft het aangaan van een meerjarige verplichting voor het PUM-programma belastende gevolgen voor de begrotingen in de komende jaren? Zo ja, hoe denkt u dit te bekostigen?</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Wat is de oorzaak waardoor de Nederlandse Investeringsbank voor Ontwikkelingslanden (NIO) minder aanspraak gedaan heeft op de garantievoorziening? Heeft u de verwachting dat dit gevolgen zal hebben voor de begroting van komende jaren?</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Welke budgettaire gevolgen hebben de aanpassingen in betalingsritme voor Multilateral Dept Relief Initiative (MDRI) en het Heavily Indebted Poor Countries Inititiative (HIPC) voor de komende begrotingen?</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Staan de Hiv/Aids programma’s die een grotere focus op gezondheid krijgen (zoals staat geschreven in de Memorie van toelichting, pagina 8) nog steeds gebudgetteerd onder budgetlijn 5.4? Zo nee, waar dan wel? </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Welke Hiv/Aids programma’s krijgen een grotere focus op gezondheid en hoe ziet dit er in de praktijk uit?</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 xml:space="preserve">Onder welke budgetlijn vallen de door u beschreven nieuwe verplichtingen op het thema gezondheid, namelijk de financiering van de Global TB Vaccine Foundation, Drugs for Neglected Diseases (DNDI) en Foundation for Innovative New Diagnostics (FIND)? Wat is de hoogte van het budget voor de aangegane nieuwe verplichtingen? Voor welke periode zijn deze aangegaan en welke prioriteiten binnen het thema gezondheid gaan deze nieuwe verplichtingen invullen? </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Waarom is er tegemoetgekomen aan de wens van organisaties om de afbouw van MFS-II minder snel te laten verlopen en schept dit een precedentwerking voor andere bezuinigingen?</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Over welke centraal gefinancierde activiteiten in Zambia gaat het hier precies? Waardoor is de genoemde vertraging ontstaan? Moet dit geïnterpreteerd worden als een uitstel van betaling? Zo ja, komt dit bedrag bovenop de geplande uitgaven voor 2012? Zo neen, waar is dit bedrag dan aan uitgegeven in 2011?</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Welke oorzaak of oorzaken heeft de vertraging van hernieuwbare energieprojecten? Hoe werken deze door in de begroting van de komende jaren? </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Waaruit bestaat het aangepaste betalingsritme? Wat zijn de gevolgen daarvan voor de begroting van volgend jaar?</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Welke oorzaak of oorzaken heeft de versnelling van uitgaven aan het WASH-programma? Hoe werkt dit door in de komende begrotingen? </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Welke projecten voor hernieuwbare energie in Indonesië en Rwanda zijn vertraagd en waarom?</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Wat zijn de oorzaken van de lagere uitgaven op het integraal waterbeheer programma? Wat betekent dit voor de begroting van volgend jaar?</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89</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Op basis waarvan is de subsidieverplichting voor burgerschap en ontwikkelingssamenwerking gestegen?</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Hoe kan het zijn dat de UNESCO onverwacht eerder een contributie indient, wat is daarvan de juridische basis en waarom betaalt de Nederlandse regering die eerder dan verwachte nota ook eerder dan gepland?</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Houdt de vervroegde bijdrage aan UNESCO verband met het Palestijnse lidmaatschap van deze organisatie?</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 xml:space="preserve">Betaalt de Palestijnse Autoriteit ook een bijdrage aan UNESCO? </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Wat was de vrijwillige Nederlandse bijdrage voor 2012 aan UNESCO? Heeft Nederland –naast het verzoek tot vervroegd afdragen van de contributie- een verzoek ontvangen om haar vrijwillige bijdrage te verhogen? Zo ja, heeft Nederland gehoor gegeven aan dit verzoek?</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Hoe zal de benoemingsprocedure van de externe leden verlopen?</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Wat ziet u als belangrijkste oorzaak waardoor evaluaties niet altijd tijdig hebben plaatsgevonden? Wat moet er gedaan worden om dat in de toekomst te voorkomen?</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 xml:space="preserve">Kunt u verduidelijken wat de hoofdoorzaken van het niet tijdig betalen van facturen zijn? Heeft u voorstellen om het betalingspercentage te laten stijgen? </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Kunt u een gedetailleerd overzicht geven van de plannen?</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103</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Waarom is besloten om het dit jaar op de balans van Buitenlandse Zaken te zetten?</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 xml:space="preserve">Hoeveel personen verdienen meer dan 100 procent van het ministersalaris? </w:t>
            </w:r>
          </w:p>
        </w:tc>
        <w:tc>
          <w:tcPr>
            <w:tcW w:w="567"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Kan er een lijst worden gegeven conform de bijlage topinkomens met personen die meer dan 100 procent van het ministersalaris verdienen?</w:t>
            </w:r>
          </w:p>
        </w:tc>
        <w:tc>
          <w:tcPr>
            <w:tcW w:w="567"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Wat is het totaalbedrag aan uitgaven dat boven de 100 procent van het ministersalaris wordt uitgegeven?</w:t>
            </w:r>
          </w:p>
        </w:tc>
        <w:tc>
          <w:tcPr>
            <w:tcW w:w="567"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Hoeveel externe consultants zijn er in 2011 door het ministerie van Buitenlandse Zaken ingezet? Hoe verhoudt het hieraan uitgegeven bedrag zich tot de afspraak om maximaal 10 procent van het totale budget voor salarissen en vergoedingen uit te geven aan externen? </w:t>
            </w:r>
          </w:p>
        </w:tc>
        <w:tc>
          <w:tcPr>
            <w:tcW w:w="567"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35:00Z</dcterms:created>
  <dc:creator/>
  <dc:description>------------------------</dc:description>
  <dc:language>en-US</dc:language>
  <cp:lastModifiedBy/>
  <cp:lastPrinted>2012-05-31T12:11:00Z</cp:lastPrinted>
  <dcterms:modified xsi:type="dcterms:W3CDTF">2012-05-31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