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 xml:space="preserve">33240-V-3 </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t is de oorzaak van het opschorten van de hulp aan de overheid in Jemen?</w:t>
            </w:r>
          </w:p>
        </w:tc>
        <w:tc>
          <w:tcPr>
            <w:tcW w:w="567" w:type="dxa"/>
            <w:tcBorders/>
          </w:tcPr>
          <w:p>
            <w:pPr>
              <w:pStyle w:val="Normal"/>
              <w:tabs>
                <w:tab w:val="clear" w:pos="708"/>
                <w:tab w:val="left" w:pos="506" w:leader="none"/>
              </w:tabs>
              <w:spacing w:before="60" w:after="60"/>
              <w:rPr/>
            </w:pPr>
            <w:r>
              <w:rPr/>
              <w:t xml:space="preserve">         </w:t>
            </w:r>
            <w:r>
              <w:rPr/>
              <w:t>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oeveel minder is er uitgegeven aan vredesopbouw in Jemen als gevolg van het opschorten van de hulp en wat gaat er in de toekomst met de opgeschortte middelen gebeur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elke gewijzigde situatie ligt ten grondslag aan de verlaagde liquiditeitsbehoeften van het TMF (Thematisch Medefinancieringsstelsel) en had dit niet vooraf ingeschat kunnen word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arom zijn de uitgaven voor het Minst Ontwikkelde Landenfonds versnel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elke geplande activiteiten zullen geen doorgang vind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elke oorzaak of oorzaken liggen ten grondslag aan het feit dat verschillende geplande activiteiten niet doorgaa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elke oorzaak of oorzaken liggen ten grondslag aan het feit dat de opstart van de Midden-Amerika faciliteit is doorgeschoven naar 2012?</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elke oorzaak of oorzaken liggen ten grondslag aan het feit dat er vertragingen zijn opgetreden in het programma in Suda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elke oorzaak of oorzaken liggen ten grondslag aan het niet ontvangen van rapportages of liquiditeitsaanvragen?</w:t>
            </w:r>
          </w:p>
        </w:tc>
        <w:tc>
          <w:tcPr>
            <w:tcW w:w="567" w:type="dxa"/>
            <w:tcBorders/>
          </w:tcPr>
          <w:p>
            <w:pPr>
              <w:pStyle w:val="Normal"/>
              <w:tabs>
                <w:tab w:val="clear" w:pos="708"/>
                <w:tab w:val="left" w:pos="191" w:leader="none"/>
              </w:tabs>
              <w:spacing w:before="60" w:after="60"/>
              <w:rPr/>
            </w:pPr>
            <w:r>
              <w:rPr/>
              <w:tab/>
              <w:t xml:space="preserve">     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elke mogelijkheden zijn er om het niet ontvangen van rapportages of liquiditeitsaanvragen in de toekomst te vermijd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t zijn de gevolgen voor het toekomstige budget van het centrale drinkwater en sanitatie programma naar aanleiding van de versnelde uitgaven in 2011 en de toegenomen liquiditeitsbehoeft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t is de oorzaak van deze vertraagde betalingen en wat is het effect van deze vertraagde betalingen op de Faciliteit Opkomende Markten, het FMO-fonds MASSIF en het Global Agriculture and Food Security Program?</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elke oorzaak of oorzaken liggen ten grondslag aan het feit dat een aantal programma's geen doorgang vond binnen het thema Financiële sector?</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elke programma's konden geen doorgang vinden binnen het thema Financiële sector?</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elke oorzaak of oorzaken liggen ten grondslag aan het feit dat er een grotere liquiditeitsbehoefte is ontstaan voor bestaande activiteiten binnen het programma Uitgezonden Managers?</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t is het effect van een grotere liquiditeitsbehoefte binnen het programma Uitgezonden Managers voor de begroting van 2012?</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Welke oorzaak of oorzaken liggen ten grondslag aan een eerder dan verwachte liquiditeitsaanvraag van de Private Infrastructuur Development Group?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t is het effect van de eerder dan verwachte liquiditeitsaanvraag van de Private Infrastructure Development Group voor de begroting van 2012?</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elke oorzaak of oorzaken liggen ten grondslag aan de lagere liquiditeitsbehoefte van activiteiten binnen het landenprogramma in Zambia?</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Hoeveel centraal gefinancierde activiteiten op het terrein van reproductieve gezondheid zijn vertraagd?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elke oorzaak of oorzaken liggen ten grondslag aan het feit dat een aantal activiteiten op het terrein van reproductieve gezond zijn vertraag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t is het effect van minder verplichtingen op de effectiviteit van het mensenrechtenfonds op diverse ambassades?</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elke lokale politieke omstandigheden hebben geleid tot vermindering van de verplichtingen bij het mensenrechtenfonds? Kunt u dit per genoemd land aangev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Is binnen de verlaging van het budget voor het Internationaal Strafhof met EUR 7,2 miljoen, de verlaging van het budget voor internationale juridische instellingen met EUR 4,6 miljoen inbegrepen? </w:t>
            </w:r>
          </w:p>
        </w:tc>
        <w:tc>
          <w:tcPr>
            <w:tcW w:w="567" w:type="dxa"/>
            <w:tcBorders/>
          </w:tcPr>
          <w:p>
            <w:pPr>
              <w:pStyle w:val="Normal"/>
              <w:spacing w:before="60" w:after="60"/>
              <w:jc w:val="right"/>
              <w:rPr/>
            </w:pPr>
            <w:r>
              <w:rPr/>
              <w:t>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De lagere sloopkosten van de oude gebouwen op de nieuwbouwlocatie  worden aangewezen als grootste oorzaak voor zowel de verlaging van het budget voor het Internationaal Strafhof met EUR 7,2 miljoen als de verlaging van het budget voor internationale juridische instellingen met EUR 4,6 miljoen. Hoe is deze berekening tot stand gekomen?  </w:t>
            </w:r>
          </w:p>
        </w:tc>
        <w:tc>
          <w:tcPr>
            <w:tcW w:w="567" w:type="dxa"/>
            <w:tcBorders/>
          </w:tcPr>
          <w:p>
            <w:pPr>
              <w:pStyle w:val="Normal"/>
              <w:spacing w:before="60" w:after="60"/>
              <w:jc w:val="right"/>
              <w:rPr/>
            </w:pPr>
            <w:r>
              <w:rPr/>
              <w:t>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at waren de geschatte en de uiteindelijke sloopkosten van de oude gebouwen op de nieuwbouwlocatie?</w:t>
            </w:r>
          </w:p>
        </w:tc>
        <w:tc>
          <w:tcPr>
            <w:tcW w:w="567" w:type="dxa"/>
            <w:tcBorders/>
          </w:tcPr>
          <w:p>
            <w:pPr>
              <w:pStyle w:val="Normal"/>
              <w:spacing w:before="60" w:after="60"/>
              <w:jc w:val="right"/>
              <w:rPr/>
            </w:pPr>
            <w:r>
              <w:rPr/>
              <w:t>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elke extra verplichtingen zijn er aangegaan binnen het stabiliteitsfonds NON-ODA en waarom?</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Hoe worden de extra verplichtingen op het centraal budget vormgegev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Wat zijn de geplande uitgaven voor deze extra verplichting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elke oorzaak of oorzaken liggen ten grondslag aan het feit dat er meer verplichtingen zijn aangegaan dan geraamd?</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at is het effect van het feit dat er meer verplichtingen zijn aangegaan dan geraamd, voor de begroting van 2012?</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Welke oorzaak of oorzaken liggen ten grondslag aan het feit dat er minder meerjarige voorstellen binnenkwamen dan vooraf werd verwacht?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elke politieke ontwikkelingen hebben recentelijk plaatsgevonden in Guatemala en wat is hierbij de afweging gewees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t gebeurd er met de middelen die niet zijn uitgegeven in Guatemala aan het goed bestuur programma als gevolg van de gewijzigde politieke situatie?</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elke oorzaak of oorzaken liggen ten grondslag aan het feit dat een deel van het programma in de Palestijnse gebieden nog niet kon worden gestar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Waarom is het gewijzigde betalingsritme aan de Wereldbank/IDA niet voorzi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Welke oorzaak of oorzaken liggen ten grondslag aan de vertraging in de start van het Micro and Small Enterprise Fund plus fonds?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Heeft de vertraging van de start van het MASSIF+ invloed op de begroting voor MASSIF+ in begrotingsjaar 2012?</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Heeft de vertraging van de start van het MASSIF+ invloed op de effectiviteit van MASSIF+?</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elke oorzaak of oorzaken liggen ten grondslag aan de vertraging van een programma met betrekking tot de verplichtingen voor de Faciliteit Opkomende Markt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Welk programma is de oorzaak van de verlaagde verplichtingen voor de Faciliteit Opkomende Markt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Aan welke landen wordt op dit moment nog begrotingssteun gegeven en om welke bedragen gaat di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Kunt u nader ingaan op de koersverschillen die leiden tot een neerwaartse bijstelling van € 206 miljoen voor de garanties Multilaterale Banken en Fonds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aarom is het thema Kennis en Vaardigheden met € 128 miljoen neerwaarts bijgesteld? Wat zijn de oorzaken hierva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 xml:space="preserve">Welke oorzaak of oorzaken liggen ten grondslag aan de vertraagde betalingen aan de Faciliteit Opkomende Markten etc.?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Welke oorzaak of oorzaken liggen ten grondslag aan het feit dat een aantal programma's (waaronder SME Challenge) geen doorgang vond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Welke oorzaak of oorzaken liggen ten grondslag aan het feit dat er lagere uitgevallen liquiditeitsbehoeften waren binnen het Medefinancieringsstelsel (MFS) en het TMF?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Welke oorzaak of oorzaken liggen ten grondslag aan de vertraagde uitvoering van de Transitiefaciliteit door Agentschap NL?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 xml:space="preserve">Welke oorzaak of oorzaken liggen ten grondslag aan de toegenomen liquiditeitsbehoefte van activiteiten binnen het PUM?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Welke oorzaak of oorzaken liggen ten grondslag aan de toegenomen liquiditeitsbehoefte van de Private Infrastructure Development Group (PIDG)?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Welk effect heeft de toegenomen liquiditeitsbehoefte van de PIDG voor de begroting in 2012?</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Welke oorzaak of oorzaken liggen ten grondslag aan de extra uitgave aan het Productive Safety Net Programme in Ethiopië?</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Welke oorzaak of oorzaken liggen ten grondslag aan de versnelde uitgaven aan het Minst Ontwikkelde Landen Fonds (MOL-fonds FMO)?</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Hoe verklaart u de verlaging op de private ontwikkelingsprogramma’s? Deelt u de opvatting dat deze programma’s traag op gang komen? Zo nee, waarom niet?</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elke oorzaak of oorzaken liggen ten grondslag aan de vertragingen met het afsluiten van contracten ten behoeve van een verantwoorde afbouw van onderwijs in een aantal land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Welke landen betreft deze vertraging?</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Welke programma’s hebben volgens u grotere focus gekregen zodat ze niet meer passen onder het HIV/Aids programma?</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Welke oorzaak of oorzaken liggen ten grondslag aan de vertraagde opstart van activiteiten zoals Acces to Energy Fund etc.?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Wat voor effect heeft deze vertraagde opstart voor de effectiviteit van de genoemde programma's?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 xml:space="preserve">Wat is de oorzaak van de verviervoudiging van de uitgaven met betrekking tot het vestigingsklimaat internationale organisaties in Nederland?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20:00Z</dcterms:created>
  <dc:creator/>
  <dc:description>------------------------</dc:description>
  <dc:language>en-US</dc:language>
  <cp:lastModifiedBy/>
  <dcterms:modified xsi:type="dcterms:W3CDTF">2012-05-30T15: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