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33 240 VI</w:t>
        <w:tab/>
        <w:tab/>
        <w:t>Jaarverslag en slotwet Ministerie van Veiligheid en Justitie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r.</w:t>
        <w:tab/>
        <w:tab/>
        <w:tab/>
        <w:t>VERSLAG HOUDENDE EEN LIJST VAN VRAGEN</w:t>
      </w:r>
    </w:p>
    <w:p>
      <w:pPr>
        <w:pStyle w:val="Normal"/>
        <w:spacing w:before="0" w:after="0"/>
        <w:rPr/>
      </w:pPr>
      <w:r>
        <w:rPr/>
        <w:tab/>
        <w:tab/>
        <w:tab/>
        <w:t>Vastgest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vaste commissie voor Veiligheid en Justitie, belast met het voorbereidend onderzoek van dit voorstel van wet heeft de eer als volgt verslag uit te brengen. </w:t>
      </w:r>
    </w:p>
    <w:p>
      <w:pPr>
        <w:pStyle w:val="Normal"/>
        <w:spacing w:before="0" w:after="0"/>
        <w:rPr/>
      </w:pPr>
      <w:r>
        <w:rPr/>
        <w:t>Onder het voorbehoud dat de hierin gestelde vragen en gemaakte opmerkingen voldoende zullen zijn beantwoord, acht de commissie de openbare behandeling van het voorstel van wet genoegzaam voorbere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voorzitter van de commissie,</w:t>
      </w:r>
    </w:p>
    <w:p>
      <w:pPr>
        <w:pStyle w:val="Normal"/>
        <w:spacing w:before="0" w:after="0"/>
        <w:rPr/>
      </w:pPr>
      <w:r>
        <w:rPr/>
        <w:t>De Ro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griffier van de commissie,</w:t>
      </w:r>
    </w:p>
    <w:p>
      <w:pPr>
        <w:pStyle w:val="Normal"/>
        <w:spacing w:before="0" w:after="0"/>
        <w:rPr/>
      </w:pPr>
      <w:r>
        <w:rPr/>
        <w:t>Nava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aarom zijn de kosten voor het Centrum voor Criminaliteitspreventie en Veiligheid zo zijn opgelopen? Waar is die kennelijk resterende € 1,1 mln. naartoe gegaan (13.4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aaruit bestaan de hogere productiekosten in verband met het CJIB (13.4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Hoe komt het dat er geen sprake was van een vermindering van de instroom bij jeugdreclassering (14.2)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oe komt het dat er minder gedragsbeinvloedende maatregelen zijn opgelegd dan begroot (14.2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Kan nader worden ingegaan op de meevaller van €13,9 mln bij de Tenuitvoerlegging justitiële sancties jeugd (uit de toelichting valt €13,9 mln. niet exact te achterhalen: €12,5 mln. wordt wel verklaard (€-1,1 mln + €12,5 = € 11,4)  maar  €13,9 - €11,4 mljn = € 2,5 mln niet)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aarom zijn de kosten voor de P-Direct zo opgelopen (91.1)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0:00Z</dcterms:created>
  <dc:creator/>
  <dc:description>------------------------</dc:description>
  <dc:language>en-US</dc:language>
  <cp:lastModifiedBy/>
  <dcterms:modified xsi:type="dcterms:W3CDTF">2012-05-31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