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spacing w:before="60" w:after="60"/>
              <w:rPr>
                <w:b/>
                <w:b/>
              </w:rPr>
            </w:pPr>
            <w:r>
              <w:rPr>
                <w:b/>
              </w:rPr>
              <w:t>Tweede Kamer der Staten-Generaal</w:t>
            </w:r>
          </w:p>
        </w:tc>
        <w:tc>
          <w:tcPr>
            <w:tcW w:w="5596" w:type="dxa"/>
            <w:tcBorders>
              <w:bottom w:val="single" w:sz="4" w:space="0" w:color="000000"/>
            </w:tcBorders>
          </w:tcPr>
          <w:p>
            <w:pPr>
              <w:pStyle w:val="Normal"/>
              <w:spacing w:before="60" w:after="60"/>
              <w:jc w:val="right"/>
              <w:rPr>
                <w:b/>
                <w:b/>
              </w:rPr>
            </w:pPr>
            <w:r>
              <w:rPr>
                <w:b/>
              </w:rPr>
              <w:t>2</w:t>
            </w:r>
          </w:p>
        </w:tc>
      </w:tr>
      <w:tr>
        <w:trPr/>
        <w:tc>
          <w:tcPr>
            <w:tcW w:w="3614" w:type="dxa"/>
            <w:tcBorders/>
          </w:tcPr>
          <w:p>
            <w:pPr>
              <w:pStyle w:val="Normal"/>
              <w:snapToGrid w:val="false"/>
              <w:spacing w:before="60" w:after="60"/>
              <w:rPr>
                <w:b/>
                <w:b/>
              </w:rPr>
            </w:pPr>
            <w:r>
              <w:rPr>
                <w:b/>
              </w:rPr>
            </w:r>
          </w:p>
        </w:tc>
        <w:tc>
          <w:tcPr>
            <w:tcW w:w="5596" w:type="dxa"/>
            <w:tcBorders/>
          </w:tcPr>
          <w:p>
            <w:pPr>
              <w:pStyle w:val="Normal"/>
              <w:snapToGrid w:val="false"/>
              <w:spacing w:before="60" w:after="60"/>
              <w:rPr/>
            </w:pPr>
            <w:r>
              <w:rPr/>
            </w:r>
          </w:p>
        </w:tc>
      </w:tr>
      <w:tr>
        <w:trPr/>
        <w:tc>
          <w:tcPr>
            <w:tcW w:w="3614" w:type="dxa"/>
            <w:tcBorders>
              <w:bottom w:val="single" w:sz="4" w:space="0" w:color="000000"/>
            </w:tcBorders>
          </w:tcPr>
          <w:p>
            <w:pPr>
              <w:pStyle w:val="Normal"/>
              <w:widowControl/>
              <w:bidi w:val="0"/>
              <w:spacing w:before="60" w:after="60"/>
              <w:rPr/>
            </w:pPr>
            <w:r>
              <w:rPr/>
              <w:t>Vergaderjaar 2011-2012</w:t>
            </w:r>
          </w:p>
        </w:tc>
        <w:tc>
          <w:tcPr>
            <w:tcW w:w="5596" w:type="dxa"/>
            <w:tcBorders>
              <w:bottom w:val="single" w:sz="4" w:space="0" w:color="000000"/>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pacing w:before="60" w:after="60"/>
              <w:rPr>
                <w:b/>
                <w:b/>
              </w:rPr>
            </w:pPr>
            <w:r>
              <w:rPr>
                <w:b/>
              </w:rPr>
              <w:t xml:space="preserve">33 240 XIII </w:t>
            </w:r>
          </w:p>
        </w:tc>
        <w:tc>
          <w:tcPr>
            <w:tcW w:w="5596" w:type="dxa"/>
            <w:tcBorders/>
          </w:tcPr>
          <w:p>
            <w:pPr>
              <w:pStyle w:val="Normal"/>
              <w:widowControl/>
              <w:bidi w:val="0"/>
              <w:spacing w:before="60" w:after="60"/>
              <w:rPr>
                <w:b/>
                <w:b/>
              </w:rPr>
            </w:pPr>
            <w:bookmarkStart w:id="0" w:name="StartTekst"/>
            <w:bookmarkEnd w:id="0"/>
            <w:r>
              <w:rPr>
                <w:b/>
              </w:rPr>
              <w:t>Jaarverslag van het Ministerie van Economische Zaken, Landbouw en Innovatie 2011</w:t>
            </w:r>
          </w:p>
        </w:tc>
      </w:tr>
      <w:tr>
        <w:trPr/>
        <w:tc>
          <w:tcPr>
            <w:tcW w:w="3614" w:type="dxa"/>
            <w:tcBorders/>
          </w:tcPr>
          <w:p>
            <w:pPr>
              <w:pStyle w:val="Normal"/>
              <w:snapToGrid w:val="false"/>
              <w:spacing w:before="60" w:after="60"/>
              <w:rPr>
                <w:b/>
                <w:b/>
              </w:rPr>
            </w:pPr>
            <w:r>
              <w:rPr>
                <w:b/>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pacing w:before="60" w:after="60"/>
              <w:rPr>
                <w:b/>
                <w:b/>
              </w:rPr>
            </w:pPr>
            <w:r>
              <w:rPr>
                <w:b/>
              </w:rPr>
              <w:t xml:space="preserve">Nr. </w:t>
            </w:r>
          </w:p>
        </w:tc>
        <w:tc>
          <w:tcPr>
            <w:tcW w:w="5596" w:type="dxa"/>
            <w:tcBorders/>
          </w:tcPr>
          <w:p>
            <w:pPr>
              <w:pStyle w:val="Normal"/>
              <w:spacing w:before="60" w:after="60"/>
              <w:rPr>
                <w:b/>
                <w:b/>
              </w:rPr>
            </w:pPr>
            <w:r>
              <w:rPr>
                <w:b/>
              </w:rPr>
              <w:t xml:space="preserve">Lijst van vragen </w:t>
            </w:r>
          </w:p>
        </w:tc>
      </w:tr>
      <w:tr>
        <w:trPr/>
        <w:tc>
          <w:tcPr>
            <w:tcW w:w="3614" w:type="dxa"/>
            <w:tcBorders/>
          </w:tcPr>
          <w:p>
            <w:pPr>
              <w:pStyle w:val="Normal"/>
              <w:snapToGrid w:val="false"/>
              <w:spacing w:before="60" w:after="60"/>
              <w:rPr>
                <w:b/>
                <w:b/>
              </w:rPr>
            </w:pPr>
            <w:r>
              <w:rPr>
                <w:b/>
              </w:rPr>
            </w:r>
          </w:p>
        </w:tc>
        <w:tc>
          <w:tcPr>
            <w:tcW w:w="5596" w:type="dxa"/>
            <w:tcBorders/>
          </w:tcPr>
          <w:p>
            <w:pPr>
              <w:pStyle w:val="Normal"/>
              <w:widowControl/>
              <w:bidi w:val="0"/>
              <w:spacing w:before="60" w:after="60"/>
              <w:rPr/>
            </w:pPr>
            <w:r>
              <w:rPr/>
              <w:t>Vastgesteld 30 mei 2012</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widowControl/>
              <w:bidi w:val="0"/>
              <w:spacing w:before="60" w:after="60"/>
              <w:rPr/>
            </w:pPr>
            <w:r>
              <w:rPr/>
              <w:t>De vaste commissie voor Economische Zaken, Landbouw en Innovatie heeft over het Jaarverslag 2011 van het ministerie van Economische Zaken, Landbouw en Innovatie (Kamerstuk 33 240-XIII, nr. 1) de navolgende vragen ter beantwoording aan de regering voorgelegd.</w:t>
            </w:r>
          </w:p>
          <w:p>
            <w:pPr>
              <w:pStyle w:val="Normal"/>
              <w:widowControl/>
              <w:bidi w:val="0"/>
              <w:spacing w:before="60" w:after="60"/>
              <w:rPr/>
            </w:pPr>
            <w:r>
              <w:rPr/>
              <w:t>Deze vragen, alsmede de daarop bij brief van [datum] gegeven antwoorden, zijn hieronder afgedrukt.  De vragen en opmerkingen zijn op 30 mei 2011 aan de minister van Economische Zaken, Landbouw en Innovatie voorgelegd met het verzoek deze te beantwoorden uiterlijk 8 juni 2012 om 12.00 uur.</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widowControl/>
              <w:bidi w:val="0"/>
              <w:spacing w:before="60" w:after="60"/>
              <w:rPr/>
            </w:pPr>
            <w:r>
              <w:rPr/>
              <w:t>De voorzitter van de commissie,</w:t>
            </w:r>
          </w:p>
          <w:p>
            <w:pPr>
              <w:pStyle w:val="Normal"/>
              <w:widowControl/>
              <w:bidi w:val="0"/>
              <w:spacing w:before="60" w:after="60"/>
              <w:rPr/>
            </w:pPr>
            <w:r>
              <w:rPr/>
              <w:t>Van der Ham</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widowControl/>
              <w:bidi w:val="0"/>
              <w:spacing w:before="60" w:after="60"/>
              <w:rPr/>
            </w:pPr>
            <w:r>
              <w:rPr/>
              <w:t>De adjunct-griffier van de commissie,</w:t>
            </w:r>
          </w:p>
          <w:p>
            <w:pPr>
              <w:pStyle w:val="Normal"/>
              <w:widowControl/>
              <w:bidi w:val="0"/>
              <w:spacing w:before="60" w:after="60"/>
              <w:rPr/>
            </w:pPr>
            <w:r>
              <w:rPr/>
              <w:t>Blacquier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1" w:name="bmkStartTabel"/>
            <w:bookmarkEnd w:id="1"/>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een overzicht maken van de overschrijdingen ten opzichte van begroting 2011 op de post apparaat voor alle artikelen en per artikel een toelichting geven hoe deze overschrijding heeft kunnen plaatsvinden en wat de effecten zijn van deze overschrijding op de komende ja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Kunt u toelichten hoe de € 503 miljoen aan administratieve lastenverlichting voor het bedrijfsleven precies is opgebouwd? Hoe berekent u dit bedrag?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verstaat u onder inspectievakantie? Op welke inspectievakanties doelt u expliciet? Wat is de status van de inspectievakantie ten aanzien van de verplichting voor recreatieondernemers om een logboek voor speeltoestellen bij te houd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t is de status van de uitwerking van het amendement van het lid Koppejan c.s. over een garantie van € 25 miljoen ten behoeve van pilots (Kamerstuk 33000-XIII, nr. 10) en de motie van het lid Koppejan c.s. over private initiatieven voor kredietfinanciering die aanspraak kunnen maken op de borgstelling MKB-kredieten (BMKB) (Kamerstuk 33 000-XIII, nr. 24)?</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aar komt de daling van MKB-bedrijven die in 2011 nieuwe producten op de markt hebben gebracht vandaan?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Waarom is het in 2011 niet gelukt om het unitair octrooi succesvol af te ronden?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Wat is de verklaring dat Nederland omlaag is gegaan in de Index of Economic Freedom van de Heritage Foundation ondanks dat de score boven 70 punten is behouden en daarmee de in de begroting opgenomen streefwaarde is gerealiseerd?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een toelichting geven op de zin 'Nederland behaalde een mindere score op het gebied van een “beperkte overheid”’ en aangeven hoe dit samenhangt met het kabinetsbeleid van de afgelopen jar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een toelichting geven op de zin 'het belastingregime is relatief complexer geworden' en aangeven hoe dit samenhangt met het kabinetsbeleid van de afgelopen jar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elke effecten heeft de aanpassing van de Mededingingswet, die kleine ondernemers meer ruimte biedt voor samenwerking, gehad? Is de situatie voor kleine ondernemers daadwerkelijk verbeterd? Kunt u dit toelicht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elke conclusie kan getrokken worden uit overschrijding van de uitgaven aan ‘apparaat’ van € 7,674 miljo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is de status van de ontwikkeling van TenderNed? Kunt u inzicht verschaffen in de ontwikkelingskosten van TenderNed?</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is reden dat de bekendheid van de Consuwijzer niet de geplande streefwaarde van 6% heeft behaald?</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aar komt de verdriedubbeling in het budget van PIANOo vandaan? Waarom is de begroting van de personele kosten van PIANOo fors overschreden? Wat heeft u gedaan om dit te voorkomen?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at is de reden dat de Nederlandse Mededingingsautoriteit (NMa) in 2011 minder concentratiemeldingsbesluiten en vergunningsbesluiten heeft ontvangen dan geraamd?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Welke externe factoren hebben invloed op de Nederlandse innovatieprestaties? Door welke marktontwikkelingen wordt het succes van innovaties binnen bedrijven beïnvloed? Welke afwegingen worden daarbij gemaakt? </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arom heeft Nederland een benedengemiddelde score bij onder andere de private uitgaven voor onderzoek en ontwikkeling (R&amp;D), het aantal (technologische) innoverende MKB-bedrijven, het aantal bedrijven dat niet-technologische veranderingen heeft doorgevoerd en de omzet die bedrijven behalen met nieuwe en verbeterde producten?</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Welke oorzaken en oplossingen ziet u voor de benedengemiddelde score die Nederland heeft betreffende het aantal (technologisch) innoverende MKB-bedrijven? </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zijn de kwantificeerbare definities voor succesvol innoveren, activeren en voorlichten? Hoe worden door Syntens nieuwe klanten geworven? Wanneer wordt het wetsvoorstel naar de Kamer gestuurd waarin Syntens en de Kamers van Koophandel worden samengevoegd tot één zelfstandig bestuursorgaan (zbo)?</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at is de uitkomst van de staatssteunprocedure met betrekking tot het High Tech Topproject? </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Wat wordt bedoeld met ‘C/D fase van TROMPOMI’? </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arom bleef de prestatie-indicator voor ruimtevaart geo-return achter bij de streefwaarde? Zijn er geen wijzigingen opgetreden ten opzichte van 2010 omdat de realisatie voor 2010 en 2011 hetzelfde zijn?</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Kunt u een lijst geven van de 26 gerealiseerde 'innovatie gerichte aanbestedingen'?</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arom wordt het onderzoek 'Launching Customer/Innovatiegericht inkopen' niet meer uitgevoerd?</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Wat is het verschil in de doelstelling van beleidsartikel 3 ‘Een excellent ondernemings- en vestigingsklimaat’ ten opzichte van beleidsartikel 2 ‘Een sterk innovatievermogen’, aangezien de doelstellingen van beide beleidsartikelen bijna identiek zijn in het jaarverslag? </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arom is het ondernemingsklimaat in andere landen sneller verbeterd dan in Nederland? Wat zijn de succesfactoren in het buitenland en wat kunnen wij daarvan leren?</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Kunt u een toelichting geven op de zin 'Onderzoek van Stel en Praag heeft uitgewezen dat Nederland nu rond het optimale niveau zit qua ondernemers'?</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Klopt de conclusie dat de overschrijding van de subsidietaakstelling van € 17,6 miljoen met € 17,6 miljoen betekent dat deze taakstelling niet gelukt is en alsnog ingevuld dient te worden?  Wat betekent dit voor de aanstaande jaren?</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t betekent de totale omzet van bijna € 330 miljoen voor scheepsbouwinnovatieprojecten voor de Nederlandse economie in termen van werkgelegenheid?</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Hoe groot zijn de uitgaven van het ministerie van Economische Zaken, Landbouw en Innovatie die gemoeid zijn met het Compensatiebeleid?</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t gaat er met de hogere ontvangsten gebeuren die het gevolg zijn van de hogere benutting van het BMKB in 2011 waardoor er meer afsluitprovisie voor borgstellingskredieten wordt ontvangen?</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nneer kan de Kamer de beleidsevaluatie (die in november 2011 is gestart) tegemoet zien?</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Waar is de verwachting op gebaseerd dat de fondsvoorstellen bij Seed in 2012 voor een groot deel wel van de grond komen? Verwacht u een oplossing voor het moeilijk te verkrijgen private kapitaal? </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Is het grote verschil tussen de streefwaarde 2011 (-31,5%) en de in de tekst vermelde totale reductie van administratieve lasten van 6,7% geheel toe te schrijven aan het doorschuiven van het wetsvoorstel vereenvoudiging en flexibilisering van het BV-recht naar 2012? Zo nee, waarom niet?</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Betekent de 'grotere kasuitputting dan geraamd' dat er nu sprake is van een tekort en dat Nederland Europees geld dreigt mis te lopen?</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Wat gebeurt er met de vermelde meevaller op het gebied van bedrijventerreinen? </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Welke bijdrage heeft het Nederlands Bureau voor Toerisme en Congressen exact geleverd aan het resultaat dat in de periode 2008 - 2011 ruim 42 miljoen buitenlandse bezoekers ons land hebben bezocht? </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elke gevolgen hebben de sluiting van acht kerncentrales in Duitsland gehad voor de energievoorziening in Nederland? Hoe is deze sluiting bijvoorbeeld terug te zien in de betaalbaarheid en stabiliteit?</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Kunt u een toelichting geven op het getal van vijf elektriciteitsstoringen per jaar? Hoe verklaart u de verschillen tussen de resultaten in 2011 en 2010? </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Kunt u de verwachte resultaten van de green deals reeds meetbaar maken in duurzame energieproductie en CO2-uitstoot? Kunt u deze in het perspectief plaatsen van de tabel op pagina 67?</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Hoeveel levert de herziening en modernisering van de overheidsaanbestedingenovereenkomst (GPA) Nederland op de komende jaren? </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Kunt u per handelsmissie een overzicht geven van de hoeveelheid contracten die binnengehaald zijn? Wat zijn de opbrengsten van de contracten per handelsmissie en wat hebben deze missies gekost voor de overheid?</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elke sanctie wordt aan PostNL opgelegd vanuit de overheid als blijkt dat zij wederom niet voldoen aan de eis van de overkomstduur van brieven (minimaal 95% van de brieven moet binnen 24 uur bezorgd zijn)?</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Hoe gaat u in de praktijk het aantal frequentievergunning terugbrengen van 47 naar 42? </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Welke beleidsinstrumenten heeft u ingezet om te komen tot een veilig en betrouwbaar elektronisch- en postnetwerk? Welke instrumentenmix is doeltreffend gebleken? </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Kan er een lijst worden gegeven conform de bijlage topinkomens met personen die meer dan 100% van het ministersalaris verdienen?</w:t>
            </w:r>
          </w:p>
        </w:tc>
        <w:tc>
          <w:tcPr>
            <w:tcW w:w="567" w:type="dxa"/>
            <w:tcBorders/>
          </w:tcPr>
          <w:p>
            <w:pPr>
              <w:pStyle w:val="Normal"/>
              <w:spacing w:before="60" w:after="60"/>
              <w:jc w:val="right"/>
              <w:rPr/>
            </w:pPr>
            <w:r>
              <w:rPr/>
              <w:t>1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Hoeveel personen verdienen meer dan 100% van het ministersalaris? </w:t>
            </w:r>
          </w:p>
        </w:tc>
        <w:tc>
          <w:tcPr>
            <w:tcW w:w="567" w:type="dxa"/>
            <w:tcBorders/>
          </w:tcPr>
          <w:p>
            <w:pPr>
              <w:pStyle w:val="Normal"/>
              <w:spacing w:before="60" w:after="60"/>
              <w:jc w:val="right"/>
              <w:rPr/>
            </w:pPr>
            <w:r>
              <w:rPr/>
              <w:t>1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Wat is het totaalbedrag aan uitgaven die boven de 100% van het ministersalaris wordt uitgegeven? </w:t>
            </w:r>
          </w:p>
        </w:tc>
        <w:tc>
          <w:tcPr>
            <w:tcW w:w="567" w:type="dxa"/>
            <w:tcBorders/>
          </w:tcPr>
          <w:p>
            <w:pPr>
              <w:pStyle w:val="Normal"/>
              <w:spacing w:before="60" w:after="60"/>
              <w:jc w:val="right"/>
              <w:rPr/>
            </w:pPr>
            <w:r>
              <w:rPr/>
              <w:t>15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10:00Z</dcterms:created>
  <dc:creator/>
  <dc:description>------------------------</dc:description>
  <dc:language>en-US</dc:language>
  <cp:lastModifiedBy/>
  <cp:lastPrinted>2012-05-30T16:45:00Z</cp:lastPrinted>
  <dcterms:modified xsi:type="dcterms:W3CDTF">2012-05-30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