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/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weede Kamer der Staten-Generaal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ergaderjaar 2011-2012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3 240 XIII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bookmarkStart w:id="0" w:name="StartTekst"/>
            <w:bookmarkEnd w:id="0"/>
            <w:r>
              <w:rPr>
                <w:b/>
              </w:rPr>
              <w:t>Slotwet van het Ministerie van Economische Zaken, Landbouw en Innovatie 2011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Verslag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astgesteld 30 mei 2012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e vaste commissie voor Economische Zaken, Landbouw en Innovatie, belast met het voorbereidend onderzoek van bovengenoemd wetsvoorstel, heeft de eer als volgt een verslag uit te brengen van haar bevindingen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nder het voorbehoud dat de regering de vragen en opmerkingen in dit verslag afdoende zal beantwoorden, acht de commissie hiermee de openbare behandeling van het voorstel van wet voldoende voorbereid.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e voorzitter van de commissie,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an der Ham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e adjunct-griffier van de commissie,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lacquiere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71"/>
        <w:gridCol w:w="567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bookmarkStart w:id="1" w:name="bmkStartTabel"/>
            <w:bookmarkEnd w:id="1"/>
            <w:r>
              <w:rPr/>
              <w:t>N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Blz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v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to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Welke stappen gaat de regering ondernemen om de verdere afvlakking van het gebruik van de Borgstelling MKB (BMKB), die sinds augustus 2011 te zien is, te voorkomen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t is de reden dat van het budget van de Garantie Ondernemersfinanciering ruim € 129 miljoen niet benut is? Verwacht de regering in 2012 een zelfde onderbenutting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08:00Z</dcterms:created>
  <dc:creator/>
  <dc:description>------------------------</dc:description>
  <dc:language>en-US</dc:language>
  <cp:lastModifiedBy/>
  <cp:lastPrinted>2012-05-30T16:45:00Z</cp:lastPrinted>
  <dcterms:modified xsi:type="dcterms:W3CDTF">2012-05-30T15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