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rPr>
            </w:pPr>
            <w:r>
              <w:rPr>
                <w:b/>
              </w:rPr>
              <w:t>Tweede Kamer der Staten-Generaal</w:t>
            </w:r>
          </w:p>
        </w:tc>
        <w:tc>
          <w:tcPr>
            <w:tcW w:w="5596" w:type="dxa"/>
            <w:tcBorders>
              <w:bottom w:val="single" w:sz="4" w:space="0" w:color="000000"/>
            </w:tcBorders>
          </w:tcPr>
          <w:p>
            <w:pPr>
              <w:pStyle w:val="Normal"/>
              <w:spacing w:before="60" w:after="60"/>
              <w:jc w:val="right"/>
              <w:rPr>
                <w:b/>
                <w:b/>
              </w:rPr>
            </w:pPr>
            <w:r>
              <w:rPr>
                <w:b/>
              </w:rPr>
              <w:t>2</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bottom w:val="single" w:sz="4" w:space="0" w:color="000000"/>
            </w:tcBorders>
          </w:tcPr>
          <w:p>
            <w:pPr>
              <w:pStyle w:val="Normal"/>
              <w:widowControl/>
              <w:bidi w:val="0"/>
              <w:spacing w:before="60" w:after="60"/>
              <w:rPr/>
            </w:pPr>
            <w:r>
              <w:rPr/>
              <w:t>Vergaderjaar 2011-2012</w:t>
            </w:r>
          </w:p>
        </w:tc>
        <w:tc>
          <w:tcPr>
            <w:tcW w:w="5596" w:type="dxa"/>
            <w:tcBorders>
              <w:bottom w:val="single" w:sz="4" w:space="0" w:color="000000"/>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widowControl/>
              <w:bidi w:val="0"/>
              <w:spacing w:before="60" w:after="60"/>
              <w:rPr>
                <w:b/>
                <w:b/>
              </w:rPr>
            </w:pPr>
            <w:r>
              <w:rPr>
                <w:b/>
              </w:rPr>
              <w:t xml:space="preserve">33 240 XIII </w:t>
            </w:r>
          </w:p>
        </w:tc>
        <w:tc>
          <w:tcPr>
            <w:tcW w:w="5596" w:type="dxa"/>
            <w:tcBorders/>
          </w:tcPr>
          <w:p>
            <w:pPr>
              <w:pStyle w:val="Normal"/>
              <w:widowControl/>
              <w:bidi w:val="0"/>
              <w:spacing w:before="60" w:after="60"/>
              <w:rPr>
                <w:b/>
                <w:b/>
              </w:rPr>
            </w:pPr>
            <w:bookmarkStart w:id="0" w:name="StartTekst"/>
            <w:bookmarkEnd w:id="0"/>
            <w:r>
              <w:rPr>
                <w:b/>
              </w:rPr>
              <w:t>Jaarverslag van het Ministerie van Economische Zaken, Landbouw en Innovatie 2011</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Nr. </w:t>
            </w:r>
          </w:p>
        </w:tc>
        <w:tc>
          <w:tcPr>
            <w:tcW w:w="5596" w:type="dxa"/>
            <w:tcBorders/>
          </w:tcPr>
          <w:p>
            <w:pPr>
              <w:pStyle w:val="Normal"/>
              <w:spacing w:before="60" w:after="60"/>
              <w:rPr>
                <w:b/>
                <w:b/>
              </w:rPr>
            </w:pPr>
            <w:r>
              <w:rPr>
                <w:b/>
              </w:rPr>
              <w:t xml:space="preserve">Lijst van vragen </w:t>
            </w:r>
          </w:p>
        </w:tc>
      </w:tr>
      <w:tr>
        <w:trPr/>
        <w:tc>
          <w:tcPr>
            <w:tcW w:w="3614" w:type="dxa"/>
            <w:tcBorders/>
          </w:tcPr>
          <w:p>
            <w:pPr>
              <w:pStyle w:val="Normal"/>
              <w:snapToGrid w:val="false"/>
              <w:spacing w:before="60" w:after="60"/>
              <w:rPr>
                <w:b/>
                <w:b/>
              </w:rPr>
            </w:pPr>
            <w:r>
              <w:rPr>
                <w:b/>
              </w:rPr>
            </w:r>
          </w:p>
        </w:tc>
        <w:tc>
          <w:tcPr>
            <w:tcW w:w="5596" w:type="dxa"/>
            <w:tcBorders/>
          </w:tcPr>
          <w:p>
            <w:pPr>
              <w:pStyle w:val="Normal"/>
              <w:widowControl/>
              <w:bidi w:val="0"/>
              <w:spacing w:before="60" w:after="60"/>
              <w:rPr/>
            </w:pPr>
            <w:r>
              <w:rPr/>
              <w:t>Vastgesteld 30 mei 2012</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aste commissie voor Economische Zaken, Landbouw en Innovatie heeft over het Jaarverslag 2011 van het ministerie van Economische Zaken, Landbouw en Innovatie (Kamerstuk 33240-XIII-1) de navolgende vragen ter beantwoording aan de regering voorgelegd.</w:t>
            </w:r>
          </w:p>
          <w:p>
            <w:pPr>
              <w:pStyle w:val="Normal"/>
              <w:widowControl/>
              <w:bidi w:val="0"/>
              <w:spacing w:before="60" w:after="60"/>
              <w:rPr/>
            </w:pPr>
            <w:r>
              <w:rPr/>
              <w:t>Deze vragen, alsmede de daarop bij brief van [datum] gegeven antwoorden, zijn hieronder afgedrukt.  De vragen en opmerkingen zijn op 30 mei 2011 aan de staatssecretaris van Economische Zaken, Landbouw en Innovatie voorgelegd met het verzoek deze te beantwoorden uiterlijk 6 juni 2012 om 12.00 uur.</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oorzitter van de commissie,</w:t>
            </w:r>
          </w:p>
          <w:p>
            <w:pPr>
              <w:pStyle w:val="Normal"/>
              <w:widowControl/>
              <w:bidi w:val="0"/>
              <w:spacing w:before="60" w:after="60"/>
              <w:rPr/>
            </w:pPr>
            <w:r>
              <w:rPr/>
              <w:t>Van der Ham</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adjunct-griffier van de commissie,</w:t>
            </w:r>
          </w:p>
          <w:p>
            <w:pPr>
              <w:pStyle w:val="Normal"/>
              <w:widowControl/>
              <w:bidi w:val="0"/>
              <w:spacing w:before="60" w:after="60"/>
              <w:rPr/>
            </w:pPr>
            <w:r>
              <w:rPr/>
              <w:t>Peen</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1" w:name="bmkStartTabel"/>
            <w:bookmarkEnd w:id="1"/>
            <w:r>
              <w:rPr/>
              <w:t>Nr</w:t>
            </w:r>
          </w:p>
          <w:p>
            <w:pPr>
              <w:pStyle w:val="Normal"/>
              <w:widowControl/>
              <w:bidi w:val="0"/>
              <w:spacing w:before="60" w:after="60"/>
              <w:rPr/>
            </w:pPr>
            <w:r>
              <w:rPr/>
            </w:r>
          </w:p>
        </w:tc>
        <w:tc>
          <w:tcPr>
            <w:tcW w:w="7371" w:type="dxa"/>
            <w:tcBorders/>
          </w:tcPr>
          <w:p>
            <w:pPr>
              <w:pStyle w:val="Normal"/>
              <w:widowControl/>
              <w:bidi w:val="0"/>
              <w:spacing w:before="60" w:after="60"/>
              <w:rPr/>
            </w:pPr>
            <w:r>
              <w:rPr/>
              <w:t>Vraag</w:t>
            </w:r>
          </w:p>
          <w:p>
            <w:pPr>
              <w:pStyle w:val="Normal"/>
              <w:widowControl/>
              <w:bidi w:val="0"/>
              <w:spacing w:before="60" w:after="60"/>
              <w:rPr/>
            </w:pPr>
            <w:r>
              <w:rPr/>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is er geen verantwoording opgenomen in het jaarverslag over de bijdrage van het ministerie aan Staatsbosbehe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om wordt een wettelijke voorziening voorbereid om een maximum te stellen aan de omvang veehouderijen op een locatie terwijl het uitgangspunt van de Nederlandse overheid is dat het Nederlandse bedrijfsleven ruimte moet krijgen om te ondernemen en deze niet beperkt moet worden door allerlei beperkende regelgeving?</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zorgt u ervoor dat het nieuwe Gemeenschappelijk Landbouwbeleid (GLB) alsnog wordt vereenvoudigd en wat is de precies de inz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formuleert de Nederlandse overheid aanvullende en strengere eisen aan landbouwers bovenop de regels uit Europa op het gebied van dierenwelzijn terwijl in het jaarverslag staat dat de overheid wil zorgen voor een eerlijk speelveld door het wegnemen van marktverstoringen als gevolg van de overheid en dat er zoveel mogelijk Europese kaders moeten worden gevolgd?</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heeft u in samenwerking met convenantpartijen ingezet op een stijging van de aankoop van duurzame dierlijke producten in supermarkten en bedrijfsrestaurants van jaarlijkse 15% en waarom is hier een taak weggelegd voor de overheid?</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zorgt u ervoor dat Nederland haar positie handhaaft op het gebied van agro-export aangezien de land- en tuinbouwsector aan steeds meer regelgeving moet voldoen?</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definitie geldt voor verduurzaming van voedsel in het kader van stimuleren van een breed aanbod van voedsel?</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is te verklaren dat vanaf 2010 de consumentenbestedingen voor biologische producten een stijging onder de 10% per jaar laat zien terwijl areaal nog steeds groeit?</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acties worden ondernomen op de kritiekpunten op de agrarische sector?</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concrete resultaten zijn behaald in de transitie naar een biobased economy?</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Op welke concrete innovaties wordt gedoeld betreffende de genoemde 14%?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zijn de duurzame investeringen in de tuinbouw opnieuw gedaald met 20% tot circa € 20 mln. in 2010?</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arom is in 2011 voor overlopende verplichtingen (2009 en 2010) circa € 14 mln. meer uitgegeven dan oorspronkelijk geraamd?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is de stand van zaken met betrekking tot de pilots Gemeenschappelijk Landbouwbeleid (GLB)?</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an, hoewel de systematiek is veranderd, een indruk worden gegeven van de regeldrukontwikkeling en nalevingskosten?</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leidt elke niet-naleving, hoe gering ook, tot een algehele niet-naleving op bedrijfsniveau?</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zijn de oorzaken van de variatie met betrekking tot de indicator % bedrijven dat voldoet aan wettelijke eisen dierenwelzijn en welke acties lopen om de naleving te verhogen?</w:t>
            </w:r>
          </w:p>
        </w:tc>
        <w:tc>
          <w:tcPr>
            <w:tcW w:w="567"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arom bestaan er relatief grote verschillen tussen sectoren in het aandeel gerealiseerde duurzame stallen?</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is de oorzaak van de variatie % integraal duurzame stallen en welke acties lopen om de % integraal duurzame stallen omhoog te brengen?</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Blijven de middelen welke niet zijn uitgegeven in de glastuinbouw wel beschikbaar voor deze sector?</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s de vertraging ten aanzien van het programma Biobased Economy te voorkomen geweest door vooraf beter in te spelen op de staartsteunmeldingsprocedure? Zo nee, waarom niet?</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om is het restant ter input van duurzame veehouderij overgeheveld, viel deelname aan de investeringsregeling luchtwassers of andere regelingen tegen en blijven hiervoor wel middelen beschikbaar?</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wordt het probleem van budget voor het Uitvoeringsprogramma innovatie van de landbouw Noord-Nederland (UILNN) opgelost als in 2011 geen budget gereserveerd is?</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elke inspanningen worden gepleegd om de realisatie aandeel duurzame energie in glastuinbouw op gang te houden?</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e conclusie kan worden getrokken uit de gunstige ontwikkeling met betrekking tot de realisatie van de voorzorgsniveaus?</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e budgetten zijn herschikt om het tekort op het uitvoeringsbudget van de Dienst Regelingen (DR) te dekken, welke subsidieregelingen waren vertraagd en wat lag hieraan ten grondslag?</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om bent u akkoord gegaan met verlenen van een opdrachtenpakket terwijl toen al bekend was dat het uitvoeringsbudget van de Dienst Landelijk Gebied (DLG) niet toereikend was, waar bestaat het bedrag van € 193 000 uit en uit welke begrotingsposten is dit bedrag gecompenseerd?</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Uit welke begrotingsposten is het tekort van € 8,8 mln. bij de Nieuwe Voedsel- en Warenautoriteit (NVWA) gedekt? Welke maatregelen heeft u genomen om het tekort niet uit de hand te laten lopen?</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elke inspanningen worden geleverd om de apparaatskosten in de perken te houden?</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t is de eindbalans van het ILG deel van artikel 32, 33 en 34 van de begroting 2011 alvorens vaststelling van decentralisatie natuurakkoord en kunt u hiervan een overzicht geven?</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127</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is de eindbalans van het niet ILG deel van artikel 32, 33 en 34 van de begroting 2011 alvorens vaststelling van decentralisatie natuurakkoord en kunt u hiervan een overzicht geven?</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127</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arom is de bijdrage aan de provincies in het kader van het Investeringbudget Landelijk Gebied (ILG) voor de pilots duurzaam ondernemen in 2011 verlaagd, welke prestaties moesten de provincies leveren om aanspraak te kunnen maken op de middelen en waarom bleven de prestaties achter?</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veel boetes zijn er uitgedeeld bij de handhaving van de wet Gewasbeschermingsmiddelen?</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elke stappen zijn er op het gebied van Natura 2000 in navolging van het 10-puntenplan concreet gezet?</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nneer wordt het wetsvoorstel Wet natuurbescherming naar de Kamer gestuurd, heeft de Raad van State inmiddels haar advies gegeven en zo ja, wanneer wordt deze openbaar gemaakt?</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t is de huidige status van de Programmatische Aanpak Stikstof (PAS) en welke acties moeten nog worden ondernomen om ervoor te zorgen dat de PAS dit jaar nog in werking zal treden?</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Waarom staat in het jaarverslag dat de Recreatie rond de stad (RodS) worden geschrapt terwijl er een aangenomen motie ligt (Kamerstuk 32 500 XIII, nr. 24) die verzoekt door te gaan met de RodS waar beloftes aan bewoners zijn gedaan of waar huizenprijzen dreigen te dalen, waarom wordt de motie niet uitgevoerd, waarom wordt de Kamer niet op de hoogte gebracht dat de motie niet wordt uitgevoerd, wat is er voor actie ondernomen om te inventariseren waar beloftes aan bewoners zijn gedaan en waar huizenprijzen dreigen te dalen en in hoeverre is het Kunduz akkoord hier een reparatie voor? Zo ja, hoe en wanneer wordt hier uitvoering aan gegeven? </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om is er gekozen voor het No Net Loss principe ten aanzien van het biodiversiteitsverlies in 2020 en uit welke opties kon worden gekozen?</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is de status van de dertien Green Deals die specifiek gericht zijn op het combineren van concurrentiekrachtversterking en duurzaam omgaan met biodiversiteit en natuurlijke hulpbronnen?</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 is de stijging van inrichting Ecologische Hoofdstructuur (EHS) niet ILG te verklaren ten opzichte van de vastgestelde begroting 2011?</w:t>
            </w:r>
          </w:p>
        </w:tc>
        <w:tc>
          <w:tcPr>
            <w:tcW w:w="56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arom hebben particuliere natuurbeschermingsorganisaties geen beroep gedaan op de garantieleningen in 2011, hoeveel pogingen zijn ondernomen om hier een beroep op te doen, hoe is deze regeling naar buiten gecommuniceerd en zijn er geluiden uit het veld die aangeven dat de regeling te bureaucratisch is?</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elke gronden heeft Staatsbosbeheer precies verkocht en kan hiervan een specificatie worden gegeven plus de opbrengsten van de verschillende gronden?</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arom is de regeling ganzen en het Faunafonds met € 18 mln. veel hoger uitgevallen dan begroot, is er een reden om aan te nemen dat deze stijging door kan zetten en kan uiteen worden gezet hoe dit tekort €18 mln. is gedekt?</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om wordt de voorgenomen verhuizing van TNO naar een nieuwe veilige locatie betaald uit het budget ‘Niet ILG Verwerving NURG’?</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nneer ontvangt de Tweede Kamer een duidelijk overzicht over de afrekening van het Investeringsbudget Landelijk Gebied en wanneer wordt de voortgangsrapportage over het ILG naar de Tweede Kamer gestuurd?</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122</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arom voldeden de ganzenaanvragen destijds niet aan de EU-normen?</w:t>
            </w:r>
          </w:p>
        </w:tc>
        <w:tc>
          <w:tcPr>
            <w:tcW w:w="56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arom is niet voorzien dat de bijdrage van de Dienst Landelijk Gebied (DLG) veel hoger zou zijn dan oorspronkelijk werd aangenomen en wat wordt precies bedoeld met het in overeenstemming brengen van de bijdrage met het opdrachtenpakket afgezet tegen het uurtarief, de uitvoeringskosten voor de implementatie van beheerplannen in het kader van Natura 2000-gebieden en de uitvoeringskosten van de PAS?</w:t>
            </w:r>
          </w:p>
        </w:tc>
        <w:tc>
          <w:tcPr>
            <w:tcW w:w="567" w:type="dxa"/>
            <w:tcBorders/>
          </w:tcPr>
          <w:p>
            <w:pPr>
              <w:pStyle w:val="Normal"/>
              <w:spacing w:before="60" w:after="60"/>
              <w:jc w:val="right"/>
              <w:rPr/>
            </w:pPr>
            <w:r>
              <w:rPr/>
              <w:t>1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arom is niet voorzien dat de bijdrage aan DR veel hoger zou zijn dan geraamd, welke afspraken zijn er precies gemaakt over de oplevering van de ICT, wie is hier verantwoordelijk voor, kan diegene die hier verantwoordelijk voor is financieel aansprakelijk worden gesteld en welke maatregelen zijn er genomen om ervoor te zorgen dat dit soort zaken niet nog een keer gebeuren?</w:t>
            </w:r>
          </w:p>
        </w:tc>
        <w:tc>
          <w:tcPr>
            <w:tcW w:w="567" w:type="dxa"/>
            <w:tcBorders/>
          </w:tcPr>
          <w:p>
            <w:pPr>
              <w:pStyle w:val="Normal"/>
              <w:spacing w:before="60" w:after="60"/>
              <w:jc w:val="right"/>
              <w:rPr/>
            </w:pPr>
            <w:r>
              <w:rPr/>
              <w:t>1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elke inspanningen worden geleverd om de markttoegang te verhogen door het wegnemen van fytosanitaire en veterinaire belemmeringen?</w:t>
            </w:r>
          </w:p>
        </w:tc>
        <w:tc>
          <w:tcPr>
            <w:tcW w:w="567" w:type="dxa"/>
            <w:tcBorders/>
          </w:tcPr>
          <w:p>
            <w:pPr>
              <w:pStyle w:val="Normal"/>
              <w:spacing w:before="60" w:after="60"/>
              <w:jc w:val="right"/>
              <w:rPr/>
            </w:pPr>
            <w:r>
              <w:rPr/>
              <w:t>1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In hoeverre is het aandeel duurzame stallen toegenomen, welke cijfers zijn hierover beschikbaar, welke definities worden gehanteerd en in hoeverre is het integraal, waarom is de doelstelling integraal duurzame stallen teruggebracht ten opzicht van de vorige kabinetsperiode, met hoeveel is dit teruggebracht, hoeveel procent van de nieuwbouwstallen zijn integraal duurzaam en hoeveel procent niet en hoeveel koeien hebben nu weidegang ten opzichte van voorgaande jaren?</w:t>
            </w:r>
          </w:p>
        </w:tc>
        <w:tc>
          <w:tcPr>
            <w:tcW w:w="567" w:type="dxa"/>
            <w:tcBorders/>
          </w:tcPr>
          <w:p>
            <w:pPr>
              <w:pStyle w:val="Normal"/>
              <w:spacing w:before="60" w:after="60"/>
              <w:jc w:val="right"/>
              <w:rPr/>
            </w:pPr>
            <w:r>
              <w:rPr/>
              <w:t>1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elke inspanningen worden geleverd om de mate van vertrouwen van consumenten in voedsel te verhogen?</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elke projecten hebben hun budget overschreden op het terrein van duurzaam voedsel en voedselverspilling die via het platform Verduurzaming Voedsel zijn ingediend, waarom hebben deze projecten hun budget overschreden en is hier onvoldoende monitoring opgeweest vanuit de overheid?</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arom is het niet gelukt om voor indicator "early warning" bestrijdingsziekten betrouwbare realisatiegegevens te verkrijgen?</w:t>
            </w:r>
          </w:p>
        </w:tc>
        <w:tc>
          <w:tcPr>
            <w:tcW w:w="567" w:type="dxa"/>
            <w:tcBorders/>
          </w:tcPr>
          <w:p>
            <w:pPr>
              <w:pStyle w:val="Normal"/>
              <w:spacing w:before="60" w:after="60"/>
              <w:jc w:val="right"/>
              <w:rPr/>
            </w:pPr>
            <w:r>
              <w:rPr/>
              <w:t>1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e projecten hebben in Indonesië, Turkije, Egypte en bij de FAO in Rome plaatsgevonden, welke kosten waar hiermee vanuit Nederland gemoeid, hebben deze landen ook bijgedragen in de kosten en zo ja, hoeveel?</w:t>
            </w:r>
          </w:p>
        </w:tc>
        <w:tc>
          <w:tcPr>
            <w:tcW w:w="567" w:type="dxa"/>
            <w:tcBorders/>
          </w:tcPr>
          <w:p>
            <w:pPr>
              <w:pStyle w:val="Normal"/>
              <w:spacing w:before="60" w:after="60"/>
              <w:jc w:val="right"/>
              <w:rPr/>
            </w:pPr>
            <w:r>
              <w:rPr/>
              <w:t>1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arom is de fusie bij de NVWA vertraagd, wat wordt verstaan onder frictiekosten, wat is de oorzaak dat er een geringere uitstroom bij de NVWA plaatsvond dan begroot en welke maatregelen heeft u genomen om de uitstroom alsnog te vergroten?</w:t>
            </w:r>
          </w:p>
        </w:tc>
        <w:tc>
          <w:tcPr>
            <w:tcW w:w="567" w:type="dxa"/>
            <w:tcBorders/>
          </w:tcPr>
          <w:p>
            <w:pPr>
              <w:pStyle w:val="Normal"/>
              <w:spacing w:before="60" w:after="60"/>
              <w:jc w:val="right"/>
              <w:rPr/>
            </w:pPr>
            <w:r>
              <w:rPr/>
              <w:t>1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arom is in een groene opleiding meer instroom gewenst van niet-westerse allochtonen en waarom richt u zich niet op het aantrekkelijker maken van groen onderwijs voor alle scholieren?</w:t>
            </w:r>
          </w:p>
        </w:tc>
        <w:tc>
          <w:tcPr>
            <w:tcW w:w="567" w:type="dxa"/>
            <w:tcBorders/>
          </w:tcPr>
          <w:p>
            <w:pPr>
              <w:pStyle w:val="Normal"/>
              <w:spacing w:before="60" w:after="60"/>
              <w:jc w:val="right"/>
              <w:rPr/>
            </w:pPr>
            <w:r>
              <w:rPr/>
              <w:t>1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aarom zijn in 2011 geen onderzoeken afgerond?</w:t>
            </w:r>
          </w:p>
        </w:tc>
        <w:tc>
          <w:tcPr>
            <w:tcW w:w="567" w:type="dxa"/>
            <w:tcBorders/>
          </w:tcPr>
          <w:p>
            <w:pPr>
              <w:pStyle w:val="Normal"/>
              <w:spacing w:before="60" w:after="60"/>
              <w:jc w:val="right"/>
              <w:rPr/>
            </w:pPr>
            <w:r>
              <w:rPr/>
              <w:t>1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Kunt u kort een overzicht geven wat de status is van de voortang van reconstructiezandgebieden en veenweidegebieden en in het antwoord daarbij niet verwijzen naar de provinciale voortgangsrapportages?</w:t>
            </w:r>
          </w:p>
        </w:tc>
        <w:tc>
          <w:tcPr>
            <w:tcW w:w="567" w:type="dxa"/>
            <w:tcBorders/>
          </w:tcPr>
          <w:p>
            <w:pPr>
              <w:pStyle w:val="Normal"/>
              <w:spacing w:before="60" w:after="60"/>
              <w:jc w:val="right"/>
              <w:rPr/>
            </w:pPr>
            <w:r>
              <w:rPr/>
              <w:t>1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verloopt de reorganisatie qua personeelstevredenheid, overleg met de OR en productiviteitsverlies, hoe groot is het productiviteitsverlies nu en wanneer is dit opgelost en wat is de uitslag van het laatste personeelstevredenheidsonderzoek ten opzichte van de voorgaande?</w:t>
            </w:r>
          </w:p>
        </w:tc>
        <w:tc>
          <w:tcPr>
            <w:tcW w:w="567" w:type="dxa"/>
            <w:tcBorders/>
          </w:tcPr>
          <w:p>
            <w:pPr>
              <w:pStyle w:val="Normal"/>
              <w:spacing w:before="60" w:after="60"/>
              <w:jc w:val="right"/>
              <w:rPr/>
            </w:pPr>
            <w:r>
              <w:rPr/>
              <w:t>1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Waarom denkt u dat de brief van 23 december 2011 een afdoende sanctiemechanisme is, in hoeverre en hoe kan middels dit 'sanctiemechanisme' worden bijgestuurd op doelen en in hoeverre en hoe kunnen provincies hiermee bijgestuurd worden op het behalen van natuurdoelen? </w:t>
            </w:r>
          </w:p>
        </w:tc>
        <w:tc>
          <w:tcPr>
            <w:tcW w:w="567" w:type="dxa"/>
            <w:tcBorders/>
          </w:tcPr>
          <w:p>
            <w:pPr>
              <w:pStyle w:val="Normal"/>
              <w:spacing w:before="60" w:after="60"/>
              <w:jc w:val="right"/>
              <w:rPr/>
            </w:pPr>
            <w:r>
              <w:rPr/>
              <w:t>1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elke inspanningen worden geleverd om het verschil realisatie en oorspronkelijke vastgestelde begroting met betrekking tot baten- en lastendiensten te verkleinen?</w:t>
            </w:r>
          </w:p>
        </w:tc>
        <w:tc>
          <w:tcPr>
            <w:tcW w:w="567" w:type="dxa"/>
            <w:tcBorders/>
          </w:tcPr>
          <w:p>
            <w:pPr>
              <w:pStyle w:val="Normal"/>
              <w:spacing w:before="60" w:after="60"/>
              <w:jc w:val="right"/>
              <w:rPr/>
            </w:pPr>
            <w:r>
              <w:rPr/>
              <w:t>1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Waarom zijn in de realisatie de incidentele kosten die samenhangen met het herstel perceelsregister niet meegenomen, hoe groot was deze kostenpost en waar is deze verantwoord in het jaarverslag? </w:t>
            </w:r>
          </w:p>
        </w:tc>
        <w:tc>
          <w:tcPr>
            <w:tcW w:w="567" w:type="dxa"/>
            <w:tcBorders/>
          </w:tcPr>
          <w:p>
            <w:pPr>
              <w:pStyle w:val="Normal"/>
              <w:spacing w:before="60" w:after="60"/>
              <w:jc w:val="right"/>
              <w:rPr/>
            </w:pPr>
            <w:r>
              <w:rPr/>
              <w:t>1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 zijn de gegrond verklaarde bezwaarschriften afgehandeld, zijn al deze bezwaarschriften binnen de gestelde termijn afgehandeld en welke kosten zijn hiermee gemoeid?</w:t>
            </w:r>
          </w:p>
        </w:tc>
        <w:tc>
          <w:tcPr>
            <w:tcW w:w="567" w:type="dxa"/>
            <w:tcBorders/>
          </w:tcPr>
          <w:p>
            <w:pPr>
              <w:pStyle w:val="Normal"/>
              <w:spacing w:before="60" w:after="60"/>
              <w:jc w:val="right"/>
              <w:rPr/>
            </w:pPr>
            <w:r>
              <w:rPr/>
              <w:t>1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elke redenen liggen eraan ten grondslag dat de klanttevredenheid bij DR is gedaald en welke maatregelen heeft u genomen om ervoor te zorgen dat de klanttevredenheid weer toeneemt?</w:t>
            </w:r>
          </w:p>
        </w:tc>
        <w:tc>
          <w:tcPr>
            <w:tcW w:w="567" w:type="dxa"/>
            <w:tcBorders/>
          </w:tcPr>
          <w:p>
            <w:pPr>
              <w:pStyle w:val="Normal"/>
              <w:spacing w:before="60" w:after="60"/>
              <w:jc w:val="right"/>
              <w:rPr/>
            </w:pPr>
            <w:r>
              <w:rPr/>
              <w:t>1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arom was er bij de NVWA een overschrijding van € 45,3 mln. veroorzaakt door een hogere bezetting van het personeel terwijl het bevorderen van de uitstroom juist een belangrijk speerpunt was voor 2011?</w:t>
            </w:r>
          </w:p>
        </w:tc>
        <w:tc>
          <w:tcPr>
            <w:tcW w:w="567" w:type="dxa"/>
            <w:tcBorders/>
          </w:tcPr>
          <w:p>
            <w:pPr>
              <w:pStyle w:val="Normal"/>
              <w:spacing w:before="60" w:after="60"/>
              <w:jc w:val="right"/>
              <w:rPr/>
            </w:pPr>
            <w:r>
              <w:rPr/>
              <w:t>1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Het inhuurpercentage externen staat op 14%, wat gaat u doen om dit onder de Roemernorm te brengen?</w:t>
            </w:r>
          </w:p>
        </w:tc>
        <w:tc>
          <w:tcPr>
            <w:tcW w:w="567" w:type="dxa"/>
            <w:tcBorders/>
          </w:tcPr>
          <w:p>
            <w:pPr>
              <w:pStyle w:val="Normal"/>
              <w:spacing w:before="60" w:after="60"/>
              <w:jc w:val="right"/>
              <w:rPr/>
            </w:pPr>
            <w:r>
              <w:rPr/>
              <w:t>2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t wordt er bedoeld met ‘het komt incidenteel voor dat de programma-uitgaven uitgaven bevatten voor externe inhuur, maar niet als dusdanig zijn gekwalificeerd’, hoe vaak komt dit voor, hoeveel moet er opgeteld worden boven de 14% en waarom gebeurt dit en bent u bereid hier een eind aan te maken?</w:t>
            </w:r>
          </w:p>
        </w:tc>
        <w:tc>
          <w:tcPr>
            <w:tcW w:w="567" w:type="dxa"/>
            <w:tcBorders/>
          </w:tcPr>
          <w:p>
            <w:pPr>
              <w:pStyle w:val="Normal"/>
              <w:spacing w:before="60" w:after="60"/>
              <w:jc w:val="right"/>
              <w:rPr/>
            </w:pPr>
            <w:r>
              <w:rPr/>
              <w:t>2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aarom is er op Bonaire een bemiddelaar voor € 19.220 ingehuurd betreffende de elektriciteitsvoorziening, waarom is voor zo'n op het oog kleine klus, zo'n bedrag ingezet, wat is de rechtvaardiging voor zo een hoog uurloon, wat waren de feitelijke werkzaamheden en waarom is gekozen voor de inhuur van deze externe? </w:t>
            </w:r>
          </w:p>
        </w:tc>
        <w:tc>
          <w:tcPr>
            <w:tcW w:w="567" w:type="dxa"/>
            <w:tcBorders/>
          </w:tcPr>
          <w:p>
            <w:pPr>
              <w:pStyle w:val="Normal"/>
              <w:spacing w:before="60" w:after="60"/>
              <w:jc w:val="right"/>
              <w:rPr/>
            </w:pPr>
            <w:r>
              <w:rPr/>
              <w:t>229</w:t>
            </w:r>
          </w:p>
        </w:tc>
        <w:tc>
          <w:tcPr>
            <w:tcW w:w="567" w:type="dxa"/>
            <w:tcBorders/>
          </w:tcPr>
          <w:p>
            <w:pPr>
              <w:pStyle w:val="Normal"/>
              <w:spacing w:before="60" w:after="60"/>
              <w:jc w:val="right"/>
              <w:rPr/>
            </w:pPr>
            <w:r>
              <w:rPr/>
              <w:t xml:space="preserve"> </w:t>
            </w:r>
          </w:p>
        </w:tc>
      </w:tr>
    </w:tbl>
    <w:p>
      <w:pPr>
        <w:pStyle w:val="Normal"/>
        <w:rPr/>
      </w:pPr>
      <w:r>
        <w:rPr/>
      </w:r>
    </w:p>
    <w:p>
      <w:pPr>
        <w:pStyle w:val="Normal"/>
        <w:spacing w:before="60" w:after="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6:00Z</dcterms:created>
  <dc:creator/>
  <dc:description>------------------------</dc:description>
  <dc:language>en-US</dc:language>
  <cp:lastModifiedBy/>
  <cp:lastPrinted>2012-05-30T16:43:00Z</cp:lastPrinted>
  <dcterms:modified xsi:type="dcterms:W3CDTF">2012-05-30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