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6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eede Kamer der Staten-Generaal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1-2012</w:t>
            </w:r>
          </w:p>
        </w:tc>
        <w:tc>
          <w:tcPr>
            <w:tcW w:w="5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 240 XIII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tartTekst"/>
            <w:bookmarkEnd w:id="0"/>
            <w:r>
              <w:rPr>
                <w:b/>
              </w:rPr>
              <w:t>Slotwet van het Ministerie van Economische Zaken, Landbouw en Innovatie 2011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lag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t>Vastgesteld 30 mei 2012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 vaste commissie voor Economische Zaken, Landbouw en Innovatie, belast met het voorbereidend onderzoek van bovengenoemd wetsvoorstel, heeft de eer als volgt een verslag uit te brengen van haar bevindinge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nder het voorbehoud dat de regering de vragen en opmerkingen in dit verslag afdoende zal beantwoorden, acht de commissie hiermee de openbare behandeling van het voorstel van wet voldoende voorbere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t>De voorzitter van de commissie,</w:t>
            </w:r>
          </w:p>
          <w:p>
            <w:pPr>
              <w:pStyle w:val="Normal"/>
              <w:rPr/>
            </w:pPr>
            <w:r>
              <w:rPr/>
              <w:t>Van der Ha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/>
          </w:tcPr>
          <w:p>
            <w:pPr>
              <w:pStyle w:val="Normal"/>
              <w:rPr/>
            </w:pPr>
            <w:r>
              <w:rPr/>
              <w:t>De adjunct-griffier van de commissie,</w:t>
            </w:r>
          </w:p>
          <w:p>
            <w:pPr>
              <w:pStyle w:val="Normal"/>
              <w:rPr/>
            </w:pPr>
            <w:r>
              <w:rPr/>
              <w:t>Pe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bmkStartTabel"/>
      <w:bookmarkStart w:id="2" w:name="bmkStartTabel"/>
      <w:bookmarkEnd w:id="2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Waarom voldeed het beheers- en controlesysteem (GBCS) niet aan de nauwkeurigheidsvereisten van de Europese Commissie?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2:00Z</dcterms:created>
  <dc:creator/>
  <dc:description>------------------------</dc:description>
  <dc:language>en-US</dc:language>
  <cp:lastModifiedBy/>
  <cp:lastPrinted>2012-05-30T16:45:00Z</cp:lastPrinted>
  <dcterms:modified xsi:type="dcterms:W3CDTF">2012-05-30T14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