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XVI-1 Jaarverslag VWS 201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HKZ-keuringen zijn er afgegeven in 2010 t/m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zorgaanbieders, uitgesplitst naar sector, zijn HKZ-gecertificeer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FTE’s per sector vallen onder een HKZ-gecertificeerde zorgaanbieder?</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veel levert het afschaffen van het HKZ op?</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bedroegen de uitvoeringskosten van het HKZ in 2011?</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hulpmiddelen, uitgesplitst in Wmo, AWBZ en Zvw, worden jaarlijks weggegooid en welk bedragen zijn hiermee gemoei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is de omzet van hulpmiddelen uitgesplitst in AWBZ, Zvw en Wmo?</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apothekers telt Nederlan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incontinentiematerialen worden jaarlijks weggegooid en wat kost di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veel geld kan bespaard worden door incontinentiematerialen gezamenlijk in te kop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verschillen zijn waarneembaar in het voorschrijfgedrag tussen medisch specialisten en artsen? Over welke cijfers beschikt de regering?</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levert het afschaffen van minutenregistratie op?</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geld wordt bespaard als zorgverleners in de VVT per dag een half uur minder aan administratieve handelingen kwijt zij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kost(te) de ICT in de gezondheidszorg per sector in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toepassingen of diensten zijn verantwoordelijk voor de hoogste ICT-kosten in de zorg en om welke bedragen gaat he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geld besteedden zorgverzekeraars aan reclame in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geld besteedden verpleeghuizen aan reclame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geld besteedden verzorgingshuizen aan reclame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veel geld besteedden ziekenhuizen aan reclame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veel geld besteedden revalidatiecentra aan reclame 2010, 2011 en 2012?</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zorgbestuurders, uitgesplitst per sector, verdienen meer dan 100% van het ministersalari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e zorgaanbieders hebben bestuurders die meer dan 100% van het ministersalaris verdien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zorgverleners, uitgesplitst per sector, verdienen meer dan 100% van het ministersalari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elke zorgaanbieders werken met zorgverleners die meer dan 100% van het ministersalaris verdien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Hoeveel personen in de zorg verdienen in totaal meer dan 100% van het ministersalaris?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het totaalbedrag dat in de zorg wordt uitgegeven aan salariskosten boven de 100% van het ministersalaris?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veel mensen met een chronische ziekte telt Nederlan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veel mensen met een beperking telt Nederlan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veel 65-plussers telt Nederland en hoeveel hiervan zijn als kwetsbare ouderen aan te merk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veel 65-plussers ontvangen zorg uit de VV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zorgverleners werken er in de VVT?</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Hoeveel studenten stromen jaarlijks in een zorgopleiding, uitgesplitst naar zorgopleiding?</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veel studenten stromen jaarlijks uit de zorgopleiding, uitgesplitst naar opleiding, en om welke reden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veel mensen stromen jaarlijks in de zorg, uitgesplitst naar oorzaak?</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veel mensen stromen jaarlijks uit de zorg, uitgesplitst naar oorzaak?</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Er geldt voor de Normatieve Huisvestingscomponent een overgangssituatie waarbij organisaties zich tot 1 juni kunnen melden indien zij problemen hebben. Hoeveel organisaties hebben zich gemeld en hoeveel bedraagt de totale problematiek?</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Hoeveel zorginstellingen verwachten af te moeten boeken op hun vastgoed?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Voor welk bedrag wordt door zorginstellingen naar verwachting in totaal afgeboekt op vastgoed?</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 groot is de totale schuld van zorgaanbieders bij zorgverzekeraar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Hoe groot is de schuld van zorgaanbieders bij zorgverzekeraars, uitgesplitst per sector?</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Van hoeveel curatieve zorginstellingen is bekend dat zij financiële problemen met hun vastgoed hebb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Hoeveel eigen middelen hebben de provincies in 2010 en 2011 in totaal ingezet voor de jeugdzorg? Kunt u dit per provincie en/of stadsregio specificeren?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Voor hoeveel geld hebben gemeenten het afgelopen jaar bezuinigd op (preventieve) jeugdhulp en – zorg?</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Hoeveel geld is er in 2011 door de Bureaus Jeugdzorg in totaal uitgegeven aan interim- manager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Hoe lang duurde de gemiddelde ondertoezichtstelling in 2010 en 2011?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Hoeveel geld ging er in 2010 en 2011 vanuit het Rijk naar de jeugdbescherming? En hoeveel jongeren zijn er in 2010 en 2011 begeleid in de jeugdbescherming?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Hoeveel Zorg Advies Teams waren er eind 2011? Kunt u dit specificeren naar basisonderwijs, voortgezet onderwijs; (V)MBO, HAVO, VWO? </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Kan per Bureau Jeugdzorg worden aangegeven hoeveel zorgmeldingen zij in 2011 hebben ontvangen van de politie? </w:t>
            </w:r>
          </w:p>
          <w:p>
            <w:pPr>
              <w:pStyle w:val="Normal"/>
              <w:rPr/>
            </w:pPr>
            <w:r>
              <w:rPr/>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arom zijn er geen gegevens bekend over de participatie van slachtoffers van geweld in afhankelijkheidsrelaties?</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arom zijn er geen gegevens over de participatie van zwerfjongeren?</w:t>
            </w:r>
          </w:p>
          <w:p>
            <w:pPr>
              <w:pStyle w:val="Normal"/>
              <w:widowControl/>
              <w:bidi w:val="0"/>
              <w:spacing w:before="60" w:after="60"/>
              <w:rPr/>
            </w:pPr>
            <w:r>
              <w:rPr/>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Is er een nulmeting gehouden waarmee de resultaten van de te houden meting regeldruk in de jeugdzorg kan worden vergeleken? Zo ja, wat zijn de resultaten van deze meting? </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Kan worden aangegeven welke onderzoeken er op wijzen dat invoering van prestatiebekostiging, met vrije prijzen, laten zien dat een kostendaling op zal tred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is de 852 miljoen euro voor extra personeel en opleiding precies besteed? Hoeveel extra medewerkers zijn er inmiddels?</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Is het kabinet geslaagd in het terugdringen van de administratieve verantwoordingslasten en hoe is invulling gegeven aan de ontwikkeling van eigen kwaliteitsnormen en richtlijnen door verplegend en verzorgend personeel?</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is het principe ‘high trust, high penalty’ afgelopen jaar gebruik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Is de positie van de patiënt en cliënt afgelopen jaar versterkt? Wat voor concrete afspraken zijn er gemaakt tussen bewoners van instellingen en zorgverlener?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Er is 70 miljoen euro extra vrijgemaakt om sport en bewegen in de buurt te stimuleren. Hoe is dit besteed en heeft dit ertoe geleid dat meer mensen zijn gaan sport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20</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De IGZ ziet er op toe dat huisartsen binnen 30 seconden bereikbaar zijn. Zo niet, dan volgen er sancties. In hoeveel gevallen is tot nu toe gebleken dat huisartsen niet binnen 30 seconden bereikbaar waren? Is in al deze gevallen een sanctie opgelegd? Zo ja, hoeveel en welke? Zo nee, waarom nie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Op welke wijze heeft de regering een gezonde leefstijl bevorderd teneinde het aantal kankergevallen terug te dringen?</w:t>
            </w:r>
          </w:p>
          <w:p>
            <w:pPr>
              <w:pStyle w:val="Normal"/>
              <w:widowControl/>
              <w:bidi w:val="0"/>
              <w:spacing w:before="60" w:after="60"/>
              <w:rPr/>
            </w:pPr>
            <w:r>
              <w:rPr/>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elke belemmeringen bestaan er om meer zorg en ondersteuning in de buurt te realiseren en wat voor maatregelen werden noodzakelijk geach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eeft het programma van Erasmus MC ertoe geleid dat de verbinding tussen preventieve activiteiten van de gemeenten en de curatieve zorg, in het kader van perinatale sterfte, is versterkt?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Hoeveel compensatie is er beschikbaar gesteld voor eerstelijnscentra in grootschalige nieuwbouwwijken vanwege de aanloopproblemen van deze centra?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et accent in het gezondheidsbeleid is door het kabinet gelegd op bewegen. Is het kabinet erin geslaagd dit succesvol te verbinden met de andere speerpunt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Bij de CTO (Centra voor Topsport en Onderwijs) wordt aangegeven dat ze gericht zijn op het verbeteren van de aansluiting van de topsportomgeving van de topsporters met het onderwijs. Is dit voor alle onderwijsniveaus goed geregeld (PO, VO, MBO en HBO/WO) en zijn de extra middelen uit ‘Uitblinken in Sport’ voldoende om alle geïndiceerde topsporters de combinatie onderwijs en topsport met goed gevolg te kunnen laten volbreng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Uit de intenties van VWS blijkt de wens om meer burgers aan het bewegen c.q. sporten te krijgen. Veelal geschieden deze intenties (pilot)projectmatig. </w:t>
            </w:r>
          </w:p>
          <w:p>
            <w:pPr>
              <w:pStyle w:val="Normal"/>
              <w:rPr/>
            </w:pPr>
            <w:r>
              <w:rPr/>
              <w:t>Kenmerken van projectmatig werken ( PMW) zijn:</w:t>
            </w:r>
          </w:p>
          <w:p>
            <w:pPr>
              <w:pStyle w:val="Normal"/>
              <w:rPr/>
            </w:pPr>
            <w:r>
              <w:rPr/>
              <w:t xml:space="preserve">- Er is een vastomlijnd doel </w:t>
            </w:r>
          </w:p>
          <w:p>
            <w:pPr>
              <w:pStyle w:val="Normal"/>
              <w:rPr/>
            </w:pPr>
            <w:r>
              <w:rPr/>
              <w:t xml:space="preserve">- Er is een vastgestelde output omschreven </w:t>
            </w:r>
          </w:p>
          <w:p>
            <w:pPr>
              <w:pStyle w:val="Normal"/>
              <w:rPr/>
            </w:pPr>
            <w:r>
              <w:rPr/>
              <w:t xml:space="preserve">- Er zijn vastgestelde middelen beschikbaar </w:t>
            </w:r>
          </w:p>
          <w:p>
            <w:pPr>
              <w:pStyle w:val="Normal"/>
              <w:rPr/>
            </w:pPr>
            <w:r>
              <w:rPr/>
              <w:t xml:space="preserve">- Er is een vastgestelde termijn gesteld </w:t>
            </w:r>
          </w:p>
          <w:p>
            <w:pPr>
              <w:pStyle w:val="Normal"/>
              <w:rPr/>
            </w:pPr>
            <w:r>
              <w:rPr/>
              <w:t>In hoeverre voldoen de volgende projecten aan deze criteria:</w:t>
            </w:r>
          </w:p>
          <w:p>
            <w:pPr>
              <w:pStyle w:val="Normal"/>
              <w:rPr/>
            </w:pPr>
            <w:r>
              <w:rPr/>
              <w:t xml:space="preserve">- Vraaggericht sport en beweegaanbod, </w:t>
            </w:r>
          </w:p>
          <w:p>
            <w:pPr>
              <w:pStyle w:val="Normal"/>
              <w:rPr/>
            </w:pPr>
            <w:r>
              <w:rPr/>
              <w:t xml:space="preserve">- Het stimuleren van particuliere initiatieven in de buurt, en </w:t>
            </w:r>
          </w:p>
          <w:p>
            <w:pPr>
              <w:pStyle w:val="Normal"/>
              <w:rPr/>
            </w:pPr>
            <w:r>
              <w:rPr/>
              <w:t xml:space="preserve">- De inzet van (meer) buurtsportcoaches? </w:t>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Kan de regering een overzicht geven van de resultaten van de handhaving van het rookverbod in de horeca? Hoe vaak zijn overtredingen van het rookverbod bestraft in 2011?</w:t>
            </w:r>
          </w:p>
          <w:p>
            <w:pPr>
              <w:pStyle w:val="Normal"/>
              <w:widowControl/>
              <w:bidi w:val="0"/>
              <w:spacing w:before="60" w:after="60"/>
              <w:rPr/>
            </w:pPr>
            <w:r>
              <w:rPr/>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om is de streefwaarde van het percentage van de Nederlandse bevolking dat minimaal 12 keer per jaar aan sport doet in 2011 op hetzelfde percentage gezet als in 2007? Waarom niet hoger? Wat was het percentage jeugdigen dat voldoet aan de beweegnorm in 2011?</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t opvalt is het % van de Nederlandse bevolking &gt;18 jaar dat voldoet aan de beweegnorm in 2010 met 2% is gedaald t.o.v. 2009. De streefwaarde 2012 is 4% hoger dan in 2009 en is 70%. Ziet het % van 2011 er hoopvol uit nu er pilotprojecten voor vraaggericht sport- en beweegaanbod in 2011 zijn gefinancier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Hoeveel Centra voor Jeugd en Gezin waren er eind 2011?</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 xml:space="preserve">Hoe lang waren de wachtlijsten per provincie en stadsregio eind 2011? Als de cijfers niet beschikbaar zijn, wat is daarvan de red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at is de gemiddelde doorlooptijd voor een indicatie (van aanmelding tot indicatiebesluit) bij Bureau Jeugdzorg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t was het percentage Wmo-cliënten dat heeft aangegeven dat de Wmo-ondersteuning bijdraagt aan langer zelfstandig blijven, en meedoen in de samenleving in 2011?</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Op welke wijze zal het Kwaliteitsinstituut de verschillen in de kwaliteit van kankerzorg terugdr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Past de concentratie van ziekenhuiszorg binnen de doelstellingen van het Kwaliteitsinstituut? Zo ja, hoe?</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Is het gebruik ven e-health toepassingen in de tweede helft van 2011 toegenomen? Zo ja, in welke mate, en om wat voor toepassingen gaat het dan precie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De kwaliteitsinformatie van ziekenhuizen per aandoening op KiesBeter.nl is uitgebreid naar 17 aandoeningen. Kan ook toegelicht worden hoe vaak deze informatie geraadpleegd wordt en in hoeverre de mensen die deze informatie raadplegen tevreden hierover zij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Zijn de 12.000 extra fte waarvoor structureel 852 miljoen euro is uitgetrokken reeds besteed en opgeleid?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Zonder extra inzet -  met name op het gebied van risicomanagement - lijkt voor een groot aantal ziekenhuizen een volwaardig VMS in 2012 niet haalbaar. Zijn er sancties voor deze ziekenhuizen? Zo nee, waarom niet? Zo ja, welke?</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veel ziekenhuizen hadden eind 2011 een volwaardig veiligheidsmanagementsysteem (VMS)?</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at is de stand van zaken met betrekking tot het zoeken naar het alternatief voor het MBI?</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veel ziekenhuizen telt Nederland, gesplitst per algemeen, academisch en ZBC?</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Hoeveel DBC’s zijn er in ZBC’s geopend en gesloten in 2011?</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elke kostenbesparing levert het afschaffen van DBC’s/DO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Welke verschillen zijn er tot nu toe geconstateerd tussen de DBC’s en de DOT’s? Kan dit  cijfermatig worden aangetoond?</w:t>
            </w:r>
          </w:p>
          <w:p>
            <w:pPr>
              <w:pStyle w:val="Normal"/>
              <w:widowControl/>
              <w:bidi w:val="0"/>
              <w:spacing w:before="60" w:after="60"/>
              <w:rPr/>
            </w:pPr>
            <w:r>
              <w:rPr/>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Wat is er veranderd in de administratieve/ondersteunende diensten in de ziekenhuizen na invoering van de DBC's? Kan dit worden gekwantificeer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Hoeveel fte’s hebben ziekenhuizen aangenomen voor de invoering van de DOT’s, en kan dat worden uitgesplitst per ziekenhuis?</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t is was de omzet van ziekenhuizen in 2011, uitgesplitst naar algemeen, academisch en ZBC?</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Hoeveel bedraagt de omzetstijging van ziekenhuizen, uitgesplitst naar algemeen, academisch en ZBC?</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oeveel medisch-specialisten werken in loondienst, en hoeveel in een maatschap?</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Hoeveel ziekenhuispoliklinieken die zorg aanbieden met een eerstelijns karakter telt Nederlan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t zijn de uitvoeringskosten van ziekenhuispoliklinieken die zorg aanbieden met een eerstelijns karakter?</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Wat is de omzet van ziekenhuispoliklinieken die zorg aanbieden met een eerstelijns karakter?</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Hoeveel, en welke hulpmiddelen uit de Wmo zijn afgegeven in 2011? Welke kosten zijn daar jaarlijks mee gemoei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elke gemeenten hanteren wel een eigen bijdrage voor voorzieningen in de Wmo?</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Welke gemeenten hanteren geen eigen bijdrage voor voorzieningen uit de Wmo?</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Hoeveel hulpmiddelen staan ongebruikt opgeslagen in depots en wat kost deze verspilling?</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Hoeveel burgers zijn in 2009, 2010 en 2011 een juridische procedure gestart tegen een Wmo-beschikking? Hoe vaak is in het voordeel van deze burgers beslist?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ie is verantwoordelijk voor het invullen van het begrip compensatieplicht in de Wmo op grond van jurisprudentie, gelet op het feit dat jurisprudentie voor alle burgers geldt, ongeacht de gemeente waarin zij wonen? Op welke wijze neemt de Rijksoverheid hier verantwoordelijkhei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at is het gemiddelde tarief dat gemeenten hanteren voor huishoudelijke verzorging?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at is het hoogste tarief dat wordt gehanteerd voor huishoudelijke verzorging en welke gemeente(n) betreft het?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t is het laagste tarief dat wordt gehanteerd voor huishoudelijke verzorging en welke gemeente(n) betreft he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Waarom daalden de percentages voor eerste/vervolg aanvragen die door de PUR binnen de (verlengde) wettelijke termijn zijn afgehandeld in 2010 en namen ze in 2011 weer (flink) toe?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Welke sanctiemogelijkheden heeft het CIZ wanneer zorgaanbieders onterecht of verkeerd herindiceren of bij een onterechte / verkeerde indicatiemelding door zorgaanbieder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Er wordt ruim 11 miljoen euro geïnvesteerd in het CIZ, met als doel een kleiner en doelmatiger CIZ. Kan dit worden toegelicht? Hoe wordt deze11 miljoen besteed? Wanneer zal dit leiden tot resultaten? Hoeveel kleiner en doelmatiger wordt het CIZ?</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oeveel indicatiestellingen zijn er afgegeven door het CIZ in 2011 en 2012?</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Hoeveel beroepen op bezwaar heeft het CIZ in 2011 en 2012 ontvang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Hoeveel bedroegen de uitvoeringskosten van het CIZ in 2011?</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Hoeveel medewerkers heeft het CIZ in de buitendienst? Hoeveel waren dat er in 2009, 2010 en 2011?</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Wat zijn de totale kosten van de verwerking van één indicatieaanvraag bij het CIZ?</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Hoeveel kost een indicatieaanvraag van een zorginstelling?</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Hoeveel kost één indicatie via het Standaard Indicatieprotocol?</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Kunnen voorbeelden worden gegeven uit binnen- of buitenland waarbij gedragsverandering bij jongeren is opgetreden door invloed van sociale media? Kan het kabinet laten zien dat huidige sociale media campagnes een positief effect hebben op het vergroten van seksuele weerbaarheid van jonger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elke concrete maatregelen zijn genomen om te voorkomen dat mensen beginnen met rok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Op welke wijze heeft het kabinet de kennis over de schadelijkheid van roken vergroot?</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Wat waren de uitkomsten van de indicatoren over leefstijl in 2011?</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arom bevat het jaarverslag geen realisatiecijfers in de opsporing van gonorroe en chlamydia over 2011? Hoeveel gevallen van gonorroe en chlamydia zijn in dat jaar opgespoord?</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Hoe komt de tabel eruit te zien als ook de cijfers van de huisartsen worden meegenom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Hoeveel soa’s zijn in de jaren 2005-2011 opgespoord, en welke soa’s betreft dit?</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anneer komt er wel een exacte opgave beschikbaar van onderrapportage van het aantal geslachtsziekten? Is er al wel een schatting beschikbaar? Zo ja, hoe luidt deze?</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Kan een schatting gemaakt worden van de ontwikkeling van het aantal soa’s, gecorrigeerd voor de verhoging van het aantal opsporing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at was het percentage vrijwillige inzet van het aantal mensen onder de 18 in 2011?</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 xml:space="preserve">Kunnen in cijfers de effecten van de invoering van de eigen bijdrage in de tweedelijns ggz inzichtelijk worden gemaakt?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Hoe kan het dat het aantal personen dat instroomt in het eerste jaar van de opleiding tot medisch specialist relatief gezien flink is toegenomen in 2011?</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Kunnen de volgende extra uitgaven in euro’s concreet en bondig worden uitgelegd? </w:t>
            </w:r>
          </w:p>
          <w:p>
            <w:pPr>
              <w:pStyle w:val="Normal"/>
              <w:rPr/>
            </w:pPr>
            <w:r>
              <w:rPr/>
              <w:t>-</w:t>
              <w:tab/>
              <w:t>Beleidsartikel 42 – Gezondheidszorg: 727,4 miljoen</w:t>
            </w:r>
          </w:p>
          <w:p>
            <w:pPr>
              <w:pStyle w:val="Normal"/>
              <w:rPr/>
            </w:pPr>
            <w:r>
              <w:rPr/>
              <w:t>-</w:t>
              <w:tab/>
              <w:t>Beleidsartikel 43 – Langdurige zorg: 266,8 miljoen</w:t>
            </w:r>
          </w:p>
          <w:p>
            <w:pPr>
              <w:pStyle w:val="Normal"/>
              <w:rPr/>
            </w:pPr>
            <w:r>
              <w:rPr/>
              <w:t>-</w:t>
              <w:tab/>
              <w:t>Beleidsartikel 44 – Maatschappelijke ondersteuning: 3,2 miljoen</w:t>
            </w:r>
          </w:p>
          <w:p>
            <w:pPr>
              <w:pStyle w:val="Normal"/>
              <w:rPr/>
            </w:pPr>
            <w:r>
              <w:rPr/>
              <w:t>-</w:t>
              <w:tab/>
              <w:t>Beleidsartikel 45 – Jeugd: 27,2 miljoen</w:t>
            </w:r>
          </w:p>
          <w:p>
            <w:pPr>
              <w:pStyle w:val="Normal"/>
              <w:rPr/>
            </w:pPr>
            <w:r>
              <w:rPr/>
              <w:t>-</w:t>
              <w:tab/>
              <w:t>Beleidsartikel 47 – Oorlogsgetroffenen en herinnering WO II: 2,4 miljoen</w:t>
            </w:r>
          </w:p>
          <w:p>
            <w:pPr>
              <w:pStyle w:val="Normal"/>
              <w:rPr/>
            </w:pPr>
            <w:r>
              <w:rPr/>
            </w:r>
          </w:p>
          <w:p>
            <w:pPr>
              <w:pStyle w:val="Normal"/>
              <w:rPr/>
            </w:pPr>
            <w:r>
              <w:rPr/>
              <w:t>-</w:t>
              <w:tab/>
              <w:t>Niet-beleidsartikel / Artikel 98: 126,8 miljoen</w:t>
            </w:r>
          </w:p>
          <w:p>
            <w:pPr>
              <w:pStyle w:val="Normal"/>
              <w:widowControl/>
              <w:bidi w:val="0"/>
              <w:spacing w:before="60" w:after="60"/>
              <w:rPr/>
            </w:pPr>
            <w:r>
              <w:rPr/>
              <w:t>-</w:t>
              <w:tab/>
              <w:t>Niet-beleidsartikel / Artikel 99: 55,6 miljoen</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97</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t is het concrete streven in cijfers als het gaat om het aantal mensen dat kiest voor een gezonde leefstijl?</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Welke specifieke uitgaven zijn gedaan om een gezonde leefstijl te vergemakkelijken of te stimuleren, uitgesplitst naar stoppen met roken, alcoholmindering en verantwoord zonnebad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Welk onderscheid wordt gemaakt bij uitgaven ter bevordering van een gezonde leefstijl tussen begrotingsuitgaven en premiegefinancierde uitgaven?</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Er is sprake van circa 25 miljoen euro aan hogere opbrengsten in het kader van de aanpak van wanbetalers en onverzekerden. Kan dit worden toegelicht?</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at kosten hulpmiddelen uit de AWBZ jaarlijks?</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Hoeveel meldingen van onterechte bijbetalingen in zorginstellingen heeft de Nederlandse Zorgautoriteit (NZa) ontvangen?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Hoe vaak heeft de NZa boetes opgelegd vanwege onterechte bijbetalingen in zorginstelling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 vaak heeft de NZa zorgbestuurders aansprakelijk gesteld voor onterechte bijbetalingen in zorginstellingen?</w:t>
            </w:r>
          </w:p>
          <w:p>
            <w:pPr>
              <w:pStyle w:val="Normal"/>
              <w:widowControl/>
              <w:bidi w:val="0"/>
              <w:spacing w:before="60" w:after="60"/>
              <w:rPr/>
            </w:pPr>
            <w:r>
              <w:rPr/>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Wat is het vulpercentage van de thuis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Wat is het vulpercentage van de verpleeghuis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at is het vulpercentage van de zorg in verzorgingshuiz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Wat is het vulpercentage van de intramurale ouderen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Wat is het vulpercentage van de extramurale ouderen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Wat is het vulpercentage van de intramurale lichamelijke gehandicapten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Wat is het vulpercentage van de extramurale lichamelijke gehandicapten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 xml:space="preserve">Wat is het vulpercentage van de intramurale verstandelijk gehandicaptenzorg? </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Wat is het vulpercentage van de extramurale verstandelijk gehandicapten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Kan met cijfers de toe- of afname van de aanspraak op begeleiding van 2009 tot heden worden verschaft?</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Hoeveel zorgverlenende flexwerkers telt de langdurige 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Hoeveel fulltime-zorgverleners zijn in dienst in de langdurige 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Hoeveel parttime-zorgverleners zijn in dienst in de langdurige 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Hoeveel zelfstandigen zonder personeel verlenen zorg in de langdurige zorg?</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Kan met cijfers de leeftijdsopbouw van het zorgverlenende personeel laten zien, uitgesplitst per sector in de langdurige zorg, worden getoond?</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Welke sectoren in de langdurige zorg hebben of verwachten binnen 10 jaar personeelstekorten? Kunt u dit met cijfers zichtbaar mak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Welke zorgkantoren waren frictiegeld kwijt ter voorkoming van wachtlijsten of opnamestops? Om welke bedragen ging het, uitgesplitst per zorgkantoor?</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Hoeveel bedraagt de onderuitputting in de AWBZ-contracteerruimte?</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Kan in cijfers worden weergegeven hoe groot de wachtlijsten zijn voor de verschillende indicaties in de AWBZ? Hoe groot zijn de wachtlijsten in verpleegtehuizen en hoe groot in verzorgingshuiz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Hoe groot is het totale capaciteitstekort aan intramurale bedden in de AWBZ?</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Hoe groot is de totale overschrijding van Valys?</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Hoeveel mensen hebben hun kilometerbudget helemaal opgemaakt?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Hoeveel mensen hebben hun kilometerbudget niet helemaal opgemaakt?</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Hoeveel mensen hebben 0 km van hun kilometerbudget gebruikt?</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Hoeveel mensen hebben aanspraak gekregen op Valys en om welke redenen of via welke wegen?</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Hoeveel combinatiefunctionarissen zijn in 2011 aangesteld geweest?</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Hoeveel topsportaccommodaties zijn gerealiseer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Hoe gaat de minister inzicht krijgen in het aantal mensen dat via sport respectvol met elkaar omgaat?</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In de programma's 1 en 2 blijven de uitgaven ver achter op de begroting. Vertraging van de beleidsbrief en verlenging/verschuiving naar 2012 zijn daar twee oorzaken van. Worden deze beide programma's wel voldoende door (alle) gemeenten opgepakt of zijn daar haperingen in te zien?</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80</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Er zijn extra middelen beschikbaar gesteld voor de inzet van combinatiefunctionarissen. Kan worden aangegeven welk rendement deze middelen daadwerkelijk opleveren in termen van:</w:t>
            </w:r>
          </w:p>
          <w:p>
            <w:pPr>
              <w:pStyle w:val="Normal"/>
              <w:rPr/>
            </w:pPr>
            <w:r>
              <w:rPr/>
              <w:t xml:space="preserve">Hoeveel burgers gaan meer bewegen en sporten in georganiseerd verband? </w:t>
            </w:r>
          </w:p>
          <w:p>
            <w:pPr>
              <w:pStyle w:val="Normal"/>
              <w:widowControl/>
              <w:bidi w:val="0"/>
              <w:spacing w:before="60" w:after="60"/>
              <w:rPr/>
            </w:pPr>
            <w:r>
              <w:rPr/>
              <w:t>Hoeveel bedraagt het (voorgecalculeerd) percentage overheadkosten om de intenties te realiseren, gedifferentieerd naar de diverse (bestuurs)lagen waarin de gelden worden ingezet?</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Hoeveel geld is in totaal door het ministerie uitgegeven aan subsidies in verband met de Olympische Spelen, inclusief reizen, voordrachten, diners?</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Is er onderuitputting in het stipendium topsporters? Zo ja, voor welk bedrag?</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Door tekortkomingen in de werking van het onderdeel accountantscontrole in het M&amp;O-beleid is er voor € 0,6 miljoen euro onzekerheid over o.a. de rechtmatige besteding van de specifieke uitkering voor seksualiteitshulpverlening en coördinatie.</w:t>
            </w:r>
          </w:p>
          <w:p>
            <w:pPr>
              <w:pStyle w:val="Normal"/>
              <w:rPr/>
            </w:pPr>
            <w:r>
              <w:rPr/>
              <w:t>a.      Bij welke gemeenten en/of coördinerende GGD’en is er onzekerheid over de rechtmatigheid van de besteding van deze € 0,6 miljoen euro?</w:t>
            </w:r>
          </w:p>
          <w:p>
            <w:pPr>
              <w:pStyle w:val="Normal"/>
              <w:rPr/>
            </w:pPr>
            <w:r>
              <w:rPr/>
              <w:t>b.      Hoe groot is de kans dat de middelen zijn uitgegeven aan andere doelen dan waarvoor deze bestemd zijn?</w:t>
            </w:r>
          </w:p>
          <w:p>
            <w:pPr>
              <w:pStyle w:val="Normal"/>
              <w:rPr/>
            </w:pPr>
            <w:r>
              <w:rPr/>
              <w:t>c.      Wat gaat de minister doen om te waarborgen dat de middelen voor seksualiteitshulpverlening en coördinatie daadwerkelijk worden uitgegeven aan datgene waarvoor zij bedoeld zijn?</w:t>
            </w:r>
          </w:p>
          <w:p>
            <w:pPr>
              <w:pStyle w:val="Normal"/>
              <w:rPr/>
            </w:pPr>
            <w:r>
              <w:rPr/>
              <w:t>d.      Wat heeft de vraag van het ministerie van Volksgezondheid, Welzijn en Sport naar aanvullende informatie bij gemeenten opgeleverd? Bij welke gemeenten is navraag gedaan?</w:t>
            </w:r>
          </w:p>
          <w:p>
            <w:pPr>
              <w:pStyle w:val="Normal"/>
              <w:widowControl/>
              <w:bidi w:val="0"/>
              <w:spacing w:before="60" w:after="60"/>
              <w:rPr/>
            </w:pPr>
            <w:r>
              <w:rPr/>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100</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Volgens het Jaarverslag 2011 bestaat er door tekortkomingen in de werking van het onderdeel accountantscontrole in het M&amp;O-beleid voor € 0,6 miljoen onzekerheid over o.a. de rechtmatige besteding van de specifieke uitkering voor seksualiteitshulpverlening en coördinatie. Daarnaast meldt de minister van Binnenlandse Zaken en Koninkrijksrelaties in het jaarlijkse Onderhoudsrapport Specifieke Uitkeringen (OSU) d.d. 14 mei 2012 dat de specifieke uitkering Seksualiteitscoördinatie- en hulpverlening + aanvullende curatieve SOA bestrijding op termijn wordt opgenomen in het Gemeentefonds.</w:t>
            </w:r>
          </w:p>
          <w:p>
            <w:pPr>
              <w:pStyle w:val="Normal"/>
              <w:rPr/>
            </w:pPr>
            <w:r>
              <w:rPr/>
              <w:t>a.      Wat is het tijdpad van de voorgenomen afschaffing van de specifieke uitkering Seksualiteitscoördinatie- en hulpverlening + aanvullende curatieve SOA?</w:t>
            </w:r>
          </w:p>
          <w:p>
            <w:pPr>
              <w:pStyle w:val="Normal"/>
              <w:widowControl/>
              <w:bidi w:val="0"/>
              <w:spacing w:before="60" w:after="60"/>
              <w:rPr/>
            </w:pPr>
            <w:r>
              <w:rPr/>
              <w:t>b.      Wat gaat de minister van VWS doen om te voorkomen dat met het vervallen van de oormerking in de vorm van een specifieke uitkering, in de toekomst helemaal niet meer na te gaan is of gemeenten de middelen die zij ontvangen voor seksualiteitscoördinatie- en hulpverlening en aanvullende curatieve SOA-bestrijding ook daadwerkelijk voor deze doelen gebruike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100</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VWS is achterborg voor het WfZ. In hoeverre is het ministerie van VWS tot op heden aangesproken op deze achterborg? In hoeverre verwacht het ministerie in de (nabije) toekomst aangesproken te worden op deze achterborg?</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Wanneer kunnen de effecten van de fusie van de gesloten jeugdzorginstellingen De Lindenhorst en Den Dolder tot een private instelling wel gekwantificeerd worden?</w:t>
            </w:r>
          </w:p>
        </w:tc>
        <w:tc>
          <w:tcPr>
            <w:tcW w:w="567" w:type="dxa"/>
            <w:tcBorders/>
          </w:tcPr>
          <w:p>
            <w:pPr>
              <w:pStyle w:val="Normal"/>
              <w:spacing w:before="60" w:after="60"/>
              <w:jc w:val="right"/>
              <w:rPr/>
            </w:pPr>
            <w:r>
              <w:rPr/>
              <w:t>1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Kunt u een overzicht geven van wat de bestuurders van jeugdzorginstellingen, die overheidsgeld ontvangen, op jaarbasis verdienen? Zo nee, waarom niet?</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Kan er een lijst worden gegeven conform bijlage topinkomens met personen die werken in  de jeugdzorg die meer dan 100% van het ministersalaris verdienen?</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Hoeveel personen verdienen meer dan 100% van het ministersalaris in de jeugdzorg?</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 xml:space="preserve">Wat is het totaalbedrag aan uitgaven aan bestuurders in de jeugdzorg die boven de 100% van het ministersalaris verdienen? </w:t>
            </w:r>
          </w:p>
        </w:tc>
        <w:tc>
          <w:tcPr>
            <w:tcW w:w="567" w:type="dxa"/>
            <w:tcBorders/>
          </w:tcPr>
          <w:p>
            <w:pPr>
              <w:pStyle w:val="Normal"/>
              <w:spacing w:before="60" w:after="60"/>
              <w:jc w:val="right"/>
              <w:rPr/>
            </w:pPr>
            <w:r>
              <w:rPr/>
              <w:t>1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Wat is de achterliggende oorzaak van het feit dat er 76 miljoen euro in plaats van de geraamde 100 miljoen minder is uitgegeven bij de pakketmaatregel tandheelkunde 18–21 jaar? Is het tandartsbezoek onder de 18-21 jarigen afgenomen?</w:t>
            </w:r>
          </w:p>
        </w:tc>
        <w:tc>
          <w:tcPr>
            <w:tcW w:w="567" w:type="dxa"/>
            <w:tcBorders/>
          </w:tcPr>
          <w:p>
            <w:pPr>
              <w:pStyle w:val="Normal"/>
              <w:spacing w:before="60" w:after="60"/>
              <w:jc w:val="right"/>
              <w:rPr/>
            </w:pPr>
            <w:r>
              <w:rPr/>
              <w:t>1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Kan worden aangegeven welke opbrengst ((binnen een aan te geven  marge) toegeschreven kan worden aan preferentiebeleid geneesmiddelen in de afgelopen jar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Welke geneesmiddelen zijn in 2011 uit patent gegaan, en welk aandeel hebben deze middelen in de lagere kosten voor geneesmiddel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Welke geneesmiddelen zullen in 2012 uit patent lopen, hoeveel minder kosten worden hiervan verwacht en welk deel van deze kosten zijn in de ramingen meegenom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 xml:space="preserve">Hoeveel had bespaard kunnen worden als dure geneesmiddelen eerder waren overgeheveld van extra- naar intramuraal?  Kan de opbrengst per geneesmiddel worden aangegeven en kan worden aangegeven wanneer deze middelen wel zullen worden overgeheveld? </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Wat kosten medische hulpmiddelen jaarlijks?</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Wat kosten geneesmiddelen jaarlijks uitgesplitst per hoofdgroep?</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Voor welk bedrag wordt er jaarlijks aan geneesmiddelen vernietigd?</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Welke geneesmiddelen worden veelal weggegooid en met welke red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Zijn er provinciale verschillen in de hoeveelheid geneesmiddelen die jaarlijks worden weggegooid? Zo ja, welke?</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Hoeveel geneesmiddelen laten apothekers vernietigen en wat kost dit gemiddeld per apotheek?</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Wat zijn de kosten aan vermijdbare aan geneesmiddelengebruik gerelateerde opnames per jaar in 2010, 2011 en 2012?</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Wat zijn de kosten verbonden aan te weinig therapietrouw?</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Hoeveel medische hulpmiddelen worden jaarlijks ingezet?</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Op welke wijze houdt de Inspectie voor de Gezondheidszorg precies toezicht op de veiligheid en deugdelijkheid van medische hulpmiddel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Hoeveel medische hulpmiddelen zijn ingetrokken vanwege onveiligheid of ondeugdelijkheid? Welke hulpmiddelen betrof het?</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Hoeveel geneesmiddelen zijn in 2010 en 2011 preferent geworden?</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 xml:space="preserve">Hoeveel geneesmiddelen worden komend jaar preferent? </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Hoeveel geneesmiddelen zijn ingetrokken vanwege onveiligheid of ondeugdelijkheid?</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Hoeveel mensen krijgen via thuisvoorziening TNF-alfaremmers?</w:t>
            </w:r>
          </w:p>
        </w:tc>
        <w:tc>
          <w:tcPr>
            <w:tcW w:w="567" w:type="dxa"/>
            <w:tcBorders/>
          </w:tcPr>
          <w:p>
            <w:pPr>
              <w:pStyle w:val="Normal"/>
              <w:spacing w:before="60" w:after="60"/>
              <w:jc w:val="right"/>
              <w:rPr/>
            </w:pPr>
            <w:r>
              <w:rPr/>
              <w:t>1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Voor welk bedrag is in totaal gedeclareerd via verlengde-armconstructies, uitgesplitst naar instellingen en zelfstandige behandelaren?</w:t>
            </w:r>
          </w:p>
        </w:tc>
        <w:tc>
          <w:tcPr>
            <w:tcW w:w="567" w:type="dxa"/>
            <w:tcBorders/>
          </w:tcPr>
          <w:p>
            <w:pPr>
              <w:pStyle w:val="Normal"/>
              <w:spacing w:before="60" w:after="60"/>
              <w:jc w:val="right"/>
              <w:rPr/>
            </w:pPr>
            <w:r>
              <w:rPr/>
              <w:t>1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Hoeveel ggz-zorgaanbieders zijn gecontracteerd?</w:t>
            </w:r>
          </w:p>
        </w:tc>
        <w:tc>
          <w:tcPr>
            <w:tcW w:w="567" w:type="dxa"/>
            <w:tcBorders/>
          </w:tcPr>
          <w:p>
            <w:pPr>
              <w:pStyle w:val="Normal"/>
              <w:spacing w:before="60" w:after="60"/>
              <w:jc w:val="right"/>
              <w:rPr/>
            </w:pPr>
            <w:r>
              <w:rPr/>
              <w:t>1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Hoeveel zelfstandige ggz-zorgverleners zijn gecontracteerd?</w:t>
            </w:r>
          </w:p>
        </w:tc>
        <w:tc>
          <w:tcPr>
            <w:tcW w:w="567" w:type="dxa"/>
            <w:tcBorders/>
          </w:tcPr>
          <w:p>
            <w:pPr>
              <w:pStyle w:val="Normal"/>
              <w:spacing w:before="60" w:after="60"/>
              <w:jc w:val="right"/>
              <w:rPr/>
            </w:pPr>
            <w:r>
              <w:rPr/>
              <w:t>1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 xml:space="preserve">Welke oorzaken zijn er voor de volumegroei bij ziekenhuizen en medisch specialisten? In hoeverre heeft deze volumegroei te maken met het DBC/DOT systeem? In hoeverre bevat het DBC systeem een prikkel voor het declareren van extra verrichtingen, welke onderzoeken zijn hierover bekend? </w:t>
            </w:r>
          </w:p>
        </w:tc>
        <w:tc>
          <w:tcPr>
            <w:tcW w:w="567" w:type="dxa"/>
            <w:tcBorders/>
          </w:tcPr>
          <w:p>
            <w:pPr>
              <w:pStyle w:val="Normal"/>
              <w:spacing w:before="60" w:after="60"/>
              <w:jc w:val="right"/>
              <w:rPr/>
            </w:pPr>
            <w:r>
              <w:rPr/>
              <w:t>1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Kunnen de oorzaken van de tegenvallers, die bij elkaar 1,56 miljard euro vormen worden uitgelegd?</w:t>
            </w:r>
          </w:p>
        </w:tc>
        <w:tc>
          <w:tcPr>
            <w:tcW w:w="567" w:type="dxa"/>
            <w:tcBorders/>
          </w:tcPr>
          <w:p>
            <w:pPr>
              <w:pStyle w:val="Normal"/>
              <w:spacing w:before="60" w:after="60"/>
              <w:jc w:val="right"/>
              <w:rPr/>
            </w:pPr>
            <w:r>
              <w:rPr/>
              <w:t>1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Wat is de oorzaak van de overschrijding op de tandheelkundige zorg van 47 miljoen euro? Kan de oorzaak per hoofdgroep worden gespecificeerd?</w:t>
            </w:r>
          </w:p>
        </w:tc>
        <w:tc>
          <w:tcPr>
            <w:tcW w:w="567" w:type="dxa"/>
            <w:tcBorders/>
          </w:tcPr>
          <w:p>
            <w:pPr>
              <w:pStyle w:val="Normal"/>
              <w:spacing w:before="60" w:after="60"/>
              <w:jc w:val="right"/>
              <w:rPr/>
            </w:pPr>
            <w:r>
              <w:rPr/>
              <w:t>1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Met welk aantal  is het aantal consulten bij huisartsenzorg toegenomen? Wat is hiervan de oorzaak?</w:t>
            </w:r>
          </w:p>
        </w:tc>
        <w:tc>
          <w:tcPr>
            <w:tcW w:w="567" w:type="dxa"/>
            <w:tcBorders/>
          </w:tcPr>
          <w:p>
            <w:pPr>
              <w:pStyle w:val="Normal"/>
              <w:spacing w:before="60" w:after="60"/>
              <w:jc w:val="right"/>
              <w:rPr/>
            </w:pPr>
            <w:r>
              <w:rPr/>
              <w:t>1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Welk bedrag is er in 2011 besteed aan modernisering &amp; innovatiemodules bij de huisartsenzorg? Is dit meer dan geraamd?</w:t>
            </w:r>
          </w:p>
        </w:tc>
        <w:tc>
          <w:tcPr>
            <w:tcW w:w="567" w:type="dxa"/>
            <w:tcBorders/>
          </w:tcPr>
          <w:p>
            <w:pPr>
              <w:pStyle w:val="Normal"/>
              <w:spacing w:before="60" w:after="60"/>
              <w:jc w:val="right"/>
              <w:rPr/>
            </w:pPr>
            <w:r>
              <w:rPr/>
              <w:t>1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Hoeveel medici zijn in 2010 en 2011 afgestudeerd, uitgesplitst per specialisme?</w:t>
            </w:r>
          </w:p>
        </w:tc>
        <w:tc>
          <w:tcPr>
            <w:tcW w:w="567" w:type="dxa"/>
            <w:tcBorders/>
          </w:tcPr>
          <w:p>
            <w:pPr>
              <w:pStyle w:val="Normal"/>
              <w:spacing w:before="60" w:after="60"/>
              <w:jc w:val="right"/>
              <w:rPr/>
            </w:pPr>
            <w:r>
              <w:rPr/>
              <w:t>1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In welke specialismen zijn de grootste tekorten aan medisch-specialisten te vinden?</w:t>
            </w:r>
          </w:p>
        </w:tc>
        <w:tc>
          <w:tcPr>
            <w:tcW w:w="567" w:type="dxa"/>
            <w:tcBorders/>
          </w:tcPr>
          <w:p>
            <w:pPr>
              <w:pStyle w:val="Normal"/>
              <w:spacing w:before="60" w:after="60"/>
              <w:jc w:val="right"/>
              <w:rPr/>
            </w:pPr>
            <w:r>
              <w:rPr/>
              <w:t>1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Hoeveel klachten heeft het CAK in 2010 t/m 2012 ontvange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4</w:t>
            </w:r>
          </w:p>
        </w:tc>
        <w:tc>
          <w:tcPr>
            <w:tcW w:w="7371" w:type="dxa"/>
            <w:tcBorders/>
          </w:tcPr>
          <w:p>
            <w:pPr>
              <w:pStyle w:val="Normal"/>
              <w:widowControl/>
              <w:bidi w:val="0"/>
              <w:spacing w:before="60" w:after="60"/>
              <w:rPr/>
            </w:pPr>
            <w:r>
              <w:rPr/>
              <w:t>Hoeveel beroepen op bezwaar heeft het CAK in 2010 t/m 2012 ontvange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5</w:t>
            </w:r>
          </w:p>
        </w:tc>
        <w:tc>
          <w:tcPr>
            <w:tcW w:w="7371" w:type="dxa"/>
            <w:tcBorders/>
          </w:tcPr>
          <w:p>
            <w:pPr>
              <w:pStyle w:val="Normal"/>
              <w:widowControl/>
              <w:bidi w:val="0"/>
              <w:spacing w:before="60" w:after="60"/>
              <w:rPr/>
            </w:pPr>
            <w:r>
              <w:rPr/>
              <w:t xml:space="preserve">In hoeveel van het totaal aantal beroepen op bezwaar is de indiener in het gelijk gesteld? </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6</w:t>
            </w:r>
          </w:p>
        </w:tc>
        <w:tc>
          <w:tcPr>
            <w:tcW w:w="7371" w:type="dxa"/>
            <w:tcBorders/>
          </w:tcPr>
          <w:p>
            <w:pPr>
              <w:pStyle w:val="Normal"/>
              <w:widowControl/>
              <w:bidi w:val="0"/>
              <w:spacing w:before="60" w:after="60"/>
              <w:rPr/>
            </w:pPr>
            <w:r>
              <w:rPr/>
              <w:t>Hoeveel bedroegen de uitvoeringskosten van het CAK in 2011?</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7</w:t>
            </w:r>
          </w:p>
        </w:tc>
        <w:tc>
          <w:tcPr>
            <w:tcW w:w="7371" w:type="dxa"/>
            <w:tcBorders/>
          </w:tcPr>
          <w:p>
            <w:pPr>
              <w:pStyle w:val="Normal"/>
              <w:widowControl/>
              <w:bidi w:val="0"/>
              <w:spacing w:before="60" w:after="60"/>
              <w:rPr/>
            </w:pPr>
            <w:r>
              <w:rPr/>
              <w:t>Hoeveel bezwaarprocedures lopen thans bij het CAK en hoe lang lopen deze procedures? Hoeveel uit 2009, 2010, 2011?</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8</w:t>
            </w:r>
          </w:p>
        </w:tc>
        <w:tc>
          <w:tcPr>
            <w:tcW w:w="7371" w:type="dxa"/>
            <w:tcBorders/>
          </w:tcPr>
          <w:p>
            <w:pPr>
              <w:pStyle w:val="Normal"/>
              <w:widowControl/>
              <w:bidi w:val="0"/>
              <w:spacing w:before="60" w:after="60"/>
              <w:rPr/>
            </w:pPr>
            <w:r>
              <w:rPr/>
              <w:t>Wat is de totale openstaande schuld die burgers bij het CAK hebbe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9</w:t>
            </w:r>
          </w:p>
        </w:tc>
        <w:tc>
          <w:tcPr>
            <w:tcW w:w="7371" w:type="dxa"/>
            <w:tcBorders/>
          </w:tcPr>
          <w:p>
            <w:pPr>
              <w:pStyle w:val="Normal"/>
              <w:widowControl/>
              <w:bidi w:val="0"/>
              <w:spacing w:before="60" w:after="60"/>
              <w:rPr/>
            </w:pPr>
            <w:r>
              <w:rPr/>
              <w:t>Wat is de gemiddelde hoogte van een openstaande schuld van een burger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0</w:t>
            </w:r>
          </w:p>
        </w:tc>
        <w:tc>
          <w:tcPr>
            <w:tcW w:w="7371" w:type="dxa"/>
            <w:tcBorders/>
          </w:tcPr>
          <w:p>
            <w:pPr>
              <w:pStyle w:val="Normal"/>
              <w:widowControl/>
              <w:bidi w:val="0"/>
              <w:spacing w:before="60" w:after="60"/>
              <w:rPr/>
            </w:pPr>
            <w:r>
              <w:rPr/>
              <w:t>Hoeveel mensen hebben een openstaande schuld tot 1000 euro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1</w:t>
            </w:r>
          </w:p>
        </w:tc>
        <w:tc>
          <w:tcPr>
            <w:tcW w:w="7371" w:type="dxa"/>
            <w:tcBorders/>
          </w:tcPr>
          <w:p>
            <w:pPr>
              <w:pStyle w:val="Normal"/>
              <w:widowControl/>
              <w:bidi w:val="0"/>
              <w:spacing w:before="60" w:after="60"/>
              <w:rPr/>
            </w:pPr>
            <w:r>
              <w:rPr/>
              <w:t>Hoeveel mensen hebben een openstaande schuld van 1000 tot 5000 euro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2</w:t>
            </w:r>
          </w:p>
        </w:tc>
        <w:tc>
          <w:tcPr>
            <w:tcW w:w="7371" w:type="dxa"/>
            <w:tcBorders/>
          </w:tcPr>
          <w:p>
            <w:pPr>
              <w:pStyle w:val="Normal"/>
              <w:widowControl/>
              <w:bidi w:val="0"/>
              <w:spacing w:before="60" w:after="60"/>
              <w:rPr/>
            </w:pPr>
            <w:r>
              <w:rPr/>
              <w:t>Hoeveel mensen hebben een openstaande schuld van 5000 tot 10.000 euro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3</w:t>
            </w:r>
          </w:p>
        </w:tc>
        <w:tc>
          <w:tcPr>
            <w:tcW w:w="7371" w:type="dxa"/>
            <w:tcBorders/>
          </w:tcPr>
          <w:p>
            <w:pPr>
              <w:pStyle w:val="Normal"/>
              <w:widowControl/>
              <w:bidi w:val="0"/>
              <w:spacing w:before="60" w:after="60"/>
              <w:rPr/>
            </w:pPr>
            <w:r>
              <w:rPr/>
              <w:t>Hoeveel mensen hebben een openstaande schuld van 10.000 tot 20.000 euro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4</w:t>
            </w:r>
          </w:p>
        </w:tc>
        <w:tc>
          <w:tcPr>
            <w:tcW w:w="7371" w:type="dxa"/>
            <w:tcBorders/>
          </w:tcPr>
          <w:p>
            <w:pPr>
              <w:pStyle w:val="Normal"/>
              <w:widowControl/>
              <w:bidi w:val="0"/>
              <w:spacing w:before="60" w:after="60"/>
              <w:rPr/>
            </w:pPr>
            <w:r>
              <w:rPr/>
              <w:t>Hoeveel mensen hebben een openstaande schuld van meer dan 20.000 euro bij het CAK?</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5</w:t>
            </w:r>
          </w:p>
        </w:tc>
        <w:tc>
          <w:tcPr>
            <w:tcW w:w="7371" w:type="dxa"/>
            <w:tcBorders/>
          </w:tcPr>
          <w:p>
            <w:pPr>
              <w:pStyle w:val="Normal"/>
              <w:widowControl/>
              <w:bidi w:val="0"/>
              <w:spacing w:before="60" w:after="60"/>
              <w:rPr/>
            </w:pPr>
            <w:r>
              <w:rPr/>
              <w:t>Hoeveel vorderingen van boven de 20.000 euro heeft het CAK verstuurd in 2009, 2010 en 2011?</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6</w:t>
            </w:r>
          </w:p>
        </w:tc>
        <w:tc>
          <w:tcPr>
            <w:tcW w:w="7371" w:type="dxa"/>
            <w:tcBorders/>
          </w:tcPr>
          <w:p>
            <w:pPr>
              <w:pStyle w:val="Normal"/>
              <w:widowControl/>
              <w:bidi w:val="0"/>
              <w:spacing w:before="60" w:after="60"/>
              <w:rPr/>
            </w:pPr>
            <w:r>
              <w:rPr/>
              <w:t>Hoeveel mensen hebben hun tegemoetkoming op grond van de Wtcg teruggestort?</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7</w:t>
            </w:r>
          </w:p>
        </w:tc>
        <w:tc>
          <w:tcPr>
            <w:tcW w:w="7371" w:type="dxa"/>
            <w:tcBorders/>
          </w:tcPr>
          <w:p>
            <w:pPr>
              <w:pStyle w:val="Normal"/>
              <w:widowControl/>
              <w:bidi w:val="0"/>
              <w:spacing w:before="60" w:after="60"/>
              <w:rPr/>
            </w:pPr>
            <w:r>
              <w:rPr/>
              <w:t>Hoeveel mensen hebben bezwaar ingediend omdat zij geen tegemoetkoming Wtcg wensen te ontvange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8</w:t>
            </w:r>
          </w:p>
        </w:tc>
        <w:tc>
          <w:tcPr>
            <w:tcW w:w="7371" w:type="dxa"/>
            <w:tcBorders/>
          </w:tcPr>
          <w:p>
            <w:pPr>
              <w:pStyle w:val="Normal"/>
              <w:widowControl/>
              <w:bidi w:val="0"/>
              <w:spacing w:before="60" w:after="60"/>
              <w:rPr/>
            </w:pPr>
            <w:r>
              <w:rPr/>
              <w:t>Hoeveel mensen hebben bezwaar ingediend omdat zij menen ten onrechte geen tegemoetkoming Wtcg te hebben ontvange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9</w:t>
            </w:r>
          </w:p>
        </w:tc>
        <w:tc>
          <w:tcPr>
            <w:tcW w:w="7371" w:type="dxa"/>
            <w:tcBorders/>
          </w:tcPr>
          <w:p>
            <w:pPr>
              <w:pStyle w:val="Normal"/>
              <w:widowControl/>
              <w:bidi w:val="0"/>
              <w:spacing w:before="60" w:after="60"/>
              <w:rPr/>
            </w:pPr>
            <w:r>
              <w:rPr/>
              <w:t>Wat is de gemiddelde looptijd van een bezwaar met betrekking tot de Wtcg?</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0</w:t>
            </w:r>
          </w:p>
        </w:tc>
        <w:tc>
          <w:tcPr>
            <w:tcW w:w="7371" w:type="dxa"/>
            <w:tcBorders/>
          </w:tcPr>
          <w:p>
            <w:pPr>
              <w:pStyle w:val="Normal"/>
              <w:widowControl/>
              <w:bidi w:val="0"/>
              <w:spacing w:before="60" w:after="60"/>
              <w:rPr/>
            </w:pPr>
            <w:r>
              <w:rPr/>
              <w:t>Hoeveel mensen hebben in 2009, 2010 en 2011 bezwaar gemaakt met betrekking tot de Compensatie Eigen Risico (CER)? Hoeveel tot dusverre in 2012?</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1</w:t>
            </w:r>
          </w:p>
        </w:tc>
        <w:tc>
          <w:tcPr>
            <w:tcW w:w="7371" w:type="dxa"/>
            <w:tcBorders/>
          </w:tcPr>
          <w:p>
            <w:pPr>
              <w:pStyle w:val="Normal"/>
              <w:widowControl/>
              <w:bidi w:val="0"/>
              <w:spacing w:before="60" w:after="60"/>
              <w:rPr/>
            </w:pPr>
            <w:r>
              <w:rPr/>
              <w:t>Hoeveel bezwaren met betrekking tot de CER zijn toegekend?</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2</w:t>
            </w:r>
          </w:p>
        </w:tc>
        <w:tc>
          <w:tcPr>
            <w:tcW w:w="7371" w:type="dxa"/>
            <w:tcBorders/>
          </w:tcPr>
          <w:p>
            <w:pPr>
              <w:pStyle w:val="Normal"/>
              <w:widowControl/>
              <w:bidi w:val="0"/>
              <w:spacing w:before="60" w:after="60"/>
              <w:rPr/>
            </w:pPr>
            <w:r>
              <w:rPr/>
              <w:t>Indien alle jaarlijks ingediende bezwaren met betrekking tot de CER werden toegekend, welk bedrag zou hiermee gemoeid zijn?</w:t>
            </w:r>
          </w:p>
        </w:tc>
        <w:tc>
          <w:tcPr>
            <w:tcW w:w="567" w:type="dxa"/>
            <w:tcBorders/>
          </w:tcPr>
          <w:p>
            <w:pPr>
              <w:pStyle w:val="Normal"/>
              <w:spacing w:before="60" w:after="60"/>
              <w:jc w:val="right"/>
              <w:rPr/>
            </w:pPr>
            <w:r>
              <w:rPr/>
              <w:t>1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3</w:t>
            </w:r>
          </w:p>
        </w:tc>
        <w:tc>
          <w:tcPr>
            <w:tcW w:w="7371" w:type="dxa"/>
            <w:tcBorders/>
          </w:tcPr>
          <w:p>
            <w:pPr>
              <w:pStyle w:val="Normal"/>
              <w:widowControl/>
              <w:bidi w:val="0"/>
              <w:spacing w:before="60" w:after="60"/>
              <w:rPr/>
            </w:pPr>
            <w:r>
              <w:rPr/>
              <w:t>Hoeveel volwassen in Nederland hebben overgewicht in 2010, 2011 en 2012?</w:t>
            </w:r>
          </w:p>
        </w:tc>
        <w:tc>
          <w:tcPr>
            <w:tcW w:w="567" w:type="dxa"/>
            <w:tcBorders/>
          </w:tcPr>
          <w:p>
            <w:pPr>
              <w:pStyle w:val="Normal"/>
              <w:spacing w:before="60" w:after="60"/>
              <w:jc w:val="right"/>
              <w:rPr/>
            </w:pPr>
            <w:r>
              <w:rPr/>
              <w:t>1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4</w:t>
            </w:r>
          </w:p>
        </w:tc>
        <w:tc>
          <w:tcPr>
            <w:tcW w:w="7371" w:type="dxa"/>
            <w:tcBorders/>
          </w:tcPr>
          <w:p>
            <w:pPr>
              <w:pStyle w:val="Normal"/>
              <w:widowControl/>
              <w:bidi w:val="0"/>
              <w:spacing w:before="60" w:after="60"/>
              <w:rPr/>
            </w:pPr>
            <w:r>
              <w:rPr/>
              <w:t>Hoeveel kinderen in Nederland hebben overgewicht in 2010, 2011 en 2012?</w:t>
            </w:r>
          </w:p>
        </w:tc>
        <w:tc>
          <w:tcPr>
            <w:tcW w:w="567" w:type="dxa"/>
            <w:tcBorders/>
          </w:tcPr>
          <w:p>
            <w:pPr>
              <w:pStyle w:val="Normal"/>
              <w:spacing w:before="60" w:after="60"/>
              <w:jc w:val="right"/>
              <w:rPr/>
            </w:pPr>
            <w:r>
              <w:rPr/>
              <w:t>1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5</w:t>
            </w:r>
          </w:p>
        </w:tc>
        <w:tc>
          <w:tcPr>
            <w:tcW w:w="7371" w:type="dxa"/>
            <w:tcBorders/>
          </w:tcPr>
          <w:p>
            <w:pPr>
              <w:pStyle w:val="Normal"/>
              <w:widowControl/>
              <w:bidi w:val="0"/>
              <w:spacing w:before="60" w:after="60"/>
              <w:rPr/>
            </w:pPr>
            <w:r>
              <w:rPr/>
              <w:t>Welke verschillen van overgewichtpercentages zijn waarneembaar tussen provincies?</w:t>
            </w:r>
          </w:p>
        </w:tc>
        <w:tc>
          <w:tcPr>
            <w:tcW w:w="567" w:type="dxa"/>
            <w:tcBorders/>
          </w:tcPr>
          <w:p>
            <w:pPr>
              <w:pStyle w:val="Normal"/>
              <w:spacing w:before="60" w:after="60"/>
              <w:jc w:val="right"/>
              <w:rPr/>
            </w:pPr>
            <w:r>
              <w:rPr/>
              <w:t>194</w:t>
            </w:r>
          </w:p>
        </w:tc>
        <w:tc>
          <w:tcPr>
            <w:tcW w:w="567" w:type="dxa"/>
            <w:tcBorders/>
          </w:tcPr>
          <w:p>
            <w:pPr>
              <w:pStyle w:val="Normal"/>
              <w:spacing w:before="60" w:after="60"/>
              <w:jc w:val="right"/>
              <w:rPr/>
            </w:pPr>
            <w:r>
              <w:rPr/>
              <w:t xml:space="preserve"> </w:t>
            </w:r>
          </w:p>
        </w:tc>
      </w:tr>
    </w:tbl>
    <w:p>
      <w:pPr>
        <w:pStyle w:val="Normal"/>
        <w:rPr/>
      </w:pPr>
      <w:r>
        <w:rPr/>
        <w:t>De voorzitter van de vaste commissie voor Volksgezondheid, Welzijn en Sport,</w:t>
      </w:r>
    </w:p>
    <w:p>
      <w:pPr>
        <w:pStyle w:val="Normal"/>
        <w:rPr/>
      </w:pPr>
      <w:r>
        <w:rPr/>
        <w:t>Smeets</w:t>
      </w:r>
    </w:p>
    <w:p>
      <w:pPr>
        <w:pStyle w:val="Normal"/>
        <w:rPr/>
      </w:pPr>
      <w:r>
        <w:rPr/>
        <w:t>De griffier van de vaste commissie voor Volksgezondheid, Welzijn en Sport,</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39:00Z</dcterms:created>
  <dc:creator/>
  <dc:description>------------------------</dc:description>
  <dc:language>en-US</dc:language>
  <cp:lastModifiedBy/>
  <cp:lastPrinted>2012-05-30T15:20:00Z</cp:lastPrinted>
  <dcterms:modified xsi:type="dcterms:W3CDTF">2012-05-30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