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240 IXA</w:t>
            </w:r>
          </w:p>
        </w:tc>
        <w:tc>
          <w:tcPr>
            <w:tcW w:w="5596" w:type="dxa"/>
            <w:tcBorders/>
          </w:tcPr>
          <w:p>
            <w:pPr>
              <w:pStyle w:val="Normal"/>
              <w:rPr>
                <w:b/>
                <w:b/>
              </w:rPr>
            </w:pPr>
            <w:r>
              <w:rPr>
                <w:b/>
              </w:rPr>
              <w:t>Jaarverslag en slotwet van Nationale Schuld 2011</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VERSLAG HOUDENDE EEN LIJST VAN VRAGEN </w:t>
            </w:r>
          </w:p>
          <w:p>
            <w:pPr>
              <w:pStyle w:val="Normal"/>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2</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zijn op 30 mei 2012 voorgelegd. Bij brief van ... juni 2012 zijn ze door de regering beantwoord.</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ptroot</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De slotwetmutaties laten een uitgavenniveau zien dat 7.954.114 euro hoger is dan geraamd. In hoeverre was deze overschrijding voorzien bij de tweede suppletoire begroting 2011?</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6:00Z</dcterms:created>
  <dc:creator/>
  <dc:description>------------------------</dc:description>
  <dc:language>en-US</dc:language>
  <cp:lastModifiedBy/>
  <cp:lastPrinted>2011-05-26T14:03:00Z</cp:lastPrinted>
  <dcterms:modified xsi:type="dcterms:W3CDTF">2012-05-30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