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1-2012</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3 240 IXA</w:t>
            </w:r>
          </w:p>
        </w:tc>
        <w:tc>
          <w:tcPr>
            <w:tcW w:w="5596" w:type="dxa"/>
            <w:tcBorders/>
          </w:tcPr>
          <w:p>
            <w:pPr>
              <w:pStyle w:val="Normal"/>
              <w:rPr>
                <w:b/>
                <w:b/>
              </w:rPr>
            </w:pPr>
            <w:r>
              <w:rPr>
                <w:b/>
              </w:rPr>
              <w:t>Jaarverslag en slotwet van Nationale Schuld 2011</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 xml:space="preserve">LIJST VAN VRAGEN </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juni 2012</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 heeft over het jaarverslag Nationale Schuld 2011 (33240 IXA, nr. 1) de navolgende vragen ter beantwoording aan de minister van Financiën voorgelegd.</w:t>
            </w:r>
          </w:p>
          <w:p>
            <w:pPr>
              <w:pStyle w:val="Normal"/>
              <w:rPr>
                <w:b/>
                <w:b/>
              </w:rPr>
            </w:pPr>
            <w:r>
              <w:rPr>
                <w:b/>
              </w:rPr>
            </w:r>
          </w:p>
          <w:p>
            <w:pPr>
              <w:pStyle w:val="Normal"/>
              <w:rPr/>
            </w:pPr>
            <w:r>
              <w:rPr/>
              <w:t>De vragen zijn op 30 mei 2012 voorgelegd. Bij brief van ... zijn ze door de minister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Aptroot</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Hoe is het verloop van de schuld geweest sinds 1970 als percentage van het BBP?</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Hoe is het verloop van de schuld geweest sinds 1970 in absolute zi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In hoeverre is de nationale schuld verhoogd als gevolg van de redding van bank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 xml:space="preserve">De rentemeevaller bedraagt 1,4 miljard euro. Is de rentemeevaller volledig ingezet ter aflossing van de staatsschuld, conform de rentemeevallerformule die is vastgesteld in de begrotingsregels? </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 xml:space="preserve">De toename van het aantal deelnemers aan het geïntegreerde middelenbeheer is met 17 lager dan geraamd. Leidt dit tot een bijstelling van ambitie of beleid? </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 xml:space="preserve">Het financiële voordeel voor de publieke sector van geïntegreerd middelenbeheer is hoger dan geraamd, terwijl het aantal deelnemers lager is dan geraamd. Wat is de oorzaak van het hogere financiële voordeel? Waar is de meevaller voor ingezet? Wat zou het financiële voordeel zijn geweest wanneer de streefwaarde wel was bereikt? Op welke manier is de raming voor komende jaren bijgesteld als gevolg van deze meevaller? </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In hoeverre is de staatsschuld verlaagd als gevolg van de terugbetalingen door banken die overheidssteun hebben ontvangen?</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5:00Z</dcterms:created>
  <dc:creator/>
  <dc:description>------------------------</dc:description>
  <dc:language>en-US</dc:language>
  <cp:lastModifiedBy/>
  <cp:lastPrinted>2011-05-26T14:04:00Z</cp:lastPrinted>
  <dcterms:modified xsi:type="dcterms:W3CDTF">2012-05-30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