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0 april 2012</w:t>
            </w:r>
          </w:p>
        </w:tc>
      </w:tr>
      <w:tr>
        <w:trPr/>
        <w:tc>
          <w:tcPr>
            <w:tcW w:w="9142"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tcBorders/>
          </w:tcPr>
          <w:p>
            <w:pPr>
              <w:pStyle w:val="Normal"/>
              <w:rPr>
                <w:rFonts w:ascii="Times New Roman" w:hAnsi="Times New Roman" w:cs="Times New Roman"/>
                <w:b/>
                <w:b/>
                <w:sz w:val="24"/>
              </w:rPr>
            </w:pPr>
            <w:r>
              <w:rPr>
                <w:rFonts w:cs="Times New Roman" w:ascii="Times New Roman" w:hAnsi="Times New Roman"/>
                <w:b/>
                <w:sz w:val="24"/>
              </w:rPr>
              <w:t>Wijziging van de Wet ruimtelijke ordening en enige andere wetten (voorzien in een wettelijke grondslag voor provinciaal medebewind en voor de mogelijkheid tot afwijking van algemene regels)</w:t>
            </w:r>
          </w:p>
        </w:tc>
      </w:tr>
      <w:tr>
        <w:trPr/>
        <w:tc>
          <w:tcPr>
            <w:tcW w:w="914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tcBorders/>
          </w:tcPr>
          <w:p>
            <w:pPr>
              <w:pStyle w:val="Amendement"/>
              <w:rPr/>
            </w:pPr>
            <w:r>
              <w:rPr>
                <w:rFonts w:cs="Times New Roman" w:ascii="Times New Roman" w:hAnsi="Times New Roman"/>
              </w:rPr>
              <w:t>GEWIJZIGD VOORSTEL VAN WET</w:t>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voor het vorderen van medebewind van de provinciebesturen voor de behartiging van nationale ruimtelijke belangen, alsmede voor het voorzien in de mogelijkheid tot afwijking van bij algemene maatregel van bestuur of provinciale verordening gestelde regels, wenselijk is de Wet ruimtelijke ordening en enige andere wetten aan te pass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ruimtelijke orden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eerste volzin, wordt na “artikel 2.12, eerste lid, onderdeel a, onder 3°, ” ingevoegd: o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tweede volzin, wordt na “van bij die verordening aan te geven ” ingevoegd: krachtens dit lid geste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1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de verordening, bedoeld in artikel 4.1, eerste lid, kan worden bepaald dat gedeputeerde staten op aanvraag van burgemeester en wethouders ontheffing kunnen verlenen van krachtens dat lid vast te stellen regels, voor zover de verwezenlijking van het gemeentelijk ruimtelijk beleid wegens bijzondere omstandigheden onevenredig wordt belemmerd in verhouding tot de met die regels te dienen provinciale belangen. Aan de ontheffing kunnen voorschriften worden verbonden indien de betrokken provinciale belangen dat met het oog op een goede ruimtelijke ordening noodzakelijk maken.</w:t>
      </w:r>
    </w:p>
    <w:p>
      <w:pPr>
        <w:pStyle w:val="Normal"/>
        <w:tabs>
          <w:tab w:val="clear" w:pos="720"/>
          <w:tab w:val="left" w:pos="284" w:leader="none"/>
        </w:tabs>
        <w:rPr/>
      </w:pPr>
      <w:r>
        <w:rPr>
          <w:rFonts w:cs="Times New Roman" w:ascii="Times New Roman" w:hAnsi="Times New Roman"/>
          <w:sz w:val="24"/>
        </w:rPr>
        <w:tab/>
        <w:t>2. Voor zover de ontheffing wordt aangevraagd met het oog op een voorgenomen besluit tot verlening van een omgevingsvergunning waarbij met toepassing van artikel 2.12, eerste lid, onderdeel a, onder 3°, of tweede lid, van de Wet algemene bepalingen omgevingsrecht van het bestemmingsplan of de beheersverordening wordt afgeweken, wordt deze ontheffing aangemerkt als een verklaring van geen bedenkingen als bedoeld in artikel 2.27, eerste lid, van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nationale belangen dat met het oog op een goede ruimtelijke ordening noodzakelijk maken, kunnen bij of krachtens algemene maatregel van bestuur, op voordracht van Onze Minister of van Onze Minister die het aangaat in overeenstemming met Onze Minister, regels worden gesteld omtrent de inhoud van bestemmingsplannen, van provinciale inpassingsplannen en van omgevingsvergunningen waarbij met toepassing van artikel 2.12, eerste lid, onderdeel a, onder 3°, of tweede lid, van de Wet algemene bepalingen omgevingsrecht van het bestemmingsplan of de beheersverordening wordt afgeweken, alsmede omtrent de inhoud van beheersverordeningen. Daarbij kan worden bepaald dat een regel slechts geldt voor een daarbij aangegeven gedeelte van het land. Bij de maatregel kan voorts worden bepaald onder welke voorwaarden en omstandigheden bij provinciale verordening van de krachtens dit lid gestelde regels ontheffing kan worden verleend, die regels in die verordening worden uitgewerkt of in die verordening aanvullende regels worden gesteld. Bij de vormgeving, inrichting en beschikbaarstelling van de regels wordt overeenkomstige toepassing gegeven aan de krachtens artikel 4.1, vierde lid, gestelde regels. De kennisgeving van een besluit tot vaststelling van de algemene maatregel van bestuur geschiedt tevens langs elektronische we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tweede volzin, wordt na “van bij die maatregel aan te geven” ingevoegd: krachtens dit lid geste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3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de algemene maatregel van bestuur, bedoeld in artikel 4.3, eerste lid, kan worden bepaald dat Onze Minister of Onze Minister die het aangaat in overeenstemming met Onze Minister, op aanvraag van burgemeester en wethouders of gedeputeerde staten, ontheffing kan verlenen van krachtens dat lid vast te stellen regels, voor zover de verwezenlijking van het gemeentelijk onderscheidenlijk provinciaal ruimtelijk beleid wegens bijzondere omstandigheden onevenredig wordt belemmerd in verhouding tot de met die regels te dienen nationale belangen. Aan de ontheffing kunnen voorschriften worden verbonden indien de betrokken nationale belangen dat met het oog op een goede ruimtelijke ordening noodzakelijk maken.</w:t>
      </w:r>
    </w:p>
    <w:p>
      <w:pPr>
        <w:pStyle w:val="Normal"/>
        <w:tabs>
          <w:tab w:val="clear" w:pos="720"/>
          <w:tab w:val="left" w:pos="284" w:leader="none"/>
        </w:tabs>
        <w:rPr/>
      </w:pPr>
      <w:r>
        <w:rPr>
          <w:rFonts w:cs="Times New Roman" w:ascii="Times New Roman" w:hAnsi="Times New Roman"/>
          <w:sz w:val="24"/>
        </w:rPr>
        <w:tab/>
        <w:t>2. Voor zover de ontheffing wordt aangevraagd met het oog op een voorgenomen besluit tot verlenen van een omgevingsvergunning waarbij met toepassing van artikel 2.12, eerste lid, onderdeel a, onder 3°, of tweede lid, van de Wet algemene bepalingen omgevingsrecht van het bestemmingsplan of de beheersverordening wordt afgeweken, wordt deze ontheffing aangemerkt als een verklaring van geen bedenkingen als bedoeld in artikel 2.27, eerste lid, van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1 wordt onder vervanging van de punt aan het slot van onderdeel c door een puntkomma, een onderdeel toegevoegd, luidende:</w:t>
      </w:r>
    </w:p>
    <w:p>
      <w:pPr>
        <w:pStyle w:val="Normal"/>
        <w:tabs>
          <w:tab w:val="clear" w:pos="720"/>
          <w:tab w:val="left" w:pos="284" w:leader="none"/>
        </w:tabs>
        <w:rPr/>
      </w:pPr>
      <w:r>
        <w:rPr>
          <w:rFonts w:cs="Times New Roman" w:ascii="Times New Roman" w:hAnsi="Times New Roman"/>
          <w:sz w:val="24"/>
        </w:rPr>
        <w:tab/>
        <w:t>d. een ontheffing als bedoeld in artikel 4.1a of 4.3a, of een weigering om die ontheffing te verl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2, eerste lid, worden onder vervanging van de punt aan het slot van onderdeel h door een puntkomma, twee onderdelen toegevoegd, luidende:</w:t>
      </w:r>
    </w:p>
    <w:p>
      <w:pPr>
        <w:pStyle w:val="Normal"/>
        <w:tabs>
          <w:tab w:val="clear" w:pos="720"/>
          <w:tab w:val="left" w:pos="284" w:leader="none"/>
        </w:tabs>
        <w:rPr/>
      </w:pPr>
      <w:r>
        <w:rPr>
          <w:rFonts w:cs="Times New Roman" w:ascii="Times New Roman" w:hAnsi="Times New Roman"/>
          <w:sz w:val="24"/>
        </w:rPr>
        <w:tab/>
        <w:t>i. een ontheffing als bedoeld in artikel 4.1a of 4.3a, voor zover die ontheffing betrekking heeft op een bestemmingsplan of een provinciaal inpassingsplan;</w:t>
      </w:r>
    </w:p>
    <w:p>
      <w:pPr>
        <w:pStyle w:val="Normal"/>
        <w:tabs>
          <w:tab w:val="clear" w:pos="720"/>
          <w:tab w:val="left" w:pos="284" w:leader="none"/>
        </w:tabs>
        <w:rPr/>
      </w:pPr>
      <w:r>
        <w:rPr>
          <w:rFonts w:cs="Times New Roman" w:ascii="Times New Roman" w:hAnsi="Times New Roman"/>
          <w:sz w:val="24"/>
        </w:rPr>
        <w:tab/>
        <w:t>j. een weigering om een ontheffing als bedoeld in artikel 4.1a of 4.3a te verlenen, voor zover die ontheffing betrekking heeft op een bestemmingsplan of een provinciaal inpassings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3 wordt een lid toegevoegd, luidende:</w:t>
      </w:r>
    </w:p>
    <w:p>
      <w:pPr>
        <w:pStyle w:val="Normal"/>
        <w:tabs>
          <w:tab w:val="clear" w:pos="720"/>
          <w:tab w:val="left" w:pos="284" w:leader="none"/>
        </w:tabs>
        <w:rPr/>
      </w:pPr>
      <w:r>
        <w:rPr>
          <w:rFonts w:cs="Times New Roman" w:ascii="Times New Roman" w:hAnsi="Times New Roman"/>
          <w:sz w:val="24"/>
        </w:rPr>
        <w:tab/>
        <w:t>4. Voor de mogelijkheid van beroep en de behandeling van en de uitspraak op een beroep worden de ontheffing, bedoeld in artikel 4.1a of 4.3a, en het besluit tot vaststelling van het bestemmingsplan of het provinciaal inpassingsplan ten behoeve waarvan die ontheffing is verleend, als één besluit, vastgesteld door de gemeenteraad onderscheidenlijk provinciale staten,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10, tweede lid, van de Crisis- en herstelwet wordt “Monumentenwet 1988 en” vervangen door “Monumentenwet 1988,” en wordt na “Waterwet” de punt geschrapt en toegevoegd: en de artikelen 4.1a en 4.3a van de Wet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besluit van gedeputeerde staten waarbij toestemming is verleend tot afwijking van een provinciale verordening als bedoeld in artikel 4.1 van de Wet ruimtelijke ordening, dat is vastgesteld voor het tijdstip van inwerkingtreding van artikel I, onderdeel B, van deze wet, wordt gelijkgesteld met een ontheffing als bedoeld in artikel 4.1a, eerste lid,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ij koninklijke boodschap van 30 december 2011 ingediende voorstel van wet tot wijziging van de Crisis- en herstelwet en diverse andere wetten in verband met het permanent maken van de Crisis- en herstelwet en het aanbrengen van enkele verbeteringen op het terrein van het omgevingsrecht (33 135) tot wet is of wordt verheven en artikel 2.2.1, onderdeel F, van die wet op hetzelfde tijdstip of later in werking treedt dan deze wet, wordt op het tijdstip waarop genoemd onderdeel van die wet in werking treedt, in de artikelen 4.1, eerste lid, 4.1a, tweede lid, 4.3, eerste lid, en 4.3a, tweede lid, van de Wet ruimtelijke ordening, zoals die ingevolge deze wet zijn komen te luiden “artikel 2.12, eerste lid, onderdeel a, onder 3º, of tweede lid, van de Wet algemene bepalingen omgevingsrecht” vervangen door: artikel 2.12, eerste lid, onderdeel a, onder 3º, van de Wet algemene bepalingen omgevingsrecht.</w:t>
      </w:r>
    </w:p>
    <w:p>
      <w:pPr>
        <w:pStyle w:val="Normal"/>
        <w:tabs>
          <w:tab w:val="clear" w:pos="720"/>
          <w:tab w:val="left" w:pos="284" w:leader="none"/>
        </w:tabs>
        <w:rPr/>
      </w:pPr>
      <w:r>
        <w:rPr>
          <w:rFonts w:cs="Times New Roman" w:ascii="Times New Roman" w:hAnsi="Times New Roman"/>
          <w:sz w:val="24"/>
        </w:rPr>
        <w:tab/>
        <w:t>2. Indien het bij koninklijke boodschap van 30 december 2011 ingediende voorstel van wet tot wijziging van de Crisis- en herstelwet en diverse andere wetten in verband met het permanent maken van de Crisis- en herstelwet en het aanbrengen van enkele verbeteringen op het terrein van het omgevingsrecht (33 135) tot wet is of wordt verheven en artikel 2.2.1, onderdeel F, van die wet eerder in werking is getreden of treedt dan deze wet, wordt artikel I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derdeel A, onder 1,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onderdelen B, C en D wordt “artikel 2.12, eerste lid, onderdeel a, onder 3º, of tweede lid, van de Wet algemene bepalingen omgevingsrecht” vervangen door: artikel 2.12, eerste lid, onderdeel a, onder 3º, van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6:00Z</dcterms:created>
  <dc:creator/>
  <dc:description>------------------------</dc:description>
  <dc:language>en-US</dc:language>
  <cp:lastModifiedBy/>
  <cp:lastPrinted>2012-05-01T11:59:00Z</cp:lastPrinted>
  <dcterms:modified xsi:type="dcterms:W3CDTF">2012-05-01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