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6 april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inburgering en enkele andere wetten in verband met de versterking van de eigen verantwoordelijkheid van de inburgeringsplichtig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rHeight w:val="570" w:hRule="atLeast"/>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ter versterking van de eigen verantwoordelijkheid van de inburgeringsplichtige wenselijk is te regelen dat de inburgeringsplichtige de kosten voor zijn inburgering zelf draag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burg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1 komt te luiden: Hoofdstuk 1. Inleidend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eerste lid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 In onderdeel a wordt “Onze Minister voor Wonen, Wijken en Integratie” vervangen door: Onze Minister voor Immigratie, Integratie en Asiel.</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onderdelen c, f, h, i, k, l, n, o, q, r en s vervall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Onder vervanging van de puntkomma aan het slot van onderdeel p door een punt worden de onderdelen d, e, g, j, m en p geletterd c tot en met h.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In onderdeel f (nieuw) wordt “bedoeld in artikel 13, eerste lid” vervangen door: bedoeld in artikel 7, tweede lid, onderdeel 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wordt “de geestelijke bedienaar, bedoeld in het eerste lid, onderdeel g” vervangen door: de geestelijke bedienaar, bedoeld in het eerste lid, onderdeel 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anhef van artikel 3, eerste lid, wordt “met rechtmatig verblijf in de zin van artikel 8, onderdelen a tot en met e, dan wel l” vervangen door: , die rechtmatig verblijf verkrijgt in de zin van artikel 8, onderdelen a en 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vervalt onderdeel f onder vervanging van de puntkomma aan het slot van onderdeel e door een pu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derde lid vervalt: en het betreffende deel van het inburgeringsexamen te beha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vierde lid vervalt onderdeel c onder vervanging van “, en” aan het slot van onderdeel b door een punt.</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6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ontheft de inburgeringsplichtige van de inburgeringsplicht,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burgeringsplichtige heeft aangetoond door een psychische of lichamelijke belemmering, dan wel een verstandelijke handicap, blijvend niet in staat te zijn het inburgeringsexamen te behal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ij op grond van door de inburgeringsplichtige aantoonbaar geleverde inspanningen tot het oordeel komt dat het voor de inburgeringsplichtige redelijkerwijs niet mogelijk is aan de inburgeringsplicht te vold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7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inburgeringsplichtige verwerft binnen drie jaar mondelinge en schriftelijke vaardigheden in de Nederlandse taal op ten minste het niveau A2 van het Europese Raamwerk voor Moderne Vreemde Talen en kennis van de Nederlandse samenlev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tweede lid tot vierde lid worden na het eerste lid twee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burgeringsplichtige heeft aan de inburgeringsplicht voldaan indien hij:</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door Onze Minister vastgestelde examen heeft behaald,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diploma, certificaat of ander document, bedoeld in artikel 5, eerste lid, onderdeel c, heeft behaald.</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verlengt de in het eerste lid bedoelde termijn:</w:t>
      </w:r>
    </w:p>
    <w:p>
      <w:pPr>
        <w:pStyle w:val="Normal"/>
        <w:ind w:firstLine="284"/>
        <w:rPr>
          <w:rFonts w:ascii="Times New Roman" w:hAnsi="Times New Roman" w:cs="Times New Roman"/>
          <w:sz w:val="24"/>
          <w:szCs w:val="20"/>
        </w:rPr>
      </w:pPr>
      <w:r>
        <w:rPr>
          <w:rFonts w:cs="Times New Roman" w:ascii="Times New Roman" w:hAnsi="Times New Roman"/>
          <w:sz w:val="24"/>
          <w:szCs w:val="20"/>
        </w:rPr>
        <w:t>a. indien de inburgeringsplichtige aannemelijk maakt dat hem geen verwijt treft terzake van het niet voldoen aan de inburgeringsplicht,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malig met ten hoogste twee jaren, indien aantoonbaar een alfabetiseringscursus wordt of is gevolgd voor het verstrijken van die term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vierde lid (nieuw)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of krachtens algemene maatregel van bestuur worden regels gesteld omtrent:</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verdere verlenging van de termijn, bedoeld in het eerste lid, en de toepassing van het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afnemen van het examen; </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inhoud en vormgeving van het examen;</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ter zake van het examen verschuldigde kosten;</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identificatie van de persoon die aan het examen deelneemt;</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examencommissie,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g. het diplom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8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9, eerste lid, vervalt: of vrijwillige inburgeraar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oofdstuk 4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5 komt te luiden: Hoofdstuk 5. Sociale l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Aan het eerste lid wordt na “de wijze waarop de lening wordt verstrekt” toegevoegd: en omtrent het volgen bij een cursusinstelling van een cursus die opleidt tot het examen, bedoeld in artikel 7, tweede lid, onderdeel a, of een diploma, certificaat of ander document, bedoeld in artikel 5, eerste lid, onderdeel 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jf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5. Bij of krachtens de in het eerste lid bedoelde algemene maatregel van bestuur kunnen tevens regels worden gesteld omtrent het verstrekken van een lening aan anderen dan inburgeringsplichti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7, eerste lid,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terugbetalingsperiode vangt aan zes maanden nadat de termijn, bedoeld in artikel 7, eerste lid, is verstreken of, indien eerder aan de inburgeringsplicht is voldaan, zes maanden nadat aan de inburgeringsplicht is voldaan. Indien die termijn met toepassing van artikel 7, derde lid, of van de bij of krachtens artikel 7, vierde lid, aanhef en onderdeel a, gestelde regels is verlengd, vangt de terugbetalingsperiode aan zes maanden nadat die termijn is verstrek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5 vervallen de paragrafen 2 en 3 alsmede het opschrift: Paragraaf 1. Algeme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opschrift van hoofdstuk 6 komt te luiden: Hoofdstuk 6. Bestuurlijke boet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6 vervalt paragraaf 1 alsmede het opschrift: Paragraaf 2. Bestuurlijke boe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29 en 30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ze Minister legt een bestuurlijke boete op aan de inburgeringsplichtige die niet binnen de in artikel 7, eerste lid, genoemde termijn, of de met toepassing van artikel 7, derde lid, of van de krachtens artikel 7, vierde lid, aanhef en onderdeel a, gestelde regels verlengde termijn, aan de inburgeringsplicht heeft voldaan.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afwijking van het eerste lid, legt Onze Minister geen boete op, indien bij of krachtens artikel 18 van de Vreemdelingenwet 2000 de aanvraag tot het verlengen van de geldigheidsduur van de verblijfsvergunning voor bepaalde tijd wordt afgewezen dan wel bij of krachtens artikel 19 van die wet de verblijfsvergunning voor bepaalde tijd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2 wordt “Het college” vervangen door “Onze Minister” en “het inburgeringsexamen moet behalen” door: aan de inburgeringsplicht moet vold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3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ze Minister legt de inburgeringsplichtige die niet binnen de krachtens artikel 32 vastgestelde termijn aan de inburgeringsplicht heeft voldaan, een bestuurlijke boete op. Artikel 32 is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Zolang de inburgeringsplichtige na het verstrijken van de krachtens artikel 32 gestelde termijn niet voldoet aan de inburgeringsplicht, legt Onze Minister iedere twee jaar een bestuurlijke boete o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onderdelen a en b vervallen onder lettering van de onderdelen c en d als a en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a (nieuw) wordt “€ 500” vervangen door: € 125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onderdeel b (nieuw) wordt “€ 1000” vervangen door “€ 1250” en “behalen van het inburgeringsexamen” vervangen door: voldoen aan de inburgeringspl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35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6 wordt “artikel 30, 31, eerste lid, of 33” vervangen door: artikel 31, eerste lid, of 3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37 en 44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7,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onderdeel a vervallen “het college,” en “en van de Wet participatiebudget, voor zover het betreft inburgeringsvoorzieningen en taalkennisvoorzien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b vervalt: die van belang zijn voor de bekostiging, bedoeld in artikel 52,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aan Onze Minister van Binnenlandse Zaken en Koninkrijksrelaties van de gegevens die van belang zijn voor de beoordeling van een verzoek tot verkrijging van het Nederlanderschap op grond van de Rijkswet op het Nederlanderschap;.</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Na onderdeel c worden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aan Onze Minister van de gegevens die van belang zijn voor de uitvoering van de artikelen 16a, 18, 19, 21 en 34 van de Vreemdelingenwet 2000;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aan de rijksbelastingdienst van de gegevens die van belang zijn voor de uitvoering van artikel 1.6, eerste lid, onderdeel g, van de Wet kinderopvang en kwaliteitseisen peuterspeelza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8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49 en 50 wordt “Het college, de cursusinstellingen, de exameninstellingen en Onze Minister” vervangen door: Onze Minister en een of meer bij of krachtens algemene maatregel van bestuur aan te wijzen instanti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51, 52 en 63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64, 65, 66 en 68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C, onder 24f, van de Bijlage bij de Beroepswet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1, zesde lid, van de Wet educatie en beroepsonderwijs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toelating tot opleidingen educatie staat uitsluitend open voor volwassenen. De toelating tot de opleidingen educatie, bedoeld in artikel 7.3.1. eerste lid, onderdelen c tot en met e, staat niet open voor volwassenen die inburgeringsplichtig zijn in de zin van artikel 1, aanhef en onder b, van de Wet inburgering.</w:t>
      </w:r>
      <w:r>
        <w:rPr/>
        <w:t xml:space="preserve"> </w:t>
      </w:r>
      <w:r>
        <w:rPr>
          <w:rFonts w:cs="Times New Roman" w:ascii="Times New Roman" w:hAnsi="Times New Roman"/>
          <w:sz w:val="24"/>
          <w:szCs w:val="20"/>
        </w:rPr>
        <w:t>Het bevoegd gezag neemt bij de toelating tot opleidingen educatie de overeenkomst, bedoeld in artikel 2.3.4, in a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 eerste lid, onderdeel g, van de Wet kinderopvang en kwaliteitseisen peuterspeelzalen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g. inburgeringsplichtig is als bedoeld in artikel 1, onderdeel b, van de Wet inburgering en bij een cursusinstelling een cursus volgt die opleidt tot het examen, bedoeld in artikel 7, tweede lid, onderdeel a, van die wet of een diploma, certificaat of ander document, bedoeld in artikel 5, eerste lid, onderdeel c, van die wet, en voldoet aan de bij of krachtens algemene maatregel van bestuur als bedoeld in artikel 16, eerste lid, van die wet gegeven regels omtrent het volgen van die cursus bij een cursusinstell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participatiebudg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begripsomschrijvingen ‘inburgeringsvoorziening’ en ‘taalkennisvoorziening’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de begripsomschrijving ‘Onze Ministers’ wordt de komma na ‘Onze Minister van Sociale Zaken en Werkgelegenheid’ vervangen door ‘en’ en vervalt: en Onze Minister voor Wonen, Wijken en Integr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de begripsomschrijving ‘participatievoorziening’ vervalt: , inburgeringsvoorziening, taalkennisvoo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vervalt: ‘, inburgeringsvoorzieningen, taalkennisvoorzieningen’ en ‘respectievelijk ten behoeve van personen uit de doelgroep inburgeringsvoorzieningen of taalkennisvoorzieningen vastste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vierde lid vervalt onderdeel b onder lettering van de onderdelen c en d als b en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vijfde lid vervalt: , inburgeringsvoorzieningen, taalkennisvoorzien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 eerste lid, vervalt: , inburg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a. Overgangsbepaling inzake het bedrag dat beschikbaar is gesteld voor inburgeringsvoorzieningen en taalkennisvoorzien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Het bepaalde bij of krachtens deze wet blijft van toepassing op de kosten die het college heeft gemaakt, niet zijnde uitvoeringskosten, na de datum van inwerkingtreding het bij koninklijke boodschap van 14 november 2011 ingediende voorstel van wet tot wijziging van de Wet inburgering en enkele andere wetten in verband met de versterking van de eigen verantwoordelijkheid van de inburgeringsplichtige (33 086), nadat dat voorstel tot wet is verheven, voor inburgeringsvoorzieningen en taalkennisvoorzieningen, die zijn vastgesteld of overeengekomen op uiterlijk de dag voorafgaande aan de inwerkingtreding van die wet en op de kosten van inburgeringsvoorzieningen, die zijn vastgesteld of overeengekomen op grond van artikel X, derde lid, van die 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reemdelingenwet 200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de artikelen 16a, eerste lid, 21, eerste lid, onderdeel k, en 34, eerste lid, wordt “het inburgeringsexamen, bedoeld in artikel 13 van de Wet inburgering niet heeft behaald” vervangen door: het examen, bedoeld in artikel 7, tweede lid, onderdeel a, van de Wet inburgering, of een diploma, certificaat of ander document, bedoeld in artikel 5, eerste lid, onderdeel c, van die wet, niet heeft behaa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Onder vervanging van de punt aan het slot van onderdeel h door een puntkomma, wordt aan artikel 18, eerste lid, een onderdeel toegevoegd, luidende:</w:t>
      </w:r>
    </w:p>
    <w:p>
      <w:pPr>
        <w:pStyle w:val="Normal"/>
        <w:ind w:firstLine="284"/>
        <w:rPr/>
      </w:pPr>
      <w:r>
        <w:rPr>
          <w:rFonts w:cs="Times New Roman" w:ascii="Times New Roman" w:hAnsi="Times New Roman"/>
          <w:sz w:val="24"/>
          <w:szCs w:val="20"/>
        </w:rPr>
        <w:t xml:space="preserve">i. de vreemdeling niet heeft voldaan aan de inburgeringsplicht, bedoeld in artikel 7, eerste lid, van de Wet inburgering, binnen de in dat artikel genoemde termijn, of binnen de met toepassing van artikel 7, derde lid, van die wet of van de krachtens artikel 7, vierde lid, aanhef en onderdeel a, van die wet gestelde regels verlengde termij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bijstan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1, tweede lid, onderdeel s, wordt na “een vergoeding als bedoeld in artikel 18 van de Wet inburgering” ingevoegd: zoals dit luidde voor de inwerkingtreding van het bij koninklijke boodschap van 14 november 2011 ingediende voorstel van wet tot wijziging van de Wet inburgering en enkele andere wetten in verband met de versterking van de eigen verantwoordelijkheid van de inburgeringsplichtige (33 086), nadat dat voorstel tot wet is verh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 tot wet is of wordt verheven, en artikel I, onderdeel CCCCC, bijlage 2, artikel 10, onderdeel I, van die wet eerder in werking treedt dan, onderscheidenlijk op dezelfde datum in werking treedt als artikel II van deze wet, komt artikel II van deze we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lage 2 bij de Algemene wet bestuurs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an artikel 2, onderdeel B, wordt toegevoegd: Wet inburgerin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rtikel 10, onderdeel I,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7 december 2010 ingediende voorstel van wet, houdende wijziging van onder meer de Wet op het onderwijstoezicht in verband met de instelling van het diplomaregister hoger onderwijs, beroepsonderwijs, voortgezet (algemeen volwassenen)onderwijs, NT2 en inburgering (32 587) tot wet is of wordt verheven, en artikel IV van die wet eerder in werking treedt dan, onderscheidenlijk op dezelfde datum in werking treedt als artikel I, onderdeel Y, onder 4, van deze wet, komt artikel I, onderdeel Y, onder 4, van deze we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Onder vervanging van de punt aan het eind van onderdeel d door een puntkomma, worden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aan Onze Minister van de gegevens die van belang zijn voor de uitvoering van de artikelen 16a, 18, 19, 21 en 34 van de Vreemdelingenwet 2000; </w:t>
      </w:r>
    </w:p>
    <w:p>
      <w:pPr>
        <w:pStyle w:val="Normal"/>
        <w:ind w:firstLine="284"/>
        <w:rPr>
          <w:rFonts w:ascii="Times New Roman" w:hAnsi="Times New Roman" w:cs="Times New Roman"/>
          <w:sz w:val="24"/>
          <w:szCs w:val="20"/>
        </w:rPr>
      </w:pPr>
      <w:r>
        <w:rPr>
          <w:rFonts w:cs="Times New Roman" w:ascii="Times New Roman" w:hAnsi="Times New Roman"/>
          <w:sz w:val="24"/>
          <w:szCs w:val="20"/>
        </w:rPr>
        <w:t>f. aan de rijksbelastingdienst van de gegevens die van belang zijn voor de uitvoering van artikel 1.6, eerste lid, onderdeel g, van de Wet kinderopvang en kwaliteitseisen peuterspeelza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tot en met vijfde lid wordt onder Wet inburgering verstaan: Wet inburgering als laatstelijk luidend voor het tijdstip van inwerkingtreding van artikel I van deze wet.</w:t>
      </w:r>
    </w:p>
    <w:p>
      <w:pPr>
        <w:pStyle w:val="Normal"/>
        <w:ind w:firstLine="284"/>
        <w:rPr/>
      </w:pPr>
      <w:r>
        <w:rPr>
          <w:rFonts w:cs="Times New Roman" w:ascii="Times New Roman" w:hAnsi="Times New Roman"/>
          <w:sz w:val="24"/>
          <w:szCs w:val="20"/>
        </w:rPr>
        <w:t xml:space="preserve">2. Op de inburgeringsplichtige, bedoeld in artikel 1, onderdeel, b, van de Wet inburgering, voor wie de termijn voor het behalen van het examen, bedoeld in artikel 13, eerste lid, van die wet op grond van artikel 7, eerste lid, of 26 van die wet is aangevangen, blijven hoofdstuk 2 en de artikelen 16, 17, eerste lid, 18, 23, eerste tot en met derde lid, 29 tot en met 37, 47 en 49 van de Wet inburgering van </w:t>
      </w:r>
      <w:r>
        <w:rPr>
          <w:rFonts w:cs="Times New Roman" w:ascii="Times New Roman" w:hAnsi="Times New Roman"/>
          <w:sz w:val="24"/>
        </w:rPr>
        <w:t>toepassing.</w:t>
      </w:r>
    </w:p>
    <w:p>
      <w:pPr>
        <w:pStyle w:val="Normal"/>
        <w:ind w:firstLine="284"/>
        <w:rPr/>
      </w:pPr>
      <w:r>
        <w:rPr>
          <w:rFonts w:cs="Times New Roman" w:ascii="Times New Roman" w:hAnsi="Times New Roman"/>
          <w:sz w:val="24"/>
        </w:rPr>
        <w:t>3. Onverminderd het tweede lid, blijven de artikelen 19, 20 en 22, eerste lid, van de Wet inburgering van toepassing op de inburgeringsplichtige</w:t>
      </w:r>
      <w:r>
        <w:rPr>
          <w:rFonts w:cs="Times New Roman" w:ascii="Times New Roman" w:hAnsi="Times New Roman"/>
          <w:sz w:val="24"/>
          <w:szCs w:val="20"/>
        </w:rPr>
        <w:t xml:space="preserve"> die houder is van een verblijfsvergunning als bedoeld in artikel 28 van de Vreemdelingenwet 2000, en op de geestelijke bedienaar, bedoeld in artikel 1, onderdeel g, van de Wet inburgering, die geen oudkomer is als bedoeld in artikel 1, onderdeel c, van de Wet inburgering, voor zover zij voor de inwerkingtreding van artikel I van deze wet inburgeringsplichtig zijn gewor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oudkomer, bedoeld in artikel 1, onderdeel c, van de Wet inburgering, aan wie voor de inwerkingtreding van deze wet geen inburgeringstermijn op grond van artikel 26 van de Wet inburgering is opgelegd, kan tot drie jaar na de inwerkingtreding van artikel I van deze wet in aanmerking komen voor een vergoeding als bedoeld in artikel 18, eerste en vierde lid, van de Wet inburgering, voor zover hij aan de voorwaarden voor toekenning van deze vergoeding heeft voldaan. </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artikelen 24e, 24f en 47 van de Wet inburgering blijven van toepassing op de vrijwillige inburgeraar, bedoeld in artikel 1, onderdeel q, van die wet, die met het college van burgemeester en wethouders van de gemeente, waar de vrijwillige inburgeraar woonplaats heeft in de zin van titel 3 van Boek 1 van het Burgerlijk Wetboek, op grond van artikel 24d van de Wet inburgering een overeenkomst heeft gesloten tot het volgen van een inburgeringsvoorziening.</w:t>
      </w:r>
    </w:p>
    <w:p>
      <w:pPr>
        <w:pStyle w:val="Normal"/>
        <w:ind w:firstLine="284"/>
        <w:rPr/>
      </w:pPr>
      <w:r>
        <w:rPr>
          <w:rFonts w:cs="Times New Roman" w:ascii="Times New Roman" w:hAnsi="Times New Roman"/>
          <w:sz w:val="24"/>
          <w:szCs w:val="20"/>
        </w:rPr>
        <w:t xml:space="preserve">6. Bij regeling van Onze Minister voor Immigratie, Integratie en Asiel wordt een termijn of worden termijnen vastgesteld, waarbinnen van de in het tweede tot en met het vierde lid bedoelde personen in redelijkheid niet kan worden gevergd het examen, bedoeld in artikel 7, tweede lid, onderdeel a, van de Wet inburgering als gewijzigd door deze wet, af te leggen, en waarbinnen deze personen het examen, bedoeld in artikel 13, eerste lid, van de Wet inburgering als laatstelijk luidend voor het tijdstip van inwerkingtreding van artikel I van deze wet, kunnen afleg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Lasten en bevelen dat deze in het Staatsblad zal worden geplaatst en dat alle ministeries, autoriteiten, colleges en ambtenaren w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19:00Z</dcterms:created>
  <dc:creator/>
  <dc:description>------------------------</dc:description>
  <dc:language>en-US</dc:language>
  <cp:lastModifiedBy/>
  <cp:lastPrinted>2012-02-08T16:02:00Z</cp:lastPrinted>
  <dcterms:modified xsi:type="dcterms:W3CDTF">2012-05-02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