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3255" w:hRule="atLeast"/>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onder meer de Wet op het voortgezet onderwijs en de Wet educatie en beroepsonderwijs in verband met samenwerking tussen onbekostigd voortgezet onderwijs en voortgezet algemeen volwassenenonderwij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Wet op het voortgezet onderwijs en de Wet educatie en beroepsonderwijs ruimte te scheppen voor samenwerking tussen onbekostigde scholen voor voortgezet onderwijs en onbekostigde opleidingen voortgezet algemeen volwassenenonderwijs, om te bevorderen dat meer leerlingen die bijzondere aandacht behoeven, de onderwijsinstelling met een diploma verlaten, en dat overeenkomstige wijzigingen dienen te worden aangebracht in de BES-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pPr>
      <w:r>
        <w:rPr>
          <w:rFonts w:cs="Times New Roman" w:ascii="Times New Roman" w:hAnsi="Times New Roman"/>
          <w:sz w:val="24"/>
          <w:lang w:val="nl-NL" w:eastAsia="en-US"/>
        </w:rPr>
        <w:t>ARTIKEL I WIJZIGINGEN WET OP HET VOORTGEZET 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a. Samenwerking met onbekostigd vavo</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gevolge artikel 56 aangewezen school kan leerlingen in de gelegenheid stellen in het kader van het onderwijs waarvoor zij aan de school zijn ingeschreven deel te nemen aan een opleiding voortgezet algemeen volwassenenonderwijs als bedoeld in artikel 7.3.1, eerste lid, onder a, van de Wet educatie en beroepsonderwijs aan een instelling waarvoor wat betreft genoemde opleiding toepassing is gegeven aan artikel 1.4a.1, eerste lid, van de Wet educatie en beroepsonderwijs, en die opleiding met een examen af te sluiten.</w:t>
      </w:r>
    </w:p>
    <w:p>
      <w:pPr>
        <w:pStyle w:val="Normal"/>
        <w:ind w:firstLine="284"/>
        <w:rPr>
          <w:rFonts w:ascii="Times New Roman" w:hAnsi="Times New Roman" w:cs="Times New Roman"/>
          <w:sz w:val="24"/>
        </w:rPr>
      </w:pPr>
      <w:r>
        <w:rPr>
          <w:rFonts w:cs="Times New Roman" w:ascii="Times New Roman" w:hAnsi="Times New Roman"/>
          <w:sz w:val="24"/>
        </w:rPr>
        <w:t>2. Het eerste lid vindt uitsluitend toepassing met het doel leerlingen met bijzondere kenmerken beter in staat te stellen een diploma als bedoeld in deze wet te behalen.</w:t>
      </w:r>
    </w:p>
    <w:p>
      <w:pPr>
        <w:pStyle w:val="Normal"/>
        <w:ind w:firstLine="284"/>
        <w:rPr>
          <w:rFonts w:ascii="Times New Roman" w:hAnsi="Times New Roman" w:cs="Times New Roman"/>
          <w:sz w:val="24"/>
        </w:rPr>
      </w:pPr>
      <w:r>
        <w:rPr>
          <w:rFonts w:cs="Times New Roman" w:ascii="Times New Roman" w:hAnsi="Times New Roman"/>
          <w:sz w:val="24"/>
        </w:rPr>
        <w:t>3. Toepassing van het eerste lid berust op een samenwerkingsovereenkomst, gesloten tussen het bevoegd gezag, bedoeld in het eerste lid, en het bevoegd gezag van de in het eerste lid bedoelde instelling. De samenwerkingsovereenkomst omvat in elk geval:</w:t>
      </w:r>
    </w:p>
    <w:p>
      <w:pPr>
        <w:pStyle w:val="Normal"/>
        <w:ind w:firstLine="284"/>
        <w:rPr>
          <w:rFonts w:ascii="Times New Roman" w:hAnsi="Times New Roman" w:cs="Times New Roman"/>
          <w:sz w:val="24"/>
        </w:rPr>
      </w:pPr>
      <w:r>
        <w:rPr>
          <w:rFonts w:cs="Times New Roman" w:ascii="Times New Roman" w:hAnsi="Times New Roman"/>
          <w:sz w:val="24"/>
        </w:rPr>
        <w:t>a. doel van de samenwerking,</w:t>
      </w:r>
    </w:p>
    <w:p>
      <w:pPr>
        <w:pStyle w:val="Normal"/>
        <w:ind w:firstLine="284"/>
        <w:rPr>
          <w:rFonts w:ascii="Times New Roman" w:hAnsi="Times New Roman" w:cs="Times New Roman"/>
          <w:sz w:val="24"/>
        </w:rPr>
      </w:pPr>
      <w:r>
        <w:rPr>
          <w:rFonts w:cs="Times New Roman" w:ascii="Times New Roman" w:hAnsi="Times New Roman"/>
          <w:sz w:val="24"/>
        </w:rPr>
        <w:t>b. de doelgroep,</w:t>
      </w:r>
    </w:p>
    <w:p>
      <w:pPr>
        <w:pStyle w:val="Normal"/>
        <w:ind w:firstLine="284"/>
        <w:rPr>
          <w:rFonts w:ascii="Times New Roman" w:hAnsi="Times New Roman" w:cs="Times New Roman"/>
          <w:sz w:val="24"/>
        </w:rPr>
      </w:pPr>
      <w:r>
        <w:rPr>
          <w:rFonts w:cs="Times New Roman" w:ascii="Times New Roman" w:hAnsi="Times New Roman"/>
          <w:sz w:val="24"/>
        </w:rPr>
        <w:t>c. de wijze waarop wordt nagegaan of het doel wordt bereikt,</w:t>
      </w:r>
    </w:p>
    <w:p>
      <w:pPr>
        <w:pStyle w:val="Normal"/>
        <w:ind w:firstLine="284"/>
        <w:rPr>
          <w:rFonts w:ascii="Times New Roman" w:hAnsi="Times New Roman" w:cs="Times New Roman"/>
          <w:sz w:val="24"/>
        </w:rPr>
      </w:pPr>
      <w:r>
        <w:rPr>
          <w:rFonts w:cs="Times New Roman" w:ascii="Times New Roman" w:hAnsi="Times New Roman"/>
          <w:sz w:val="24"/>
        </w:rPr>
        <w:t>d. het onderwijsprogramma dat volgens de samenwerking wordt vormgegeven, en</w:t>
      </w:r>
    </w:p>
    <w:p>
      <w:pPr>
        <w:pStyle w:val="Normal"/>
        <w:ind w:firstLine="284"/>
        <w:rPr>
          <w:rFonts w:ascii="Times New Roman" w:hAnsi="Times New Roman" w:cs="Times New Roman"/>
          <w:sz w:val="24"/>
        </w:rPr>
      </w:pPr>
      <w:r>
        <w:rPr>
          <w:rFonts w:cs="Times New Roman" w:ascii="Times New Roman" w:hAnsi="Times New Roman"/>
          <w:sz w:val="24"/>
        </w:rPr>
        <w:t>e. een regeling voor de beslechting van geschillen tussen partijen over de uitvoering van de overeenkomst.</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t nader geregeld voor welke leerlingen en onder welke voorwaarden het eerste lid toepassing kan 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9 wordt “de artikelen 56 en 58, met uitzondering van artikel 58, zevende lid, onderdeel f,” vervangen door: de voorschriften gegeven bij of krachtens de artikelen 56, 58, met uitzondering van artikel 58, zevende lid, onderdeel f, en 58a.</w:t>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 WIJZIGINGEN WET EDUCATIE EN BEROEPSONDERWIJ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a.1, eerste lid, wordt na “artikel 8.1.1, zesde lid, eerste volzin” ingevoegd: , en in artikel 1.4a.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4a.1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2 Samenwerking met onbekostigde VO-scho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stelling als bedoeld in artikel 1.4a.1, tweede lid, waarvoor wat betreft een opleiding voortgezet algemeen volwassenenonderwijs als bedoeld in artikel 7.3.1, eerste lid, onder a, toepassing is gegeven aan artikel 1.4a.1, eerste lid, kan, ten aanzien van genoemde opleiding, in afwijking van artikel 8.1.1, zesde lid, eerste volzin, in gevallen als geregeld in en met inachtneming van de voorschriften gegeven bij of krachtens artikel 58a van de Wet op het voortgezet onderwijs tot onderwijs- en examenvoorzieningen van de instelling toelaten zij die niet als deelnemer of examendeelnemer aan de instelling worden ingeschreven maar zijn ingeschreven als leerling aan een ingevolge artikel 56 van de Wet op het voorgezet onderwijs aangewezen school.</w:t>
      </w:r>
    </w:p>
    <w:p>
      <w:pPr>
        <w:pStyle w:val="Normal"/>
        <w:ind w:firstLine="284"/>
        <w:rPr>
          <w:rFonts w:ascii="Times New Roman" w:hAnsi="Times New Roman" w:cs="Times New Roman"/>
          <w:sz w:val="24"/>
        </w:rPr>
      </w:pPr>
      <w:r>
        <w:rPr>
          <w:rFonts w:cs="Times New Roman" w:ascii="Times New Roman" w:hAnsi="Times New Roman"/>
          <w:sz w:val="24"/>
        </w:rPr>
        <w:t>2. Indien het bevoegd gezag van een ingevolge artikel 56 van de Wet op het voorgezet onderwijs aangewezen school ter uitvoering van artikel 58a, eerste en tweede lid, van de Wet op het voortgezet onderwijs leerlingen in het kader van het onderwijs waarvoor zij aan die school zijn ingeschreven, onderwijs wil kunnen laten volgen dat een instelling als bedoeld in artikel 1.4a.1, tweede lid, van datzelfde bevoegd gezag verzorgt, regelt het bevoegd gezag op overeenkomstige wijze de onderwerpen, bedoeld in artikel 58a, derde lid, aanhef en onder a tot en met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b w:val="false"/>
          <w:b w:val="false"/>
          <w:sz w:val="24"/>
          <w:lang w:val="nl-NL" w:eastAsia="en-US"/>
        </w:rPr>
      </w:pPr>
      <w:r>
        <w:rPr>
          <w:rFonts w:cs="Times New Roman" w:ascii="Times New Roman" w:hAnsi="Times New Roman"/>
          <w:b w:val="false"/>
          <w:sz w:val="24"/>
          <w:lang w:val="nl-NL" w:eastAsia="en-US"/>
        </w:rPr>
      </w:r>
    </w:p>
    <w:p>
      <w:pPr>
        <w:pStyle w:val="ArialBold"/>
        <w:rPr>
          <w:rFonts w:ascii="Times New Roman" w:hAnsi="Times New Roman" w:cs="Times New Roman"/>
          <w:b w:val="false"/>
          <w:b w:val="false"/>
          <w:sz w:val="24"/>
          <w:lang w:val="nl-NL" w:eastAsia="en-US"/>
        </w:rPr>
      </w:pPr>
      <w:r>
        <w:rPr>
          <w:rFonts w:cs="Times New Roman" w:ascii="Times New Roman" w:hAnsi="Times New Roman"/>
          <w:sz w:val="24"/>
          <w:lang w:val="nl-NL" w:eastAsia="en-US"/>
        </w:rPr>
        <w:t>ARTIKEL III</w:t>
      </w:r>
      <w:r>
        <w:rPr>
          <w:rFonts w:cs="Times New Roman" w:ascii="Times New Roman" w:hAnsi="Times New Roman"/>
          <w:b w:val="false"/>
          <w:sz w:val="24"/>
          <w:lang w:val="nl-NL" w:eastAsia="en-US"/>
        </w:rPr>
        <w:t xml:space="preserve"> </w:t>
      </w:r>
      <w:r>
        <w:rPr>
          <w:rFonts w:cs="Times New Roman" w:ascii="Times New Roman" w:hAnsi="Times New Roman"/>
          <w:sz w:val="24"/>
          <w:lang w:val="nl-NL" w:eastAsia="en-US"/>
        </w:rPr>
        <w:t>WIJZIGINGEN WET VOORTGEZET ONDERWIJS BES</w:t>
      </w:r>
    </w:p>
    <w:p>
      <w:pPr>
        <w:pStyle w:val="Normal"/>
        <w:rPr>
          <w:rFonts w:ascii="Times New Roman" w:hAnsi="Times New Roman" w:cs="Times New Roman"/>
          <w:b/>
          <w:b/>
          <w:sz w:val="24"/>
          <w:lang w:val="nl-NL" w:eastAsia="en-US"/>
        </w:rPr>
      </w:pPr>
      <w:r>
        <w:rPr>
          <w:rFonts w:cs="Times New Roman" w:ascii="Times New Roman" w:hAnsi="Times New Roman"/>
          <w:b/>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bevoegd gezag kan leerlingen in de gelegenheid stellen in het kader van het onderwijs waarvoor zij aan de school zijn ingeschreven ook onderwijs te ontvangen dat een school van een ander bevoegd gezag verzorgt of onderwijs van een op grond van artikel 2.1.1 van de Wet educatie en beroepsonderwijs BES bekostigde beroepsopleiding dat een instelling voor educatie en beroepsonderwij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4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4a. Samenwerking met vav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gevolge artikel 112 aangewezen school kan leerlingen in de gelegenheid stellen in het kader van het onderwijs waarvoor zij aan de school zijn ingeschreven deel te nemen aan een opleiding voortgezet algemeen volwassenenonderwijs als bedoeld in artikel 7.3.1, eerste lid, onder a, van de Wet educatie en beroepsonderwijs BES die is erkend op grond van artikel 1.4.2 van de Wet educatie en beroepsonderwijs BES, en die opleiding met een examen af te sluiten.</w:t>
      </w:r>
    </w:p>
    <w:p>
      <w:pPr>
        <w:pStyle w:val="Normal"/>
        <w:ind w:firstLine="284"/>
        <w:rPr>
          <w:rFonts w:ascii="Times New Roman" w:hAnsi="Times New Roman" w:cs="Times New Roman"/>
          <w:sz w:val="24"/>
        </w:rPr>
      </w:pPr>
      <w:r>
        <w:rPr>
          <w:rFonts w:cs="Times New Roman" w:ascii="Times New Roman" w:hAnsi="Times New Roman"/>
          <w:sz w:val="24"/>
        </w:rPr>
        <w:t>2. Het eerste lid vindt uitsluitend toepassing met het doel leerlingen met bijzondere kenmerken beter in staat te stellen een diploma als bedoeld in deze wet te behalen.</w:t>
      </w:r>
    </w:p>
    <w:p>
      <w:pPr>
        <w:pStyle w:val="Normal"/>
        <w:ind w:firstLine="284"/>
        <w:rPr>
          <w:rFonts w:ascii="Times New Roman" w:hAnsi="Times New Roman" w:cs="Times New Roman"/>
          <w:sz w:val="24"/>
        </w:rPr>
      </w:pPr>
      <w:r>
        <w:rPr>
          <w:rFonts w:cs="Times New Roman" w:ascii="Times New Roman" w:hAnsi="Times New Roman"/>
          <w:sz w:val="24"/>
        </w:rPr>
        <w:t>3. Toepassing van het eerste lid berust op een samenwerkingsovereenkomst, gesloten tussen het bevoegd gezag, bedoeld in het eerste lid, en het bevoegd gezag van de instelling die de in het eerste lid bedoelde opleiding verzorgt. De samenwerkingsovereenkomst omvat in elk geval:</w:t>
      </w:r>
    </w:p>
    <w:p>
      <w:pPr>
        <w:pStyle w:val="Normal"/>
        <w:ind w:firstLine="284"/>
        <w:rPr>
          <w:rFonts w:ascii="Times New Roman" w:hAnsi="Times New Roman" w:cs="Times New Roman"/>
          <w:sz w:val="24"/>
        </w:rPr>
      </w:pPr>
      <w:r>
        <w:rPr>
          <w:rFonts w:cs="Times New Roman" w:ascii="Times New Roman" w:hAnsi="Times New Roman"/>
          <w:sz w:val="24"/>
        </w:rPr>
        <w:t>a. het doel van de samenwerking,</w:t>
      </w:r>
    </w:p>
    <w:p>
      <w:pPr>
        <w:pStyle w:val="Normal"/>
        <w:ind w:firstLine="284"/>
        <w:rPr>
          <w:rFonts w:ascii="Times New Roman" w:hAnsi="Times New Roman" w:cs="Times New Roman"/>
          <w:sz w:val="24"/>
        </w:rPr>
      </w:pPr>
      <w:r>
        <w:rPr>
          <w:rFonts w:cs="Times New Roman" w:ascii="Times New Roman" w:hAnsi="Times New Roman"/>
          <w:sz w:val="24"/>
        </w:rPr>
        <w:t>b. de doelgroep,</w:t>
      </w:r>
    </w:p>
    <w:p>
      <w:pPr>
        <w:pStyle w:val="Normal"/>
        <w:ind w:firstLine="284"/>
        <w:rPr>
          <w:rFonts w:ascii="Times New Roman" w:hAnsi="Times New Roman" w:cs="Times New Roman"/>
          <w:sz w:val="24"/>
        </w:rPr>
      </w:pPr>
      <w:r>
        <w:rPr>
          <w:rFonts w:cs="Times New Roman" w:ascii="Times New Roman" w:hAnsi="Times New Roman"/>
          <w:sz w:val="24"/>
        </w:rPr>
        <w:t>c. de wijze waarop wordt nagegaan of het doel wordt bereikt,</w:t>
      </w:r>
    </w:p>
    <w:p>
      <w:pPr>
        <w:pStyle w:val="Normal"/>
        <w:ind w:firstLine="284"/>
        <w:rPr>
          <w:rFonts w:ascii="Times New Roman" w:hAnsi="Times New Roman" w:cs="Times New Roman"/>
          <w:sz w:val="24"/>
        </w:rPr>
      </w:pPr>
      <w:r>
        <w:rPr>
          <w:rFonts w:cs="Times New Roman" w:ascii="Times New Roman" w:hAnsi="Times New Roman"/>
          <w:sz w:val="24"/>
        </w:rPr>
        <w:t>d. het onderwijsprogramma dat volgens de samenwerking wordt vormgegeven, en</w:t>
      </w:r>
    </w:p>
    <w:p>
      <w:pPr>
        <w:pStyle w:val="Normal"/>
        <w:ind w:firstLine="284"/>
        <w:rPr>
          <w:rFonts w:ascii="Times New Roman" w:hAnsi="Times New Roman" w:cs="Times New Roman"/>
          <w:sz w:val="24"/>
        </w:rPr>
      </w:pPr>
      <w:r>
        <w:rPr>
          <w:rFonts w:cs="Times New Roman" w:ascii="Times New Roman" w:hAnsi="Times New Roman"/>
          <w:sz w:val="24"/>
        </w:rPr>
        <w:t>e. een regeling voor de beslechting van geschillen tussen partijen over de uitvoering van de overeenkomst.</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t nader geregeld voor welke leerlingen en onder welke voorwaarden het eerste lid toepassing kan 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 wordt “de artikelen 112 en 114” vervangen door: de voorschriften gegeven bij of krachtens de artikelen 112, 114 en 11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V WIJZIGINGEN WET EDUCATIE EN BEROEPSONDERWIJS BES</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2, derde lid, wordt na “in acht neemt” ingevoegd: artikel 8.1.1, achtste lid, artikel 8.1.2a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1.2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2a Samenwerking met onbekostigde VO-scho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van een instelling die een opleiding voortgezet algemeen volwassenenonderwijs als bedoeld in artikel 7.3.1, eerste lid, onder a, verzorgt die is erkend op grond van artikel 1.4.2, kan, ten aanzien van genoemde opleiding, in afwijking van artikel 8.1.1, achtste lid, in gevallen als geregeld in en met inachtneming van de voorschriften gegeven bij of krachtens artikel 114a van de Wet voortgezet onderwijs BES tot onderwijs- en examenvoorzieningen van de instelling toelaten zij die niet als deelnemer of examendeelnemer aan de instelling worden ingeschreven maar zijn ingeschreven als leerling aan een ingevolge artikel 112 van de Wet voorgezet onderwijs BES aangewezen school.</w:t>
      </w:r>
    </w:p>
    <w:p>
      <w:pPr>
        <w:pStyle w:val="Normal"/>
        <w:ind w:firstLine="284"/>
        <w:rPr>
          <w:rFonts w:ascii="Times New Roman" w:hAnsi="Times New Roman" w:cs="Times New Roman"/>
          <w:sz w:val="24"/>
        </w:rPr>
      </w:pPr>
      <w:r>
        <w:rPr>
          <w:rFonts w:cs="Times New Roman" w:ascii="Times New Roman" w:hAnsi="Times New Roman"/>
          <w:sz w:val="24"/>
        </w:rPr>
        <w:t>2. Indien het bevoegd gezag van een ingevolge artikel 112 van de Wet voorgezet onderwijs BES aangewezen school ter uitvoering van artikel 114a, eerste en tweede lid, van de Wet voortgezet onderwijs BES leerlingen in het kader van het onderwijs waarvoor zij aan die school zijn ingeschreven, onderwijs wil kunnen laten volgen dat een instelling van datzelfde bevoegd gezag verzorgt, regelt het bevoegd gezag op overeenkomstige wijze de onderwerpen, bedoeld in artikel 114a, derde lid, aanhef en onder a tot en met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EN IN VERBAND MET HET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II van die wet eerder in werking is getreden of treedt dan artikel I van deze wet, wordt de Leerplichtwet 1969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vervalt “dan wel” en wordt na de zinsnede “een onderwijsprogramma als bedoeld in artikel 25a, derde lid, onderdeel d, van de Wet op het voortgezet onderwijs” ingevoegd: , dan wel een onderwijsprogramma als bedoeld in artikel 58a, derde lid, onderdeel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4c, eerste lid, vervalt “respectievelijk” en wordt na de zinsnede “het onderwijsprogramma, bedoeld in artikel 25a, derde lid, onderdeel d, van de Wet op het voortgezet onderwijs,” ingevoegd: respectievelijk het onderwijsprogramma, bedoeld in artikel 58a, derde lid, onderdeel d,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II van die wet later in werking treedt dan, onderscheidenlijk op dezelfde datum in werking treedt als, artikel I van deze wet, komt in die wet artikel III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a, eerste lid, wordt de zinsnede “een school of instelling die volledig dagonderwijs dan wel een bij de wet geregelde combinatie van leren en werken verzorgt” vervangen door: een school of instelling die volledig dagonderwijs, een bij de wet geregelde combinatie van leren en werken, een onderwijsprogramma als bedoeld in artikel 25a, derde lid, onderdeel d, van de Wet op het voortgezet onderwijs, dan wel een onderwijsprogramma als bedoeld in artikel 58a, derde lid, onderdeel d, van de Wet op het voortgezet onderwij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4c, eerste lid, wordt “respectievelijk het volledige programma van de combinatie leren en werken te volgen dat door die school of instelling wordt aangeboden” vervangen door: , het volledige programma van de combinatie leren en werken, het onderwijsprogramma, bedoeld in artikel 25a, derde lid, onderdeel d, van de Wet op het voortgezet onderwijs, respectievelijk het onderwijsprogramma, bedoeld artikel 58a, derde lid, onderdeel d, van de Wet op het voortgezet onderwijs, te volgen dat door die school of instelling wordt aangebo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V van die wet eerder in werking is getreden of treedt dan artikel III, onderdeel B, van deze wet, wordt de Leerplichtwet BES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vervalt “dan wel” en wordt na de zinsnede “een onderwijsprogramma als bedoeld in artikel 62, derde lid, onderdeel d, van de Wet voortgezet onderwijs BES” ingevoegd: , dan wel een onderwijsprogramma als bedoeld in artikel 114a, derde lid, onderdeel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In artikel 13, eerste lid, vervalt “respectievelijk” en wordt na de zinsnede “het onderwijsprogramma, bedoeld in artikel 62, derde lid, onderdeel d, van de Wet voortgezet onderwijs BES,” ingevoegd: respectievelijk het onderwijsprogramma, bedoeld in artikel 114a, derde lid, onderdeel 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dien het bij koninklijke boodschap van 16 november 2010 ingediende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 (Kamerstukken II, 2010/11, 32 558, nr. 2) tot wet is of wordt verheven, en artikel IV van die wet later in werking treedt dan, onderscheidenlijk op dezelfde datum in werking treedt als, artikel III, onderdeel B, van deze wet, komt in die wet artikel IV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de zinsnede “dan wel een bij de wet geregelde combinatie van leren en werken verzorgt” vervangen door: , een bij de wet geregelde combinatie van leren en werken, een onderwijsprogramma als bedoeld in artikel 62, derde lid, onderdeel d, van de Wet voortgezet onderwijs BES, dan wel een onderwijsprogramma als bedoeld in artikel 114a, derde lid, onderdeel d, van de Wet voortgezet onderwijs BES verzor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3, eerste lid, wordt “respectievelijk het volledige programma van de combinatie leren en werken te volgen dat door die school of instelling wordt aangeboden” vervangen door: , het volledige programma van de combinatie leren en werken, het onderwijsprogramma, bedoeld in artikel 62, derde lid, onderdeel d, van de Wet voortgezet onderwijs BES, respectievelijk het onderwijsprogramma, bedoeld in artikel 114a, derde lid, onderdeel d, van de Wet voortgezet onderwijs BES, te volgen dat door die school of instelling wordt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EN IN VERBAND MET HET VOORSTEL VAN WET TOT WIJZIGING VAN ONDER MEER DE WET OP DE EXPERTISECENTRA IN VERBAND MET DE KWALITEIT VAN HET SPECIAAL EN VOORTGEZET SPECIAAL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6 juni 2011 ingediende voorstel van wet tot wijziging van onder meer de Wet op de expertisecentra in verband met de kwaliteit van het speciaal en voortgezet speciaal onderwijs (Kamerstukken II, 2010/2011, 32 812, nr. 2) tot wet is of wordt verheven, en artikel II, onderdeel A, van die wet eerder in werking is getreden of treedt dan artikel I, onderdeel A, van deze wet, wordt in artikel 59a, eerste lid, eerste volzin, van de Wet op het voortgezet onderwijs vóór “zijn” ingevoegd: en artikel 58a,.</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6 juni 2011 ingediende voorstel van wet tot wijziging van onder meer de Wet op de expertisecentra in verband met de kwaliteit van het speciaal en voortgezet speciaal onderwijs (Kamerstukken II, 2010/2011, 32 812, nr. 2) tot wet is of wordt verheven, en artikel II, onderdeel A, van die wet later in werking treedt dan artikel I, onderdeel A, van deze wet, wordt in artikel II, onderdeel A, artikel 59a, eerste lid, eerste volzin, van die wet vóór “zijn” ingevoegd: en artikel 5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
  <dc:description>------------------------</dc:description>
  <dc:language>en-US</dc:language>
  <cp:lastModifiedBy/>
  <cp:lastPrinted>2012-04-26T10:56:00Z</cp:lastPrinted>
  <dcterms:modified xsi:type="dcterms:W3CDTF">2012-05-02T07:58:00Z</dcterms:modified>
  <cp:revision>0</cp:revision>
  <dc:subject/>
  <dc:title/>
</cp:coreProperties>
</file>