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mei 2012</w:t>
      </w:r>
    </w:p>
    <w:p>
      <w:pPr>
        <w:pStyle w:val="Normal"/>
        <w:rPr/>
      </w:pPr>
      <w:r>
        <w:rPr/>
      </w:r>
    </w:p>
    <w:p>
      <w:pPr>
        <w:pStyle w:val="Normal"/>
        <w:rPr/>
      </w:pPr>
      <w:r>
        <w:rPr/>
        <w:t>Bij de Tweede Kamer is aanhangig het voorstel van wet tot Wijziging van de Wet algemene bepalingen omgevingsrecht, de Wet milieubeheer en enkele andere wetten ten behoeve van de implementatie van richtlijn nr. 2010/75/EU van het Europees Parlement en de Raad van 24 november 2010 inzake industriële emissies (geïntegreerde preventie en bestrijding van verontreiniging; herschikking; PbEU L334) (33 197). De inbrengdatum voor het verslag is vastgesteld op 15 mei 2012.</w:t>
      </w:r>
    </w:p>
    <w:p>
      <w:pPr>
        <w:pStyle w:val="Normal"/>
        <w:rPr/>
      </w:pPr>
      <w:r>
        <w:rPr/>
      </w:r>
    </w:p>
    <w:p>
      <w:pPr>
        <w:pStyle w:val="Normal"/>
        <w:rPr/>
      </w:pPr>
      <w:r>
        <w:rPr/>
        <w:t>Wetsvoorstel 33 197 bevat slechts een klein deel van de in totaal ruim 80 te implementeren artikelen en bijlagen van bovengenoemde richtlijn. Zoals in de memorie van toelichting bij dit wetsvoorstel is aangegeven, wordt richtlijn nr. 2010/75/EU grotendeels geïmplementeerd in het Activiteitenbesluit en het Besluit omgevingsrecht en de onderliggende regelgeving. Het concept van de implementatie-algemene maatregel van bestuur (amvb) is thans aanhangig bij de Afdeling advisering van de Raad van State en de implementatieregeling verkeert in de fase van ambtelijke voorbereiding.</w:t>
      </w:r>
    </w:p>
    <w:p>
      <w:pPr>
        <w:pStyle w:val="Normal"/>
        <w:rPr/>
      </w:pPr>
      <w:r>
        <w:rPr/>
        <w:t>Aangezien het gaat om strikte implementatie, is de ontwerp-amvb niet  voorgehangen. Om de leden van de Vaste Commissie voor Infrastructuur en Milieu van de Tweede Kamer toch een compleet beeld te geven van de implementatie van richtlijn nr. 2010/75/EU, bied ik u, mede met het oog op een voorspoedige behandeling van het aanhangige wetsvoorstel, graag aan de implementatie-regelgeving toe te laten lichten via een ambtelijke briefing.</w:t>
      </w:r>
    </w:p>
    <w:p>
      <w:pPr>
        <w:pStyle w:val="Normal"/>
        <w:rPr/>
      </w:pPr>
      <w:r>
        <w:rPr/>
      </w:r>
    </w:p>
    <w:p>
      <w:pPr>
        <w:pStyle w:val="Normal"/>
        <w:rPr/>
      </w:pPr>
      <w:r>
        <w:rPr/>
      </w:r>
    </w:p>
    <w:p>
      <w:pPr>
        <w:pStyle w:val="HuisstijlOndertekening"/>
        <w:rPr/>
      </w:pPr>
      <w:r>
        <w:rPr>
          <w:rFonts w:cs="Times New Roman" w:ascii="Times New Roman" w:hAnsi="Times New Roman"/>
          <w:sz w:val="24"/>
        </w:rPr>
        <w:t>DE STAATSSECRETARIS VAN INFRASTRUCTUUR EN MILIEU,</w:t>
        <w:br/>
        <w:t>J.J. Atsma</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8:00Z</dcterms:created>
  <dc:creator/>
  <dc:description>------------------------</dc:description>
  <dc:language>en-US</dc:language>
  <cp:lastModifiedBy/>
  <dcterms:modified xsi:type="dcterms:W3CDTF">2012-05-09T13:59:00Z</dcterms:modified>
  <cp:revision>0</cp:revision>
  <dc:subject/>
  <dc:title/>
</cp:coreProperties>
</file>