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, mede namens de Staatssecretaris van Financiën, de Nota naar aanleiding van het verslag aan over bovenvermeld wetsvoorstel. </w:t>
      </w:r>
    </w:p>
    <w:p>
      <w:pPr>
        <w:pStyle w:val="Normal"/>
        <w:rPr/>
      </w:pPr>
      <w:r>
        <w:rPr/>
        <w:t xml:space="preserve">Tevens ontvangt u bijgevoegd een Nota van wijziging inzake bovenvermel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7 mei 201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2012/697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7 mei 201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KO/2012/697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C.R.T. Elsneru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8 7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Elsneru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hr. S.G.L.M. Toonen MSc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6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SToon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O/2012/697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C.R.T. Elsneru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8 7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Elsneru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hr. S.G.L.M. Toonen MSc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6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SToon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KO/2012/697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7 mei 2012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tot wijziging van de Wet kinderopvang en kwaliteitseisen peuterspeelzalen (33 212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0:00Z</dcterms:created>
  <dc:creator/>
  <dc:description>------------------------</dc:description>
  <dc:language>en-US</dc:language>
  <cp:lastModifiedBy/>
  <cp:lastPrinted>2012-05-03T16:39:00Z</cp:lastPrinted>
  <dcterms:modified xsi:type="dcterms:W3CDTF">2012-05-07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938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KO/F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drs. C.R.T. Elsnerus | dhr. S.G.L.M. Toonen MSc</vt:lpwstr>
  </property>
  <property fmtid="{D5CDD505-2E9C-101B-9397-08002B2CF9AE}" pid="27" name="iCP1">
    <vt:lpwstr>mw. drs. C.R.T. Elsnerus</vt:lpwstr>
  </property>
  <property fmtid="{D5CDD505-2E9C-101B-9397-08002B2CF9AE}" pid="28" name="iCP2">
    <vt:lpwstr>dhr. S.G.L.M. Toonen MSc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8 74 | 070 333 44 65</vt:lpwstr>
  </property>
  <property fmtid="{D5CDD505-2E9C-101B-9397-08002B2CF9AE}" pid="40" name="iDoorkies1">
    <vt:lpwstr>070 333 48 74</vt:lpwstr>
  </property>
  <property fmtid="{D5CDD505-2E9C-101B-9397-08002B2CF9AE}" pid="41" name="iDoorkies2">
    <vt:lpwstr>070 333 44 65</vt:lpwstr>
  </property>
  <property fmtid="{D5CDD505-2E9C-101B-9397-08002B2CF9AE}" pid="42" name="iEMail">
    <vt:lpwstr>CElsnerus@minszw.nl | SToonen@minszw.nl</vt:lpwstr>
  </property>
  <property fmtid="{D5CDD505-2E9C-101B-9397-08002B2CF9AE}" pid="43" name="iEmail1">
    <vt:lpwstr>CElsnerus@minszw.nl</vt:lpwstr>
  </property>
  <property fmtid="{D5CDD505-2E9C-101B-9397-08002B2CF9AE}" pid="44" name="iEmail2">
    <vt:lpwstr>SToonen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Financieel economisch 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8910</vt:lpwstr>
  </property>
  <property fmtid="{D5CDD505-2E9C-101B-9397-08002B2CF9AE}" pid="53" name="iNaam">
    <vt:lpwstr>mw. drs. C.R.T. Elsnerus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oorstel van wet tot wijziging van de Wet kinderopvang en kwaliteitseisen peuterspeelzalen (33 212)</vt:lpwstr>
  </property>
  <property fmtid="{D5CDD505-2E9C-101B-9397-08002B2CF9AE}" pid="62" name="iOnsKenmerk">
    <vt:lpwstr>KO/2012/6971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