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Geachte voorzitter,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Hierbij bied ik uw Kamer, mede namens de minister van Binnenlandse Zaken en </w:t>
      </w:r>
      <w:r>
        <w:rPr>
          <w:szCs w:val="18"/>
        </w:rPr>
        <w:t>Koninkrijksrelaties</w:t>
      </w:r>
      <w:r>
        <w:rPr/>
        <w:t xml:space="preserve"> en na overleg met de minister van Infrastructuur en Milieu, de nota naar aanleiding van het verslag aan inzake het bovenvermelde voorstel van wet, alsmede een nota van wijziging. 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Gezien de demissionaire status van het kabinet is het aan uw Kamer om te bezien hoe u de behandeling van het wetsvoorstel voort wilt zetten. Om uw Kamer gedienstig te zijn in uw besluitvorming hierover, bied ik uw Kamer wel reeds deze stukken aan. Ik wijs u erop dat alle voorbereidingen gericht zijn op inwerkingtreding van de Instellingswet ACM op 1 januari 2013. 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244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244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244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244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244" w:leader="none"/>
        </w:tabs>
        <w:rPr/>
      </w:pPr>
      <w:r>
        <w:rPr/>
        <w:t>drs. M.J.M. Verhagen</w:t>
      </w:r>
    </w:p>
    <w:p>
      <w:pPr>
        <w:pStyle w:val="Normal"/>
        <w:tabs>
          <w:tab w:val="clear" w:pos="227"/>
          <w:tab w:val="left" w:pos="244" w:leader="none"/>
        </w:tabs>
        <w:rPr/>
      </w:pPr>
      <w:r>
        <w:rPr/>
        <w:t>Minister van Economische Zaken, Landbouw en Innovatie</w:t>
      </w:r>
    </w:p>
    <w:p>
      <w:pPr>
        <w:pStyle w:val="Normal"/>
        <w:tabs>
          <w:tab w:val="clear" w:pos="227"/>
          <w:tab w:val="left" w:pos="24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Wetgeving en Juridische Zaken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205543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Wetgeving en Juridische Zaken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205543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343150" cy="15849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4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343150" cy="15849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4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Adre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11595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2055431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1.3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2055431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2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 Voorzitter van de Tweede Kamer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r Staten-Generaal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Binnenhof 4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2513 AA  ’s-GRAVENHAGE</w:t>
          </w:r>
        </w:p>
        <w:p>
          <w:pPr>
            <w:pStyle w:val="HuisstijlNAW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Nota naar aanleiding van het verslag wetsvoorstel Instellingswet AC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35:00Z</dcterms:created>
  <dc:creator/>
  <dc:description>------------------------</dc:description>
  <dc:language>en-US</dc:language>
  <cp:lastModifiedBy/>
  <cp:lastPrinted>2012-04-25T10:53:00Z</cp:lastPrinted>
  <dcterms:modified xsi:type="dcterms:W3CDTF">2012-04-27T15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