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mendem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sz w:val="20"/>
              </w:rPr>
              <w:t>10 april 2012</w:t>
            </w:r>
          </w:p>
        </w:tc>
      </w:tr>
      <w:tr>
        <w:trPr/>
        <w:tc>
          <w:tcPr>
            <w:tcW w:w="9142" w:type="dxa"/>
            <w:gridSpan w:val="2"/>
            <w:tcBorders/>
          </w:tcPr>
          <w:p>
            <w:pPr>
              <w:pStyle w:val="Normal"/>
              <w:snapToGrid w:val="false"/>
              <w:rPr>
                <w:rFonts w:ascii="Times New Roman;Times New Roman" w:hAnsi="Times New Roman;Times New Roman" w:cs="Times New Roman;Times New Roman"/>
                <w:b/>
                <w:b/>
                <w:bCs w:val="false"/>
                <w:sz w:val="24"/>
              </w:rPr>
            </w:pPr>
            <w:r>
              <w:rPr>
                <w:rFonts w:cs="Times New Roman;Times New Roman" w:ascii="Times New Roman;Times New Roman" w:hAnsi="Times New Roman;Times New Roman"/>
                <w:b/>
                <w:bCs w:val="false"/>
                <w:sz w:val="24"/>
              </w:rPr>
            </w:r>
          </w:p>
        </w:tc>
      </w:tr>
      <w:tr>
        <w:trPr/>
        <w:tc>
          <w:tcPr>
            <w:tcW w:w="9142" w:type="dxa"/>
            <w:gridSpan w:val="2"/>
            <w:tcBorders/>
          </w:tcPr>
          <w:p>
            <w:pPr>
              <w:pStyle w:val="Normal"/>
              <w:rPr/>
            </w:pPr>
            <w:r>
              <w:rPr>
                <w:rFonts w:cs="Times New Roman;Times New Roman" w:ascii="Times New Roman;Times New Roman" w:hAnsi="Times New Roman;Times New Roman"/>
                <w:b/>
                <w:sz w:val="24"/>
              </w:rPr>
              <w:t>Wijziging van onder meer de Mediawet 2008 in verband met aanpassing van de rijksmediabijdrage, beëindiging van de wettelijke taken van de Stichting Radio Nederland Wereldomroep en aanpassingen van meer technische aard</w:t>
            </w:r>
            <w:r>
              <w:rPr/>
              <w:t xml:space="preserve"> </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left" w:pos="284" w:leader="none"/>
        </w:tabs>
        <w:rPr/>
      </w:pPr>
      <w:r>
        <w:rPr>
          <w:spacing w:val="-3"/>
        </w:rPr>
        <w:tab/>
      </w:r>
      <w:r>
        <w:rPr>
          <w:rFonts w:cs="Times New Roman;Times New Roman" w:ascii="Times New Roman;Times New Roman" w:hAnsi="Times New Roman;Times New Roman"/>
          <w:spacing w:val="-3"/>
          <w:sz w:val="24"/>
        </w:rPr>
        <w:t>Wij Beatrix, bij de gratie Gods, Koningin der Nederlanden, Prinses van Oranje-Nassau, enz. enz. enz</w:t>
      </w:r>
      <w:r>
        <w:rPr>
          <w:spacing w:val="-3"/>
        </w:rPr>
        <w: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llen die deze zien of horen lezen, saluut! doen te wet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lzo Wij in overweging genomen hebben dat het wenselijk is met ingang van het begrotingsjaar 2013 het bedrag van de rijksmediabijdrage te verminderen, de financiering van de Stichting Radio Nederland Wereldomroep uit de rijksmediabijdrage te beëindigen en in verband daarmee de Mediawet 2008 te wijzigen en dat het voorts wenselijk is enkele wijzigingen van technische aard in die wet en enkele andere wetten aan te bren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de Mediawet 2008 worden de volgende wijzigingen aangebrach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1, eerste lid,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omschrijving van “politieke partij” komt te luiden:</w:t>
      </w:r>
    </w:p>
    <w:p>
      <w:pPr>
        <w:pStyle w:val="Normal"/>
        <w:ind w:firstLine="284"/>
        <w:rPr/>
      </w:pPr>
      <w:r>
        <w:rPr>
          <w:rFonts w:cs="Times New Roman;Times New Roman" w:ascii="Times New Roman;Times New Roman" w:hAnsi="Times New Roman;Times New Roman"/>
          <w:i/>
          <w:iCs/>
          <w:sz w:val="24"/>
          <w:szCs w:val="20"/>
        </w:rPr>
        <w:t>politieke partij</w:t>
      </w:r>
      <w:r>
        <w:rPr>
          <w:rFonts w:cs="Times New Roman;Times New Roman" w:ascii="Times New Roman;Times New Roman" w:hAnsi="Times New Roman;Times New Roman"/>
          <w:iCs/>
          <w:sz w:val="24"/>
          <w:szCs w:val="20"/>
        </w:rPr>
        <w:t xml:space="preserve">: </w:t>
      </w:r>
      <w:r>
        <w:rPr>
          <w:rFonts w:cs="Times New Roman;Times New Roman" w:ascii="Times New Roman;Times New Roman" w:hAnsi="Times New Roman;Times New Roman"/>
          <w:sz w:val="24"/>
          <w:szCs w:val="20"/>
        </w:rPr>
        <w:t xml:space="preserve">vereniging waarvan de aanduiding op grond van </w:t>
      </w:r>
      <w:hyperlink r:id="rId2">
        <w:r>
          <w:rPr>
            <w:rStyle w:val="InternetLink"/>
            <w:rFonts w:cs="Times New Roman;Times New Roman" w:ascii="Times New Roman;Times New Roman" w:hAnsi="Times New Roman;Times New Roman"/>
            <w:sz w:val="24"/>
            <w:szCs w:val="20"/>
          </w:rPr>
          <w:t>artikel G 1</w:t>
        </w:r>
      </w:hyperlink>
      <w:r>
        <w:rPr>
          <w:rFonts w:cs="Times New Roman;Times New Roman" w:ascii="Times New Roman;Times New Roman" w:hAnsi="Times New Roman;Times New Roman"/>
          <w:sz w:val="24"/>
          <w:szCs w:val="20"/>
        </w:rPr>
        <w:t xml:space="preserve">, </w:t>
      </w:r>
      <w:hyperlink r:id="rId3">
        <w:r>
          <w:rPr>
            <w:rStyle w:val="InternetLink"/>
            <w:rFonts w:cs="Times New Roman;Times New Roman" w:ascii="Times New Roman;Times New Roman" w:hAnsi="Times New Roman;Times New Roman"/>
            <w:sz w:val="24"/>
            <w:szCs w:val="20"/>
          </w:rPr>
          <w:t>Q 6</w:t>
        </w:r>
      </w:hyperlink>
      <w:r>
        <w:rPr>
          <w:rFonts w:cs="Times New Roman;Times New Roman" w:ascii="Times New Roman;Times New Roman" w:hAnsi="Times New Roman;Times New Roman"/>
          <w:sz w:val="24"/>
          <w:szCs w:val="20"/>
        </w:rPr>
        <w:t xml:space="preserve"> of Y 10 </w:t>
      </w:r>
      <w:hyperlink r:id="rId4">
        <w:r>
          <w:rPr>
            <w:rStyle w:val="InternetLink"/>
            <w:rFonts w:cs="Times New Roman;Times New Roman" w:ascii="Times New Roman;Times New Roman" w:hAnsi="Times New Roman;Times New Roman"/>
            <w:sz w:val="24"/>
            <w:szCs w:val="20"/>
          </w:rPr>
          <w:t>van de Kieswet</w:t>
        </w:r>
      </w:hyperlink>
      <w:r>
        <w:rPr>
          <w:rFonts w:cs="Times New Roman;Times New Roman" w:ascii="Times New Roman;Times New Roman" w:hAnsi="Times New Roman;Times New Roman"/>
          <w:sz w:val="24"/>
          <w:szCs w:val="20"/>
        </w:rPr>
        <w:t xml:space="preserve"> is geregistreerd in het register van aanduidingen voor de verkiezing van leden van de Tweede Kamer, de Eerste Kamer of het Europees Parlemen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de omschrijving van “telewinkelboodschap” wordt “televisieprogramma” vervangen door: televisieprogramma-aanbo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e omschrijving van “Wereldomroep”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4. Aan het slot van de omschrijving van “uitgever van een persorgaan” wordt de puntkomma vervangen door een pun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2.1, eerste lid, onderdeel b, vervalt “voor landen en gebieden buiten Nederland 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2, tweede lid,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onderdeel g vervalt “in samenwerking met de Wereldomroep”.</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Aan het slot van onderdeel i vervalt “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Onder vervanging van de punt aan het slot van onderdeel j door “; en” wordt een onderdeel toe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k. het verspreiden van media-aanbod voor Nederlandstaligen in het buitenla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2.5, eerste lid, wordt “zes andere leden” vervangen door: vier andere le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7, eerste lid,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raad van toezicht houdt toezicht op het beleid van de raad van bestuur, de algemene gang van zaken bij de NPO en de uitvoering van de publieke mediaopdracht op landelijk niveau en staat de raad van bestuur met advies terzij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F</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2.8, eerste lid, wordt “twee andere leden” vervangen door: ten hoogste twee andere le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20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 het tweede lid, onderdeel e, vervalt “Wereldomroep,”.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vierde lid vervalt “en de Wereldomroep”.</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24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 xml:space="preserve">1. In het tweede lid, onderdeel e, </w:t>
      </w:r>
      <w:r>
        <w:rPr>
          <w:rFonts w:cs="Arial;Arial" w:ascii="Times New Roman;Times New Roman" w:hAnsi="Times New Roman;Times New Roman"/>
          <w:bCs/>
          <w:sz w:val="24"/>
          <w:szCs w:val="20"/>
        </w:rPr>
        <w:t>wordt “ten minste € 5,72” vervangen door: ten minste € 15 voor personen van 25 jaar en ouder en ten minste € 7,50 voor personen jonger dan 25 jaar.</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derde lid wordt “Het in het tweede lid, onderdeel e, genoemde bedrag kan” vervangen door: De in het tweede lid, onderdeel e, genoemde bedragen kunn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25 wordt als volgt gewijzig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Voor de eerste volzin wordt de aanduiding ”1.” en voor de tweede volzin wordt de aanduiding ”2.” geplaats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tweede lid wordt “de eerste volzin” vervangen door: het eerst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J</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Artikel 2.26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Voor de eerste volzin wordt de aanduiding ”1.” en voor de tweede volzin wordt de aanduiding ”2.” geplaats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onderdeel c van het eerste lid vervalt “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 onderdeel d van het eerste lid wordt de punt vervangen door: ; 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Na onderdeel d van het eerste lid wordt een nieuw onderdeel e toe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 de voorschriften met betrekking tot ledenwerving, bedoeld in artikel 2.137, in acht hebben genomen.</w:t>
        <w:tab/>
        <w:tab/>
        <w:tab/>
        <w:tab/>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In het tweede lid wordt “tweede volzin” vervangen door: twee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K</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32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lid, onderdeel a, wordt “2.25, eerste volzin” vervangen door: “2.25, eerste lid” en wordt “2.26, eerste volzin, onderdelen a, b en d” vervangen door: 2.26, eerste lid, onderdelen a, b, d en 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tweede lid, onderdeel a, wordt “blijkens de evaluatie” vervangen door: de aanvrager blijkens de nieuwe evaluati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K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2.33, eerste lid, onderdeel a, wordt “volzin” telkens vervangen door: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de eerste volzin van artikel 2.34d, vierde lid, wordt “evaluatie” vervangen door “nieuwe evaluatie” en wordt “artikel 2.184, derde lid” vervangen door: artikel 2.184, vijf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M</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2.41, tweede lid, wordt ”De raad van toezicht kan” vervangen door: De raad van toezicht en de algemeen directeur kunn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2.49, derde lid, wordt “NOS” vervangen door: NP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O</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2.54, tweede lid, wordt “2.115, eerste lid” vervangen door: 2.115.</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P</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Titel 2.4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Q</w:t>
      </w:r>
    </w:p>
    <w:p>
      <w:pPr>
        <w:pStyle w:val="Normal"/>
        <w:rPr>
          <w:rFonts w:ascii="Times New Roman;Times New Roman" w:hAnsi="Times New Roman;Times New Roman" w:cs="Arial;Arial"/>
          <w:bCs/>
          <w:sz w:val="24"/>
          <w:szCs w:val="20"/>
        </w:rPr>
      </w:pPr>
      <w:r>
        <w:rPr>
          <w:rFonts w:cs="Arial;Arial" w:ascii="Times New Roman;Times New Roman" w:hAnsi="Times New Roman;Times New Roman"/>
          <w:bCs/>
          <w:sz w:val="24"/>
          <w:szCs w:val="20"/>
        </w:rPr>
      </w:r>
    </w:p>
    <w:p>
      <w:pPr>
        <w:pStyle w:val="Normal"/>
        <w:ind w:firstLine="284"/>
        <w:rPr>
          <w:rFonts w:ascii="Times New Roman;Times New Roman" w:hAnsi="Times New Roman;Times New Roman" w:cs="Arial;Arial"/>
          <w:bCs/>
          <w:sz w:val="24"/>
          <w:szCs w:val="20"/>
        </w:rPr>
      </w:pPr>
      <w:r>
        <w:rPr>
          <w:rFonts w:cs="Arial;Arial" w:ascii="Times New Roman;Times New Roman" w:hAnsi="Times New Roman;Times New Roman"/>
          <w:bCs/>
          <w:sz w:val="24"/>
          <w:szCs w:val="20"/>
        </w:rPr>
        <w:t>Onder vernummering van artikel 2.88a tot artikel 2.88b wordt na artikel 2.88 een nieuw artikel ingevoegd, luidende:</w:t>
      </w:r>
    </w:p>
    <w:p>
      <w:pPr>
        <w:pStyle w:val="Normal"/>
        <w:rPr>
          <w:rFonts w:ascii="Times New Roman;Times New Roman" w:hAnsi="Times New Roman;Times New Roman" w:cs="Arial;Arial"/>
          <w:bCs/>
          <w:sz w:val="24"/>
          <w:szCs w:val="20"/>
        </w:rPr>
      </w:pPr>
      <w:r>
        <w:rPr>
          <w:rFonts w:cs="Arial;Arial" w:ascii="Times New Roman;Times New Roman" w:hAnsi="Times New Roman;Times New Roman"/>
          <w:bCs/>
          <w:sz w:val="24"/>
          <w:szCs w:val="20"/>
        </w:rPr>
      </w:r>
    </w:p>
    <w:p>
      <w:pPr>
        <w:pStyle w:val="Normal"/>
        <w:rPr>
          <w:rFonts w:ascii="Times New Roman;Times New Roman" w:hAnsi="Times New Roman;Times New Roman" w:cs="Arial;Arial"/>
          <w:b/>
          <w:b/>
          <w:bCs/>
          <w:sz w:val="24"/>
          <w:szCs w:val="20"/>
        </w:rPr>
      </w:pPr>
      <w:r>
        <w:rPr>
          <w:rFonts w:cs="Arial;Arial" w:ascii="Times New Roman;Times New Roman" w:hAnsi="Times New Roman;Times New Roman"/>
          <w:b/>
          <w:bCs/>
          <w:sz w:val="24"/>
          <w:szCs w:val="20"/>
        </w:rPr>
        <w:t>Artikel 2.88a</w:t>
      </w:r>
    </w:p>
    <w:p>
      <w:pPr>
        <w:pStyle w:val="Normal"/>
        <w:rPr>
          <w:rFonts w:ascii="Times New Roman;Times New Roman" w:hAnsi="Times New Roman;Times New Roman" w:cs="Arial;Arial"/>
          <w:b/>
          <w:b/>
          <w:bCs/>
          <w:sz w:val="24"/>
          <w:szCs w:val="20"/>
        </w:rPr>
      </w:pPr>
      <w:r>
        <w:rPr>
          <w:rFonts w:cs="Arial;Arial" w:ascii="Times New Roman;Times New Roman" w:hAnsi="Times New Roman;Times New Roman"/>
          <w:b/>
          <w:bCs/>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Publieke media-instellingen stellen ten minste de volgende gegevens van de media-instelling gemakkelijk, rechtstreeks en permanent beschikbaar voor het publiek:</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a. naam;</w:t>
      </w:r>
    </w:p>
    <w:p>
      <w:pPr>
        <w:pStyle w:val="Normal"/>
        <w:ind w:firstLine="284"/>
        <w:rPr/>
      </w:pPr>
      <w:r>
        <w:rPr>
          <w:rFonts w:cs="Times New Roman;Times New Roman" w:ascii="Times New Roman;Times New Roman" w:hAnsi="Times New Roman;Times New Roman"/>
          <w:sz w:val="24"/>
          <w:szCs w:val="20"/>
        </w:rPr>
        <w:t xml:space="preserve">b. </w:t>
      </w:r>
      <w:r>
        <w:rPr>
          <w:rFonts w:cs="Arial;Arial" w:ascii="Times New Roman;Times New Roman" w:hAnsi="Times New Roman;Times New Roman"/>
          <w:sz w:val="24"/>
          <w:szCs w:val="20"/>
        </w:rPr>
        <w:t xml:space="preserve">plaats van vestiging; </w:t>
      </w:r>
    </w:p>
    <w:p>
      <w:pPr>
        <w:pStyle w:val="Normal"/>
        <w:ind w:firstLine="284"/>
        <w:rPr/>
      </w:pPr>
      <w:r>
        <w:rPr>
          <w:rFonts w:cs="Arial;Arial" w:ascii="Times New Roman;Times New Roman" w:hAnsi="Times New Roman;Times New Roman"/>
          <w:sz w:val="24"/>
          <w:szCs w:val="20"/>
        </w:rPr>
        <w:t>c. contactgegevens waaronder e-mailadres of internetadres; en</w:t>
      </w:r>
      <w:r>
        <w:rPr>
          <w:rFonts w:cs="Times New Roman;Times New Roman" w:ascii="Times New Roman;Times New Roman" w:hAnsi="Times New Roman;Times New Roman"/>
          <w:sz w:val="24"/>
          <w:szCs w:val="20"/>
        </w:rPr>
        <w:t xml:space="preserve"> </w:t>
      </w:r>
    </w:p>
    <w:p>
      <w:pPr>
        <w:pStyle w:val="Normal"/>
        <w:ind w:firstLine="284"/>
        <w:rPr>
          <w:rFonts w:ascii="Times New Roman;Times New Roman" w:hAnsi="Times New Roman;Times New Roman" w:cs="Arial;Arial"/>
          <w:sz w:val="24"/>
          <w:szCs w:val="20"/>
        </w:rPr>
      </w:pPr>
      <w:r>
        <w:rPr>
          <w:rFonts w:cs="Times New Roman;Times New Roman" w:ascii="Times New Roman;Times New Roman" w:hAnsi="Times New Roman;Times New Roman"/>
          <w:sz w:val="24"/>
          <w:szCs w:val="20"/>
        </w:rPr>
        <w:t xml:space="preserve">d. </w:t>
      </w:r>
      <w:r>
        <w:rPr>
          <w:rFonts w:cs="Arial;Arial" w:ascii="Times New Roman;Times New Roman" w:hAnsi="Times New Roman;Times New Roman"/>
          <w:sz w:val="24"/>
          <w:szCs w:val="20"/>
        </w:rPr>
        <w:t>de naam van het Commissariaat als het orgaan dat is belast met het toezicht op de naleving op grond van titel 7.2.</w:t>
      </w:r>
      <w:r>
        <w:rPr>
          <w:rFonts w:cs="Times New Roman;Times New Roman" w:ascii="Times New Roman;Times New Roman" w:hAnsi="Times New Roman;Times New Roman"/>
          <w:sz w:val="24"/>
          <w:szCs w:val="20"/>
        </w:rPr>
        <w:t xml:space="preserve">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R</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2.91, tweede lid, vervalt “en de Wereldomroep”.</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105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lid vervalt “en de Wereldomroep”.</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In het tweede lid wordt “het Commissariaat, de NPO en de Wereldomroep” vervangen door: het Commissariaat en de NPO.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2.115 vervallen het tweede lid alsmede de aanduiding ”1.” voor het eerst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U</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2.116, eerste lid, wordt “artikel 6” vervangen door: artikel 1.</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V</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118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W</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2.119 wordt “2.116 tot en met 2.118” vervangen door: 2.116 en 2.117.</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X</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123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Voor de tekst wordt de aanduiding “1.” geplaats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Er wordt een lid toe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Commissariaat kan in bijzondere gevallen geheel of gedeeltelijk ontheffing verlenen van een verplichting betreffende het percentage, bedoeld in het eerste lid. Het Commissariaat kan aan een ontheffing voorschriften verbin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Y</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de artikelen 2.125, onderdelen a en b, en 2.128, onderdeel a, vervalt telkens “en de Wereldomroep”.</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Ya</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de artikelen 2.129, eerste lid, 2.142a, tweede lid,  2.172, eerste lid, en 2.185, eerste lid, wordt “zoveel” telkens vervangen door: zo veel.</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Z</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2.132, derde lid, wordt “publieke omroep” vervangen door: publieke mediadiens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137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37</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Het is omroepverenigingen niet toegestaan in het kader van ledenwerving op geld waardeerbare voordelen aan leden te verstrekk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Onverminderd het eerste lid kan het Commissariaat regels stellen over het verstrekken van op geld waardeerbare voordelen aan leden en over activiteiten in het kader van ledenwerving. De regels behoeven de goedkeuring van Onze Minister.</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2.138, eerste lid, wordt na “voorlopige erkenning” ingevoegd: als bedoeld in artikel 2.24.</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138a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de eerste volzin van het eerste lid wordt “zo spoedig mogelijk” vervangen door “binnen vier maanden” en vervalt de komma na “artikel 2.24”.</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Na de derde volzin van het eerste lid wordt een volzin in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et Commissariaat kan de termijn, bedoeld in de eerste volzin, verlengen met een door hem te stellen termij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 het vierde lid wordt “omroepverenging” vervangen door: omroepverenig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In het vijfde lid, onderdeel a, vervalt “of artikel 2.28”.</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artikel 2.138a wordt een nieuw artikel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38b</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Als een kerkgenootschap of een genootschap op geestelijke grondslag na afloop van de periode waarvoor hij overeenkomstig artikel 2.42 is aangewezen, niet opnieuw wordt aangewezen, draagt hij binnen vier maanden na afloop van de periode waarvoor hij is aangewezen, zorg voor de vaststelling van een eindafrekening wat betreft de financiën die betrekking hebben op de verzorging van media-aanbod voor de landelijke publieke mediadienst. Het Commissariaat kan de termijn, bedoeld in de eerste volzin, verlengen met een door hem te stellen termij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Artikel 2.138a, eerste lid, tweede en derde volzin, en tweede lid, is van toepassing. Artikel 2.138a, derde en vierde lid, is van overeenkomstige toepass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Het eerste en tweede lid zijn eveneens van toepassing, als een aanwijzing overeenkomstig artikel 2.47 wordt ingetrokk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D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139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39</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landelijke publieke media-instellingen stellen de volgende gegevens van hun programma-aanbod ter beschikking van de NPO: per programma de titel, een korte omschrijving, de naam van de landelijke publieke media-instelling die het programma verzorgt, het programmakanaal waarop het programma wordt verspreid, de datum en het tijdstip van verspreiding, en de classificatie, bedoeld in artikel 4.2.</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De landelijke publieke media-instellingen aanvaarden dat de NPO de gegevens voor vermenigvuldiging en openbaarmaking aan het publiek via gedrukte of elektronische programmagidsen ter beschikking stelt aan de omroepverenigingen en tegen een marktconforme vergoeding aan andere afnemers die daarom verzoek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e landelijke publieke media-instellingen stellen de gegevens, bedoeld in het eerste lid, tijdig ter beschikking van de NPO. De NPO stelt die gegevens ten minste zes weken voorafgaand aan de verspreiding van het desbetreffende programma-aanbod ter beschikking van de omroepverenigingen en van de andere afnemers, bedoeld in het twee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4. De NPO sluit met de andere afnemers, bedoeld in het tweede lid, een overeenkomst met betrekking tot de beschikbaarstelling van de gegevens. De overeenkomst bepaalt in elk geval dat de gegevens niet worden gewijzigd, en bevat overigens geen bepalingen of voorwaarden die de terbeschikkingstelling van de gegevens hinder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Het bedrag van de vergoeding, bedoeld in het tweede lid, i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voor gedrukte programmagidsen: € 0,0195 voor elk afgezet exemplaar</w:t>
      </w:r>
    </w:p>
    <w:p>
      <w:pPr>
        <w:pStyle w:val="Normal"/>
        <w:rPr/>
      </w:pPr>
      <w:r>
        <w:rPr>
          <w:rFonts w:cs="Times New Roman;Times New Roman" w:ascii="Times New Roman;Times New Roman" w:hAnsi="Times New Roman;Times New Roman"/>
          <w:sz w:val="24"/>
          <w:szCs w:val="20"/>
        </w:rPr>
        <w:t>van een gedrukte programmagids;</w:t>
      </w:r>
    </w:p>
    <w:p>
      <w:pPr>
        <w:pStyle w:val="Normal"/>
        <w:ind w:firstLine="284"/>
        <w:rPr/>
      </w:pPr>
      <w:r>
        <w:rPr>
          <w:rFonts w:cs="Times New Roman;Times New Roman" w:ascii="Times New Roman;Times New Roman" w:hAnsi="Times New Roman;Times New Roman"/>
          <w:sz w:val="24"/>
          <w:szCs w:val="20"/>
        </w:rPr>
        <w:t xml:space="preserve">b. voor elektronische programmagidsen die door middel van technische voorzieningen die de ontvangst van televisieprogramma’s op digitale wijze mogelijk maken, gevoed of verspreid worden: per maand per huishouden € 0,006 voor elke zodanige technische voorziening; 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voor overige elektronische programmagidsen: per jaar € 2.500 per elektronische programmagids.</w:t>
      </w:r>
    </w:p>
    <w:p>
      <w:pPr>
        <w:pStyle w:val="Normal"/>
        <w:ind w:firstLine="284"/>
        <w:rPr/>
      </w:pPr>
      <w:r>
        <w:rPr>
          <w:rFonts w:cs="Times New Roman;Times New Roman" w:ascii="Times New Roman;Times New Roman" w:hAnsi="Times New Roman;Times New Roman"/>
          <w:sz w:val="24"/>
          <w:szCs w:val="20"/>
        </w:rPr>
        <w:t>6. Het Commissariaat kan bij regeling andere bedragen dan de bedragen, bedoeld in het vijfde lid, vaststellen, als de resultaten van zijn tweejaarlijks onderzoek naar de marktprijs van de vergoedingen daartoe aanleiding geven. Het Commissariaat maakt de resultaten van het onderzoek en de wijze van berekening van de marktprijs van de vergoedingen beke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D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rtikel 2.140 verval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2.144, eerste lid, komt de tweede volzin te luiden: Dit bedrag wordt verminderd met € 201,258 miljo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FF</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146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Onderdeel b verval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onderdeel l vervalt aan het slot “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 onderdeel m wordt aan het slot toegevoegd: 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In artikel 2.147, tweede lid, onderdeel e, vervalt “de Wereldomroep,”.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G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Paragraaf 2.6.2.3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H</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fdeling 2.6.3 verval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I</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167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lid wordt in onderdeel a na “media-instellingen” ingevoegd: 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eerste lid vervalt onderdeel b en wordt onderdeel c tot onderdeel b verletter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3. In het derde lid vervalt “de Wereldomroep en” en wordt “onderdeel c” vervangen door: onderdeel b.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JJ</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168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tweede lid wordt “aan de NPO, aan de landelijke publieke media-instellingen en aan de Wereldomroep” vervangen door: aan de NPO en aan de landelijke publieke media-instelling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derde lid wordt “tweede en derde lid” vervangen door: twee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JJ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169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169</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Onze Minister kan aan een besluit tot het ter beschikking stellen van gelden op grond van de artikelen 2.167 en 2.168 voorschriften verbin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voorschriften hebben geen betrekking op de specifieke inhoud van media-aanbo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Onze Minister kan een besluit tot het ter beschikking stellen van gelden intrekken of wijzigen, als de voorschriften niet worden nageleef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KK</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2.170a, tweede lid, wordt “omroepdienst” vervangen door: mediadiens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L</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het opschrift van afdeling 2.6.6 vervalt “en Wereldomroep”.</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MM</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171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lid wordt “de NPO, de landelijke publieke media-instellingen en de Wereldomroep” vervangen door: de NPO en de landelijke publieke media-instelling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tweede lid vervalt “en de Wereldomroep”.</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Aan het tweede lid wordt een volzin toegevoegd, luidende:</w:t>
      </w:r>
      <w:r>
        <w:rPr>
          <w:rFonts w:cs="Arial;Arial" w:ascii="Times New Roman;Times New Roman" w:hAnsi="Times New Roman;Times New Roman"/>
          <w:sz w:val="24"/>
          <w:szCs w:val="20"/>
        </w:rPr>
        <w:t xml:space="preserve"> De NPO en de landelijke publieke media-instellingen nemen in het jaarverslag, bedoeld in de artikelen 2.17, 2.34i, 2.40 en 2.103, in samenhang met de artikelen 48 en 300 van Boek 2 van het Burgerlijk Wetboek een samengevatte jaarrekening op.</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174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Aan het eerste lid wordt een volzin toegevoegd, luidende: De NPO kan tevens gelden die bestemd zijn voor de uitvoering van zijn taken en werkzaamheden, reserver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2. Het tweede lid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totaal van de gereserveerde gelden in een kalenderjaar bedraagt niet meer dan tien procent van de uitgaven van de NPO en de landelijke publieke media-instellingen met uitzondering van de uitgaven aan verenigingsactiviteiten, zoals opgenomen in de jaarrekening, bedoeld in artikel 2.171, tweede en der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OO</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175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PP</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176, tweede lid,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eerste volzin komt te luiden: Onze Minister kan op verzoek van de raad van bestuur ontheffing verlenen van het eerst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de tweede volzin wordt “Onze Minister en het Commissariaat kunnen” vervangen door: Onze Minister ka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QQ</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2.177, eerste lid, wordt “2.174, tweede lid, 2.174a, eerste lid, en 2.175” vervangen door: 2.174, tweede lid, en 2.174a, eerst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RR</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184 wordt als volgt gewijzig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lid wordt “De NPO en de Wereldomroep evalueren” vervangen door: De NPO evalueer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derde en vierde lid wordt “2.186, eerste lid” telkens vervangen door: 2.186.</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S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Artikel 2.185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Het eerste lid komt te luiden: </w:t>
      </w:r>
    </w:p>
    <w:p>
      <w:pPr>
        <w:pStyle w:val="Normal"/>
        <w:ind w:firstLine="284"/>
        <w:rPr/>
      </w:pPr>
      <w:r>
        <w:rPr>
          <w:rFonts w:cs="Times New Roman;Times New Roman" w:ascii="Times New Roman;Times New Roman" w:hAnsi="Times New Roman;Times New Roman"/>
          <w:sz w:val="24"/>
          <w:szCs w:val="20"/>
        </w:rPr>
        <w:t>1. De NPO stelt een commissie in die tot taak heeft de evaluatie te verrichten voor de duur van de evaluatie. De commissie bestaat uit ten minste vijf onafhankelijke deskundigen en is zoveel mogelijk representatief voor het kijk- en luisterpubliek.</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tweede lid vervalt “van de NPO”.</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Het derde lid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T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186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Het tweede lid alsmede de aanduiding ”1” voor het eerste lid vervall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left="284"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de aanhef van dit artikel vervalt “van de NPO”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UU</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187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 het eerste lid wordt “De evaluatiecommissies kunnen” vervangen door: De evaluatiecommissie ka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tweede lid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evaluatiecommissie brengt op een bij ministeriële regeling te bepalen tijdstip rapport uit aan de raad van toezicht van de NPO, die het aan Onze Minister zendt en openbaar maak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VV</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2.188, eerste lid, wordt “2.186, eerste lid” vervangen door: 2.186.</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WW</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Arial;Arial"/>
          <w:bCs/>
          <w:sz w:val="24"/>
          <w:szCs w:val="20"/>
        </w:rPr>
      </w:pPr>
      <w:r>
        <w:rPr>
          <w:rFonts w:cs="Arial;Arial" w:ascii="Times New Roman;Times New Roman" w:hAnsi="Times New Roman;Times New Roman"/>
          <w:bCs/>
          <w:sz w:val="24"/>
          <w:szCs w:val="20"/>
        </w:rPr>
        <w:t>Onder vernummering van artikel 3.5a tot artikel 3.5b wordt na artikel 3.5 een nieuw artikel ingevoegd, luidende:</w:t>
      </w:r>
    </w:p>
    <w:p>
      <w:pPr>
        <w:pStyle w:val="Normal"/>
        <w:rPr>
          <w:rFonts w:ascii="Times New Roman;Times New Roman" w:hAnsi="Times New Roman;Times New Roman" w:cs="Arial;Arial"/>
          <w:bCs/>
          <w:sz w:val="24"/>
          <w:szCs w:val="20"/>
        </w:rPr>
      </w:pPr>
      <w:r>
        <w:rPr>
          <w:rFonts w:cs="Arial;Arial" w:ascii="Times New Roman;Times New Roman" w:hAnsi="Times New Roman;Times New Roman"/>
          <w:bCs/>
          <w:sz w:val="24"/>
          <w:szCs w:val="20"/>
        </w:rPr>
      </w:r>
    </w:p>
    <w:p>
      <w:pPr>
        <w:pStyle w:val="Normal"/>
        <w:rPr>
          <w:rFonts w:ascii="Times New Roman;Times New Roman" w:hAnsi="Times New Roman;Times New Roman" w:cs="Arial;Arial"/>
          <w:b/>
          <w:b/>
          <w:bCs/>
          <w:sz w:val="24"/>
          <w:szCs w:val="20"/>
        </w:rPr>
      </w:pPr>
      <w:r>
        <w:rPr>
          <w:rFonts w:cs="Arial;Arial" w:ascii="Times New Roman;Times New Roman" w:hAnsi="Times New Roman;Times New Roman"/>
          <w:b/>
          <w:bCs/>
          <w:sz w:val="24"/>
          <w:szCs w:val="20"/>
        </w:rPr>
        <w:t>Artikel 3.5a</w:t>
      </w:r>
    </w:p>
    <w:p>
      <w:pPr>
        <w:pStyle w:val="Normal"/>
        <w:rPr>
          <w:rFonts w:ascii="Times New Roman;Times New Roman" w:hAnsi="Times New Roman;Times New Roman" w:cs="Arial;Arial"/>
          <w:b/>
          <w:b/>
          <w:bCs/>
          <w:sz w:val="24"/>
          <w:szCs w:val="20"/>
        </w:rPr>
      </w:pPr>
      <w:r>
        <w:rPr>
          <w:rFonts w:cs="Arial;Arial" w:ascii="Times New Roman;Times New Roman" w:hAnsi="Times New Roman;Times New Roman"/>
          <w:b/>
          <w:bCs/>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Een commerciële media-instelling stelt ten minste de volgende gegevens van de media-instelling gemakkelijk, rechtstreeks en permanent beschikbaar voor het publiek:</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a. naam;</w:t>
      </w:r>
    </w:p>
    <w:p>
      <w:pPr>
        <w:pStyle w:val="Normal"/>
        <w:ind w:firstLine="284"/>
        <w:rPr/>
      </w:pPr>
      <w:r>
        <w:rPr>
          <w:rFonts w:cs="Times New Roman;Times New Roman" w:ascii="Times New Roman;Times New Roman" w:hAnsi="Times New Roman;Times New Roman"/>
          <w:sz w:val="24"/>
          <w:szCs w:val="20"/>
        </w:rPr>
        <w:t xml:space="preserve">b. </w:t>
      </w:r>
      <w:r>
        <w:rPr>
          <w:rFonts w:cs="Arial;Arial" w:ascii="Times New Roman;Times New Roman" w:hAnsi="Times New Roman;Times New Roman"/>
          <w:sz w:val="24"/>
          <w:szCs w:val="20"/>
        </w:rPr>
        <w:t xml:space="preserve">plaats van vestiging; </w:t>
      </w:r>
    </w:p>
    <w:p>
      <w:pPr>
        <w:pStyle w:val="Normal"/>
        <w:ind w:firstLine="284"/>
        <w:rPr/>
      </w:pPr>
      <w:r>
        <w:rPr>
          <w:rFonts w:cs="Arial;Arial" w:ascii="Times New Roman;Times New Roman" w:hAnsi="Times New Roman;Times New Roman"/>
          <w:sz w:val="24"/>
          <w:szCs w:val="20"/>
        </w:rPr>
        <w:t>c. contactgegevens waaronder e-mailadres of internetadres; en</w:t>
      </w:r>
      <w:r>
        <w:rPr>
          <w:rFonts w:cs="Times New Roman;Times New Roman" w:ascii="Times New Roman;Times New Roman" w:hAnsi="Times New Roman;Times New Roman"/>
          <w:sz w:val="24"/>
          <w:szCs w:val="20"/>
        </w:rPr>
        <w:t xml:space="preserve"> </w:t>
      </w:r>
    </w:p>
    <w:p>
      <w:pPr>
        <w:pStyle w:val="Normal"/>
        <w:ind w:firstLine="284"/>
        <w:rPr/>
      </w:pPr>
      <w:r>
        <w:rPr>
          <w:rFonts w:cs="Times New Roman;Times New Roman" w:ascii="Times New Roman;Times New Roman" w:hAnsi="Times New Roman;Times New Roman"/>
          <w:sz w:val="24"/>
          <w:szCs w:val="20"/>
        </w:rPr>
        <w:t xml:space="preserve">d. </w:t>
      </w:r>
      <w:r>
        <w:rPr>
          <w:rFonts w:cs="Arial;Arial" w:ascii="Times New Roman;Times New Roman" w:hAnsi="Times New Roman;Times New Roman"/>
          <w:sz w:val="24"/>
          <w:szCs w:val="20"/>
        </w:rPr>
        <w:t>de naam van het Commissariaat als het orgaan dat is belast met het toezicht op de naleving op grond van titel 7.2.</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WW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3.17, eerste lid, onderdeel a, wordt “3.2.3A” vervangen door: 3.2.3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WW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3.28 verval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XX</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3.29b, tweede lid, vervalt “via haar media-aanbo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YY</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3.29d wordt “3.5a” vervangen door “3.5b”, wordt “onder a” vervangen door ”onderdeel a” en wordt “3.16, vierde lid” vervangen door: 3.16, tweede lid, aanhef en onderdeel 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ZZ</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de aanhef van artikel 3.30, tweede lid, wordt na “waarbij” ingevoegd: in elk geval.</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ZZ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7.2 wordt na “van toepassing” ingevoegd: met uitzondering van artikel 17 voor zover het betreft het bepaalde in artikel 2.139, zesde lid, van de Mediawet 2008.</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A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7.11, eerste lid, vervallen ”2.73 tot en met 2.87,” en ”2.163, 2.164, eerste en twee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B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7.12, eerste lid, wordt “en 2.170,” vervangen door: 2.170 en 2.170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C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7.14, tweede lid, onderdeel a, wordt “instelling die media-aanbod voor de landelijke publieke omroepdienst verzorgt” vervangen door: landelijke publieke media-instell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D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titel 7.2 wordt een nieuwe titel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Titel 7.3. Overige tak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7.21</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Het Commissariaat is belast met het onderzoek naar ontwikkelingen ten aanzien van concentraties en financieel-economische omstandigheden op de nationale en internationale mediamarkten en de gevolgen daarvan voor de pluriformiteit en onafhankelijkheid van de informatievoorzien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Commissariaat rapporteert jaarlijks over zijn bevindingen aan Onze Minister.</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Het Commissariaat maakt zijn bevindingen openbaar, met uitzondering van gegevens die naar hun aard vertrouwelijk zij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E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8.2, eerste lid, wordt “word” vervangen door: word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FFF</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8.4, eerste lid, wordt “zes andere leden” vervangen door: ten hoogste zes andere le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bookmarkStart w:id="0" w:name="Paragraaf5"/>
      <w:bookmarkStart w:id="1" w:name="Paragraaf5"/>
      <w:bookmarkEnd w:id="1"/>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G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8.8, eerste lid, onderdeel a, vervalt “voor de per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HH</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8.10, tweede lid, vervalt onderdeel f.</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II</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8.12, tweede lid, komt onderdeel a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het persorgaan regelmatig en ten minste maandelijks verschijn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JJJ</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artikel 8.15 wordt een nieuw artikel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8.15a</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Het Stimuleringsfonds kan op basis van daartoe door hem vast te stellen regelingen subsidie verstrekken voor andere activiteiten dan die, bedoeld in de artikelen 8.11 tot en met 8.15, voor zover die activiteiten passen in de doelstellingen van het Stimuleringsfonds.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ze regelingen behoeven de goedkeuring van Onze Minister.</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KKK</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9.18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Onderdeel a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de onderdelen b, c en d vervalt telkens “, van deze we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Aan het slot van onderdeel d wordt de puntkomma vervangen door een pun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IV van de wet van 2 juli 2009 tot wijziging van de Mediawet 2008 in verband met onder meer de erkenning en de financiering van de publieke omroep (Stb. 300) wordt als volgt gewijzig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Het tweede en derde lid worden vernummerd tot derde en vier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Na het eerste lid wordt een nieuw lid in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afwijking van artikel 2.19, derde lid, van de Mediawet 2008 bestaat de concessie</w:t>
        <w:softHyphen/>
        <w:t>periode die aanvangt na de concessieperiode 2000-2010, uit een periode van vijf jaar en vier maanden en een periode van vijf jaar.</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I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 van de Mediawet BES komt de omschrijving van “politieke partij” te luiden:</w:t>
      </w:r>
    </w:p>
    <w:p>
      <w:pPr>
        <w:pStyle w:val="Normal"/>
        <w:ind w:firstLine="284"/>
        <w:rPr/>
      </w:pPr>
      <w:r>
        <w:rPr>
          <w:rFonts w:cs="Times New Roman;Times New Roman" w:ascii="Times New Roman;Times New Roman" w:hAnsi="Times New Roman;Times New Roman"/>
          <w:iCs/>
          <w:sz w:val="24"/>
          <w:szCs w:val="20"/>
        </w:rPr>
        <w:t xml:space="preserve">politieke partij: </w:t>
      </w:r>
      <w:r>
        <w:rPr>
          <w:rFonts w:cs="Times New Roman;Times New Roman" w:ascii="Times New Roman;Times New Roman" w:hAnsi="Times New Roman;Times New Roman"/>
          <w:sz w:val="24"/>
          <w:szCs w:val="20"/>
        </w:rPr>
        <w:t xml:space="preserve">vereniging waarvan de aanduiding op grond van </w:t>
      </w:r>
      <w:hyperlink r:id="rId5">
        <w:r>
          <w:rPr>
            <w:rStyle w:val="InternetLink"/>
            <w:rFonts w:cs="Times New Roman;Times New Roman" w:ascii="Times New Roman;Times New Roman" w:hAnsi="Times New Roman;Times New Roman"/>
            <w:sz w:val="24"/>
            <w:szCs w:val="20"/>
          </w:rPr>
          <w:t>artikel G 1</w:t>
        </w:r>
      </w:hyperlink>
      <w:r>
        <w:rPr>
          <w:rFonts w:cs="Times New Roman;Times New Roman" w:ascii="Times New Roman;Times New Roman" w:hAnsi="Times New Roman;Times New Roman"/>
          <w:sz w:val="24"/>
          <w:szCs w:val="20"/>
        </w:rPr>
        <w:t xml:space="preserve">, G 3, </w:t>
      </w:r>
      <w:hyperlink r:id="rId6">
        <w:r>
          <w:rPr>
            <w:rStyle w:val="InternetLink"/>
            <w:rFonts w:cs="Times New Roman;Times New Roman" w:ascii="Times New Roman;Times New Roman" w:hAnsi="Times New Roman;Times New Roman"/>
            <w:sz w:val="24"/>
            <w:szCs w:val="20"/>
          </w:rPr>
          <w:t>Q 6</w:t>
        </w:r>
      </w:hyperlink>
      <w:r>
        <w:rPr>
          <w:rFonts w:cs="Times New Roman;Times New Roman" w:ascii="Times New Roman;Times New Roman" w:hAnsi="Times New Roman;Times New Roman"/>
          <w:sz w:val="24"/>
          <w:szCs w:val="20"/>
        </w:rPr>
        <w:t xml:space="preserve">, Y 10 of Ya 48 </w:t>
      </w:r>
      <w:hyperlink r:id="rId7">
        <w:r>
          <w:rPr>
            <w:rStyle w:val="InternetLink"/>
            <w:rFonts w:cs="Times New Roman;Times New Roman" w:ascii="Times New Roman;Times New Roman" w:hAnsi="Times New Roman;Times New Roman"/>
            <w:sz w:val="24"/>
            <w:szCs w:val="20"/>
          </w:rPr>
          <w:t>van de Kieswet</w:t>
        </w:r>
      </w:hyperlink>
      <w:r>
        <w:rPr>
          <w:rFonts w:cs="Times New Roman;Times New Roman" w:ascii="Times New Roman;Times New Roman" w:hAnsi="Times New Roman;Times New Roman"/>
          <w:sz w:val="24"/>
          <w:szCs w:val="20"/>
        </w:rPr>
        <w:t xml:space="preserve"> is geregistreerd in het register van aanduidingen voor de verkiezing van leden van de Tweede Kamer, de Eerste Kamer, het Europees Parlement of de eilandsraad;.</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ARTIKEL IV</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Ten behoeve van de financiële verantwoording over het kalenderjaar 2012 met betrekking tot de Stichting Radio Wereldomroep Nederland blijven de artikelen 2.81, 2.82, 2.171 tot en met 2.173 en 2.175 tot en met 2.177 van de Mediawet 2008, zoals die luidden op 31 december 2012, van toepassing. Artikel 2.138a van die wet is van overeenkomstige toepass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In afwijking van artikel 2.5 van de Mediawet 2008 kan de raad van toezicht van de Stichting Nederlandse Publieke Omroep tot 1 januari 2016 bestaan uit een voorzitter en ten hoogste zes andere leden. Als de periode van vijf jaar waarvoor een of meer leden zijn benoemd of herbenoemd, is verlopen dan wel een of meer leden al dan niet op hun verzoek zijn ontslagen, blijft de benoeming van een of meer leden achterwege, voor zover als gevolg van die benoeming of benoemingen het aantal van een voorzitter en vier andere leden zou worden overschre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VI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fwijking van artikel 2.144, eerste lid, tweede volzin, van de Mediawet 2008 bedraagt de vermindering van de rijksmediabijdrag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 € 50,474 miljoen voor het jaar 2013;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 100,814 miljoen voor het jaar 2014;</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 201,090 miljoen voor het jaar 2015;</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 201,143 miljoen voor het jaar 2016;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 € 201,201 miljoen voor het jaar 2017.</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
          <w:sz w:val="24"/>
          <w:szCs w:val="20"/>
        </w:rPr>
        <w:t>ARTIKEL VII</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w:t>
      </w:r>
      <w:r>
        <w:rPr>
          <w:rFonts w:cs="Times New Roman;Times New Roman" w:ascii="Times New Roman;Times New Roman" w:hAnsi="Times New Roman;Times New Roman"/>
          <w:sz w:val="24"/>
        </w:rPr>
        <w:t>Deze wet treedt met uitzondering van artikel I, onderdelen DDa, DDb, WWb en ZZa,</w:t>
      </w:r>
      <w:r>
        <w:rPr/>
        <w:t xml:space="preserve"> </w:t>
      </w:r>
      <w:r>
        <w:rPr>
          <w:rFonts w:cs="Times New Roman;Times New Roman" w:ascii="Times New Roman;Times New Roman" w:hAnsi="Times New Roman;Times New Roman"/>
          <w:sz w:val="24"/>
          <w:szCs w:val="20"/>
        </w:rPr>
        <w:t>in werking op een bij koninklijk besluit te bepalen tijdstip, dat voor de verschillende artikelen of onderdelen daarvan verschillend kan worden vastgesteld.</w:t>
        <w:br/>
        <w:tab/>
        <w:t>2. Artikel I, onderdelen DDa, DDb, WWb en ZZa, treedt in werking met ingang van 1 januari 2013. Indien het Staatsblad waarin deze wet wordt geplaatst, wordt uitgegeven na 31 december 2012, treedt de bepaling, bedoeld in de eerste volzin, in werking met ingang van de dag na de datum van uitgifte van het Staatsblad waarin deze wet wordt geplaats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asten en bevelen dat deze wet in het Staatsblad zal worden geplaatst en dat alle ministeries, autoriteiten, colleges en ambtenaren wie zulks aangaat, aan de nauwkeurige uitvoering de hand zullen hou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egev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Onderwijs, Cultuur en Wetenschap,</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Onderwijs, Cultuur en Wetenschap,</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sectPr>
      <w:footerReference w:type="default" r:id="rId8"/>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5</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5</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4627/AfdelingII/HoofdstukG/ArtikelG1/geldigheidsdatum_11-04-2011" TargetMode="External"/><Relationship Id="rId3" Type="http://schemas.openxmlformats.org/officeDocument/2006/relationships/hyperlink" Target="http://wetten.overheid.nl/BWBR0004627/AfdelingIII/HoofdstukQ/ArtikelQ6/geldigheidsdatum_11-04-2011" TargetMode="External"/><Relationship Id="rId4" Type="http://schemas.openxmlformats.org/officeDocument/2006/relationships/hyperlink" Target="http://wetten.overheid.nl/BWBR0004627/AfdelingVa/Hoofdstuka/6/Artikela48/geldigheidsdatum_11-04-2011" TargetMode="External"/><Relationship Id="rId5" Type="http://schemas.openxmlformats.org/officeDocument/2006/relationships/hyperlink" Target="http://wetten.overheid.nl/BWBR0004627/AfdelingII/HoofdstukG/ArtikelG1/geldigheidsdatum_11-04-2011" TargetMode="External"/><Relationship Id="rId6" Type="http://schemas.openxmlformats.org/officeDocument/2006/relationships/hyperlink" Target="http://wetten.overheid.nl/BWBR0004627/AfdelingIII/HoofdstukQ/ArtikelQ6/geldigheidsdatum_11-04-2011" TargetMode="External"/><Relationship Id="rId7" Type="http://schemas.openxmlformats.org/officeDocument/2006/relationships/hyperlink" Target="http://wetten.overheid.nl/BWBR0004627/AfdelingVa/Hoofdstuka/6/Artikela48/geldigheidsdatum_11-04-201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17:00Z</dcterms:created>
  <dc:creator/>
  <dc:description>------------------------</dc:description>
  <dc:language>en-US</dc:language>
  <cp:lastModifiedBy/>
  <cp:lastPrinted>2012-04-13T18:21:00Z</cp:lastPrinted>
  <dcterms:modified xsi:type="dcterms:W3CDTF">2012-04-13T16:21:00Z</dcterms:modified>
  <cp:revision>0</cp:revision>
  <dc:subject/>
  <dc:title/>
</cp:coreProperties>
</file>