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12Z074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ndelinge vragen van het lid Gesthuizen (SP) aan de minister van Onderwijs, Cultuur en Wetenschap over het bericht dat leerlingen uitgesloten worden van examens vanwege slechte cijfers (</w:t>
      </w:r>
      <w:hyperlink r:id="rId2">
        <w:r>
          <w:rPr>
            <w:rStyle w:val="InternetLink"/>
            <w:color w:val="000000"/>
          </w:rPr>
          <w:t>Metro, 6 april 2012</w:t>
        </w:r>
      </w:hyperlink>
      <w:r>
        <w:rPr/>
        <w:t>) (ingezonden 10 april 2012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ronieuws.nl/nieuws/school-geen-examen-voor-slechte-leerling/SrZldf!7Ftt22xU01uT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58:00Z</dcterms:created>
  <dc:creator/>
  <dc:description>------------------------</dc:description>
  <dc:language>en-US</dc:language>
  <cp:lastModifiedBy/>
  <dcterms:modified xsi:type="dcterms:W3CDTF">2012-04-10T12:35:00Z</dcterms:modified>
  <cp:revision>0</cp:revision>
  <dc:subject/>
  <dc:title/>
</cp:coreProperties>
</file>