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012Z06838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ondelinge vragen van het lid Van Dam (PvdA) aan de minister voor Immigratie, Integratie en Asiel over </w:t>
      </w:r>
      <w:r>
        <w:rPr/>
        <w:t>zijn uitspraken in Angola over Mauro (</w:t>
      </w:r>
      <w:hyperlink r:id="rId2">
        <w:r>
          <w:rPr>
            <w:rStyle w:val="InternetLink"/>
            <w:color w:val="000000"/>
          </w:rPr>
          <w:t>Trouw, 31 maart 2012</w:t>
        </w:r>
      </w:hyperlink>
      <w:r>
        <w:rPr/>
        <w:t>) (ingezonden</w:t>
      </w:r>
      <w:r>
        <w:rPr>
          <w:color w:val="000000"/>
        </w:rPr>
        <w:t xml:space="preserve"> 3 april 201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uw.nl/tr/nl/4500/Politiek/article/detail/3233765/2012/03/31/Leers-is-van-plan-Mauro-terug-te-sturen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3:00Z</dcterms:created>
  <dc:creator/>
  <dc:description>------------------------</dc:description>
  <dc:language>en-US</dc:language>
  <cp:lastModifiedBy/>
  <dcterms:modified xsi:type="dcterms:W3CDTF">2012-04-03T12:08:00Z</dcterms:modified>
  <cp:revision>0</cp:revision>
  <dc:subject/>
  <dc:title/>
</cp:coreProperties>
</file>