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27 maart 2012</w:t>
            </w:r>
          </w:p>
        </w:tc>
      </w:tr>
      <w:tr>
        <w:trPr/>
        <w:tc>
          <w:tcPr>
            <w:tcW w:w="9142"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r>
      <w:tr>
        <w:trPr/>
        <w:tc>
          <w:tcPr>
            <w:tcW w:w="9142"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Wijziging van het Wetboek van Strafrecht in verband met de aanpassing van de regeling van de vervolgingsverjaring </w:t>
            </w:r>
          </w:p>
        </w:tc>
      </w:tr>
      <w:tr>
        <w:trPr/>
        <w:tc>
          <w:tcPr>
            <w:tcW w:w="914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c>
          <w:tcPr>
            <w:tcW w:w="914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bl>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Wij Beatrix, bij de gratie Gods, Koningin der Nederlanden, Prinses van Oranje-Nassau, enz. enz. enz.</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llen, die deze zullen zien of horen lezen, saluut! doen te weten:</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lzo Wij in overweging genomen hebben, dat het wenselijk is het Wetboek van Strafrecht te wijzigen in verband met de aanpassing van de regeling van de vervolgingsverjaring, te weten het schrappen van de verjaring van het recht tot strafvordering voor misdrijven waarop een gevangenisstraf van twaalf jaren of meer is gesteld alsmede voor enkele ernstige zedenmisdrijven voor zover het feit is gepleegd ten aanzien van een persoon die de leeftijd van achttien jaren nog niet heeft bereikt;</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I</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Het Wetboek van Strafrecht wordt als volgt gewijzig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70 wordt als volgt gewijzig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1. Het eerste lid, onderdeel 4˚, komt te luiden:</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4˚. in twintig jaren voor de misdrijven waarop gevangenisstraf van acht jaren of meer is gestel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2. Het tweede lid komt te luiden:</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2. In afwijking van het eerste lid verjaart het recht tot strafvordering niet:</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1˚. voor de misdrijven waarop gevangenisstraf van twaalf jaren of meer is gesteld;</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2˚. voor de misdrijven, omschreven in de artikelen 240b, tweede lid, 243, 245 en 246, voor zover het feit is gepleegd ten aanzien van een persoon die de leeftijd van achttien jaren nog niet heeft bereikt.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71 wordt als volgt gewijzig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pPr>
      <w:r>
        <w:rPr>
          <w:rFonts w:cs="Times New Roman;Times New Roman" w:ascii="Times New Roman;Times New Roman" w:hAnsi="Times New Roman;Times New Roman"/>
          <w:sz w:val="24"/>
          <w:szCs w:val="18"/>
        </w:rPr>
        <w:t>1. In onderdeel 1˚ wordt de zinsnede «de artikelen 172, eerste lid, 173, eerste lid, 173a en 173b» vervangen door: de artikelen 173, eerste lid, en 173b.</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2. In onderdeel 3˚ wordt de zinsnede «de artikelen 240b, 242 tot en met 250 en 273f» vervangen door: de artikelen 240b, eerste lid, 247 tot en met 250 en 273f.</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3. In onderdeel 4˚ wordt de zinsnede «de artikelen 278, 279, 282 en 282a» vervangen door: de artikelen 279 en 282, eerste en tweede li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C</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In artikel 76, tweede lid, vervalt de tweede volzi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77d wordt als volgt gewijzig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1. In het tweede lid wordt de zinsnede «de artikelen 240b, 242 tot en met 250 en 273f» vervangen door: de artikelen 240b, eerste lid, 247 tot en met 250 en 273f.</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2. Het derde lid komt te luiden:</w:t>
      </w:r>
    </w:p>
    <w:p>
      <w:pPr>
        <w:pStyle w:val="Normal"/>
        <w:ind w:firstLine="284"/>
        <w:rPr/>
      </w:pPr>
      <w:r>
        <w:rPr>
          <w:rFonts w:cs="Times New Roman;Times New Roman" w:ascii="Times New Roman;Times New Roman" w:hAnsi="Times New Roman;Times New Roman"/>
          <w:sz w:val="24"/>
          <w:szCs w:val="18"/>
        </w:rPr>
        <w:t>3. Het recht tot strafvordering voor misdrijven waarop gevangenisstraf van twaalf jaren of meer is gesteld, en de misdrijven omschreven in de artikelen 240b, tweede lid, 243, 245 en 246 voor zover het feit is gepleegd ten aanzien van een persoon die de leeftijd van achttien jaren nog niet heeft bereikt</w:t>
      </w:r>
      <w:r>
        <w:rPr>
          <w:rFonts w:cs="Arial;Arial" w:ascii="Times New Roman;Times New Roman" w:hAnsi="Times New Roman;Times New Roman"/>
          <w:sz w:val="24"/>
          <w:szCs w:val="18"/>
        </w:rPr>
        <w:t xml:space="preserve">, </w:t>
      </w:r>
      <w:r>
        <w:rPr>
          <w:rFonts w:cs="Times New Roman;Times New Roman" w:ascii="Times New Roman;Times New Roman" w:hAnsi="Times New Roman;Times New Roman"/>
          <w:sz w:val="24"/>
          <w:szCs w:val="18"/>
        </w:rPr>
        <w:t>verjaart in twintig jar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II</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eze wet is van toepassing op feiten die zijn gepleegd voor de datum van inwerkingtreding van deze wet, tenzij deze feiten zijn verjaar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III</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eze wet treedt in werking op een bij koninklijk besluit te bepalen tijdstip.</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asten en bevelen dat deze in het Staatsblad zal worden geplaatst en dat alle ministeries, autoriteiten, colleges en ambtenaren wie zulks aangaat, aan de nauwkeurige uitvoering de hand zullen houd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egev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e Minister van Veiligheid en Justitie,</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e Minister van Veiligheid en Justitie,</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21:00Z</dcterms:created>
  <dc:creator/>
  <dc:description>------------------------</dc:description>
  <dc:language>en-US</dc:language>
  <cp:lastModifiedBy/>
  <cp:lastPrinted>2012-03-28T12:38:00Z</cp:lastPrinted>
  <dcterms:modified xsi:type="dcterms:W3CDTF">2012-03-28T1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