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0 maart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tot wijziging van onder meer de Wet educatie en beroepsonderwijs inzake vavo en overige educatie 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H. Jans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2849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h.jans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 393267 (04900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9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H. Jans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2849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h.jans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 393267 (04900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;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;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1"/>
      <w:r>
        <w:rPr/>
        <w:t>Hierbij bied ik u aan de nota naar aanleiding van het verslag en een nota van wijzigin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 xml:space="preserve">Marja van Bijsterveldt-Vliegenthart </w:t>
      </w:r>
      <w:bookmarkEnd w:id="10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 393267 (04900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 393267 (04900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30"/>
    </w:rPr>
  </w:style>
  <w:style w:type="character" w:styleId="WW8Num15z1">
    <w:name w:val="WW8Num15z1"/>
    <w:qFormat/>
    <w:rPr>
      <w:rFonts w:ascii="Verdana;Verdana" w:hAnsi="Verdana;Verdana" w:cs="Verdana;Verdana"/>
      <w:b/>
      <w:i w:val="false"/>
      <w:sz w:val="26"/>
    </w:rPr>
  </w:style>
  <w:style w:type="character" w:styleId="WW8Num15z2">
    <w:name w:val="WW8Num15z2"/>
    <w:qFormat/>
    <w:rPr>
      <w:rFonts w:ascii="Verdana;Verdana" w:hAnsi="Verdana;Verdana" w:cs="Verdana;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;Verdana" w:hAnsi="Verdana;Verdana" w:cs="Verdana;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;Verdana" w:hAnsi="Verdana;Verdana" w:cs="Verdana;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1:00Z</dcterms:created>
  <dc:creator/>
  <dc:description>------------------------</dc:description>
  <dc:language>en-US</dc:language>
  <cp:lastModifiedBy/>
  <cp:lastPrinted>2012-03-23T16:46:00Z</cp:lastPrinted>
  <dcterms:modified xsi:type="dcterms:W3CDTF">2012-03-30T10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onder meer de Wet educatie en beroepsonderwijs inzake vavo en overige educatie </vt:lpwstr>
  </property>
  <property fmtid="{D5CDD505-2E9C-101B-9397-08002B2CF9AE}" pid="28" name="onskenmerk">
    <vt:lpwstr>WJZ 393267 (04900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