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zoek t.b.v. de procedurevergadering van de cie. Binnenlandse Zaken d.d. 29 maar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een brief ontvangen van de minister van BZK waarin zij ingaat op de situatie bij de Woningbouwvereniging Beter Wonen.</w:t>
      </w:r>
    </w:p>
    <w:p>
      <w:pPr>
        <w:pStyle w:val="Normal"/>
        <w:rPr/>
      </w:pPr>
      <w:r>
        <w:rPr/>
        <w:t>Wat is de actuele situatie en wat wordt er gedaan om partijen bij elkaar te brengen en om te komen tot een vergelijk tussen parti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 Jan van Bochove mede namens Monas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2:00Z</dcterms:created>
  <dc:creator/>
  <dc:description>------------------------</dc:description>
  <dc:language>en-US</dc:language>
  <cp:lastModifiedBy/>
  <dcterms:modified xsi:type="dcterms:W3CDTF">2012-03-29T11:50:00Z</dcterms:modified>
  <cp:revision>0</cp:revision>
  <dc:subject/>
  <dc:title/>
</cp:coreProperties>
</file>