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Amritadebie Oemrawsingh" w:date="2012-03-28T11:24:00Z"/>
        </w:rPr>
      </w:pPr>
      <w:ins w:id="0" w:author="Amritadebie Oemrawsingh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ins w:id="10" w:author="Unknown" w:date="2012-03-28T11:24:00Z"/>
        </w:rPr>
      </w:pPr>
      <w:ins w:id="2" w:author="Unknown" w:date="2012-03-28T11:24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3" w:author="Unknown" w:date="2012-03-28T11:24:00Z">
        <w:r>
          <w:rPr>
            <w:rFonts w:cs="Tahoma;Tahoma" w:ascii="Tahoma;Tahoma" w:hAnsi="Tahoma;Tahoma"/>
            <w:sz w:val="20"/>
            <w:szCs w:val="20"/>
          </w:rPr>
          <w:t xml:space="preserve"> Haans W. </w:t>
          <w:br/>
        </w:r>
      </w:ins>
      <w:ins w:id="4" w:author="Unknown" w:date="2012-03-28T11:24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5" w:author="Unknown" w:date="2012-03-28T11:24:00Z">
        <w:r>
          <w:rPr>
            <w:rFonts w:cs="Tahoma;Tahoma" w:ascii="Tahoma;Tahoma" w:hAnsi="Tahoma;Tahoma"/>
            <w:sz w:val="20"/>
            <w:szCs w:val="20"/>
          </w:rPr>
          <w:t xml:space="preserve"> woensdag 28 maart 2012 11:15</w:t>
          <w:br/>
        </w:r>
      </w:ins>
      <w:ins w:id="6" w:author="Unknown" w:date="2012-03-28T11:24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7" w:author="Unknown" w:date="2012-03-28T11:24:00Z">
        <w:r>
          <w:rPr>
            <w:rFonts w:cs="Tahoma;Tahoma" w:ascii="Tahoma;Tahoma" w:hAnsi="Tahoma;Tahoma"/>
            <w:sz w:val="20"/>
            <w:szCs w:val="20"/>
          </w:rPr>
          <w:t xml:space="preserve"> Kler de E.C.E.</w:t>
          <w:br/>
        </w:r>
      </w:ins>
      <w:ins w:id="8" w:author="Unknown" w:date="2012-03-28T11:24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9" w:author="Unknown" w:date="2012-03-28T11:24:00Z">
        <w:r>
          <w:rPr>
            <w:rFonts w:cs="Tahoma;Tahoma" w:ascii="Tahoma;Tahoma" w:hAnsi="Tahoma;Tahoma"/>
            <w:sz w:val="20"/>
            <w:szCs w:val="20"/>
          </w:rPr>
          <w:t xml:space="preserve"> actieplan ouders in positie</w:t>
        </w:r>
      </w:ins>
    </w:p>
    <w:p>
      <w:pPr>
        <w:pStyle w:val="Normal"/>
        <w:rPr>
          <w:ins w:id="12" w:author="Unknown" w:date="2012-03-28T11:24:00Z"/>
        </w:rPr>
      </w:pPr>
      <w:ins w:id="11" w:author="Unknown" w:date="2012-03-28T11:24:00Z">
        <w:r>
          <w:rPr/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4" w:author="Unknown" w:date="2012-03-28T11:24:00Z"/>
        </w:rPr>
      </w:pPr>
      <w:ins w:id="13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  <w:t>Beste Evelien,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6" w:author="Unknown" w:date="2012-03-28T11:24:00Z"/>
        </w:rPr>
      </w:pPr>
      <w:ins w:id="15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9" w:author="Unknown" w:date="2012-03-28T11:24:00Z"/>
        </w:rPr>
      </w:pPr>
      <w:ins w:id="17" w:author="Unknown" w:date="2012-03-28T11:24:00Z">
        <w:r>
          <w:rPr>
            <w:rFonts w:eastAsia="Arial;Arial" w:cs="Arial;Arial" w:ascii="Arial;Arial" w:hAnsi="Arial;Arial"/>
            <w:color w:val="000080"/>
            <w:sz w:val="20"/>
            <w:szCs w:val="20"/>
          </w:rPr>
          <w:t xml:space="preserve">  </w:t>
        </w:r>
      </w:ins>
      <w:ins w:id="18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Bij dezen ontvang je het actieplan Ouders in positie dat Metin Çelik vandaag heeft geagendeerd. Het verzoek van Metin is: zou je het op de volgende procedurevergadering kunnen agenderen met het verzoek om een reactie van de minister te vragen? 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1" w:author="Unknown" w:date="2012-03-28T11:24:00Z"/>
        </w:rPr>
      </w:pPr>
      <w:ins w:id="20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ins w:id="23" w:author="Unknown" w:date="2012-03-28T11:24:00Z"/>
        </w:rPr>
      </w:pPr>
      <w:ins w:id="22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  <w:t>Met vriendelijke groeten,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ins w:id="25" w:author="Unknown" w:date="2012-03-28T11:24:00Z"/>
        </w:rPr>
      </w:pPr>
      <w:ins w:id="24" w:author="Unknown" w:date="2012-03-28T11:24:00Z">
        <w:r>
          <w:rPr>
            <w:rFonts w:cs="Arial;Arial" w:ascii="Arial;Arial" w:hAnsi="Arial;Arial"/>
            <w:color w:val="000080"/>
          </w:rPr>
          <w:t> 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ins w:id="27" w:author="Unknown" w:date="2012-03-28T11:24:00Z"/>
        </w:rPr>
      </w:pPr>
      <w:ins w:id="26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  <w:t>Walfred Haans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ins w:id="30" w:author="Unknown" w:date="2012-03-28T11:24:00Z"/>
        </w:rPr>
      </w:pPr>
      <w:ins w:id="28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beleidsmedewerker onderwijs van de Tweede Kamerfractie van de </w:t>
        </w:r>
      </w:ins>
      <w:ins w:id="29" w:author="Unknown" w:date="2012-03-28T11:24:00Z">
        <w:r>
          <w:rPr>
            <w:rFonts w:cs="Arial;Arial" w:ascii="Arial;Arial" w:hAnsi="Arial;Arial"/>
            <w:color w:val="FF0000"/>
            <w:sz w:val="20"/>
            <w:szCs w:val="20"/>
          </w:rPr>
          <w:t>PvdA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32" w:author="Unknown" w:date="2012-03-28T11:24:00Z"/>
        </w:rPr>
      </w:pPr>
      <w:ins w:id="31" w:author="Unknown" w:date="2012-03-28T11:24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eastAsia="Arial;Arial" w:cs="Arial;Arial"/>
          <w:sz w:val="20"/>
          <w:szCs w:val="20"/>
          <w:ins w:id="34" w:author="Unknown" w:date="2012-03-28T11:24:00Z"/>
        </w:rPr>
      </w:pPr>
      <w:ins w:id="33" w:author="Unknown" w:date="2012-03-28T11:24:00Z">
        <w:r>
          <w:rPr>
            <w:rFonts w:eastAsia="Arial;Arial" w:cs="Arial;Arial" w:ascii="Arial;Arial" w:hAnsi="Arial;Arial"/>
            <w:sz w:val="20"/>
            <w:szCs w:val="20"/>
          </w:rPr>
          <w:t xml:space="preserve"> 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6" w:author="Unknown" w:date="2012-03-28T11:24:00Z"/>
        </w:rPr>
      </w:pPr>
      <w:ins w:id="35" w:author="Unknown" w:date="2012-03-28T11:24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8" w:author="Unknown" w:date="2012-03-28T11:24:00Z"/>
        </w:rPr>
      </w:pPr>
      <w:ins w:id="37" w:author="Unknown" w:date="2012-03-28T11:24:00Z">
        <w:r>
          <w:rPr/>
          <w:drawing>
            <wp:inline distT="0" distB="0" distL="0" distR="0">
              <wp:extent cx="914400" cy="828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43" r="-39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82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0" w:author="Unknown" w:date="2012-03-28T11:24:00Z"/>
        </w:rPr>
      </w:pPr>
      <w:ins w:id="39" w:author="Unknown" w:date="2012-03-28T11:24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1">
    <w:name w:val="E-mailStijl18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19">
    <w:name w:val="E-mailStijl19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AmritadebieOemrawsingh">
    <w:name w:val="Amritadebie Oemrawsingh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4:00Z</dcterms:created>
  <dc:creator/>
  <dc:description>------------------------</dc:description>
  <dc:language>en-US</dc:language>
  <cp:lastModifiedBy/>
  <dcterms:modified xsi:type="dcterms:W3CDTF">2012-03-28T09:24:00Z</dcterms:modified>
  <cp:revision>0</cp:revision>
  <dc:subject/>
  <dc:title/>
</cp:coreProperties>
</file>