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 Arial" w:hAnsi="Verdana; Arial" w:cs="Verdana; Arial"/>
          <w:b/>
          <w:b/>
        </w:rPr>
      </w:pPr>
      <w:r>
        <w:rPr>
          <w:rFonts w:cs="Verdana; Arial" w:ascii="Verdana; Arial" w:hAnsi="Verdana; Arial"/>
          <w:b/>
        </w:rPr>
        <w:t>Concept programma werkbezoek CLSK Frysian Flag van de vaste commissie voor Defensie d.d. 20 april 2012</w:t>
      </w:r>
    </w:p>
    <w:p>
      <w:pPr>
        <w:pStyle w:val="Normal"/>
        <w:rPr>
          <w:rFonts w:ascii="Verdana; Arial" w:hAnsi="Verdana; Arial" w:cs="Verdana; Arial"/>
          <w:b/>
          <w:b/>
          <w:color w:val="000080"/>
        </w:rPr>
      </w:pPr>
      <w:r>
        <w:rPr>
          <w:rFonts w:cs="Verdana; Arial" w:ascii="Verdana; Arial" w:hAnsi="Verdana; Arial"/>
          <w:b/>
          <w:color w:val="000080"/>
        </w:rPr>
      </w:r>
    </w:p>
    <w:tbl>
      <w:tblPr>
        <w:tblW w:w="964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8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b/>
                <w:b/>
                <w:caps/>
                <w:sz w:val="22"/>
                <w:szCs w:val="22"/>
              </w:rPr>
            </w:pPr>
            <w:r>
              <w:rPr>
                <w:rFonts w:cs="Verdana; Arial" w:ascii="Verdana; Arial" w:hAnsi="Verdana; Arial"/>
                <w:b/>
                <w:caps/>
                <w:sz w:val="22"/>
                <w:szCs w:val="22"/>
              </w:rPr>
              <w:t>TIJD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b/>
                <w:b/>
                <w:caps/>
                <w:sz w:val="22"/>
                <w:szCs w:val="22"/>
              </w:rPr>
            </w:pPr>
            <w:r>
              <w:rPr>
                <w:rFonts w:cs="Verdana; Arial" w:ascii="Verdana; Arial" w:hAnsi="Verdana; Arial"/>
                <w:b/>
                <w:caps/>
                <w:sz w:val="22"/>
                <w:szCs w:val="22"/>
              </w:rPr>
              <w:t>ACTIVITEI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09.3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 xml:space="preserve">Aankomst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Aansl.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Vertrek naar Bedrijfsrestaura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09.5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Verzamelen en vertrek naar 323/Tactess squad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0.0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Ontvangst met koffie/thee en cak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0.05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Briefing Frisian Flag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 xml:space="preserve">10.35 </w:t>
            </w:r>
          </w:p>
        </w:tc>
        <w:tc>
          <w:tcPr>
            <w:tcW w:w="8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Verdana; Arial" w:hAnsi="Verdana; Arial"/>
                <w:i/>
                <w:sz w:val="22"/>
                <w:szCs w:val="22"/>
              </w:rPr>
              <w:t>Vertrek naar PATRIOT opstelling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0.40</w:t>
            </w:r>
          </w:p>
        </w:tc>
        <w:tc>
          <w:tcPr>
            <w:tcW w:w="8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Arial;Arial" w:ascii="Verdana; Arial" w:hAnsi="Verdana; Arial"/>
                <w:sz w:val="22"/>
                <w:szCs w:val="22"/>
              </w:rPr>
              <w:t>Bezoek aan PATRIOT opstelling OF (hangt van de weersomstandigheden af) bezoek aan de POL (brandstoffenopslag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11.05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90" w:after="54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 xml:space="preserve">Vertrek terug naar 323/Tactess squadron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1.15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90" w:after="54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Bijwonen grote briefing voor de middagmissi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 xml:space="preserve">11.45 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90" w:after="54"/>
              <w:rPr/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Vertrek naar Bedrijfsrestaurant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2.0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90" w:after="54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Lunchbuffe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 xml:space="preserve">13.00 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90" w:after="54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Vertrek naar n.t.b. locat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3.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90" w:after="54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Bijwonen take-off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 xml:space="preserve">13.45 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90" w:after="54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Vertrek terug naar 323/Tactess squadr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3.5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Meeting met delegaties van de buitenlandse deelnemers (uitleg en belang van internationale samenwerking tijdens Air Op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14.3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90" w:after="54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Vertrek naar Onderhoudshang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4.35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Bezoek met rondleiding en uitleg taak&amp;werkwijz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>15.0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i/>
                <w:i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sz w:val="22"/>
                <w:szCs w:val="22"/>
              </w:rPr>
              <w:t xml:space="preserve">Vertrek naar Briefingroom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5.05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Afsluiting met drankj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i/>
                <w:i/>
                <w:iCs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iCs/>
                <w:sz w:val="22"/>
                <w:szCs w:val="22"/>
              </w:rPr>
              <w:t>15.30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Verdana; Arial" w:hAnsi="Verdana; Arial" w:cs="Verdana; Arial"/>
                <w:i/>
                <w:i/>
                <w:iCs/>
                <w:sz w:val="22"/>
                <w:szCs w:val="22"/>
              </w:rPr>
            </w:pPr>
            <w:r>
              <w:rPr>
                <w:rFonts w:cs="Verdana; Arial" w:ascii="Verdana; Arial" w:hAnsi="Verdana; Arial"/>
                <w:i/>
                <w:iCs/>
                <w:sz w:val="22"/>
                <w:szCs w:val="22"/>
              </w:rPr>
              <w:t>Vertrek naar huis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80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6:00Z</dcterms:created>
  <dc:creator/>
  <dc:description>------------------------</dc:description>
  <dc:language>en-US</dc:language>
  <cp:lastModifiedBy/>
  <dcterms:modified xsi:type="dcterms:W3CDTF">2012-03-26T12:50:00Z</dcterms:modified>
  <cp:revision>0</cp:revision>
  <dc:subject/>
  <dc:title/>
</cp:coreProperties>
</file>