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achte leden en plaatsvervangend leden van de vaste commissie voor Infrastructuur en Milie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r bespreking onder het agendapunt Rondvraag van de procedurevergadering van uw commissie d.d. 28 maart 2012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an het lid Van Dekken (PvdA) is het verzoek gekomen om het wetgevingsoverleg over wetsvoorstel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32821</w:t>
        </w:r>
      </w:hyperlink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ijziging van de Wet ruimtelijke ordening en enige andere wetten (voorzien in een wettelijke grondslag voor provinciaal medebewind en voor de mogelijkheid tot afwijking van algemene regels) d.d. 2 april 2012, 10.30 – 15.30 uur, tot nader order uit te stell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 hoeft niet per e-mail op dit verzoek te reageren. Dit kan worden besproken tijdens de procedurevergadering van komende woensdag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Met vriendelijke groet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  <w:t>Ivo Sneep</w:t>
      </w:r>
    </w:p>
    <w:p>
      <w:pPr>
        <w:pStyle w:val="Normal"/>
        <w:autoSpaceDE w:val="false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Griffier van de vaste commissie voor Infrastructuur en Milieu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zaak.aspx?id=77faf51f-fa7f-4ad7-99f3-5bcf49c9c4c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2:00Z</dcterms:created>
  <dc:creator/>
  <dc:description>------------------------</dc:description>
  <dc:language>en-US</dc:language>
  <cp:lastModifiedBy/>
  <dcterms:modified xsi:type="dcterms:W3CDTF">2012-03-26T09:02:00Z</dcterms:modified>
  <cp:revision>0</cp:revision>
  <dc:subject/>
  <dc:title/>
</cp:coreProperties>
</file>