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548/III</w:t>
        <w:tab/>
        <w:t>'s-Gravenhage, 18 jan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december 2011, no.11.003144, heeft Uwe Majesteit, op voordracht van de Minister van Sociale Zaken en Werkgelegenheid, mede namens de Staatssecretaris van Financiën, bij de Afdeling advisering van de Raad van State ter overweging aanhangig gemaakt het voorstel van wet 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de kinderopvangtoeslag,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2.11.0548/I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artikel I na onderdeel O voorzien in een bepaling, waarmee de artikelen 1.29 tot en met 1.34 vervallen, om zo de tekst van het voorstel in overeenstemming te brengen met de toelichting, alsmede de toelichting bij artikel I, onderdeel O, in verband hiermee aanpassen.  </w:t>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8:00Z</dcterms:created>
  <dc:creator/>
  <dc:description>------------------------</dc:description>
  <dc:language>en-US</dc:language>
  <cp:lastModifiedBy/>
  <cp:lastPrinted>2012-01-19T10:27:00Z</cp:lastPrinted>
  <dcterms:modified xsi:type="dcterms:W3CDTF">2012-01-19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