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Bijlage:</w:t>
      </w:r>
    </w:p>
    <w:tbl>
      <w:tblPr>
        <w:tblW w:w="9185" w:type="dxa"/>
        <w:jc w:val="left"/>
        <w:tblInd w:w="0" w:type="dxa"/>
        <w:tblLayout w:type="fixed"/>
        <w:tblCellMar>
          <w:top w:w="0" w:type="dxa"/>
          <w:left w:w="0" w:type="dxa"/>
          <w:bottom w:w="0" w:type="dxa"/>
          <w:right w:w="0" w:type="dxa"/>
        </w:tblCellMar>
      </w:tblPr>
      <w:tblGrid>
        <w:gridCol w:w="2174"/>
        <w:gridCol w:w="3505"/>
        <w:gridCol w:w="3506"/>
      </w:tblGrid>
      <w:tr>
        <w:trPr>
          <w:trHeight w:val="354" w:hRule="atLeast"/>
          <w:cantSplit w:val="true"/>
        </w:trPr>
        <w:tc>
          <w:tcPr>
            <w:tcW w:w="2174" w:type="dxa"/>
            <w:tcBorders/>
          </w:tcPr>
          <w:p>
            <w:pPr>
              <w:pStyle w:val="Normal"/>
              <w:spacing w:lineRule="exact" w:line="300" w:before="40" w:after="0"/>
              <w:rPr>
                <w:sz w:val="18"/>
              </w:rPr>
            </w:pPr>
            <w:bookmarkStart w:id="0" w:name="lblDatum1"/>
            <w:bookmarkEnd w:id="0"/>
            <w:r>
              <w:rPr>
                <w:sz w:val="18"/>
              </w:rPr>
              <w:t>Datum</w:t>
            </w:r>
          </w:p>
        </w:tc>
        <w:tc>
          <w:tcPr>
            <w:tcW w:w="3505" w:type="dxa"/>
            <w:tcBorders/>
          </w:tcPr>
          <w:p>
            <w:pPr>
              <w:pStyle w:val="Normal"/>
              <w:spacing w:lineRule="exact" w:line="300" w:before="40" w:after="0"/>
              <w:rPr/>
            </w:pPr>
            <w:bookmarkStart w:id="1" w:name="Datum"/>
            <w:bookmarkEnd w:id="1"/>
            <w:r>
              <w:rPr/>
              <w:t>29 februari 2012</w:t>
            </w:r>
          </w:p>
        </w:tc>
        <w:tc>
          <w:tcPr>
            <w:tcW w:w="3506" w:type="dxa"/>
            <w:vMerge w:val="restart"/>
            <w:tcBorders/>
          </w:tcPr>
          <w:p>
            <w:pPr>
              <w:pStyle w:val="Heading5"/>
              <w:jc w:val="right"/>
              <w:rPr>
                <w:lang w:val="nl-NL"/>
              </w:rPr>
            </w:pPr>
            <w:r>
              <w:rPr>
                <w:lang w:val="nl-NL"/>
              </w:rPr>
              <w:t>BW-NOTITIE</w:t>
            </w:r>
            <w:bookmarkStart w:id="2" w:name="TitelMemo"/>
            <w:bookmarkEnd w:id="2"/>
          </w:p>
        </w:tc>
      </w:tr>
      <w:tr>
        <w:trPr>
          <w:trHeight w:val="370" w:hRule="atLeast"/>
          <w:cantSplit w:val="true"/>
        </w:trPr>
        <w:tc>
          <w:tcPr>
            <w:tcW w:w="2174" w:type="dxa"/>
            <w:tcBorders/>
          </w:tcPr>
          <w:p>
            <w:pPr>
              <w:pStyle w:val="Normal"/>
              <w:spacing w:lineRule="exact" w:line="300" w:before="40" w:after="0"/>
              <w:rPr>
                <w:sz w:val="18"/>
              </w:rPr>
            </w:pPr>
            <w:bookmarkStart w:id="3" w:name="lblVan"/>
            <w:bookmarkEnd w:id="3"/>
            <w:r>
              <w:rPr>
                <w:sz w:val="18"/>
              </w:rPr>
              <w:t>Van</w:t>
            </w:r>
          </w:p>
        </w:tc>
        <w:tc>
          <w:tcPr>
            <w:tcW w:w="3505" w:type="dxa"/>
            <w:tcBorders/>
          </w:tcPr>
          <w:p>
            <w:pPr>
              <w:pStyle w:val="Normal"/>
              <w:spacing w:lineRule="exact" w:line="300" w:before="40" w:after="0"/>
              <w:rPr/>
            </w:pPr>
            <w:bookmarkStart w:id="4" w:name="Van"/>
            <w:bookmarkEnd w:id="4"/>
            <w:r>
              <w:rPr/>
              <w:t>Bureau Wetgeving</w:t>
            </w:r>
          </w:p>
        </w:tc>
        <w:tc>
          <w:tcPr>
            <w:tcW w:w="3506" w:type="dxa"/>
            <w:vMerge w:val="continue"/>
            <w:tcBorders/>
          </w:tcPr>
          <w:p>
            <w:pPr>
              <w:pStyle w:val="Normal"/>
              <w:snapToGrid w:val="false"/>
              <w:spacing w:lineRule="exact" w:line="300"/>
              <w:rPr/>
            </w:pPr>
            <w:r>
              <w:rPr/>
            </w:r>
          </w:p>
        </w:tc>
      </w:tr>
      <w:tr>
        <w:trPr>
          <w:trHeight w:val="370" w:hRule="atLeast"/>
          <w:cantSplit w:val="true"/>
        </w:trPr>
        <w:tc>
          <w:tcPr>
            <w:tcW w:w="2174" w:type="dxa"/>
            <w:tcBorders/>
          </w:tcPr>
          <w:p>
            <w:pPr>
              <w:pStyle w:val="Normal"/>
              <w:spacing w:lineRule="exact" w:line="300" w:before="40" w:after="0"/>
              <w:rPr>
                <w:sz w:val="18"/>
              </w:rPr>
            </w:pPr>
            <w:bookmarkStart w:id="5" w:name="lblAan"/>
            <w:bookmarkEnd w:id="5"/>
            <w:r>
              <w:rPr>
                <w:sz w:val="18"/>
              </w:rPr>
              <w:t>Aan</w:t>
            </w:r>
          </w:p>
        </w:tc>
        <w:tc>
          <w:tcPr>
            <w:tcW w:w="7011" w:type="dxa"/>
            <w:gridSpan w:val="2"/>
            <w:tcBorders/>
          </w:tcPr>
          <w:p>
            <w:pPr>
              <w:pStyle w:val="Normal"/>
              <w:spacing w:lineRule="exact" w:line="300" w:before="40" w:after="0"/>
              <w:rPr/>
            </w:pPr>
            <w:bookmarkStart w:id="6" w:name="Aan"/>
            <w:bookmarkEnd w:id="6"/>
            <w:r>
              <w:rPr/>
              <w:t>Commissie voor de Werkwijze</w:t>
            </w:r>
          </w:p>
        </w:tc>
      </w:tr>
      <w:tr>
        <w:trPr>
          <w:trHeight w:val="354" w:hRule="atLeast"/>
          <w:cantSplit w:val="true"/>
        </w:trPr>
        <w:tc>
          <w:tcPr>
            <w:tcW w:w="2174" w:type="dxa"/>
            <w:tcBorders/>
          </w:tcPr>
          <w:p>
            <w:pPr>
              <w:pStyle w:val="Normal"/>
              <w:spacing w:lineRule="exact" w:line="300" w:before="40" w:after="0"/>
              <w:rPr>
                <w:sz w:val="18"/>
              </w:rPr>
            </w:pPr>
            <w:bookmarkStart w:id="7" w:name="lblInAfschriftAan"/>
            <w:bookmarkEnd w:id="7"/>
            <w:r>
              <w:rPr>
                <w:sz w:val="18"/>
              </w:rPr>
              <w:t>Onderwerp</w:t>
            </w:r>
          </w:p>
        </w:tc>
        <w:tc>
          <w:tcPr>
            <w:tcW w:w="7011" w:type="dxa"/>
            <w:gridSpan w:val="2"/>
            <w:tcBorders/>
          </w:tcPr>
          <w:p>
            <w:pPr>
              <w:pStyle w:val="Normal"/>
              <w:rPr/>
            </w:pPr>
            <w:bookmarkStart w:id="8" w:name="Onderwerp"/>
            <w:bookmarkEnd w:id="8"/>
            <w:r>
              <w:rPr/>
              <w:t>Deelname bijzondere gedelegeerden aan controle Koninkrijksregering</w:t>
            </w:r>
          </w:p>
        </w:tc>
      </w:tr>
      <w:tr>
        <w:trPr>
          <w:trHeight w:val="354" w:hRule="atLeast"/>
          <w:cantSplit w:val="true"/>
        </w:trPr>
        <w:tc>
          <w:tcPr>
            <w:tcW w:w="2174" w:type="dxa"/>
            <w:tcBorders/>
          </w:tcPr>
          <w:p>
            <w:pPr>
              <w:pStyle w:val="Normal"/>
              <w:spacing w:lineRule="exact" w:line="300" w:before="40" w:after="0"/>
              <w:rPr>
                <w:sz w:val="18"/>
              </w:rPr>
            </w:pPr>
            <w:r>
              <w:rPr>
                <w:sz w:val="18"/>
              </w:rPr>
              <w:t>Bijlage(n)</w:t>
            </w:r>
          </w:p>
        </w:tc>
        <w:tc>
          <w:tcPr>
            <w:tcW w:w="7011" w:type="dxa"/>
            <w:gridSpan w:val="2"/>
            <w:tcBorders/>
          </w:tcPr>
          <w:p>
            <w:pPr>
              <w:pStyle w:val="Normal"/>
              <w:spacing w:lineRule="exact" w:line="300" w:before="40" w:after="0"/>
              <w:rPr/>
            </w:pPr>
            <w:r>
              <w:rPr/>
              <w:t>4</w:t>
            </w:r>
          </w:p>
        </w:tc>
      </w:tr>
    </w:tbl>
    <w:p>
      <w:pPr>
        <w:pStyle w:val="Normal"/>
        <w:ind w:right="149" w:hanging="0"/>
        <w:rPr/>
      </w:pPr>
      <w:r>
        <w:rPr/>
      </w:r>
      <w:bookmarkStart w:id="9" w:name="StartTekst"/>
      <w:bookmarkStart w:id="10" w:name="VoorAanhef"/>
      <w:bookmarkStart w:id="11" w:name="lblOnderwerp"/>
      <w:bookmarkStart w:id="12" w:name="StartTekst"/>
      <w:bookmarkStart w:id="13" w:name="VoorAanhef"/>
      <w:bookmarkStart w:id="14" w:name="lblOnderwerp"/>
      <w:bookmarkEnd w:id="12"/>
      <w:bookmarkEnd w:id="13"/>
      <w:bookmarkEnd w:id="14"/>
    </w:p>
    <w:p>
      <w:pPr>
        <w:pStyle w:val="Normal"/>
        <w:ind w:right="149" w:hanging="0"/>
        <w:rPr>
          <w:b/>
          <w:b/>
        </w:rPr>
      </w:pPr>
      <w:r>
        <w:rPr>
          <w:b/>
        </w:rPr>
        <w:t>1. Inleiding</w:t>
      </w:r>
    </w:p>
    <w:p>
      <w:pPr>
        <w:pStyle w:val="Normal"/>
        <w:ind w:right="149" w:hanging="0"/>
        <w:rPr>
          <w:b/>
          <w:b/>
        </w:rPr>
      </w:pPr>
      <w:r>
        <w:rPr>
          <w:b/>
        </w:rPr>
      </w:r>
    </w:p>
    <w:p>
      <w:pPr>
        <w:pStyle w:val="Normal"/>
        <w:ind w:right="149" w:hanging="0"/>
        <w:rPr/>
      </w:pPr>
      <w:r>
        <w:rPr/>
        <w:t>Op 13 oktober 2011 is een motie van de leden Koolmees en Hachchi aangenomen (hierna: de motie Koolmees/Hachchi), waarin het Presidium wordt verzocht “te komen met een voorstel om analoog aan artikel 55a van het Reglement van Orde een zo volwaardig mogelijke deelname aan de controle op de Koninkrijksregering mogelijk te maken voor bijzondere gedelegeerden van Aruba, Curaçao en Sint Maarten en daarbij de betreffende adviezen van de Raad van State in overweging te nemen”.</w:t>
      </w:r>
      <w:r>
        <w:rPr>
          <w:rStyle w:val="FootnoteCharacters"/>
          <w:rStyle w:val="FootnoteAnchor"/>
          <w:rFonts w:eastAsia="Calibri"/>
        </w:rPr>
        <w:footnoteReference w:id="2"/>
      </w:r>
      <w:r>
        <w:rPr/>
        <w:t xml:space="preserve"> </w:t>
      </w:r>
    </w:p>
    <w:p>
      <w:pPr>
        <w:pStyle w:val="Normal"/>
        <w:ind w:right="149" w:hanging="0"/>
        <w:rPr/>
      </w:pPr>
      <w:r>
        <w:rPr/>
      </w:r>
    </w:p>
    <w:p>
      <w:pPr>
        <w:pStyle w:val="Normal"/>
        <w:ind w:right="149" w:hanging="0"/>
        <w:rPr/>
      </w:pPr>
      <w:r>
        <w:rPr/>
        <w:t>In deze notitie worden de mogelijkheden tot uitwerking van de motie verkend, waarbij een conceptvoorstel voor een wijziging van het Reglement is opgesteld.</w:t>
      </w:r>
      <w:r>
        <w:rPr>
          <w:rStyle w:val="FootnoteCharacters"/>
          <w:rStyle w:val="FootnoteAnchor"/>
          <w:rFonts w:eastAsia="Calibri"/>
        </w:rPr>
        <w:footnoteReference w:id="3"/>
      </w:r>
      <w:r>
        <w:rPr/>
        <w:t xml:space="preserve"> Voor een goed begrip daarvan is enige achtergrondkennis vereist van onder andere een aan de motie Koolmees/Hachchi ten grondslag liggende voorlichting van de Afdeling advisering en van artikel 55a van het Reglement van Orde (hierna: het Reglement). Derhalve wordt in paragraaf 2 eerst deze achtergrond van de motie geschetst. Hierna wordt in paragraaf 3 ingegaan op de voornaamste uitgangspunten van het conceptvoorstel. In paragraaf 4 komt vervolgens de technische uitwerking van het conceptvoorstel aan bod.  Ten slotte wordt uw Commissie in paragraaf 5 een beslispunt voorgelegd voor het nemen van vervolgstappen ter uitvoering van de motie Koolmees/Hachchi. </w:t>
      </w:r>
    </w:p>
    <w:p>
      <w:pPr>
        <w:pStyle w:val="Normal"/>
        <w:ind w:right="149" w:hanging="0"/>
        <w:rPr>
          <w:b/>
          <w:b/>
        </w:rPr>
      </w:pPr>
      <w:r>
        <w:rPr>
          <w:b/>
        </w:rPr>
      </w:r>
    </w:p>
    <w:p>
      <w:pPr>
        <w:pStyle w:val="Normal"/>
        <w:ind w:right="149" w:hanging="0"/>
        <w:rPr>
          <w:b/>
          <w:b/>
        </w:rPr>
      </w:pPr>
      <w:r>
        <w:rPr>
          <w:b/>
        </w:rPr>
        <w:t>2. Achtergrond</w:t>
      </w:r>
    </w:p>
    <w:p>
      <w:pPr>
        <w:pStyle w:val="Normal"/>
        <w:ind w:right="149" w:hanging="0"/>
        <w:rPr>
          <w:b/>
          <w:b/>
        </w:rPr>
      </w:pPr>
      <w:r>
        <w:rPr>
          <w:b/>
        </w:rPr>
      </w:r>
    </w:p>
    <w:p>
      <w:pPr>
        <w:pStyle w:val="Normal"/>
        <w:ind w:right="149" w:hanging="0"/>
        <w:rPr>
          <w:i/>
          <w:i/>
        </w:rPr>
      </w:pPr>
      <w:r>
        <w:rPr>
          <w:i/>
        </w:rPr>
        <w:t>Voorlichting Afdeling advisering</w:t>
      </w:r>
    </w:p>
    <w:p>
      <w:pPr>
        <w:pStyle w:val="Normal"/>
        <w:ind w:right="149" w:hanging="0"/>
        <w:rPr>
          <w:i/>
          <w:i/>
        </w:rPr>
      </w:pPr>
      <w:r>
        <w:rPr>
          <w:i/>
        </w:rPr>
      </w:r>
    </w:p>
    <w:p>
      <w:pPr>
        <w:pStyle w:val="Normal"/>
        <w:ind w:right="149" w:hanging="0"/>
        <w:rPr/>
      </w:pPr>
      <w:r>
        <w:rPr/>
        <w:t>Naar aanleiding van een verzoek van het lid Hachchi en een brief van de vaste commissie voor Koninkrijksrelaties,</w:t>
      </w:r>
      <w:r>
        <w:rPr>
          <w:rStyle w:val="FootnoteCharacters"/>
          <w:rStyle w:val="FootnoteAnchor"/>
          <w:rFonts w:eastAsia="Calibri"/>
        </w:rPr>
        <w:footnoteReference w:id="4"/>
      </w:r>
      <w:r>
        <w:rPr/>
        <w:t xml:space="preserve"> heeft de Voorzitter bij brief van 26 april 2011 op grond van artikel 21a, eerste lid, van de Wet op de Raad van State, aan de Afdeling advisering van de Raad van State gevraagd de Tweede Kamer van voorlichting te dienen ten behoeve van een te ontwikkelen visie op het Koninkrijk. Hierbij werd de Afdeling onder andere verzocht de volgende voorlichtingsvraag te beantwoorden:</w:t>
      </w:r>
    </w:p>
    <w:p>
      <w:pPr>
        <w:pStyle w:val="Normal"/>
        <w:ind w:right="149" w:hanging="0"/>
        <w:rPr>
          <w:i/>
          <w:i/>
        </w:rPr>
      </w:pPr>
      <w:r>
        <w:rPr>
          <w:i/>
        </w:rPr>
      </w:r>
    </w:p>
    <w:p>
      <w:pPr>
        <w:pStyle w:val="Normal"/>
        <w:ind w:right="149" w:hanging="0"/>
        <w:rPr>
          <w:i/>
          <w:i/>
        </w:rPr>
      </w:pPr>
      <w:r>
        <w:rPr>
          <w:i/>
        </w:rPr>
        <w:t>Wat zijn, kijkend naar de nieuwe staatkundige verhoudingen binnen het Koninkrijk, de mogelijkheden om binnen het huidige Statuut het democratisch deficit te reduceren dan wel op te heffen?</w:t>
      </w:r>
    </w:p>
    <w:p>
      <w:pPr>
        <w:pStyle w:val="Normal"/>
        <w:ind w:right="149" w:hanging="0"/>
        <w:rPr>
          <w:i/>
          <w:i/>
        </w:rPr>
      </w:pPr>
      <w:r>
        <w:rPr>
          <w:i/>
        </w:rPr>
      </w:r>
    </w:p>
    <w:p>
      <w:pPr>
        <w:pStyle w:val="Normal"/>
        <w:ind w:right="149" w:hanging="0"/>
        <w:rPr/>
      </w:pPr>
      <w:r>
        <w:rPr/>
        <w:t>De Afdeling heeft de Kamer op 5 september 2011 haar voorlichting doen toekomen,</w:t>
      </w:r>
      <w:r>
        <w:rPr>
          <w:rStyle w:val="FootnoteCharacters"/>
          <w:rStyle w:val="FootnoteAnchor"/>
          <w:rFonts w:eastAsia="Calibri"/>
        </w:rPr>
        <w:footnoteReference w:id="5"/>
      </w:r>
      <w:r>
        <w:rPr/>
        <w:t xml:space="preserve"> en is bij haar antwoord op bovenstaande vraag onder andere ingegaan op de mogelijkheden tot vermindering van het democratisch deficit</w:t>
      </w:r>
      <w:r>
        <w:rPr>
          <w:rStyle w:val="FootnoteCharacters"/>
          <w:rStyle w:val="FootnoteAnchor"/>
          <w:rFonts w:eastAsia="Calibri"/>
        </w:rPr>
        <w:footnoteReference w:id="6"/>
      </w:r>
      <w:r>
        <w:rPr/>
        <w:t xml:space="preserve"> binnen de bestaande staatkundige structuren, dus zonder aanpassing van het Statuut voor het Koninkrijk (hierna: het Statuut) of de Grondwet. De Afdeling heeft daarbij ook de mogelijkheden binnen de huidige besluitvormingsprocedures bij de Staten-Generaal besproken. </w:t>
      </w:r>
    </w:p>
    <w:p>
      <w:pPr>
        <w:pStyle w:val="Normal"/>
        <w:ind w:right="149" w:hanging="0"/>
        <w:rPr/>
      </w:pPr>
      <w:r>
        <w:rPr/>
      </w:r>
    </w:p>
    <w:p>
      <w:pPr>
        <w:pStyle w:val="Normal"/>
        <w:ind w:right="149" w:hanging="0"/>
        <w:rPr/>
      </w:pPr>
      <w:r>
        <w:rPr/>
        <w:t>Over de parlementaire controletaak gaf de Afdeling aan dat het Statuut vertegenwoordigers van Aruba, Curaçao en Sint Maarten geen rol of bevoegdheid binnen de Staten-Generaal geeft om de Koninkrijksregering te controleren. De Afdeling is echter van oordeel dat het Statuut en de Grondwet wel ruimte bieden om ook aan hen een controlerende rol te geven. De Afdeling wees daartoe op het advies van de Raad van State van 13 april 2007 over de deelname van leden van het Europees Parlement aan debatten in de Tweede Kamer.</w:t>
      </w:r>
      <w:r>
        <w:rPr>
          <w:rStyle w:val="FootnoteCharacters"/>
          <w:rStyle w:val="FootnoteAnchor"/>
          <w:rFonts w:eastAsia="Calibri"/>
        </w:rPr>
        <w:footnoteReference w:id="7"/>
      </w:r>
      <w:r>
        <w:rPr/>
        <w:t xml:space="preserve"> </w:t>
      </w:r>
    </w:p>
    <w:p>
      <w:pPr>
        <w:pStyle w:val="Normal"/>
        <w:ind w:right="149" w:hanging="0"/>
        <w:rPr/>
      </w:pPr>
      <w:r>
        <w:rPr/>
        <w:t>Dit advies was toegespitst op het jaarlijkse debat in de Tweede Kamer over de Staat van de Unie. De Raad achtte daarbij ruimte aanwezig voor deelname door Europarlementariërs aan de beraadslaging, aangezien de Grondwet geen specifieke (verbods)bepaling bevat over die deelname, en de Staten-Generaal binnen de grondwettelijke grenzen vrij zijn in het bepalen van hun eigen werkwijze (vgl. artikel 72 van de Grondwet). Daarbij merkte de Raad op dat exclusief aan Kamerleden toegekende grondwettelijke rechten (zoals bijv. het inlichtingenrecht of stemrecht) niet aan de Europarlementariërs kunnen worden overgedragen. Wel kunnen de Europarlementariërs bij het deelnemen aan de beraadslaging bijv. voorlichting verstrekken, bewindslieden vragen stellen, of hen interrumperen. De Grondwet verzet zich daartegen niet, maar verplicht de betrokken bewindslieden ook niet om deze vragen te beantwoorden (die antwoordverplichting bestaat krachtens artikel 68 van de Grondwet slechts jegens Kamerleden). Het advies heeft in de Tweede Kamer geleid tot het in het Reglement opnemen van artikel 55a over de deelname van Nederlandse Europarlementariërs aan de beraadslaging.</w:t>
      </w:r>
    </w:p>
    <w:p>
      <w:pPr>
        <w:pStyle w:val="Normal"/>
        <w:ind w:right="149" w:hanging="0"/>
        <w:rPr/>
      </w:pPr>
      <w:r>
        <w:rPr/>
        <w:t>De Afdeling acht het in haar voorlichting goed mogelijk dat langs deze lijnen door de Staten-Generaal wordt gezocht naar mogelijkheden om ook vertegenwoordigers van Aruba, Curaçao en Sint Maarten een rol te geven bij de controle van de Koninkrijksregering, en dit vast te leggen in de Reglementen van Orde. Volgens de Afdeling dient daarbij voorop te staan dat de controlerende rol alleen vervuld zou kunnen worden door “leden van de Staten als bijzondere gedelegeerden”, aangezien de Gevolmachtigde Ministers deel uitmaken van de Koninkrijksregering. De bijzondere gedelegeerden zouden volgens de Afdeling “het recht kunnen krijgen te worden uitgenodigd voor bepaalde debatten waarin aangelegenheden van het Koninkrijk of van hun landen aan de orde komen”. In zulke debatten zou de bijzondere gedelegeerden de bevoegdheid kunnen worden gegeven om voorlichting te verstrekken aan de leden van de Kamer en aan bewindslieden, om tijdens de beraadslaging de bewindslieden te interrumperen en om de bewindspersonen rechtstreeks vragen te stellen.</w:t>
      </w:r>
    </w:p>
    <w:p>
      <w:pPr>
        <w:pStyle w:val="Normal"/>
        <w:ind w:right="149" w:hanging="0"/>
        <w:rPr/>
      </w:pPr>
      <w:r>
        <w:rPr/>
      </w:r>
    </w:p>
    <w:p>
      <w:pPr>
        <w:pStyle w:val="Normal"/>
        <w:ind w:right="149" w:hanging="0"/>
        <w:rPr>
          <w:i/>
          <w:i/>
        </w:rPr>
      </w:pPr>
      <w:r>
        <w:rPr>
          <w:i/>
        </w:rPr>
        <w:t>Motie Koolmees/Hachchi</w:t>
      </w:r>
    </w:p>
    <w:p>
      <w:pPr>
        <w:pStyle w:val="Normal"/>
        <w:ind w:right="149" w:hanging="0"/>
        <w:rPr>
          <w:i/>
          <w:i/>
        </w:rPr>
      </w:pPr>
      <w:r>
        <w:rPr>
          <w:i/>
        </w:rPr>
      </w:r>
    </w:p>
    <w:p>
      <w:pPr>
        <w:pStyle w:val="Normal"/>
        <w:ind w:right="149" w:hanging="0"/>
        <w:rPr/>
      </w:pPr>
      <w:r>
        <w:rPr/>
        <w:t>Onder andere over de genoemde voorlichting van de Afdeling advisering heeft op 11 oktober 2011 een debat plaatsgevonden in de Tweede Kamer.</w:t>
      </w:r>
      <w:r>
        <w:rPr>
          <w:rStyle w:val="FootnoteCharacters"/>
          <w:rStyle w:val="FootnoteAnchor"/>
          <w:rFonts w:eastAsia="Calibri"/>
        </w:rPr>
        <w:footnoteReference w:id="8"/>
      </w:r>
      <w:r>
        <w:rPr/>
        <w:t xml:space="preserve"> Daarbij werd de eerdergenoemde motie Koolmees/Hachchi ingediend. De Minister van Binnenlandse Zaken heeft daarover geen oordeel uitgesproken, aangezien de motie zich niet richt tot de regering. Verder heeft geen debat over de motie plaatsgevonden.</w:t>
      </w:r>
      <w:r>
        <w:rPr>
          <w:rStyle w:val="FootnoteCharacters"/>
          <w:rStyle w:val="FootnoteAnchor"/>
          <w:rFonts w:eastAsia="Calibri"/>
        </w:rPr>
        <w:footnoteReference w:id="9"/>
      </w:r>
      <w:r>
        <w:rPr/>
        <w:t xml:space="preserve"> De motie is op 13 oktober 2011 door de Kamer aangenomen.</w:t>
      </w:r>
    </w:p>
    <w:p>
      <w:pPr>
        <w:pStyle w:val="Normal"/>
        <w:ind w:right="149" w:hanging="0"/>
        <w:rPr/>
      </w:pPr>
      <w:r>
        <w:rPr/>
      </w:r>
    </w:p>
    <w:p>
      <w:pPr>
        <w:pStyle w:val="Normal"/>
        <w:ind w:right="149" w:hanging="0"/>
        <w:rPr>
          <w:i/>
          <w:i/>
        </w:rPr>
      </w:pPr>
      <w:r>
        <w:rPr>
          <w:i/>
        </w:rPr>
        <w:t>Artikel 55a. Reglement van Orde</w:t>
      </w:r>
    </w:p>
    <w:p>
      <w:pPr>
        <w:pStyle w:val="Normal"/>
        <w:ind w:right="149" w:hanging="0"/>
        <w:rPr>
          <w:i/>
          <w:i/>
        </w:rPr>
      </w:pPr>
      <w:r>
        <w:rPr>
          <w:i/>
        </w:rPr>
      </w:r>
    </w:p>
    <w:p>
      <w:pPr>
        <w:pStyle w:val="Normal"/>
        <w:ind w:right="149" w:hanging="0"/>
        <w:rPr/>
      </w:pPr>
      <w:r>
        <w:rPr/>
        <w:t>In het dictum van de motie Koolmees/Hachchi wordt, naast de referentie aan de genoemde adviezen van de Raad van State,</w:t>
      </w:r>
      <w:r>
        <w:rPr>
          <w:rStyle w:val="FootnoteCharacters"/>
          <w:rStyle w:val="FootnoteAnchor"/>
          <w:rFonts w:eastAsia="Calibri"/>
        </w:rPr>
        <w:footnoteReference w:id="10"/>
      </w:r>
      <w:r>
        <w:rPr/>
        <w:t xml:space="preserve"> tevens gemeld dat de voorziene wijziging “analoog aan artikel 55a van het Reglement” dient plaats te vinden. De inhoud van dat artikel luidt: </w:t>
      </w:r>
    </w:p>
    <w:p>
      <w:pPr>
        <w:pStyle w:val="Normal"/>
        <w:ind w:right="149" w:hanging="0"/>
        <w:rPr/>
      </w:pPr>
      <w:r>
        <w:rPr/>
      </w:r>
    </w:p>
    <w:p>
      <w:pPr>
        <w:pStyle w:val="Normal"/>
        <w:ind w:right="149" w:hanging="0"/>
        <w:rPr>
          <w:b/>
          <w:b/>
          <w:sz w:val="20"/>
        </w:rPr>
      </w:pPr>
      <w:r>
        <w:rPr>
          <w:b/>
          <w:sz w:val="20"/>
        </w:rPr>
        <w:t>Artikel 55a. Deelname aan de beraadslaging van in Nederland gekozen leden van het Europees Parlement</w:t>
      </w:r>
    </w:p>
    <w:p>
      <w:pPr>
        <w:pStyle w:val="Normal"/>
        <w:ind w:right="149" w:hanging="0"/>
        <w:rPr>
          <w:b/>
          <w:b/>
          <w:sz w:val="20"/>
        </w:rPr>
      </w:pPr>
      <w:r>
        <w:rPr>
          <w:b/>
          <w:sz w:val="20"/>
        </w:rPr>
      </w:r>
    </w:p>
    <w:p>
      <w:pPr>
        <w:pStyle w:val="Normal"/>
        <w:ind w:right="149" w:firstLine="284"/>
        <w:rPr>
          <w:b/>
          <w:b/>
          <w:sz w:val="20"/>
        </w:rPr>
      </w:pPr>
      <w:r>
        <w:rPr>
          <w:sz w:val="20"/>
        </w:rPr>
        <w:t>1. De Kamer kan besluiten dat in Nederland gekozen leden van het Europees Parlement worden uitgenodigd om inlichtingen te verstrekken en daartoe deel te nemen aan de beraadslaging over een aan de orde gesteld onderwerp.</w:t>
      </w:r>
    </w:p>
    <w:p>
      <w:pPr>
        <w:pStyle w:val="Normal"/>
        <w:ind w:right="149" w:firstLine="284"/>
        <w:rPr>
          <w:sz w:val="20"/>
        </w:rPr>
      </w:pPr>
      <w:r>
        <w:rPr>
          <w:sz w:val="20"/>
        </w:rPr>
        <w:t>2. De Voorzitter wijst de zitplaats van deze leden aan.</w:t>
      </w:r>
    </w:p>
    <w:p>
      <w:pPr>
        <w:pStyle w:val="Normal"/>
        <w:ind w:right="149" w:firstLine="284"/>
        <w:rPr>
          <w:sz w:val="20"/>
        </w:rPr>
      </w:pPr>
      <w:r>
        <w:rPr>
          <w:sz w:val="20"/>
        </w:rPr>
        <w:t>3. De Voorzitter bepaalt de plaats op de sprekerslijst van deze leden.</w:t>
      </w:r>
    </w:p>
    <w:p>
      <w:pPr>
        <w:pStyle w:val="Normal"/>
        <w:ind w:right="149" w:firstLine="284"/>
        <w:rPr>
          <w:sz w:val="20"/>
        </w:rPr>
      </w:pPr>
      <w:r>
        <w:rPr>
          <w:sz w:val="20"/>
        </w:rPr>
        <w:t>4. De Kamer kan maximumspreektijden voor de bijdrage van deze leden vaststellen.</w:t>
      </w:r>
    </w:p>
    <w:p>
      <w:pPr>
        <w:pStyle w:val="Normal"/>
        <w:ind w:firstLine="284"/>
        <w:rPr>
          <w:sz w:val="20"/>
        </w:rPr>
      </w:pPr>
      <w:r>
        <w:rPr>
          <w:sz w:val="20"/>
        </w:rPr>
        <w:t>5. Artikel 57 is van overeenkomstige toepassing.</w:t>
      </w:r>
    </w:p>
    <w:p>
      <w:pPr>
        <w:pStyle w:val="Normal"/>
        <w:ind w:right="149" w:hanging="0"/>
        <w:rPr>
          <w:sz w:val="20"/>
        </w:rPr>
      </w:pPr>
      <w:r>
        <w:rPr>
          <w:sz w:val="20"/>
        </w:rPr>
      </w:r>
    </w:p>
    <w:p>
      <w:pPr>
        <w:pStyle w:val="Normal"/>
        <w:ind w:right="149" w:hanging="0"/>
        <w:rPr/>
      </w:pPr>
      <w:r>
        <w:rPr/>
        <w:t>Hoewel het artikel in de praktijk vooral wordt toegepast bij het jaarlijkse debat over de Staat van de Unie, is het ook toepasbaar voor andere debatten waarin de inbreng van Nederlandse Europarlementariërs wenselijk wordt geacht. Hierbij is het bij interrupties overigens staande praktijk dat interrupties bij de Staat van de Unie slechts worden toegestaan in geval van dreigende misverstanden tijdens het debat.</w:t>
      </w:r>
    </w:p>
    <w:p>
      <w:pPr>
        <w:pStyle w:val="Normal"/>
        <w:ind w:right="149" w:hanging="0"/>
        <w:rPr/>
      </w:pPr>
      <w:r>
        <w:rPr/>
      </w:r>
    </w:p>
    <w:p>
      <w:pPr>
        <w:pStyle w:val="Normal"/>
        <w:ind w:right="149" w:hanging="0"/>
        <w:rPr/>
      </w:pPr>
      <w:r>
        <w:rPr>
          <w:b/>
        </w:rPr>
        <w:t>3. Uitgangspunten uitwerking motie Koolmees/Hachchi</w:t>
      </w:r>
    </w:p>
    <w:p>
      <w:pPr>
        <w:pStyle w:val="Normal"/>
        <w:ind w:right="149" w:hanging="0"/>
        <w:rPr>
          <w:b/>
          <w:b/>
        </w:rPr>
      </w:pPr>
      <w:r>
        <w:rPr>
          <w:b/>
        </w:rPr>
      </w:r>
    </w:p>
    <w:p>
      <w:pPr>
        <w:pStyle w:val="Normal"/>
        <w:ind w:right="149" w:hanging="0"/>
        <w:rPr/>
      </w:pPr>
      <w:r>
        <w:rPr/>
        <w:t>Op basis van het voorafgaande (het dictum van de motie Koolmees/Hachchi, de voorlichting van de Afdeling advisering, het eerdere advies van de Raad van State, en de inhoud van artikel 55a), zijn bij de uitwerking van de motie Koolmees/Hachchi in de conceptregeling de volgende uitgangspunten gehanteerd:</w:t>
      </w:r>
    </w:p>
    <w:p>
      <w:pPr>
        <w:pStyle w:val="Normal"/>
        <w:ind w:right="149" w:hanging="0"/>
        <w:rPr/>
      </w:pPr>
      <w:r>
        <w:rPr/>
      </w:r>
    </w:p>
    <w:p>
      <w:pPr>
        <w:pStyle w:val="Normal"/>
        <w:tabs>
          <w:tab w:val="clear" w:pos="708"/>
          <w:tab w:val="left" w:pos="-540" w:leader="none"/>
        </w:tabs>
        <w:ind w:right="149" w:hanging="0"/>
        <w:rPr/>
      </w:pPr>
      <w:r>
        <w:rPr/>
        <w:t xml:space="preserve">a. Er wordt een regeling getroffen voor de deelname in het kader van de </w:t>
      </w:r>
      <w:r>
        <w:rPr>
          <w:i/>
        </w:rPr>
        <w:t xml:space="preserve">parlementaire controle </w:t>
      </w:r>
      <w:r>
        <w:rPr/>
        <w:t xml:space="preserve">van de </w:t>
      </w:r>
      <w:r>
        <w:rPr>
          <w:i/>
        </w:rPr>
        <w:t>Koninkrijksregering</w:t>
      </w:r>
    </w:p>
    <w:p>
      <w:pPr>
        <w:pStyle w:val="Normal"/>
        <w:ind w:right="149" w:hanging="0"/>
        <w:rPr/>
      </w:pPr>
      <w:r>
        <w:rPr/>
      </w:r>
    </w:p>
    <w:p>
      <w:pPr>
        <w:pStyle w:val="Normal"/>
        <w:ind w:right="149" w:hanging="0"/>
        <w:rPr/>
      </w:pPr>
      <w:r>
        <w:rPr/>
        <w:t>Dit uitgangspunt vloeit rechtstreeks voort uit de bewoordingen van de motie Koolmees/Hachchi. Bovendien zijn, zoals de Afdeling advisering heeft opgemerkt, in het Statuut in de rijkswetgevingsprocedure aan bijzondere gedelegeerden van Aruba, Curaçao en Sint Maarten reeds inbrengmogelijkheden toegekend die de door de motie Koolmees/Hachchi voorziene bevoegdheden te boven gaan. Om onduidelijkheid over de wetgevende en controlerende bevoegdheden te voorkomen, is derhalve expliciet opgenomen dat de regeling niet van toepassing is bij de behandeling van rijkswetgeving.</w:t>
      </w:r>
    </w:p>
    <w:p>
      <w:pPr>
        <w:pStyle w:val="Normal"/>
        <w:ind w:right="149" w:hanging="0"/>
        <w:rPr/>
      </w:pPr>
      <w:r>
        <w:rPr/>
        <w:t xml:space="preserve">Aangezien de regeling ertoe strekt deelname van de Staten aan de parlementaire controle van de </w:t>
      </w:r>
      <w:r>
        <w:rPr>
          <w:i/>
        </w:rPr>
        <w:t>Koninkrijksregering</w:t>
      </w:r>
      <w:r>
        <w:rPr/>
        <w:t xml:space="preserve"> mogelijk te maken, zal de regeling hoogstwaarschijnlijk slechts worden ingezet bij de beraadslaging over “koninkrijksaangelegenheden” als bedoeld in het Statuut. De voorgestelde regeling is daartoe echter niet beperkt, aangezien is voorzien dat de Kamer zelf beslist over het uitnodigen van de bijzondere gedelegeerden, en in uitzonderingsgevallen een ruimer bereik wellicht wenselijk is. </w:t>
      </w:r>
    </w:p>
    <w:p>
      <w:pPr>
        <w:pStyle w:val="Normal"/>
        <w:ind w:right="149" w:hanging="0"/>
        <w:rPr/>
      </w:pPr>
      <w:r>
        <w:rPr/>
      </w:r>
    </w:p>
    <w:p>
      <w:pPr>
        <w:pStyle w:val="Normal"/>
        <w:tabs>
          <w:tab w:val="clear" w:pos="708"/>
          <w:tab w:val="left" w:pos="-540" w:leader="none"/>
        </w:tabs>
        <w:ind w:right="149" w:hanging="0"/>
        <w:rPr/>
      </w:pPr>
      <w:r>
        <w:rPr/>
        <w:t xml:space="preserve">b. De deelname dient </w:t>
      </w:r>
      <w:r>
        <w:rPr>
          <w:i/>
        </w:rPr>
        <w:t>zo volwaardig mogelijk</w:t>
      </w:r>
      <w:r>
        <w:rPr/>
        <w:t xml:space="preserve"> te zijn</w:t>
      </w:r>
    </w:p>
    <w:p>
      <w:pPr>
        <w:pStyle w:val="Normal"/>
        <w:ind w:right="149" w:hanging="0"/>
        <w:rPr/>
      </w:pPr>
      <w:r>
        <w:rPr/>
      </w:r>
    </w:p>
    <w:p>
      <w:pPr>
        <w:pStyle w:val="Normal"/>
        <w:ind w:right="149" w:hanging="0"/>
        <w:rPr/>
      </w:pPr>
      <w:r>
        <w:rPr/>
        <w:t xml:space="preserve">Bij dit uitgangspunt wordt ervan uitgegaan dat de zinsnede “zo volwaardig mogelijk” in de motie Koolmees/Hachchi vanuit de achtergrond van die motie (de discussie rondom het democratisch deficit) de strekking heeft de deelname van de bijzondere gedelegeerden zo verregaand mogelijk te regelen ter beperking van het geconstateerde democratisch deficit. Zoals de Afdeling advisering in haar voorlichting heeft aangegeven, kan die deelname daarbij inderdaad inhouden dat door de bijzondere gedelegeerden inlichtingen wordt verstrekt aan de Kamerleden, vragen wordt gesteld aan de bewindslieden en (in geval van dreigende misverstanden) wordt geïnterrumpeerd. </w:t>
      </w:r>
    </w:p>
    <w:p>
      <w:pPr>
        <w:pStyle w:val="Normal"/>
        <w:ind w:right="149" w:hanging="0"/>
        <w:rPr/>
      </w:pPr>
      <w:r>
        <w:rPr/>
        <w:t>Bij het streven naar een zo volwaardig mogelijke deelname bestaan natuurlijk wel staatsrechtelijke grenzen. Weliswaar heeft de Kamer de mogelijkheid om haar eigen werkwijze te regelen en kan zij daarbij inbrengmogelijkheden aan derden toekennen, maar zij is gehouden aan de door de (constitutionele) wetgever getrokken grenzen. Exclusief aan Kamerleden toegekende grondwettelijke rechten (zoals bijv. het inlichtingenrecht of stemrecht) kunnen, zoals de Afdeling advisering heeft opgemerkt, dus niet door de Kamer worden toegekend of overgedragen aan bijzondere gedelegeerden. Verder kan bijvoorbeeld wel aan de bijzondere gedelegeerden de bevoegdheid worden toegekend voorlichting te verstrekken aan Kamerleden, maar dit betekent niet dat de bijzondere gedelegeerden enige verplichting hebben die voorlichting daadwerkelijk te verstrekken. Voor wat betreft het stellen van vragen aan de regering door de bijzondere gedelegeerden geldt het omgekeerde: de Kamer kan de bijzondere gedelegeerden gelegenheid bieden aan bewindslieden vragen te stellen, maar die bewindslieden hebben geen verplichting tot antwoorden (die verplichting bestaat krachtens artikel 68 van de Grondwet slechts jegens Kamerleden).</w:t>
      </w:r>
      <w:r>
        <w:rPr>
          <w:rStyle w:val="FootnoteCharacters"/>
          <w:rStyle w:val="FootnoteAnchor"/>
          <w:rFonts w:eastAsia="Calibri"/>
        </w:rPr>
        <w:footnoteReference w:id="11"/>
      </w:r>
      <w:r>
        <w:rPr/>
        <w:t xml:space="preserve"> </w:t>
      </w:r>
    </w:p>
    <w:p>
      <w:pPr>
        <w:pStyle w:val="Normal"/>
        <w:ind w:right="149" w:hanging="0"/>
        <w:rPr/>
      </w:pPr>
      <w:r>
        <w:rPr/>
      </w:r>
    </w:p>
    <w:p>
      <w:pPr>
        <w:pStyle w:val="Normal"/>
        <w:tabs>
          <w:tab w:val="clear" w:pos="708"/>
          <w:tab w:val="left" w:pos="284" w:leader="none"/>
          <w:tab w:val="left" w:pos="567" w:leader="none"/>
          <w:tab w:val="left" w:pos="851" w:leader="none"/>
          <w:tab w:val="left" w:pos="9070" w:leader="none"/>
        </w:tabs>
        <w:ind w:right="-2" w:hanging="0"/>
        <w:rPr/>
      </w:pPr>
      <w:r>
        <w:rPr/>
        <w:t xml:space="preserve">In dit kader kan ook worden gedacht aan het toekennen van het </w:t>
      </w:r>
      <w:r>
        <w:rPr>
          <w:i/>
        </w:rPr>
        <w:t xml:space="preserve">recht van motie </w:t>
      </w:r>
      <w:r>
        <w:rPr/>
        <w:t xml:space="preserve">aan de bijzondere gedelegeerden. De Kamer heeft bijzondere gedelegeerden dit recht in de rijkswetgevingsprocedure zelfstandig toegekend. De Afdeling advisering heeft dit specifieke onderwerp in haar voorlichting onbesproken gelaten. </w:t>
      </w:r>
    </w:p>
    <w:p>
      <w:pPr>
        <w:pStyle w:val="Normal"/>
        <w:tabs>
          <w:tab w:val="clear" w:pos="708"/>
          <w:tab w:val="left" w:pos="284" w:leader="none"/>
          <w:tab w:val="left" w:pos="567" w:leader="none"/>
          <w:tab w:val="left" w:pos="851" w:leader="none"/>
          <w:tab w:val="left" w:pos="9070" w:leader="none"/>
        </w:tabs>
        <w:ind w:right="-2" w:hanging="0"/>
        <w:rPr/>
      </w:pPr>
      <w:r>
        <w:rPr/>
        <w:t>In het eerder besproken advies van de Raad van State over de deelname van Europarlementariërs aan debatten in de Tweede Kamer – langs de lijnen waarvan de Afdeling thans dus in haar voorlichting adviseert een regeling te treffen – is de Raad wel ingegaan op de vraag of onder een “zo volwaardig mogelijke deelname” constitutioneel gezien ook de indiening van moties kan worden begrepen (het stemmen over een motie en het verbinden van gevolgen aan een motie is exclusief aan Kamerleden voorbehouden). Daarbij gaf de Raad aan dat een motie die is gericht aan de regering (bijvoorbeeld een motie van wantrouwen) weliswaar een verzoek of voorstel is, maar staat in het teken van de ministeriële verantwoordelijkheid (die niet naar de Europarlementariërs toe geldt). De Raad was van mening dat dergelijke moties derhalve zo zeer verbonden zijn met de grondwettelijke rol van de Staten-Generaal, dat het recht om dergelijke moties in te dienen voorbehouden diende te zijn aan de Kamerleden, en dus niet bij Europarlementariërs diende te berusten. Verder kunnen moties ook zijn gericht aan de Kamer zelf (het Presidium inbegrepen) en de werkwijze van de Kamer betreffen (bijv. de voornoemde motie Koolmees/Hachchi). De Raad merkte daarover op dat de werkwijze van de Kamer de verantwoordelijkheid van de Kamer zelf betreft; ook voor het openstellen van een beperkte mogelijkheid tot indiening van aan de Kamer gerichte moties door Europarlementariërs zag de Raad derhalve geen aanleiding.</w:t>
      </w:r>
      <w:r>
        <w:rPr>
          <w:rStyle w:val="FootnoteCharacters"/>
          <w:rStyle w:val="FootnoteAnchor"/>
          <w:rFonts w:eastAsia="Calibri"/>
        </w:rPr>
        <w:footnoteReference w:id="12"/>
      </w:r>
      <w:r>
        <w:rPr/>
        <w:t xml:space="preserve"> In navolging van dit advies werd in de toelichting bij het voorstel tot invoeging van artikel 55a in het Reglement uitdrukkelijk vermeld dat de deelnemende Europarlementariërs geen moties mogen indienen. </w:t>
      </w:r>
    </w:p>
    <w:p>
      <w:pPr>
        <w:pStyle w:val="Normal"/>
        <w:tabs>
          <w:tab w:val="clear" w:pos="708"/>
          <w:tab w:val="left" w:pos="284" w:leader="none"/>
          <w:tab w:val="left" w:pos="567" w:leader="none"/>
          <w:tab w:val="left" w:pos="851" w:leader="none"/>
          <w:tab w:val="left" w:pos="9070" w:leader="none"/>
        </w:tabs>
        <w:ind w:right="-2" w:hanging="0"/>
        <w:rPr>
          <w:i/>
          <w:i/>
        </w:rPr>
      </w:pPr>
      <w:r>
        <w:rPr/>
        <w:t xml:space="preserve">In de motie Koolmees/Hachchi wordt verzocht om een regeling analoog aan artikel 55a van het Reglement van Orde, waarbij wordt verzocht de betreffende adviezen van de Raad van State in overweging te nemen. Gelet op het vorenstaande, wordt derhalve in de toelichting van het voorstel gemeld dat het recht van motie niet is opengesteld in het kader van deze regeling.  </w:t>
      </w:r>
    </w:p>
    <w:p>
      <w:pPr>
        <w:pStyle w:val="Normal"/>
        <w:ind w:right="149" w:hanging="0"/>
        <w:rPr>
          <w:i/>
          <w:i/>
        </w:rPr>
      </w:pPr>
      <w:r>
        <w:rPr>
          <w:i/>
        </w:rPr>
      </w:r>
    </w:p>
    <w:p>
      <w:pPr>
        <w:pStyle w:val="Normal"/>
        <w:ind w:right="149" w:hanging="0"/>
        <w:rPr/>
      </w:pPr>
      <w:r>
        <w:rPr/>
        <w:t xml:space="preserve">c. De deelname beperkt zich tot </w:t>
      </w:r>
      <w:r>
        <w:rPr>
          <w:i/>
        </w:rPr>
        <w:t>afgevaardigde leden van de Staten van Aruba, Curaçao en Sint Maarten</w:t>
      </w:r>
      <w:r>
        <w:rPr/>
        <w:t>;</w:t>
      </w:r>
    </w:p>
    <w:p>
      <w:pPr>
        <w:pStyle w:val="Normal"/>
        <w:ind w:right="149" w:hanging="0"/>
        <w:rPr/>
      </w:pPr>
      <w:r>
        <w:rPr/>
      </w:r>
    </w:p>
    <w:p>
      <w:pPr>
        <w:pStyle w:val="Normal"/>
        <w:ind w:right="149" w:hanging="0"/>
        <w:rPr/>
      </w:pPr>
      <w:r>
        <w:rPr/>
        <w:t>Deze beperking vloeit indirect voort uit de in de motie geformuleerde beperking tot “bijzondere gedelegeerden van Aruba, Curaçao en Sint Maarten”, en de opdracht de adviezen van de Raad van State in overweging te nemen. In de voorlichting spreekt de Afdeling advisering van het vervullen van een (controlerende) rol voor “leden van de Staten als bijzondere gedelegeerden”, en van het toekennen van rechten aan “de door de Staten van Aruba, Curaçao en Sint Maarten aangewezen bijzondere gedelegeerden”. In het voorstel is er derhalve vanuit gegaan dat de deelname moet worden beperkt tot leden van de Staten van de overige Koninkrijkslanden, die bovendien door hun Staten zijn afgevaardigd (m.a.w. zijzelf of hun fractie kunnen niet zonder tussenkomst van de Staten tot afvaardiging beslissen).</w:t>
      </w:r>
    </w:p>
    <w:p>
      <w:pPr>
        <w:pStyle w:val="Normal"/>
        <w:ind w:right="149" w:hanging="0"/>
        <w:rPr/>
      </w:pPr>
      <w:r>
        <w:rPr/>
      </w:r>
    </w:p>
    <w:p>
      <w:pPr>
        <w:pStyle w:val="Normal"/>
        <w:ind w:right="149" w:hanging="0"/>
        <w:rPr/>
      </w:pPr>
      <w:r>
        <w:rPr/>
        <w:t>De Afdeling advisering gebruikt in haar voorlichting de term “bijzondere gedelegeerden” voor deze afgevaardigden. Dit zal als achtergrond hebben dat afgevaardigden van de Staten binnen de huidige rijkswetgevingsprocedure op basis van het Statuut met deze term worden aangeduid. Indien de Kamer bij de uitoefening van haar controlerende functie deelnamemogelijkheden voor afgevaardigde leden van de Staten gaat regelen, dient evenwel helder te blijven dat “bijzondere gedelegeerden” bij die controlerende functie minder bevoegdheden hebben dan in het  rijkswetgevingstraject. Vanzelfsprekend is het recht van amendement bij het uitoefenen van controle niet aan de orde (en het recht van motie dus ook niet), en de Kamer heeft anders dan in de rijkswetgevingsprocedure bijvoorbeeld ook geen Statuutrechtelijke verplichting om de deelname van de bijzondere gedelegeerden toe te laten. Verder zijn de bijzondere rechten van “een daartoe aangewezen bijzondere gedelegeerde” bij de stemmingen van een rijkswetsvoorstel in deze context uiteraard niet van toepassing. Daarnaast hoeft in het kader van de rijkswetgevingsprocedure een “bijzondere gedelegeerde” in theorie niet noodzakelijkerwijs een lid van de Staten van een ander Koninkrijksland te betreffen,</w:t>
      </w:r>
      <w:r>
        <w:rPr>
          <w:rStyle w:val="FootnoteCharacters"/>
          <w:rStyle w:val="FootnoteAnchor"/>
          <w:rFonts w:eastAsia="Calibri"/>
        </w:rPr>
        <w:footnoteReference w:id="13"/>
      </w:r>
      <w:r>
        <w:rPr/>
        <w:t xml:space="preserve"> terwijl die beperking bij het toekennen van bevoegdheden binnen de controlerende functie wel wordt beoogd. In de regeling in het conceptvoorstel wordt derhalve voor de afgevaardigde leden wel de term “bijzondere gedelegeerden” gehanteerd, en wordt expliciet aangegeven dat de regeling niet van toepassing is op de behandeling van rijkswetgeving (via een wijziging van artikel 109).</w:t>
      </w:r>
    </w:p>
    <w:p>
      <w:pPr>
        <w:pStyle w:val="Normal"/>
        <w:ind w:right="149" w:hanging="0"/>
        <w:rPr/>
      </w:pPr>
      <w:r>
        <w:rPr/>
      </w:r>
    </w:p>
    <w:p>
      <w:pPr>
        <w:pStyle w:val="Normal"/>
        <w:ind w:right="149" w:hanging="0"/>
        <w:rPr/>
      </w:pPr>
      <w:r>
        <w:rPr/>
        <w:t xml:space="preserve">d. De deelname wordt </w:t>
      </w:r>
      <w:r>
        <w:rPr>
          <w:i/>
        </w:rPr>
        <w:t>analoog aan artikel 55a van het Reglement</w:t>
      </w:r>
      <w:r>
        <w:rPr/>
        <w:t xml:space="preserve"> geregeld</w:t>
      </w:r>
    </w:p>
    <w:p>
      <w:pPr>
        <w:pStyle w:val="Normal"/>
        <w:ind w:right="149" w:hanging="0"/>
        <w:rPr/>
      </w:pPr>
      <w:r>
        <w:rPr/>
      </w:r>
    </w:p>
    <w:p>
      <w:pPr>
        <w:pStyle w:val="Normal"/>
        <w:ind w:right="149" w:hanging="0"/>
        <w:rPr/>
      </w:pPr>
      <w:r>
        <w:rPr/>
        <w:t xml:space="preserve">Dit uitgangspunt vloeit rechtstreeks voort uit de motie Koolmees/Hachchi. Derhalve wordt in het conceptvoorstel de opzet van dat artikel zoveel mogelijk aanhouden. </w:t>
      </w:r>
    </w:p>
    <w:p>
      <w:pPr>
        <w:pStyle w:val="Normal"/>
        <w:ind w:right="149" w:hanging="0"/>
        <w:rPr/>
      </w:pPr>
      <w:r>
        <w:rPr/>
        <w:t xml:space="preserve">Hierbij is vermeldenswaardig dat de deelname slechts op uitdrukkelijk verzoek van de Tweede Kamer plaatsvindt. Aan die deelname gaat dus altijd een expliciete uitnodiging van de Kamer vooraf; er is geen sprake van een open uitnodiging. </w:t>
      </w:r>
    </w:p>
    <w:p>
      <w:pPr>
        <w:pStyle w:val="Normal"/>
        <w:ind w:right="149" w:hanging="0"/>
        <w:rPr/>
      </w:pPr>
      <w:r>
        <w:rPr/>
        <w:t>Verder is van belang dat uit de analoge regeling aan artikel 55a ook voortvloeit dat in het conceptvoorstel uitdrukkelijk de mogelijkheid is opengesteld dat door en ten aanzien van de bijzondere gedelegeerden interrupties worden toegelaten, wat in de Staten van Aruba en Curaçao ongebruikelijk is. Naar analogie van de werkwijze bij de deelname van Europarlementariërs bij het debat rond de Staat van de Unie, zullen interrupties in de praktijk slechts worden toegestaan indien tijdens het debat een misverstand dreigt.</w:t>
      </w:r>
    </w:p>
    <w:p>
      <w:pPr>
        <w:pStyle w:val="Normal"/>
        <w:ind w:right="149" w:hanging="0"/>
        <w:rPr/>
      </w:pPr>
      <w:r>
        <w:rPr/>
        <w:t xml:space="preserve">Voor het treffen van de regeling van interrupties is tevens aanpassing noodzakelijk van artikel 55, tweede lid, van het Reglement, dat thans nog vermeldt dat, indien bijzondere gedelegeerden het woord verlangen, de Voorzitter dit niet verleent dan nadat de spreker die aan het woord is zijn rede heeft beëindigd. Deze wijziging heeft als indirect gevolg dat het Reglement ook de mogelijkheid openlaat dat bij de behandeling van rijkswetsvoorstellen aan bijzondere gedelegeerden gelegenheid wordt geboden te interrumperen. Het Statuut en de Grondwet bieden daartegen geen bezwaren. Daarnaast biedt artikel 57 de Voorzitter alle ruimte om per debat of desnoods per situatie een op maat gesneden oplossing te bieden voor het toestaan van interrupties. </w:t>
      </w:r>
    </w:p>
    <w:p>
      <w:pPr>
        <w:pStyle w:val="Normal"/>
        <w:ind w:right="149" w:hanging="0"/>
        <w:rPr/>
      </w:pPr>
      <w:r>
        <w:rPr/>
      </w:r>
    </w:p>
    <w:p>
      <w:pPr>
        <w:pStyle w:val="Normal"/>
        <w:ind w:right="149" w:hanging="0"/>
        <w:rPr>
          <w:b/>
          <w:b/>
        </w:rPr>
      </w:pPr>
      <w:r>
        <w:rPr>
          <w:b/>
        </w:rPr>
        <w:t>4. Conceptvoorstel</w:t>
      </w:r>
    </w:p>
    <w:p>
      <w:pPr>
        <w:pStyle w:val="Normal"/>
        <w:ind w:right="149" w:hanging="0"/>
        <w:rPr/>
      </w:pPr>
      <w:r>
        <w:rPr/>
        <w:t xml:space="preserve"> </w:t>
      </w:r>
    </w:p>
    <w:p>
      <w:pPr>
        <w:pStyle w:val="Normal"/>
        <w:ind w:right="149" w:hanging="0"/>
        <w:rPr/>
      </w:pPr>
      <w:r>
        <w:rPr/>
        <w:t>Op basis van bovenstaande uitgangspunten is het als bijlage II gevoegde conceptvoorstel opgesteld. Aanknopend bij de regeling van artikel 55a wordt daarin in het Reglement, naast de eerdergenoemde aanpassingen van artikel 55 en artikel 109, een artikel 55b ingevoegd dat een regeling biedt voor de deelname van bijzondere gedelegeerden aan de beraadslaging in de Kamer. Gelet op enige bijzonderheden van het voorstel (o.a. het gegeven dat in aanvulling op het Statuut en de Grondwet een regeling wordt getroffen, het vraagstuk rondom het democratisch deficit, de verhouding met de regeling voor Europarlementariërs in artikel 55a en de verhouding met de positie van bijzondere gedelegeerden binnen de rijkswetgevingsprocedure), is de regeling van een uitgebreide toelichting voorzien. Voor een nadere toelichting op de conceptregeling wordt derhalve verwezen naar die in bijlage II.</w:t>
      </w:r>
    </w:p>
    <w:p>
      <w:pPr>
        <w:pStyle w:val="Normal"/>
        <w:ind w:right="149" w:hanging="0"/>
        <w:rPr/>
      </w:pPr>
      <w:r>
        <w:rPr/>
      </w:r>
    </w:p>
    <w:p>
      <w:pPr>
        <w:pStyle w:val="Normal"/>
        <w:ind w:right="149" w:hanging="0"/>
        <w:rPr>
          <w:b/>
          <w:b/>
        </w:rPr>
      </w:pPr>
      <w:r>
        <w:rPr>
          <w:b/>
        </w:rPr>
        <w:t>5. Beslispunt</w:t>
      </w:r>
    </w:p>
    <w:p>
      <w:pPr>
        <w:pStyle w:val="Normal"/>
        <w:ind w:right="149" w:hanging="0"/>
        <w:rPr>
          <w:b/>
          <w:b/>
        </w:rPr>
      </w:pPr>
      <w:r>
        <w:rPr>
          <w:b/>
        </w:rPr>
      </w:r>
    </w:p>
    <w:p>
      <w:pPr>
        <w:pStyle w:val="Normal"/>
        <w:ind w:right="149" w:hanging="0"/>
        <w:rPr/>
      </w:pPr>
      <w:r>
        <w:rPr/>
        <w:t>Naar aanleiding van het vorenstaande en het bijgaande conceptvoorstel wordt uw Commissie het volgende beslispunt voorgelegd:</w:t>
      </w:r>
    </w:p>
    <w:p>
      <w:pPr>
        <w:pStyle w:val="Normal"/>
        <w:ind w:right="149" w:hanging="0"/>
        <w:rPr/>
      </w:pPr>
      <w:r>
        <w:rPr/>
      </w:r>
    </w:p>
    <w:p>
      <w:pPr>
        <w:pStyle w:val="Normal"/>
        <w:ind w:right="149" w:hanging="0"/>
        <w:rPr>
          <w:b/>
          <w:b/>
        </w:rPr>
      </w:pPr>
      <w:r>
        <w:rPr>
          <w:i/>
        </w:rPr>
        <w:t>Het al dan niet indienen van bijgaand conceptvoorstel voor een Reglementswijziging ter voldoening aan de aangenomen motie Koolmees/Hachchi.</w:t>
      </w:r>
      <w:r>
        <w:br w:type="page"/>
      </w:r>
    </w:p>
    <w:p>
      <w:pPr>
        <w:pStyle w:val="Normal"/>
        <w:ind w:right="149" w:hanging="0"/>
        <w:rPr/>
      </w:pPr>
      <w:r>
        <w:rPr>
          <w:b/>
          <w:caps/>
        </w:rPr>
        <w:t>Bijlage I: motie KOOLMEES/Hachchi</w:t>
      </w:r>
    </w:p>
    <w:p>
      <w:pPr>
        <w:pStyle w:val="Normal"/>
        <w:ind w:right="149" w:hanging="0"/>
        <w:rPr>
          <w:b/>
          <w:b/>
          <w:caps/>
        </w:rPr>
      </w:pPr>
      <w:r>
        <w:rPr>
          <w:b/>
          <w:caps/>
        </w:rPr>
      </w:r>
    </w:p>
    <w:tbl>
      <w:tblPr>
        <w:tblW w:w="9623" w:type="dxa"/>
        <w:jc w:val="left"/>
        <w:tblInd w:w="-70" w:type="dxa"/>
        <w:tblLayout w:type="fixed"/>
        <w:tblCellMar>
          <w:top w:w="0" w:type="dxa"/>
          <w:left w:w="70" w:type="dxa"/>
          <w:bottom w:w="0" w:type="dxa"/>
          <w:right w:w="70" w:type="dxa"/>
        </w:tblCellMar>
      </w:tblPr>
      <w:tblGrid>
        <w:gridCol w:w="1969"/>
        <w:gridCol w:w="3402"/>
        <w:gridCol w:w="4252"/>
      </w:tblGrid>
      <w:tr>
        <w:trPr/>
        <w:tc>
          <w:tcPr>
            <w:tcW w:w="5371" w:type="dxa"/>
            <w:gridSpan w:val="2"/>
            <w:tcBorders/>
            <w:vAlign w:val="center"/>
          </w:tcPr>
          <w:p>
            <w:pPr>
              <w:pStyle w:val="Amendement"/>
              <w:rPr>
                <w:rFonts w:ascii="Times New Roman;Times New Roman" w:hAnsi="Times New Roman;Times New Roman" w:cs="Times New Roman;Times New Roman"/>
                <w:spacing w:val="40"/>
                <w:szCs w:val="24"/>
              </w:rPr>
            </w:pPr>
            <w:r>
              <w:rPr>
                <w:rFonts w:cs="Times New Roman;Times New Roman" w:ascii="Times New Roman;Times New Roman" w:hAnsi="Times New Roman;Times New Roman"/>
                <w:spacing w:val="40"/>
                <w:szCs w:val="24"/>
              </w:rPr>
              <w:t>TWEEDE  KAMER  DER STATEN-GENERAAL</w:t>
            </w:r>
          </w:p>
        </w:tc>
        <w:tc>
          <w:tcPr>
            <w:tcW w:w="4252" w:type="dxa"/>
            <w:tcBorders/>
          </w:tcPr>
          <w:p>
            <w:pPr>
              <w:pStyle w:val="Amendement"/>
              <w:jc w:val="right"/>
              <w:rPr>
                <w:rFonts w:ascii="Times New Roman;Times New Roman" w:hAnsi="Times New Roman;Times New Roman" w:cs="Times New Roman;Times New Roman"/>
                <w:spacing w:val="40"/>
                <w:szCs w:val="24"/>
              </w:rPr>
            </w:pPr>
            <w:r>
              <w:rPr>
                <w:rFonts w:cs="Times New Roman;Times New Roman" w:ascii="Times New Roman;Times New Roman" w:hAnsi="Times New Roman;Times New Roman"/>
                <w:szCs w:val="24"/>
              </w:rPr>
              <w:t>2</w:t>
            </w:r>
          </w:p>
        </w:tc>
      </w:tr>
      <w:tr>
        <w:trPr>
          <w:cantSplit w:val="true"/>
        </w:trPr>
        <w:tc>
          <w:tcPr>
            <w:tcW w:w="9623" w:type="dxa"/>
            <w:gridSpan w:val="3"/>
            <w:tcBorders>
              <w:top w:val="single" w:sz="4" w:space="0" w:color="000000"/>
            </w:tcBorders>
            <w:vAlign w:val="center"/>
          </w:tcPr>
          <w:p>
            <w:pPr>
              <w:pStyle w:val="Normal"/>
              <w:rPr/>
            </w:pPr>
            <w:r>
              <w:rPr/>
              <w:t>Vergaderjaar 2011-2012</w:t>
            </w:r>
          </w:p>
        </w:tc>
      </w:tr>
      <w:tr>
        <w:trPr>
          <w:cantSplit w:val="true"/>
        </w:trPr>
        <w:tc>
          <w:tcPr>
            <w:tcW w:w="9623" w:type="dxa"/>
            <w:gridSpan w:val="3"/>
            <w:tcBorders/>
          </w:tcPr>
          <w:p>
            <w:pPr>
              <w:pStyle w:val="Normal"/>
              <w:snapToGrid w:val="false"/>
              <w:rPr/>
            </w:pPr>
            <w:r>
              <w:rPr/>
            </w:r>
          </w:p>
        </w:tc>
      </w:tr>
      <w:tr>
        <w:trPr>
          <w:cantSplit w:val="true"/>
        </w:trPr>
        <w:tc>
          <w:tcPr>
            <w:tcW w:w="9623" w:type="dxa"/>
            <w:gridSpan w:val="3"/>
            <w:tcBorders>
              <w:bottom w:val="single" w:sz="4" w:space="0" w:color="000000"/>
            </w:tcBorders>
          </w:tcPr>
          <w:p>
            <w:pPr>
              <w:pStyle w:val="Normal"/>
              <w:snapToGrid w:val="false"/>
              <w:rPr/>
            </w:pPr>
            <w:r>
              <w:rPr/>
            </w:r>
          </w:p>
        </w:tc>
      </w:tr>
      <w:tr>
        <w:trPr/>
        <w:tc>
          <w:tcPr>
            <w:tcW w:w="1969" w:type="dxa"/>
            <w:tcBorders/>
          </w:tcPr>
          <w:p>
            <w:pPr>
              <w:pStyle w:val="Normal"/>
              <w:snapToGrid w:val="false"/>
              <w:rPr/>
            </w:pPr>
            <w:r>
              <w:rPr/>
            </w:r>
          </w:p>
        </w:tc>
        <w:tc>
          <w:tcPr>
            <w:tcW w:w="7654" w:type="dxa"/>
            <w:gridSpan w:val="2"/>
            <w:tcBorders/>
          </w:tcPr>
          <w:p>
            <w:pPr>
              <w:pStyle w:val="Normal"/>
              <w:snapToGrid w:val="false"/>
              <w:rPr/>
            </w:pPr>
            <w:r>
              <w:rPr/>
            </w:r>
          </w:p>
        </w:tc>
      </w:tr>
      <w:tr>
        <w:trPr/>
        <w:tc>
          <w:tcPr>
            <w:tcW w:w="1969" w:type="dxa"/>
            <w:tcBorders/>
          </w:tcPr>
          <w:p>
            <w:pPr>
              <w:pStyle w:val="Normal"/>
              <w:rPr>
                <w:b/>
                <w:b/>
              </w:rPr>
            </w:pPr>
            <w:r>
              <w:rPr>
                <w:b/>
              </w:rPr>
              <w:t>33 000 IV</w:t>
            </w:r>
          </w:p>
        </w:tc>
        <w:tc>
          <w:tcPr>
            <w:tcW w:w="7654" w:type="dxa"/>
            <w:gridSpan w:val="2"/>
            <w:tcBorders/>
          </w:tcPr>
          <w:p>
            <w:pPr>
              <w:pStyle w:val="Normal"/>
              <w:rPr>
                <w:b/>
                <w:b/>
              </w:rPr>
            </w:pPr>
            <w:r>
              <w:rPr>
                <w:b/>
              </w:rPr>
              <w:t>Vaststelling van de begrotingsstaat van Koninkrijksrelaties (IV) voor het jaar 2012</w:t>
            </w:r>
          </w:p>
        </w:tc>
      </w:tr>
      <w:tr>
        <w:trPr/>
        <w:tc>
          <w:tcPr>
            <w:tcW w:w="1969" w:type="dxa"/>
            <w:tcBorders/>
          </w:tcPr>
          <w:p>
            <w:pPr>
              <w:pStyle w:val="Normal"/>
              <w:snapToGrid w:val="false"/>
              <w:rPr>
                <w:b/>
                <w:b/>
              </w:rPr>
            </w:pPr>
            <w:r>
              <w:rPr>
                <w:b/>
              </w:rPr>
            </w:r>
          </w:p>
        </w:tc>
        <w:tc>
          <w:tcPr>
            <w:tcW w:w="7654" w:type="dxa"/>
            <w:gridSpan w:val="2"/>
            <w:tcBorders/>
          </w:tcPr>
          <w:p>
            <w:pPr>
              <w:pStyle w:val="Normal"/>
              <w:snapToGrid w:val="false"/>
              <w:rPr/>
            </w:pPr>
            <w:r>
              <w:rPr/>
            </w:r>
          </w:p>
        </w:tc>
      </w:tr>
      <w:tr>
        <w:trPr/>
        <w:tc>
          <w:tcPr>
            <w:tcW w:w="1969" w:type="dxa"/>
            <w:tcBorders/>
          </w:tcPr>
          <w:p>
            <w:pPr>
              <w:pStyle w:val="Normal"/>
              <w:snapToGrid w:val="false"/>
              <w:rPr/>
            </w:pPr>
            <w:r>
              <w:rPr/>
            </w:r>
          </w:p>
        </w:tc>
        <w:tc>
          <w:tcPr>
            <w:tcW w:w="7654" w:type="dxa"/>
            <w:gridSpan w:val="2"/>
            <w:tcBorders/>
          </w:tcPr>
          <w:p>
            <w:pPr>
              <w:pStyle w:val="Normal"/>
              <w:snapToGrid w:val="false"/>
              <w:rPr/>
            </w:pPr>
            <w:r>
              <w:rPr/>
            </w:r>
          </w:p>
        </w:tc>
      </w:tr>
      <w:tr>
        <w:trPr/>
        <w:tc>
          <w:tcPr>
            <w:tcW w:w="1969" w:type="dxa"/>
            <w:tcBorders/>
          </w:tcPr>
          <w:p>
            <w:pPr>
              <w:pStyle w:val="Normal"/>
              <w:rPr>
                <w:b/>
                <w:b/>
              </w:rPr>
            </w:pPr>
            <w:r>
              <w:rPr>
                <w:b/>
              </w:rPr>
              <w:t xml:space="preserve">Nr. 11 </w:t>
            </w:r>
          </w:p>
        </w:tc>
        <w:tc>
          <w:tcPr>
            <w:tcW w:w="7654" w:type="dxa"/>
            <w:gridSpan w:val="2"/>
            <w:tcBorders/>
          </w:tcPr>
          <w:p>
            <w:pPr>
              <w:pStyle w:val="Normal"/>
              <w:rPr>
                <w:b/>
                <w:b/>
              </w:rPr>
            </w:pPr>
            <w:r>
              <w:rPr>
                <w:b/>
              </w:rPr>
              <w:t xml:space="preserve">MOTIE VAN DE LEDEN KOOLMEES EN HACHCHI </w:t>
            </w:r>
          </w:p>
        </w:tc>
      </w:tr>
      <w:tr>
        <w:trPr/>
        <w:tc>
          <w:tcPr>
            <w:tcW w:w="1969" w:type="dxa"/>
            <w:tcBorders/>
          </w:tcPr>
          <w:p>
            <w:pPr>
              <w:pStyle w:val="Normal"/>
              <w:snapToGrid w:val="false"/>
              <w:rPr>
                <w:b/>
                <w:b/>
              </w:rPr>
            </w:pPr>
            <w:r>
              <w:rPr>
                <w:b/>
              </w:rPr>
            </w:r>
          </w:p>
        </w:tc>
        <w:tc>
          <w:tcPr>
            <w:tcW w:w="7654" w:type="dxa"/>
            <w:gridSpan w:val="2"/>
            <w:tcBorders/>
          </w:tcPr>
          <w:p>
            <w:pPr>
              <w:pStyle w:val="Normal"/>
              <w:rPr/>
            </w:pPr>
            <w:r>
              <w:rPr/>
              <w:t>Voorgesteld 11 oktober 2011</w:t>
            </w:r>
          </w:p>
        </w:tc>
      </w:tr>
      <w:tr>
        <w:trPr/>
        <w:tc>
          <w:tcPr>
            <w:tcW w:w="1969" w:type="dxa"/>
            <w:tcBorders/>
          </w:tcPr>
          <w:p>
            <w:pPr>
              <w:pStyle w:val="Normal"/>
              <w:snapToGrid w:val="false"/>
              <w:rPr/>
            </w:pPr>
            <w:r>
              <w:rPr/>
            </w:r>
          </w:p>
        </w:tc>
        <w:tc>
          <w:tcPr>
            <w:tcW w:w="7654" w:type="dxa"/>
            <w:gridSpan w:val="2"/>
            <w:tcBorders/>
          </w:tcPr>
          <w:p>
            <w:pPr>
              <w:pStyle w:val="Normal"/>
              <w:snapToGrid w:val="false"/>
              <w:rPr/>
            </w:pPr>
            <w:r>
              <w:rPr/>
            </w:r>
          </w:p>
        </w:tc>
      </w:tr>
      <w:tr>
        <w:trPr/>
        <w:tc>
          <w:tcPr>
            <w:tcW w:w="1969" w:type="dxa"/>
            <w:tcBorders/>
          </w:tcPr>
          <w:p>
            <w:pPr>
              <w:pStyle w:val="Normal"/>
              <w:snapToGrid w:val="false"/>
              <w:rPr/>
            </w:pPr>
            <w:r>
              <w:rPr/>
            </w:r>
          </w:p>
        </w:tc>
        <w:tc>
          <w:tcPr>
            <w:tcW w:w="7654" w:type="dxa"/>
            <w:gridSpan w:val="2"/>
            <w:tcBorders/>
          </w:tcPr>
          <w:p>
            <w:pPr>
              <w:pStyle w:val="Normal"/>
              <w:rPr/>
            </w:pPr>
            <w:r>
              <w:rPr/>
              <w:t>De Kamer,</w:t>
            </w:r>
          </w:p>
        </w:tc>
      </w:tr>
      <w:tr>
        <w:trPr/>
        <w:tc>
          <w:tcPr>
            <w:tcW w:w="1969" w:type="dxa"/>
            <w:tcBorders/>
          </w:tcPr>
          <w:p>
            <w:pPr>
              <w:pStyle w:val="Normal"/>
              <w:snapToGrid w:val="false"/>
              <w:rPr/>
            </w:pPr>
            <w:r>
              <w:rPr/>
            </w:r>
          </w:p>
        </w:tc>
        <w:tc>
          <w:tcPr>
            <w:tcW w:w="7654" w:type="dxa"/>
            <w:gridSpan w:val="2"/>
            <w:tcBorders/>
          </w:tcPr>
          <w:p>
            <w:pPr>
              <w:pStyle w:val="Normal"/>
              <w:snapToGrid w:val="false"/>
              <w:rPr/>
            </w:pPr>
            <w:r>
              <w:rPr/>
            </w:r>
          </w:p>
        </w:tc>
      </w:tr>
      <w:tr>
        <w:trPr/>
        <w:tc>
          <w:tcPr>
            <w:tcW w:w="1969" w:type="dxa"/>
            <w:tcBorders/>
          </w:tcPr>
          <w:p>
            <w:pPr>
              <w:pStyle w:val="Normal"/>
              <w:snapToGrid w:val="false"/>
              <w:rPr/>
            </w:pPr>
            <w:r>
              <w:rPr/>
            </w:r>
          </w:p>
        </w:tc>
        <w:tc>
          <w:tcPr>
            <w:tcW w:w="7654" w:type="dxa"/>
            <w:gridSpan w:val="2"/>
            <w:tcBorders/>
          </w:tcPr>
          <w:p>
            <w:pPr>
              <w:pStyle w:val="Normal"/>
              <w:rPr/>
            </w:pPr>
            <w:r>
              <w:rPr/>
              <w:t>gehoord de beraadslaging,</w:t>
            </w:r>
          </w:p>
        </w:tc>
      </w:tr>
      <w:tr>
        <w:trPr/>
        <w:tc>
          <w:tcPr>
            <w:tcW w:w="1969" w:type="dxa"/>
            <w:tcBorders/>
          </w:tcPr>
          <w:p>
            <w:pPr>
              <w:pStyle w:val="Normal"/>
              <w:snapToGrid w:val="false"/>
              <w:rPr/>
            </w:pPr>
            <w:r>
              <w:rPr/>
            </w:r>
          </w:p>
        </w:tc>
        <w:tc>
          <w:tcPr>
            <w:tcW w:w="7654" w:type="dxa"/>
            <w:gridSpan w:val="2"/>
            <w:tcBorders/>
          </w:tcPr>
          <w:p>
            <w:pPr>
              <w:pStyle w:val="Normal"/>
              <w:snapToGrid w:val="false"/>
              <w:rPr/>
            </w:pPr>
            <w:r>
              <w:rPr/>
            </w:r>
          </w:p>
        </w:tc>
      </w:tr>
      <w:tr>
        <w:trPr/>
        <w:tc>
          <w:tcPr>
            <w:tcW w:w="1969" w:type="dxa"/>
            <w:tcBorders/>
          </w:tcPr>
          <w:p>
            <w:pPr>
              <w:pStyle w:val="Normal"/>
              <w:snapToGrid w:val="false"/>
              <w:rPr/>
            </w:pPr>
            <w:r>
              <w:rPr/>
            </w:r>
          </w:p>
        </w:tc>
        <w:tc>
          <w:tcPr>
            <w:tcW w:w="7654" w:type="dxa"/>
            <w:gridSpan w:val="2"/>
            <w:tcBorders/>
          </w:tcPr>
          <w:p>
            <w:pPr>
              <w:pStyle w:val="Normal"/>
              <w:rPr/>
            </w:pPr>
            <w:r>
              <w:rPr/>
              <w:t>overwegende, dat een zo volwaardig mogelijke deelname van de bijzondere gedelegeerden van Aruba, Curaçao en Sint-Maarten aan beraadslagingen betreffende Koninkrijksaangelegenheden het geconstateerde democratisch tekort in het Koninkrijk kan terugdringen alsook het inhoudelijke debat kan verdiepen;</w:t>
            </w:r>
          </w:p>
          <w:p>
            <w:pPr>
              <w:pStyle w:val="Normal"/>
              <w:rPr/>
            </w:pPr>
            <w:r>
              <w:rPr/>
            </w:r>
          </w:p>
          <w:p>
            <w:pPr>
              <w:pStyle w:val="Normal"/>
              <w:rPr/>
            </w:pPr>
            <w:r>
              <w:rPr/>
              <w:t>verzoekt het Presidium voor het kerstreces van 2011 te komen met een voorstel om analoog aan artikel 55a van het Reglement van Orde een zo volwaardig mogelijke deelname aan de controle op de Koninkrijksregering mogelijk te maken voor bijzondere gedelegeerden van Aruba, Curaçao en Sint-Maarten en daarbij de betreffende adviezen van de Raad van State in overweging te nemen,</w:t>
            </w:r>
          </w:p>
          <w:p>
            <w:pPr>
              <w:pStyle w:val="Normal"/>
              <w:rPr/>
            </w:pPr>
            <w:r>
              <w:rPr/>
            </w:r>
          </w:p>
          <w:p>
            <w:pPr>
              <w:pStyle w:val="Normal"/>
              <w:rPr/>
            </w:pPr>
            <w:r>
              <w:rPr/>
              <w:t xml:space="preserve">en gaat over tot de orde van de dag. </w:t>
            </w:r>
          </w:p>
          <w:p>
            <w:pPr>
              <w:pStyle w:val="Normal"/>
              <w:rPr/>
            </w:pPr>
            <w:r>
              <w:rPr/>
            </w:r>
          </w:p>
          <w:p>
            <w:pPr>
              <w:pStyle w:val="Normal"/>
              <w:rPr/>
            </w:pPr>
            <w:r>
              <w:rPr/>
              <w:t xml:space="preserve">Koolmees  </w:t>
            </w:r>
          </w:p>
          <w:p>
            <w:pPr>
              <w:pStyle w:val="Normal"/>
              <w:rPr/>
            </w:pPr>
            <w:r>
              <w:rPr/>
              <w:t>Hachchi</w:t>
            </w:r>
            <w:r>
              <w:rPr>
                <w:shd w:fill="FFFF99" w:val="clear"/>
              </w:rPr>
              <w:t xml:space="preserve"> </w:t>
            </w:r>
          </w:p>
        </w:tc>
      </w:tr>
    </w:tbl>
    <w:p>
      <w:pPr>
        <w:pStyle w:val="Normal"/>
        <w:ind w:right="149" w:hanging="0"/>
        <w:rPr>
          <w:b/>
          <w:b/>
        </w:rPr>
      </w:pPr>
      <w:r>
        <w:rPr>
          <w:b/>
        </w:rPr>
      </w:r>
      <w:r>
        <w:br w:type="page"/>
      </w:r>
    </w:p>
    <w:p>
      <w:pPr>
        <w:pStyle w:val="Normal"/>
        <w:ind w:right="149" w:hanging="0"/>
        <w:rPr>
          <w:b/>
          <w:b/>
          <w:caps/>
        </w:rPr>
      </w:pPr>
      <w:r>
        <w:rPr>
          <w:b/>
          <w:caps/>
        </w:rPr>
        <w:t xml:space="preserve">Bijlage II: Conceptvoorstel </w:t>
      </w:r>
    </w:p>
    <w:p>
      <w:pPr>
        <w:pStyle w:val="Normal"/>
        <w:ind w:right="149" w:hanging="0"/>
        <w:rPr>
          <w:b/>
          <w:b/>
          <w:caps/>
        </w:rPr>
      </w:pPr>
      <w:r>
        <w:rPr>
          <w:b/>
          <w:caps/>
        </w:rPr>
      </w:r>
    </w:p>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ind w:right="-3258" w:hanging="0"/>
              <w:rPr/>
            </w:pPr>
            <w:r>
              <w:rPr>
                <w:rFonts w:cs="Times New Roman;Times New Roman" w:ascii="Times New Roman;Times New Roman" w:hAnsi="Times New Roman;Times New Roman"/>
                <w:spacing w:val="40"/>
                <w:sz w:val="30"/>
                <w:szCs w:val="30"/>
              </w:rPr>
              <w:t>T</w:t>
            </w:r>
            <w:r>
              <w:rPr>
                <w:rFonts w:cs="Times New Roman;Times New Roman" w:ascii="Times New Roman;Times New Roman" w:hAnsi="Times New Roman;Times New Roman"/>
                <w:spacing w:val="40"/>
                <w:sz w:val="22"/>
                <w:szCs w:val="22"/>
              </w:rPr>
              <w:t xml:space="preserve">WEEDE  </w:t>
            </w:r>
            <w:r>
              <w:rPr>
                <w:rFonts w:cs="Times New Roman;Times New Roman" w:ascii="Times New Roman;Times New Roman" w:hAnsi="Times New Roman;Times New Roman"/>
                <w:spacing w:val="40"/>
                <w:sz w:val="30"/>
                <w:szCs w:val="30"/>
              </w:rPr>
              <w:t>K</w:t>
            </w:r>
            <w:r>
              <w:rPr>
                <w:rFonts w:cs="Times New Roman;Times New Roman" w:ascii="Times New Roman;Times New Roman" w:hAnsi="Times New Roman;Times New Roman"/>
                <w:spacing w:val="40"/>
                <w:sz w:val="22"/>
                <w:szCs w:val="22"/>
              </w:rPr>
              <w:t>AMER  DER</w:t>
            </w:r>
            <w:r>
              <w:rPr>
                <w:rFonts w:cs="Times New Roman;Times New Roman" w:ascii="Times New Roman;Times New Roman" w:hAnsi="Times New Roman;Times New Roman"/>
                <w:spacing w:val="40"/>
                <w:sz w:val="30"/>
                <w:szCs w:val="30"/>
              </w:rPr>
              <w:t xml:space="preserve"> S</w:t>
            </w:r>
            <w:r>
              <w:rPr>
                <w:rFonts w:cs="Times New Roman;Times New Roman" w:ascii="Times New Roman;Times New Roman" w:hAnsi="Times New Roman;Times New Roman"/>
                <w:spacing w:val="40"/>
                <w:sz w:val="22"/>
                <w:szCs w:val="22"/>
              </w:rPr>
              <w:t>TATEN-</w:t>
            </w:r>
            <w:r>
              <w:rPr>
                <w:rFonts w:cs="Times New Roman;Times New Roman" w:ascii="Times New Roman;Times New Roman" w:hAnsi="Times New Roman;Times New Roman"/>
                <w:spacing w:val="40"/>
                <w:sz w:val="30"/>
                <w:szCs w:val="30"/>
              </w:rPr>
              <w:t>G</w:t>
            </w:r>
            <w:r>
              <w:rPr>
                <w:rFonts w:cs="Times New Roman;Times New Roman" w:ascii="Times New Roman;Times New Roman" w:hAnsi="Times New Roman;Times New Roman"/>
                <w:spacing w:val="40"/>
                <w:sz w:val="22"/>
                <w:szCs w:val="22"/>
              </w:rPr>
              <w:t>ENERAAL</w:t>
            </w:r>
          </w:p>
        </w:tc>
        <w:tc>
          <w:tcPr>
            <w:tcW w:w="3188" w:type="dxa"/>
            <w:tcBorders/>
          </w:tcPr>
          <w:p>
            <w:pPr>
              <w:pStyle w:val="Amendement"/>
              <w:jc w:val="right"/>
              <w:rPr>
                <w:rFonts w:ascii="Times New Roman;Times New Roman" w:hAnsi="Times New Roman;Times New Roman" w:cs="Times New Roman;Times New Roman"/>
                <w:spacing w:val="40"/>
                <w:sz w:val="22"/>
                <w:szCs w:val="22"/>
              </w:rPr>
            </w:pPr>
            <w:r>
              <w:rPr>
                <w:rFonts w:cs="Times New Roman;Times New Roman" w:ascii="Times New Roman;Times New Roman" w:hAnsi="Times New Roman;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b w:val="false"/>
                <w:bCs/>
              </w:rPr>
              <w:t>Vergaderjaar 2011-2012</w:t>
            </w:r>
          </w:p>
        </w:tc>
      </w:tr>
      <w:tr>
        <w:trPr>
          <w:cantSplit w:val="true"/>
        </w:trPr>
        <w:tc>
          <w:tcPr>
            <w:tcW w:w="9142" w:type="dxa"/>
            <w:gridSpan w:val="3"/>
            <w:tcBorders/>
          </w:tcPr>
          <w:p>
            <w:pPr>
              <w:pStyle w:val="Amendement"/>
              <w:snapToGrid w:val="false"/>
              <w:jc w:val="right"/>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cantSplit w:val="true"/>
        </w:trPr>
        <w:tc>
          <w:tcPr>
            <w:tcW w:w="9142" w:type="dxa"/>
            <w:gridSpan w:val="3"/>
            <w:tcBorders>
              <w:bottom w:val="single" w:sz="4" w:space="0" w:color="000000"/>
            </w:tcBorders>
          </w:tcPr>
          <w:p>
            <w:pPr>
              <w:pStyle w:val="Amendement"/>
              <w:snapToGrid w:val="false"/>
              <w:jc w:val="right"/>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gridSpan w:val="2"/>
            <w:tcBorders/>
          </w:tcPr>
          <w:p>
            <w:pPr>
              <w:pStyle w:val="Normal"/>
              <w:tabs>
                <w:tab w:val="clear" w:pos="708"/>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ummer</w:t>
            </w:r>
          </w:p>
        </w:tc>
        <w:tc>
          <w:tcPr>
            <w:tcW w:w="6590" w:type="dxa"/>
            <w:gridSpan w:val="2"/>
            <w:tcBorders/>
          </w:tcPr>
          <w:p>
            <w:pPr>
              <w:pStyle w:val="Normal"/>
              <w:tabs>
                <w:tab w:val="clear" w:pos="708"/>
                <w:tab w:val="left" w:pos="-1440" w:leader="none"/>
                <w:tab w:val="left" w:pos="-720" w:leader="none"/>
              </w:tabs>
              <w:suppressAutoHyphens w:val="true"/>
              <w:rPr>
                <w:b/>
                <w:b/>
                <w:bCs/>
              </w:rPr>
            </w:pPr>
            <w:r>
              <w:rPr>
                <w:b/>
                <w:bCs/>
              </w:rPr>
              <w:t xml:space="preserve">Voorstel tot wijziging van het Reglement van Orde in verband met het treffen van een regeling voor </w:t>
            </w:r>
            <w:r>
              <w:rPr>
                <w:b/>
              </w:rPr>
              <w:t>deelname van bijzondere gedelegeerden aan de parlementaire controle van de Koninkrijksregering</w:t>
            </w:r>
          </w:p>
        </w:tc>
      </w:tr>
      <w:tr>
        <w:trPr/>
        <w:tc>
          <w:tcPr>
            <w:tcW w:w="2552" w:type="dxa"/>
            <w:tcBorders/>
          </w:tcPr>
          <w:p>
            <w:pPr>
              <w:pStyle w:val="Amendement"/>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6590" w:type="dxa"/>
            <w:gridSpan w:val="2"/>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gridSpan w:val="2"/>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r. </w:t>
            </w:r>
            <w:r>
              <w:rPr>
                <w:rFonts w:cs="Times New Roman;Times New Roman" w:ascii="Times New Roman;Times New Roman" w:hAnsi="Times New Roman;Times New Roman"/>
                <w:i/>
                <w:szCs w:val="24"/>
              </w:rPr>
              <w:t>CONCEPT</w:t>
            </w:r>
          </w:p>
        </w:tc>
        <w:tc>
          <w:tcPr>
            <w:tcW w:w="6590" w:type="dxa"/>
            <w:gridSpan w:val="2"/>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GELEIDENDE BRIEF</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gridSpan w:val="2"/>
            <w:tcBorders/>
          </w:tcPr>
          <w:p>
            <w:pPr>
              <w:pStyle w:val="Amendem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Ontvangen …</w:t>
            </w:r>
          </w:p>
        </w:tc>
      </w:tr>
    </w:tbl>
    <w:p>
      <w:pPr>
        <w:pStyle w:val="Normal"/>
        <w:tabs>
          <w:tab w:val="clear" w:pos="708"/>
          <w:tab w:val="left" w:pos="284" w:leader="none"/>
          <w:tab w:val="left" w:pos="567" w:leader="none"/>
          <w:tab w:val="left" w:pos="851" w:leader="none"/>
        </w:tabs>
        <w:ind w:right="1848" w:hanging="0"/>
        <w:rPr/>
      </w:pPr>
      <w:r>
        <w:rPr/>
      </w:r>
    </w:p>
    <w:p>
      <w:pPr>
        <w:pStyle w:val="Normal"/>
        <w:tabs>
          <w:tab w:val="clear" w:pos="708"/>
          <w:tab w:val="left" w:pos="284" w:leader="none"/>
          <w:tab w:val="left" w:pos="567" w:leader="none"/>
          <w:tab w:val="left" w:pos="851" w:leader="none"/>
        </w:tabs>
        <w:ind w:right="-2" w:hanging="0"/>
        <w:rPr/>
      </w:pPr>
      <w:r>
        <w:rPr/>
        <w:t xml:space="preserve">Aan de leden </w:t>
      </w:r>
    </w:p>
    <w:p>
      <w:pPr>
        <w:pStyle w:val="Normal"/>
        <w:tabs>
          <w:tab w:val="clear" w:pos="708"/>
          <w:tab w:val="left" w:pos="284" w:leader="none"/>
          <w:tab w:val="left" w:pos="567" w:leader="none"/>
          <w:tab w:val="left" w:pos="851" w:leader="none"/>
        </w:tabs>
        <w:ind w:right="-2" w:hanging="0"/>
        <w:rPr/>
      </w:pPr>
      <w:r>
        <w:rPr/>
      </w:r>
    </w:p>
    <w:p>
      <w:pPr>
        <w:pStyle w:val="Normal"/>
        <w:tabs>
          <w:tab w:val="clear" w:pos="708"/>
          <w:tab w:val="left" w:pos="284" w:leader="none"/>
          <w:tab w:val="left" w:pos="567" w:leader="none"/>
          <w:tab w:val="left" w:pos="851" w:leader="none"/>
          <w:tab w:val="left" w:pos="9070" w:leader="none"/>
        </w:tabs>
        <w:ind w:right="-2" w:hanging="0"/>
        <w:rPr/>
      </w:pPr>
      <w:r>
        <w:rPr/>
        <w:t>De Commissie voor de Werkwijze doet u hierbij toekomen een voorstel tot wijziging van het Reglement van Orde van de Tweede Kamer in verband met het treffen van een regeling voor de deelname van bijzondere gedelegeerden aan de parlementaire controle van de Koninkrijksregering.</w:t>
      </w:r>
    </w:p>
    <w:p>
      <w:pPr>
        <w:pStyle w:val="Normal"/>
        <w:tabs>
          <w:tab w:val="clear" w:pos="708"/>
          <w:tab w:val="left" w:pos="284" w:leader="none"/>
          <w:tab w:val="left" w:pos="567" w:leader="none"/>
          <w:tab w:val="left" w:pos="851" w:leader="none"/>
          <w:tab w:val="left" w:pos="9070" w:leader="none"/>
        </w:tabs>
        <w:ind w:right="-2" w:hanging="0"/>
        <w:rPr/>
      </w:pPr>
      <w:r>
        <w:rPr/>
      </w:r>
    </w:p>
    <w:p>
      <w:pPr>
        <w:pStyle w:val="Normal"/>
        <w:tabs>
          <w:tab w:val="clear" w:pos="708"/>
          <w:tab w:val="left" w:pos="284" w:leader="none"/>
          <w:tab w:val="left" w:pos="567" w:leader="none"/>
          <w:tab w:val="left" w:pos="851" w:leader="none"/>
          <w:tab w:val="left" w:pos="9070" w:leader="none"/>
        </w:tabs>
        <w:ind w:right="-2" w:hanging="0"/>
        <w:rPr/>
      </w:pPr>
      <w:r>
        <w:rPr/>
        <w:t>De Voorzitter,</w:t>
      </w:r>
    </w:p>
    <w:p>
      <w:pPr>
        <w:pStyle w:val="Normal"/>
        <w:tabs>
          <w:tab w:val="clear" w:pos="708"/>
          <w:tab w:val="left" w:pos="284" w:leader="none"/>
          <w:tab w:val="left" w:pos="567" w:leader="none"/>
          <w:tab w:val="left" w:pos="851" w:leader="none"/>
          <w:tab w:val="left" w:pos="9070" w:leader="none"/>
        </w:tabs>
        <w:ind w:right="-2" w:hanging="0"/>
        <w:rPr/>
      </w:pPr>
      <w:r>
        <w:rPr/>
      </w:r>
    </w:p>
    <w:p>
      <w:pPr>
        <w:pStyle w:val="Normal"/>
        <w:tabs>
          <w:tab w:val="clear" w:pos="708"/>
          <w:tab w:val="left" w:pos="284" w:leader="none"/>
          <w:tab w:val="left" w:pos="567" w:leader="none"/>
          <w:tab w:val="left" w:pos="851" w:leader="none"/>
          <w:tab w:val="left" w:pos="9070" w:leader="none"/>
        </w:tabs>
        <w:ind w:right="-2" w:hanging="0"/>
        <w:rPr/>
      </w:pPr>
      <w:r>
        <w:rPr/>
        <w:t>De griffier van de Commissie,</w:t>
      </w:r>
      <w:r>
        <w:br w:type="page"/>
      </w:r>
    </w:p>
    <w:p>
      <w:pPr>
        <w:pStyle w:val="Normal"/>
        <w:ind w:right="149" w:hanging="0"/>
        <w:rPr>
          <w:b/>
          <w:b/>
          <w:caps/>
        </w:rPr>
      </w:pPr>
      <w:r>
        <w:rPr>
          <w:b/>
          <w:caps/>
        </w:rPr>
      </w:r>
    </w:p>
    <w:p>
      <w:pPr>
        <w:pStyle w:val="Normal"/>
        <w:rPr>
          <w:b/>
          <w:b/>
          <w:caps/>
        </w:rPr>
      </w:pPr>
      <w:r>
        <w:rPr>
          <w:b/>
          <w:caps/>
        </w:rPr>
      </w:r>
    </w:p>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rFonts w:ascii="Times New Roman;Times New Roman" w:hAnsi="Times New Roman;Times New Roman" w:cs="Times New Roman;Times New Roman"/>
                <w:spacing w:val="40"/>
                <w:szCs w:val="24"/>
              </w:rPr>
            </w:pPr>
            <w:r>
              <w:rPr>
                <w:rFonts w:cs="Times New Roman;Times New Roman" w:ascii="Times New Roman;Times New Roman" w:hAnsi="Times New Roman;Times New Roman"/>
                <w:spacing w:val="40"/>
                <w:szCs w:val="24"/>
              </w:rPr>
              <w:t>TWEEDE  KAMER  DER STATEN-GENERAAL</w:t>
            </w:r>
          </w:p>
        </w:tc>
        <w:tc>
          <w:tcPr>
            <w:tcW w:w="3188" w:type="dxa"/>
            <w:tcBorders/>
          </w:tcPr>
          <w:p>
            <w:pPr>
              <w:pStyle w:val="Amendement"/>
              <w:jc w:val="right"/>
              <w:rPr>
                <w:rFonts w:ascii="Times New Roman;Times New Roman" w:hAnsi="Times New Roman;Times New Roman" w:cs="Times New Roman;Times New Roman"/>
                <w:spacing w:val="40"/>
                <w:szCs w:val="24"/>
              </w:rPr>
            </w:pPr>
            <w:r>
              <w:rPr>
                <w:rFonts w:cs="Times New Roman;Times New Roman" w:ascii="Times New Roman;Times New Roman" w:hAnsi="Times New Roman;Times New Roman"/>
                <w:szCs w:val="24"/>
              </w:rPr>
              <w:t>2</w:t>
            </w:r>
          </w:p>
        </w:tc>
      </w:tr>
      <w:tr>
        <w:trPr>
          <w:cantSplit w:val="true"/>
        </w:trPr>
        <w:tc>
          <w:tcPr>
            <w:tcW w:w="9142" w:type="dxa"/>
            <w:gridSpan w:val="3"/>
            <w:tcBorders>
              <w:top w:val="single" w:sz="4" w:space="0" w:color="000000"/>
            </w:tcBorders>
          </w:tcPr>
          <w:p>
            <w:pPr>
              <w:pStyle w:val="Amendement"/>
              <w:rPr>
                <w:rFonts w:ascii="Times New Roman;Times New Roman" w:hAnsi="Times New Roman;Times New Roman" w:cs="Times New Roman;Times New Roman"/>
                <w:szCs w:val="24"/>
              </w:rPr>
            </w:pPr>
            <w:r>
              <w:rPr>
                <w:rFonts w:cs="Times New Roman;Times New Roman" w:ascii="Times New Roman;Times New Roman" w:hAnsi="Times New Roman;Times New Roman"/>
                <w:b w:val="false"/>
                <w:bCs/>
                <w:szCs w:val="24"/>
              </w:rPr>
              <w:t>Vergaderjaar 2011-2012</w:t>
            </w:r>
          </w:p>
        </w:tc>
      </w:tr>
      <w:tr>
        <w:trPr>
          <w:cantSplit w:val="true"/>
        </w:trPr>
        <w:tc>
          <w:tcPr>
            <w:tcW w:w="9142" w:type="dxa"/>
            <w:gridSpan w:val="3"/>
            <w:tcBorders/>
          </w:tcPr>
          <w:p>
            <w:pPr>
              <w:pStyle w:val="Amendement"/>
              <w:snapToGrid w:val="false"/>
              <w:jc w:val="right"/>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cantSplit w:val="true"/>
        </w:trPr>
        <w:tc>
          <w:tcPr>
            <w:tcW w:w="9142" w:type="dxa"/>
            <w:gridSpan w:val="3"/>
            <w:tcBorders>
              <w:bottom w:val="single" w:sz="4" w:space="0" w:color="000000"/>
            </w:tcBorders>
          </w:tcPr>
          <w:p>
            <w:pPr>
              <w:pStyle w:val="Amendement"/>
              <w:snapToGrid w:val="false"/>
              <w:jc w:val="right"/>
              <w:rPr>
                <w:rFonts w:ascii="Times New Roman;Times New Roman" w:hAnsi="Times New Roman;Times New Roman" w:cs="Times New Roman;Times New Roman"/>
                <w:b w:val="false"/>
                <w:b w:val="false"/>
                <w:bCs/>
                <w:szCs w:val="24"/>
              </w:rPr>
            </w:pPr>
            <w:r>
              <w:rPr>
                <w:rFonts w:cs="Times New Roman;Times New Roman" w:ascii="Times New Roman;Times New Roman" w:hAnsi="Times New Roman;Times New Roman"/>
                <w:b w:val="false"/>
                <w:bCs/>
                <w:szCs w:val="24"/>
              </w:rPr>
            </w:r>
          </w:p>
        </w:tc>
      </w:tr>
      <w:tr>
        <w:trPr/>
        <w:tc>
          <w:tcPr>
            <w:tcW w:w="2552" w:type="dxa"/>
            <w:tcBorders/>
          </w:tcPr>
          <w:p>
            <w:pPr>
              <w:pStyle w:val="Amendement"/>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590" w:type="dxa"/>
            <w:gridSpan w:val="2"/>
            <w:tcBorders/>
          </w:tcPr>
          <w:p>
            <w:pPr>
              <w:pStyle w:val="Normal"/>
              <w:tabs>
                <w:tab w:val="clear" w:pos="708"/>
                <w:tab w:val="left" w:pos="-1440" w:leader="none"/>
                <w:tab w:val="left" w:pos="-720" w:leader="none"/>
              </w:tabs>
              <w:suppressAutoHyphens w:val="true"/>
              <w:snapToGrid w:val="false"/>
              <w:rPr>
                <w:rFonts w:ascii="Times New Roman;Times New Roman" w:hAnsi="Times New Roman;Times New Roman" w:cs="Times New Roman;Times New Roman"/>
                <w:b/>
                <w:b/>
                <w:bCs/>
                <w:szCs w:val="24"/>
              </w:rPr>
            </w:pPr>
            <w:r>
              <w:rPr>
                <w:rFonts w:cs="Times New Roman;Times New Roman"/>
                <w:b/>
                <w:bCs/>
                <w:szCs w:val="24"/>
              </w:rPr>
            </w:r>
          </w:p>
        </w:tc>
      </w:tr>
      <w:tr>
        <w:trPr/>
        <w:tc>
          <w:tcPr>
            <w:tcW w:w="2552" w:type="dxa"/>
            <w:tcBorders/>
          </w:tcPr>
          <w:p>
            <w:pPr>
              <w:pStyle w:val="Amendemen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mer</w:t>
            </w:r>
          </w:p>
        </w:tc>
        <w:tc>
          <w:tcPr>
            <w:tcW w:w="6590" w:type="dxa"/>
            <w:gridSpan w:val="2"/>
            <w:tcBorders/>
          </w:tcPr>
          <w:p>
            <w:pPr>
              <w:pStyle w:val="Normal"/>
              <w:tabs>
                <w:tab w:val="clear" w:pos="708"/>
                <w:tab w:val="left" w:pos="-1440" w:leader="none"/>
                <w:tab w:val="left" w:pos="-720" w:leader="none"/>
              </w:tabs>
              <w:suppressAutoHyphens w:val="true"/>
              <w:rPr>
                <w:b/>
                <w:b/>
                <w:bCs/>
              </w:rPr>
            </w:pPr>
            <w:r>
              <w:rPr>
                <w:b/>
                <w:bCs/>
              </w:rPr>
              <w:t xml:space="preserve">Voorstel tot wijziging van het Reglement van Orde in verband met het treffen van een regeling voor </w:t>
            </w:r>
            <w:r>
              <w:rPr>
                <w:b/>
              </w:rPr>
              <w:t>deelname van bijzondere gedelegeerden aan de parlementaire controle op de Koninkrijksregering</w:t>
            </w:r>
          </w:p>
        </w:tc>
      </w:tr>
      <w:tr>
        <w:trPr/>
        <w:tc>
          <w:tcPr>
            <w:tcW w:w="2552" w:type="dxa"/>
            <w:tcBorders/>
          </w:tcPr>
          <w:p>
            <w:pPr>
              <w:pStyle w:val="Amendement"/>
              <w:snapToGrid w:val="fals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tc>
        <w:tc>
          <w:tcPr>
            <w:tcW w:w="6590" w:type="dxa"/>
            <w:gridSpan w:val="2"/>
            <w:tcBorders/>
          </w:tcPr>
          <w:p>
            <w:pPr>
              <w:pStyle w:val="Amendement"/>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2552" w:type="dxa"/>
            <w:tcBorders/>
          </w:tcPr>
          <w:p>
            <w:pPr>
              <w:pStyle w:val="Amendement"/>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590" w:type="dxa"/>
            <w:gridSpan w:val="2"/>
            <w:tcBorders/>
          </w:tcPr>
          <w:p>
            <w:pPr>
              <w:pStyle w:val="Amendement"/>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c>
          <w:tcPr>
            <w:tcW w:w="2552" w:type="dxa"/>
            <w:tcBorders/>
          </w:tcPr>
          <w:p>
            <w:pPr>
              <w:pStyle w:val="Amendemen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r. </w:t>
            </w:r>
            <w:r>
              <w:rPr>
                <w:rFonts w:cs="Times New Roman;Times New Roman" w:ascii="Times New Roman;Times New Roman" w:hAnsi="Times New Roman;Times New Roman"/>
                <w:i/>
                <w:szCs w:val="24"/>
              </w:rPr>
              <w:t>CONCEPT</w:t>
            </w:r>
          </w:p>
        </w:tc>
        <w:tc>
          <w:tcPr>
            <w:tcW w:w="6590" w:type="dxa"/>
            <w:gridSpan w:val="2"/>
            <w:tcBorders/>
          </w:tcPr>
          <w:p>
            <w:pPr>
              <w:pStyle w:val="Amendemen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OORSTEL</w:t>
            </w:r>
          </w:p>
        </w:tc>
      </w:tr>
      <w:tr>
        <w:trPr/>
        <w:tc>
          <w:tcPr>
            <w:tcW w:w="2552" w:type="dxa"/>
            <w:tcBorders/>
          </w:tcPr>
          <w:p>
            <w:pPr>
              <w:pStyle w:val="Amendement"/>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590" w:type="dxa"/>
            <w:gridSpan w:val="2"/>
            <w:tcBorders/>
          </w:tcPr>
          <w:p>
            <w:pPr>
              <w:pStyle w:val="Amendement"/>
              <w:snapToGrid w:val="false"/>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tc>
      </w:tr>
    </w:tbl>
    <w:p>
      <w:pPr>
        <w:pStyle w:val="Normal"/>
        <w:ind w:right="1848" w:hanging="0"/>
        <w:rPr/>
      </w:pPr>
      <w:r>
        <w:rPr/>
      </w:r>
    </w:p>
    <w:p>
      <w:pPr>
        <w:pStyle w:val="Normal"/>
        <w:ind w:right="-2" w:hanging="0"/>
        <w:rPr/>
      </w:pPr>
      <w:r>
        <w:rPr/>
        <w:t>Het Reglement van Orde van de Tweede Kamer der Staten-Generaal wordt als volgt gewijzigd:</w:t>
      </w:r>
    </w:p>
    <w:p>
      <w:pPr>
        <w:pStyle w:val="Normal"/>
        <w:ind w:right="-2" w:hanging="0"/>
        <w:rPr/>
      </w:pPr>
      <w:r>
        <w:rPr/>
      </w:r>
    </w:p>
    <w:p>
      <w:pPr>
        <w:pStyle w:val="Normal"/>
        <w:ind w:right="-2" w:hanging="0"/>
        <w:rPr/>
      </w:pPr>
      <w:r>
        <w:rPr/>
        <w:t>I</w:t>
      </w:r>
    </w:p>
    <w:p>
      <w:pPr>
        <w:pStyle w:val="Normal"/>
        <w:ind w:right="-2" w:hanging="0"/>
        <w:rPr/>
      </w:pPr>
      <w:r>
        <w:rPr/>
      </w:r>
    </w:p>
    <w:p>
      <w:pPr>
        <w:pStyle w:val="Normal"/>
        <w:ind w:right="-2" w:firstLine="284"/>
        <w:rPr/>
      </w:pPr>
      <w:r>
        <w:rPr/>
        <w:t>In artikel 55, tweede lid, wordt “, de Gevolmachtigde Ministers of de bijzondere gedelegeerden” vervangen door: of de Gevolmachtigde Ministers.</w:t>
      </w:r>
    </w:p>
    <w:p>
      <w:pPr>
        <w:pStyle w:val="Normal"/>
        <w:ind w:right="-2" w:hanging="0"/>
        <w:rPr/>
      </w:pPr>
      <w:r>
        <w:rPr/>
      </w:r>
    </w:p>
    <w:p>
      <w:pPr>
        <w:pStyle w:val="Normal"/>
        <w:ind w:right="-2" w:hanging="0"/>
        <w:rPr/>
      </w:pPr>
      <w:r>
        <w:rPr/>
        <w:t>II</w:t>
      </w:r>
    </w:p>
    <w:p>
      <w:pPr>
        <w:pStyle w:val="Normal"/>
        <w:ind w:right="-2" w:hanging="0"/>
        <w:rPr/>
      </w:pPr>
      <w:r>
        <w:rPr/>
      </w:r>
    </w:p>
    <w:p>
      <w:pPr>
        <w:pStyle w:val="Normal"/>
        <w:ind w:right="-2" w:hanging="0"/>
        <w:rPr/>
      </w:pPr>
      <w:r>
        <w:rPr/>
        <w:tab/>
        <w:t>Na artikel 55a wordt een artikel ingevoegd, luidende:</w:t>
      </w:r>
    </w:p>
    <w:p>
      <w:pPr>
        <w:pStyle w:val="Normal"/>
        <w:ind w:right="-2" w:hanging="0"/>
        <w:rPr/>
      </w:pPr>
      <w:r>
        <w:rPr/>
      </w:r>
    </w:p>
    <w:p>
      <w:pPr>
        <w:pStyle w:val="Normal"/>
        <w:ind w:right="-2" w:hanging="0"/>
        <w:rPr/>
      </w:pPr>
      <w:r>
        <w:rPr>
          <w:b/>
        </w:rPr>
        <w:t xml:space="preserve">Artikel 55b. Deelname aan de beraadslaging van bijzondere gedelegeerden </w:t>
      </w:r>
    </w:p>
    <w:p>
      <w:pPr>
        <w:pStyle w:val="Normal"/>
        <w:ind w:right="-2" w:hanging="0"/>
        <w:rPr>
          <w:b/>
          <w:b/>
        </w:rPr>
      </w:pPr>
      <w:r>
        <w:rPr>
          <w:b/>
        </w:rPr>
      </w:r>
    </w:p>
    <w:p>
      <w:pPr>
        <w:pStyle w:val="Normal"/>
        <w:ind w:right="-2" w:hanging="0"/>
        <w:rPr/>
      </w:pPr>
      <w:r>
        <w:rPr/>
        <w:tab/>
        <w:t>1. De Kamer kan besluiten om de Staten van Aruba, Curaçao of Sint Maarten uit te nodigen leden af te vaardigen om als bijzondere gedelegeerden inlichtingen te verstrekken en daartoe deel te nemen aan de beraadslaging over een aan de orde gesteld onderwerp.</w:t>
      </w:r>
    </w:p>
    <w:p>
      <w:pPr>
        <w:pStyle w:val="Normal"/>
        <w:ind w:right="-2" w:hanging="0"/>
        <w:rPr/>
      </w:pPr>
      <w:r>
        <w:rPr/>
        <w:tab/>
        <w:t>2. De Voorzitter bepaalt de plaats op de sprekerslijst van de bijzondere gedelegeerden.</w:t>
      </w:r>
    </w:p>
    <w:p>
      <w:pPr>
        <w:pStyle w:val="Normal"/>
        <w:ind w:right="-2" w:hanging="0"/>
        <w:rPr/>
      </w:pPr>
      <w:r>
        <w:rPr/>
        <w:tab/>
        <w:t>3. De Kamer kan maximumspreektijden voor de bijdrage van de bijzondere gedelegeerden vaststellen.</w:t>
      </w:r>
    </w:p>
    <w:p>
      <w:pPr>
        <w:pStyle w:val="Normal"/>
        <w:ind w:right="-2" w:hanging="0"/>
        <w:rPr/>
      </w:pPr>
      <w:r>
        <w:rPr/>
        <w:tab/>
        <w:t>4. Artikel 57 is van overeenkomstige toepassing.</w:t>
      </w:r>
    </w:p>
    <w:p>
      <w:pPr>
        <w:pStyle w:val="Normal"/>
        <w:ind w:right="-2" w:hanging="0"/>
        <w:rPr>
          <w:b/>
          <w:b/>
        </w:rPr>
      </w:pPr>
      <w:r>
        <w:rPr>
          <w:b/>
        </w:rPr>
      </w:r>
    </w:p>
    <w:p>
      <w:pPr>
        <w:pStyle w:val="Normal"/>
        <w:ind w:right="-2" w:hanging="0"/>
        <w:rPr/>
      </w:pPr>
      <w:r>
        <w:rPr/>
        <w:t>III</w:t>
      </w:r>
    </w:p>
    <w:p>
      <w:pPr>
        <w:pStyle w:val="Normal"/>
        <w:ind w:right="-2" w:hanging="0"/>
        <w:rPr/>
      </w:pPr>
      <w:r>
        <w:rPr/>
      </w:r>
    </w:p>
    <w:p>
      <w:pPr>
        <w:pStyle w:val="Normal"/>
        <w:ind w:right="-2" w:hanging="0"/>
        <w:rPr/>
      </w:pPr>
      <w:r>
        <w:rPr/>
        <w:tab/>
        <w:t>Na artikel 109 wordt als volgt gewijzigd:</w:t>
      </w:r>
    </w:p>
    <w:p>
      <w:pPr>
        <w:pStyle w:val="Normal"/>
        <w:ind w:right="-2" w:hanging="0"/>
        <w:rPr/>
      </w:pPr>
      <w:r>
        <w:rPr/>
        <w:tab/>
        <w:tab/>
      </w:r>
    </w:p>
    <w:p>
      <w:pPr>
        <w:pStyle w:val="Normal"/>
        <w:ind w:right="-2" w:firstLine="284"/>
        <w:rPr/>
      </w:pPr>
      <w:r>
        <w:rPr/>
        <w:t>1. In het opschrift wordt “Algemene regel” vervangen door: Algemene regels.</w:t>
      </w:r>
    </w:p>
    <w:p>
      <w:pPr>
        <w:pStyle w:val="Normal"/>
        <w:ind w:right="-2" w:hanging="0"/>
        <w:rPr/>
      </w:pPr>
      <w:r>
        <w:rPr/>
      </w:r>
    </w:p>
    <w:p>
      <w:pPr>
        <w:pStyle w:val="Normal"/>
        <w:ind w:right="-2" w:firstLine="284"/>
        <w:rPr/>
      </w:pPr>
      <w:r>
        <w:rPr/>
        <w:t>2. Voor de bestaande tekst wordt de aanduiding “1.” geplaatst.</w:t>
      </w:r>
    </w:p>
    <w:p>
      <w:pPr>
        <w:pStyle w:val="Normal"/>
        <w:ind w:right="-2" w:hanging="0"/>
        <w:rPr/>
      </w:pPr>
      <w:r>
        <w:rPr/>
      </w:r>
    </w:p>
    <w:p>
      <w:pPr>
        <w:pStyle w:val="Normal"/>
        <w:ind w:right="-2" w:firstLine="284"/>
        <w:rPr/>
      </w:pPr>
      <w:r>
        <w:rPr/>
        <w:t>3. Er wordt een lid toegevoegd luidende:</w:t>
      </w:r>
    </w:p>
    <w:p>
      <w:pPr>
        <w:pStyle w:val="Normal"/>
        <w:ind w:right="-2" w:firstLine="284"/>
        <w:rPr/>
      </w:pPr>
      <w:r>
        <w:rPr/>
        <w:t xml:space="preserve">2. Artikel 55b is niet van toepassing bij de behandeling van voorstellen van Rijkswet. </w:t>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t>Toelichting</w:t>
      </w:r>
    </w:p>
    <w:p>
      <w:pPr>
        <w:pStyle w:val="Normal"/>
        <w:ind w:right="-2" w:hanging="0"/>
        <w:rPr>
          <w:b/>
          <w:b/>
        </w:rPr>
      </w:pPr>
      <w:r>
        <w:rPr>
          <w:b/>
        </w:rPr>
      </w:r>
    </w:p>
    <w:p>
      <w:pPr>
        <w:pStyle w:val="Normal"/>
        <w:ind w:right="-2" w:hanging="0"/>
        <w:rPr>
          <w:caps/>
        </w:rPr>
      </w:pPr>
      <w:r>
        <w:rPr>
          <w:caps/>
        </w:rPr>
        <w:t>I. Algemeen</w:t>
      </w:r>
    </w:p>
    <w:p>
      <w:pPr>
        <w:pStyle w:val="Normal"/>
        <w:ind w:right="-2" w:hanging="0"/>
        <w:rPr>
          <w:caps/>
        </w:rPr>
      </w:pPr>
      <w:r>
        <w:rPr>
          <w:caps/>
        </w:rPr>
      </w:r>
    </w:p>
    <w:p>
      <w:pPr>
        <w:pStyle w:val="Normal"/>
        <w:ind w:right="-2" w:hanging="0"/>
        <w:rPr/>
      </w:pPr>
      <w:r>
        <w:rPr>
          <w:i/>
          <w:u w:val="single"/>
        </w:rPr>
        <w:t>1. Aanleiding</w:t>
      </w:r>
    </w:p>
    <w:p>
      <w:pPr>
        <w:pStyle w:val="Normal"/>
        <w:ind w:right="-2" w:hanging="0"/>
        <w:rPr>
          <w:i/>
          <w:i/>
          <w:u w:val="single"/>
        </w:rPr>
      </w:pPr>
      <w:r>
        <w:rPr>
          <w:i/>
          <w:u w:val="single"/>
        </w:rPr>
      </w:r>
    </w:p>
    <w:p>
      <w:pPr>
        <w:pStyle w:val="Normal"/>
        <w:ind w:right="-2" w:hanging="0"/>
        <w:rPr/>
      </w:pPr>
      <w:r>
        <w:rPr/>
        <w:t>Op 13 oktober 2011 heeft de Kamer de motie Koolmees/Hachchi rondom de deelname van bijzondere gedelegeerden aan de controle op de Koninkrijksregering aangenomen.</w:t>
      </w:r>
      <w:r>
        <w:rPr>
          <w:rStyle w:val="FootnoteCharacters"/>
          <w:rStyle w:val="FootnoteAnchor"/>
          <w:rFonts w:eastAsia="Calibri"/>
        </w:rPr>
        <w:footnoteReference w:id="14"/>
      </w:r>
      <w:r>
        <w:rPr/>
        <w:t xml:space="preserve"> In die motie wordt het Presidium verzocht “te komen met een voorstel om analoog aan artikel 55a van het Reglement van Orde (hierna: het Reglement) een zo volwaardig mogelijke deelname aan de controle op de Koninkrijksregering mogelijk te maken voor bijzondere gedelegeerden van Aruba, Curaçao en Sint Maarten en daarbij de betreffende adviezen van de Raad van State in overweging te nemen”. Met dit voorstel wordt hieraan gevolg gegeven.</w:t>
      </w:r>
    </w:p>
    <w:p>
      <w:pPr>
        <w:pStyle w:val="Normal"/>
        <w:ind w:right="-2" w:hanging="0"/>
        <w:rPr/>
      </w:pPr>
      <w:r>
        <w:rPr/>
      </w:r>
    </w:p>
    <w:p>
      <w:pPr>
        <w:pStyle w:val="Normal"/>
        <w:ind w:right="-2" w:hanging="0"/>
        <w:rPr>
          <w:i/>
          <w:i/>
          <w:u w:val="single"/>
        </w:rPr>
      </w:pPr>
      <w:r>
        <w:rPr>
          <w:i/>
          <w:u w:val="single"/>
        </w:rPr>
        <w:t>2. Voorlichting en Advies</w:t>
      </w:r>
    </w:p>
    <w:p>
      <w:pPr>
        <w:pStyle w:val="Normal"/>
        <w:ind w:right="-2" w:hanging="0"/>
        <w:rPr>
          <w:i/>
          <w:i/>
          <w:u w:val="single"/>
        </w:rPr>
      </w:pPr>
      <w:r>
        <w:rPr>
          <w:i/>
          <w:u w:val="single"/>
        </w:rPr>
      </w:r>
    </w:p>
    <w:p>
      <w:pPr>
        <w:pStyle w:val="Normal"/>
        <w:ind w:right="-2" w:hanging="0"/>
        <w:rPr/>
      </w:pPr>
      <w:r>
        <w:rPr/>
        <w:t>De motie Koolmees/Hachchi geeft in overweging “de betreffende adviezen van de Raad van State in overweging te nemen”. Hiermee wordt kennelijk gedoeld op een voorlichting van de Afdeling advisering van de Raad van State van 5 september 2011 en een advies van de Raad van State van 13 april 2007.</w:t>
      </w:r>
      <w:r>
        <w:rPr>
          <w:rStyle w:val="FootnoteCharacters"/>
          <w:rStyle w:val="FootnoteAnchor"/>
          <w:rFonts w:eastAsia="Calibri"/>
        </w:rPr>
        <w:footnoteReference w:id="15"/>
      </w:r>
      <w:r>
        <w:rPr/>
        <w:t xml:space="preserve"> De motie is namelijk ingediend bij een debat van 11 oktober 2011, dat onder andere betrekking had op de voornoemde voorlichting van de Afdeling advisering.</w:t>
      </w:r>
      <w:r>
        <w:rPr>
          <w:rStyle w:val="FootnoteCharacters"/>
          <w:rStyle w:val="FootnoteAnchor"/>
          <w:rFonts w:eastAsia="Calibri"/>
        </w:rPr>
        <w:footnoteReference w:id="16"/>
      </w:r>
      <w:r>
        <w:rPr/>
        <w:t xml:space="preserve"> Daarin werd onder meer ingegaan op mogelijkheden van inbreng van de Staten van Aruba, Curaçao en Sint Maarten bij de controlerende taak van de Staten-Generaal. In de kern gaf de Afdeling aan dat het Statuut voor het Koninkrijk (hierna: het Statuut) vertegenwoordigers van Aruba, Curaçao en Sint Maarten weliswaar geen rol of bevoegdheid geeft om binnen de Staten-Generaal de Koninkrijksregering te controleren, maar dat de Staten-Generaal wel de mogelijkheid hebben zelfstandig zulke mogelijkheden te bieden. Dit kan volgens de Afdeling langs de lijnen van het voornoemde advies van de Raad van State uit 2007, dat betrekking had op de deelname van leden van het Europees Parlement aan debatten in de Tweede Kamer. Dit eerdere advies van de Raad heeft bij de Kamer aanleiding gegeven tot het in het Reglement opnemen van artikel 55a over de deelname van Nederlandse Europarlementariërs aan de beraadslaging.</w:t>
      </w:r>
      <w:r>
        <w:rPr>
          <w:rStyle w:val="FootnoteCharacters"/>
          <w:rStyle w:val="FootnoteAnchor"/>
          <w:rFonts w:eastAsia="Calibri"/>
        </w:rPr>
        <w:footnoteReference w:id="17"/>
      </w:r>
      <w:r>
        <w:rPr/>
        <w:t xml:space="preserve"> De Afdeling acht het goed mogelijk dat in lijn met dit advies uit 2007 en met artikel 55a vertegenwoordigers van Aruba, Curaçao en Sint Maarten een rol wordt gegeven bij de controle van de Koninkrijksregering. Daarbij dient voorop te staan dat de rol alleen vervuld zal worden door “leden van de Staten als bijzondere gedelegeerden” (niet de Gevolmachtigde Ministers) die volgens de Afdeling “het recht kunnen krijgen te worden uitgenodigd voor bepaalde debatten waarin aangelegenheden van het Koninkrijk of van hun landen aan de orde komen”. In zulke debatten zou de bijzondere gedelegeerden de bevoegdheid kunnen worden gegeven voorlichting te verstrekken aan Kamerleden en bewindslieden, tijdens de beraadslaging de bewindslieden te interrumperen, en hen rechtstreeks vragen te stellen.</w:t>
      </w:r>
    </w:p>
    <w:p>
      <w:pPr>
        <w:pStyle w:val="Normal"/>
        <w:ind w:right="-2" w:hanging="0"/>
        <w:rPr/>
      </w:pPr>
      <w:r>
        <w:rPr/>
      </w:r>
    </w:p>
    <w:p>
      <w:pPr>
        <w:pStyle w:val="Normal"/>
        <w:ind w:right="-2" w:hanging="0"/>
        <w:rPr/>
      </w:pPr>
      <w:r>
        <w:rPr>
          <w:i/>
          <w:u w:val="single"/>
        </w:rPr>
        <w:t>3. Uitwerking</w:t>
      </w:r>
    </w:p>
    <w:p>
      <w:pPr>
        <w:pStyle w:val="Normal"/>
        <w:ind w:right="-2" w:hanging="0"/>
        <w:rPr>
          <w:i/>
          <w:i/>
          <w:u w:val="single"/>
        </w:rPr>
      </w:pPr>
      <w:r>
        <w:rPr>
          <w:i/>
          <w:u w:val="single"/>
        </w:rPr>
      </w:r>
    </w:p>
    <w:p>
      <w:pPr>
        <w:pStyle w:val="Normal"/>
        <w:ind w:right="-2" w:hanging="0"/>
        <w:rPr/>
      </w:pPr>
      <w:r>
        <w:rPr/>
        <w:t>De uitwerking van de motie in dit voorstel is derhalve tot op grote hoogte geënt op de voornoemde voorlichting en advies, en op artikel 55a van het Reglement. Hierbij dient een aantal aspecten van de regeling nader te worden toegelicht:</w:t>
      </w:r>
    </w:p>
    <w:p>
      <w:pPr>
        <w:pStyle w:val="Normal"/>
        <w:ind w:right="-2" w:hanging="0"/>
        <w:rPr/>
      </w:pPr>
      <w:r>
        <w:rPr/>
      </w:r>
    </w:p>
    <w:p>
      <w:pPr>
        <w:pStyle w:val="Normal"/>
        <w:ind w:right="-2" w:hanging="0"/>
        <w:rPr/>
      </w:pPr>
      <w:r>
        <w:rPr/>
        <w:t>a.</w:t>
        <w:tab/>
        <w:t xml:space="preserve">Er wordt een regeling getroffen voor de deelname in het kader van de </w:t>
      </w:r>
      <w:r>
        <w:rPr>
          <w:i/>
        </w:rPr>
        <w:t>parlementaire controle van de Koninkrijksregering</w:t>
      </w:r>
    </w:p>
    <w:p>
      <w:pPr>
        <w:pStyle w:val="Normal"/>
        <w:ind w:right="-2" w:hanging="0"/>
        <w:rPr/>
      </w:pPr>
      <w:r>
        <w:rPr/>
      </w:r>
    </w:p>
    <w:p>
      <w:pPr>
        <w:pStyle w:val="Normal"/>
        <w:ind w:right="-2" w:hanging="0"/>
        <w:rPr/>
      </w:pPr>
      <w:r>
        <w:rPr/>
        <w:t>Dit aspect, dat aansluit bij de bewoordingen van de motie en de voorlichting van de Afdeling, heeft als achtergrond dat ten aanzien van de wetgevende taak van de Kamer het Statuut (bijzondere gedelegeerden van) de vertegenwoordigende lichamen van Aruba, Curaçao en Sint Maarten binnen de rijkswetgevingsprocedure inbrengmogelijkheden toekent (zie de artikelen 16, 17 en 18 van het Statuut) die niet afhankelijk zijn van een uitnodiging van de Tweede Kamer, en verder gaan dan op basis van de motie Koolmees/Hachchi mogelijk is.</w:t>
      </w:r>
      <w:r>
        <w:rPr>
          <w:i/>
        </w:rPr>
        <w:t xml:space="preserve"> </w:t>
      </w:r>
      <w:r>
        <w:rPr/>
        <w:t xml:space="preserve">Om hierover duidelijkheid te bieden, zal de te treffen regeling niet van toepassing zijn bij de behandeling van rijkswetgeving. </w:t>
      </w:r>
    </w:p>
    <w:p>
      <w:pPr>
        <w:pStyle w:val="Normal"/>
        <w:ind w:right="-2" w:hanging="0"/>
        <w:rPr/>
      </w:pPr>
      <w:r>
        <w:rPr/>
        <w:t>Aangezien de regeling ertoe strekt deelname van bijzondere gedelegeerden aan de parlementaire controle van de Koninkrijksregering mogelijk te maken, zal de regeling in principe slechts worden ingezet bij de beraadslaging over koninkrijksaangelegenheden in de zin van het Statuut, dan wel onderwerpen die tevens een landsaangelegenheid van Aruba, Curaçao of Sint Maarten betreffen. De voorgestelde regeling is daartoe echter niet beperkt, aangezien is voorzien dat de Kamer zelf beslist over het uitnodigen van de bijzondere gedelegeerden en in uitzonderingsgevallen een ruimer bereik wellicht wenselijk kan worden geacht.</w:t>
      </w:r>
    </w:p>
    <w:p>
      <w:pPr>
        <w:pStyle w:val="Normal"/>
        <w:ind w:right="-2" w:hanging="0"/>
        <w:rPr/>
      </w:pPr>
      <w:r>
        <w:rPr/>
      </w:r>
    </w:p>
    <w:p>
      <w:pPr>
        <w:pStyle w:val="Normal"/>
        <w:ind w:right="-2" w:hanging="0"/>
        <w:rPr/>
      </w:pPr>
      <w:r>
        <w:rPr/>
        <w:t>b.</w:t>
        <w:tab/>
        <w:t xml:space="preserve">De deelname van de bijzondere gedelegeerden is </w:t>
      </w:r>
      <w:r>
        <w:rPr>
          <w:i/>
        </w:rPr>
        <w:t>zo volwaardig mogelijk binnen de staatsrechtelijke grenzen</w:t>
      </w:r>
    </w:p>
    <w:p>
      <w:pPr>
        <w:pStyle w:val="Normal"/>
        <w:ind w:right="-2" w:hanging="0"/>
        <w:rPr/>
      </w:pPr>
      <w:r>
        <w:rPr/>
      </w:r>
    </w:p>
    <w:p>
      <w:pPr>
        <w:pStyle w:val="Normal"/>
        <w:ind w:right="-2" w:hanging="0"/>
        <w:rPr/>
      </w:pPr>
      <w:r>
        <w:rPr/>
        <w:t xml:space="preserve">De regeling is zodanig vormgegeven dat de deelname van de bijzondere gedelegeerden aan de beraadslaging zo volwaardig mogelijk is. Daarbij kunnen de bijzondere gedelegeerden bijvoorbeeld inlichtingen verstrekken aan Kamerleden, vragen stellen aan bewindslieden, en die bewindslieden interrumperen (voor zover dit noodzakelijk is vanwege een dreigend misverstand). </w:t>
      </w:r>
    </w:p>
    <w:p>
      <w:pPr>
        <w:pStyle w:val="Normal"/>
        <w:ind w:right="-2" w:hanging="0"/>
        <w:rPr/>
      </w:pPr>
      <w:r>
        <w:rPr/>
        <w:t xml:space="preserve">Hierbij bestaan wel staatsrechtelijke grenzen. Zo kunnen exclusief aan Kamerleden toegekende grondwettelijke rechten (zoals bijv. het inlichtingenrecht of stemrecht) niet door de Kamer worden overgedragen. In de praktijk heeft dit bijvoorbeeld tot gevolg dat de bijzondere gedelegeerden wel in de gelegenheid worden gesteld om aan bewindslieden vragen te stellen, maar de bewindslieden geen staatsrechtelijke verplichting hebben te antwoorden; die verplichting bestaat krachtens artikel 68 van de Grondwet namelijk slechts jegens Kamerleden. Verder worden de bijzondere gedelegeerden weliswaar in de gelegenheid gesteld om voorlichting te verstrekken, maar dit betekent niet dat zij een staatsrechtelijke verplichting hebben die voorlichting ook daadwerkelijk te verstrekken. </w:t>
      </w:r>
    </w:p>
    <w:p>
      <w:pPr>
        <w:pStyle w:val="Normal"/>
        <w:ind w:right="-2" w:hanging="0"/>
        <w:rPr/>
      </w:pPr>
      <w:r>
        <w:rPr/>
        <w:t>Ten opzichte van de in het Statuut vastgelegde positie van de bijzondere gedelegeerden in de rijkswetgevingsprocedure gelden voorts ook enige beperkingen. Vanzelfsprekend zijn het recht van amendement (artikel 17, vierde lid, van het Statuut) en de bijzondere rechten van een “daartoe aangewezen gedelegeerde” bij de stemmingen (artikel 18, tweede lid, van het Statuut) niet aan de orde. Voorts mogen de bijzondere gedelegeerden, analoog aan de regeling voor Europarlementariërs in artikel 55a,</w:t>
      </w:r>
      <w:r>
        <w:rPr>
          <w:rStyle w:val="FootnoteCharacters"/>
          <w:rStyle w:val="FootnoteAnchor"/>
          <w:rFonts w:eastAsia="Calibri"/>
        </w:rPr>
        <w:footnoteReference w:id="18"/>
      </w:r>
      <w:r>
        <w:rPr/>
        <w:t xml:space="preserve">  bij deelname aan de beraadslaging op basis van deze regeling geen moties indienen. </w:t>
      </w:r>
    </w:p>
    <w:p>
      <w:pPr>
        <w:pStyle w:val="Normal"/>
        <w:ind w:right="-2" w:hanging="0"/>
        <w:rPr/>
      </w:pPr>
      <w:r>
        <w:rPr/>
        <w:t>Verder is van belang dat de Kamer binnen de voorgestelde regeling geen Statuutrechtelijke beperkingen heeft om de deelname van de bijzondere gedelegeerden te kunnen inperken (bijvoorbeeld om een uitnodiging in te trekken, of bijv. de deelname van een bijzondere gedelegeerde te weigeren indien daartoe aanleiding is). Binnen de rijkswetgevingsprocedure bestaan daartoe slechts beperkte mogelijkheden.</w:t>
      </w:r>
    </w:p>
    <w:p>
      <w:pPr>
        <w:pStyle w:val="Normal"/>
        <w:ind w:right="-2" w:hanging="0"/>
        <w:rPr/>
      </w:pPr>
      <w:r>
        <w:rPr/>
        <w:t>Overigens is ook voor de bijzondere gedelegeerden van belang dat artikel 17, derde lid, van het Statuut (parlementaire immuniteit), dat is toegesneden op de rijkswetgevingsprocedure, niet direct toepasbaar is.</w:t>
      </w:r>
      <w:r>
        <w:rPr>
          <w:rStyle w:val="FootnoteCharacters"/>
          <w:rStyle w:val="FootnoteAnchor"/>
          <w:rFonts w:eastAsia="Calibri"/>
        </w:rPr>
        <w:footnoteReference w:id="19"/>
      </w:r>
      <w:r>
        <w:rPr/>
        <w:t xml:space="preserve"> Artikel 71 van de Grondwet (dat parlementaire immuniteit biedt aan “andere personen die deelnemen aan de beraadslaging”) kan eventueel wel een basis bieden voor parlementaire immuniteit van de bijzondere gedelegeerden.</w:t>
      </w:r>
      <w:r>
        <w:rPr>
          <w:rStyle w:val="FootnoteCharacters"/>
          <w:rStyle w:val="FootnoteAnchor"/>
          <w:rFonts w:eastAsia="Calibri"/>
        </w:rPr>
        <w:footnoteReference w:id="20"/>
      </w:r>
    </w:p>
    <w:p>
      <w:pPr>
        <w:pStyle w:val="Normal"/>
        <w:ind w:right="-2" w:hanging="0"/>
        <w:rPr/>
      </w:pPr>
      <w:r>
        <w:rPr/>
      </w:r>
    </w:p>
    <w:p>
      <w:pPr>
        <w:pStyle w:val="Normal"/>
        <w:ind w:right="-2" w:hanging="0"/>
        <w:rPr/>
      </w:pPr>
      <w:r>
        <w:rPr/>
        <w:t xml:space="preserve">c. </w:t>
        <w:tab/>
        <w:t xml:space="preserve">De deelname beperkt zich tot </w:t>
      </w:r>
      <w:r>
        <w:rPr>
          <w:i/>
        </w:rPr>
        <w:t xml:space="preserve">leden van de Staten, </w:t>
      </w:r>
      <w:r>
        <w:rPr/>
        <w:t xml:space="preserve">die kunnen worden </w:t>
      </w:r>
      <w:r>
        <w:rPr>
          <w:i/>
        </w:rPr>
        <w:t>afgevaardigd als bijzondere gedelegeerden</w:t>
      </w:r>
    </w:p>
    <w:p>
      <w:pPr>
        <w:pStyle w:val="Normal"/>
        <w:ind w:right="-2" w:hanging="0"/>
        <w:rPr/>
      </w:pPr>
      <w:r>
        <w:rPr/>
      </w:r>
    </w:p>
    <w:p>
      <w:pPr>
        <w:pStyle w:val="Normal"/>
        <w:ind w:right="-2" w:hanging="0"/>
        <w:rPr/>
      </w:pPr>
      <w:r>
        <w:rPr/>
        <w:t xml:space="preserve">Vanuit de achtergrond van de motie (de discussie rond het democratisch deficit), is de deelname beperkt tot de volksvertegenwoordigers van Aruba, Curaçao, en Sint Maarten. </w:t>
      </w:r>
    </w:p>
    <w:p>
      <w:pPr>
        <w:pStyle w:val="Normal"/>
        <w:ind w:right="-2" w:hanging="0"/>
        <w:rPr/>
      </w:pPr>
      <w:r>
        <w:rPr/>
      </w:r>
    </w:p>
    <w:p>
      <w:pPr>
        <w:pStyle w:val="Normal"/>
        <w:ind w:right="-2" w:hanging="0"/>
        <w:rPr/>
      </w:pPr>
      <w:r>
        <w:rPr/>
        <w:t>d.</w:t>
        <w:tab/>
        <w:t>De deelname vindt plaats</w:t>
      </w:r>
      <w:r>
        <w:rPr>
          <w:i/>
        </w:rPr>
        <w:t xml:space="preserve"> op uitnodiging van de Tweede Kamer</w:t>
      </w:r>
      <w:r>
        <w:rPr/>
        <w:t xml:space="preserve"> </w:t>
      </w:r>
    </w:p>
    <w:p>
      <w:pPr>
        <w:pStyle w:val="Normal"/>
        <w:ind w:right="-2" w:hanging="0"/>
        <w:rPr/>
      </w:pPr>
      <w:r>
        <w:rPr/>
      </w:r>
    </w:p>
    <w:p>
      <w:pPr>
        <w:pStyle w:val="Normal"/>
        <w:ind w:right="-2" w:hanging="0"/>
        <w:rPr/>
      </w:pPr>
      <w:r>
        <w:rPr/>
        <w:t xml:space="preserve">Deze beperking vloeit voort uit de in de motie vastgelegde wens om de regeling analoog aan artikel 55a van het Reglement te laten plaatsvinden. </w:t>
      </w:r>
    </w:p>
    <w:p>
      <w:pPr>
        <w:pStyle w:val="Normal"/>
        <w:ind w:right="-2" w:hanging="0"/>
        <w:rPr>
          <w:caps/>
        </w:rPr>
      </w:pPr>
      <w:r>
        <w:rPr>
          <w:caps/>
        </w:rPr>
      </w:r>
    </w:p>
    <w:p>
      <w:pPr>
        <w:pStyle w:val="Normal"/>
        <w:ind w:right="-2" w:hanging="0"/>
        <w:rPr>
          <w:caps/>
        </w:rPr>
      </w:pPr>
      <w:r>
        <w:rPr>
          <w:caps/>
        </w:rPr>
        <w:t>II. Artikelsgewijs</w:t>
      </w:r>
    </w:p>
    <w:p>
      <w:pPr>
        <w:pStyle w:val="Normal"/>
        <w:ind w:right="-2" w:hanging="0"/>
        <w:rPr>
          <w:caps/>
        </w:rPr>
      </w:pPr>
      <w:r>
        <w:rPr>
          <w:caps/>
        </w:rPr>
      </w:r>
    </w:p>
    <w:p>
      <w:pPr>
        <w:pStyle w:val="Normal"/>
        <w:ind w:right="-2" w:hanging="0"/>
        <w:rPr>
          <w:i/>
          <w:i/>
        </w:rPr>
      </w:pPr>
      <w:r>
        <w:rPr>
          <w:i/>
        </w:rPr>
        <w:t>Onderdeel I</w:t>
      </w:r>
    </w:p>
    <w:p>
      <w:pPr>
        <w:pStyle w:val="Normal"/>
        <w:ind w:right="-2" w:hanging="0"/>
        <w:rPr>
          <w:i/>
          <w:i/>
        </w:rPr>
      </w:pPr>
      <w:r>
        <w:rPr>
          <w:i/>
        </w:rPr>
      </w:r>
    </w:p>
    <w:p>
      <w:pPr>
        <w:pStyle w:val="Normal"/>
        <w:ind w:right="-2" w:hanging="0"/>
        <w:rPr/>
      </w:pPr>
      <w:r>
        <w:rPr/>
        <w:t>Zie de onderstaande bespreking van 55b, vierde lid.</w:t>
      </w:r>
    </w:p>
    <w:p>
      <w:pPr>
        <w:pStyle w:val="Normal"/>
        <w:ind w:right="-2" w:hanging="0"/>
        <w:rPr/>
      </w:pPr>
      <w:r>
        <w:rPr/>
      </w:r>
    </w:p>
    <w:p>
      <w:pPr>
        <w:pStyle w:val="Normal"/>
        <w:ind w:right="-2" w:hanging="0"/>
        <w:rPr>
          <w:i/>
          <w:i/>
        </w:rPr>
      </w:pPr>
      <w:r>
        <w:rPr>
          <w:i/>
        </w:rPr>
        <w:t>Onderdeel II, artikel 55b, eerste lid</w:t>
      </w:r>
    </w:p>
    <w:p>
      <w:pPr>
        <w:pStyle w:val="Normal"/>
        <w:ind w:right="-2" w:hanging="0"/>
        <w:rPr>
          <w:i/>
          <w:i/>
        </w:rPr>
      </w:pPr>
      <w:r>
        <w:rPr>
          <w:i/>
        </w:rPr>
      </w:r>
    </w:p>
    <w:p>
      <w:pPr>
        <w:pStyle w:val="Normal"/>
        <w:ind w:right="-2" w:hanging="0"/>
        <w:rPr/>
      </w:pPr>
      <w:r>
        <w:rPr/>
        <w:t xml:space="preserve">In dit artikellid is vastgelegd dat de Kamer kan besluiten om de Staten van Aruba, Curaçao of Sint Maarten uit te nodigen leden af te vaardigen om als bijzondere gedelegeerden inlichtingen te verstrekken en daartoe deel te nemen aan de beraadslaging over een aan de orde gesteld onderwerp. Het artikellid volgt hierbij de opzet van artikel 55a, eerste lid, van het Reglement. </w:t>
      </w:r>
    </w:p>
    <w:p>
      <w:pPr>
        <w:pStyle w:val="Normal"/>
        <w:ind w:right="-2" w:hanging="0"/>
        <w:rPr/>
      </w:pPr>
      <w:r>
        <w:rPr/>
      </w:r>
    </w:p>
    <w:p>
      <w:pPr>
        <w:pStyle w:val="Normal"/>
        <w:ind w:right="-2" w:hanging="0"/>
        <w:rPr/>
      </w:pPr>
      <w:r>
        <w:rPr/>
        <w:t xml:space="preserve">De deelname vindt slechts plaats op </w:t>
      </w:r>
      <w:r>
        <w:rPr>
          <w:i/>
        </w:rPr>
        <w:t>uitnodiging</w:t>
      </w:r>
      <w:r>
        <w:rPr/>
        <w:t xml:space="preserve"> van de Kamer,</w:t>
      </w:r>
      <w:r>
        <w:rPr>
          <w:rStyle w:val="FootnoteCharacters"/>
          <w:rStyle w:val="FootnoteAnchor"/>
          <w:rFonts w:eastAsia="Calibri"/>
        </w:rPr>
        <w:footnoteReference w:id="21"/>
      </w:r>
      <w:r>
        <w:rPr/>
        <w:t xml:space="preserve"> waarvoor een Kamerbesluit is vereist.</w:t>
      </w:r>
      <w:r>
        <w:rPr>
          <w:i/>
        </w:rPr>
        <w:t xml:space="preserve"> </w:t>
      </w:r>
      <w:r>
        <w:rPr/>
        <w:t>Het staat de Staten vrij de Kamer te verzoeken voor een bepaald debat een uitnodiging te ontvangen. De Kamer kan de uitnodiging beperken tot de Staten van één of twee van de landen Aruba, Curaçao en Sint Maarten (bijvoorbeeld bij de behandeling van een onderwerp dat slechts betrekking heeft op één of twee van die landen). Daarnaast kan de Kamer (bijvoorbeeld om praktische redenen) in de uitnodiging desgewenst ook een beperking aanbrengen in het aantal leden dat wordt uitgenodigd, of verzoeken bepaalde Statenleden (in ieder geval) af te vaardigen (indien bijv. behoefte bestaat dat deze leden aan de beraadslaging kunnen deelnemen).</w:t>
      </w:r>
    </w:p>
    <w:p>
      <w:pPr>
        <w:pStyle w:val="Normal"/>
        <w:ind w:right="-2" w:hanging="0"/>
        <w:rPr/>
      </w:pPr>
      <w:r>
        <w:rPr/>
      </w:r>
    </w:p>
    <w:p>
      <w:pPr>
        <w:pStyle w:val="Normal"/>
        <w:ind w:right="-2" w:hanging="0"/>
        <w:rPr/>
      </w:pPr>
      <w:r>
        <w:rPr/>
        <w:t xml:space="preserve">De Staten beslissen zelf of zij ingaan op de uitnodiging, en over de samenstelling van de </w:t>
      </w:r>
      <w:r>
        <w:rPr>
          <w:i/>
        </w:rPr>
        <w:t>afvaardiging</w:t>
      </w:r>
      <w:r>
        <w:rPr/>
        <w:t xml:space="preserve"> (waarbij zij slechts hun leden kunnen afvaardigen; ondersteuning van de afvaardiging is natuurlijk wel mogelijk).</w:t>
      </w:r>
      <w:r>
        <w:rPr>
          <w:rStyle w:val="FootnoteCharacters"/>
          <w:rStyle w:val="FootnoteAnchor"/>
          <w:rFonts w:eastAsia="Calibri"/>
        </w:rPr>
        <w:footnoteReference w:id="22"/>
      </w:r>
      <w:r>
        <w:rPr/>
        <w:t xml:space="preserve"> De Kamer, individuele Statenleden of fracties, kunnen dus niet zelfstandig tot afvaardiging beslissen. </w:t>
      </w:r>
    </w:p>
    <w:p>
      <w:pPr>
        <w:pStyle w:val="Normal"/>
        <w:ind w:right="-2" w:hanging="0"/>
        <w:rPr/>
      </w:pPr>
      <w:r>
        <w:rPr/>
        <w:t xml:space="preserve"> </w:t>
      </w:r>
    </w:p>
    <w:p>
      <w:pPr>
        <w:pStyle w:val="Normal"/>
        <w:ind w:right="-2" w:hanging="0"/>
        <w:rPr/>
      </w:pPr>
      <w:r>
        <w:rPr/>
        <w:t xml:space="preserve">De afgevaardigde Statenleden zullen gaan deelnemen aan de beraadslaging als </w:t>
      </w:r>
      <w:r>
        <w:rPr>
          <w:i/>
        </w:rPr>
        <w:t>bijzondere gedelegeerde</w:t>
      </w:r>
      <w:r>
        <w:rPr/>
        <w:t xml:space="preserve">. Deze term sluit aan bij artikel 17 van het Statuut, op basis waarvan de Staten bijzondere gedelegeerden kunnen afvaardigen voor de mondelinge behandeling van voorstellen van rijkswet door de Tweede Kamer. </w:t>
      </w:r>
    </w:p>
    <w:p>
      <w:pPr>
        <w:pStyle w:val="Normal"/>
        <w:ind w:right="-2" w:hanging="0"/>
        <w:rPr/>
      </w:pPr>
      <w:r>
        <w:rPr/>
      </w:r>
    </w:p>
    <w:p>
      <w:pPr>
        <w:pStyle w:val="Normal"/>
        <w:ind w:right="-2" w:hanging="0"/>
        <w:rPr/>
      </w:pPr>
      <w:r>
        <w:rPr/>
        <w:t xml:space="preserve">De bijzondere gedelegeerden zullen bij de beraadslaging kunnen </w:t>
      </w:r>
      <w:r>
        <w:rPr>
          <w:i/>
        </w:rPr>
        <w:t>deelnemen aan de beraadslaging</w:t>
      </w:r>
      <w:r>
        <w:rPr/>
        <w:t xml:space="preserve">. Daarbij is de deelname zo volwaardig mogelijk bedoeld, en kunnen de bijzondere gedelegeerden bijvoorbeeld inlichtingen verstrekken aan Kamerleden, vragen stellen aan de bewindslieden, en die bewindslieden interrumperen bij een dreigend misverstand. Er zijn hierbij wel enige grenzen, waarvoor wordt verwezen naar het algemeen deel van deze toelichting (paragraaf 3, onder b). </w:t>
      </w:r>
    </w:p>
    <w:p>
      <w:pPr>
        <w:pStyle w:val="Normal"/>
        <w:ind w:right="-2" w:hanging="0"/>
        <w:rPr/>
      </w:pPr>
      <w:r>
        <w:rPr/>
      </w:r>
    </w:p>
    <w:p>
      <w:pPr>
        <w:pStyle w:val="Normal"/>
        <w:ind w:right="-2" w:hanging="0"/>
        <w:rPr/>
      </w:pPr>
      <w:r>
        <w:rPr/>
        <w:t xml:space="preserve">Het artikellid geeft voorts aan dat de deelname zich richt op de beraadslaging over </w:t>
      </w:r>
      <w:r>
        <w:rPr>
          <w:i/>
        </w:rPr>
        <w:t>een aan de orde gesteld onderwerp</w:t>
      </w:r>
      <w:r>
        <w:rPr/>
        <w:t>. Aangezien de regeling ertoe strekt deelname van de Staten aan de parlementaire controle van de Koninkrijksregering mogelijk te maken, zal de regeling hoogstwaarschijnlijk slechts worden ingezet bij de beraadslaging over koninkrijksaangelegenheden in de zin van het Statuut, of bij onderwerpen die tevens een landsaangelegenheid van de onderscheidenlijke landen Aruba, Curaçao of Sint Maarten betreffen. De voorgestelde regeling is tot dergelijke aangelegenheden echter niet beperkt, aangezien is voorzien dat de Kamer zelf beslist over het uitnodigen van de bijzondere gedelegeerden, en in uitzonderingsgevallen een ruimer bereik wellicht wenselijk kan worden geacht.</w:t>
      </w:r>
    </w:p>
    <w:p>
      <w:pPr>
        <w:pStyle w:val="Normal"/>
        <w:ind w:right="-2" w:hanging="0"/>
        <w:rPr/>
      </w:pPr>
      <w:r>
        <w:rPr/>
      </w:r>
    </w:p>
    <w:p>
      <w:pPr>
        <w:pStyle w:val="Normal"/>
        <w:ind w:right="-2" w:hanging="0"/>
        <w:rPr>
          <w:i/>
          <w:i/>
        </w:rPr>
      </w:pPr>
      <w:r>
        <w:rPr>
          <w:i/>
        </w:rPr>
        <w:t>Onderdeel II, artikel 55b, tweede tot en met vierde lid</w:t>
      </w:r>
    </w:p>
    <w:p>
      <w:pPr>
        <w:pStyle w:val="Normal"/>
        <w:ind w:right="-2" w:hanging="0"/>
        <w:rPr>
          <w:i/>
          <w:i/>
        </w:rPr>
      </w:pPr>
      <w:r>
        <w:rPr>
          <w:i/>
        </w:rPr>
      </w:r>
    </w:p>
    <w:p>
      <w:pPr>
        <w:pStyle w:val="Normal"/>
        <w:ind w:right="-2" w:hanging="0"/>
        <w:rPr/>
      </w:pPr>
      <w:r>
        <w:rPr/>
        <w:t>Het tweede tot en met vierde lid van artikel 55b zijn vrijwel gelijk aan artikel 55a, derde tot en met vijfde lid, van het Reglement. Het is niet noodzakelijk een regeling als in artikel 55a, tweede lid, te treffen, aangezien dit onderwerp (zitplaatsen) reeds door artikel 51, derde lid, van het Reglement wordt geregeld.</w:t>
      </w:r>
    </w:p>
    <w:p>
      <w:pPr>
        <w:pStyle w:val="Normal"/>
        <w:ind w:right="-2" w:hanging="0"/>
        <w:rPr/>
      </w:pPr>
      <w:r>
        <w:rPr/>
      </w:r>
    </w:p>
    <w:p>
      <w:pPr>
        <w:pStyle w:val="Normal"/>
        <w:ind w:right="-2" w:hanging="0"/>
        <w:rPr>
          <w:i/>
          <w:i/>
        </w:rPr>
      </w:pPr>
      <w:r>
        <w:rPr>
          <w:i/>
        </w:rPr>
        <w:t>Onderdeel II, artikel 55b, tweede lid</w:t>
      </w:r>
    </w:p>
    <w:p>
      <w:pPr>
        <w:pStyle w:val="Normal"/>
        <w:ind w:right="-2" w:hanging="0"/>
        <w:rPr>
          <w:i/>
          <w:i/>
        </w:rPr>
      </w:pPr>
      <w:r>
        <w:rPr>
          <w:i/>
        </w:rPr>
      </w:r>
    </w:p>
    <w:p>
      <w:pPr>
        <w:pStyle w:val="Normal"/>
        <w:ind w:right="-2" w:hanging="0"/>
        <w:rPr/>
      </w:pPr>
      <w:r>
        <w:rPr/>
        <w:t>Artikel 55b, tweede lid, dient te worden bezien in samenhang met artikel 55. De Kamerleden krijgen als regel het woord in de volgorde waarin zij zich op de sprekerslijst hebben laten inschrijven. Voor de bijzondere gedelegeerden wordt die volgorde door de Voorzitter bepaald, waarbij er rekening mee kan worden gehouden dat Kamerleden en bijzondere gedelegeerden om-en-om het woord voeren.</w:t>
      </w:r>
    </w:p>
    <w:p>
      <w:pPr>
        <w:pStyle w:val="Normal"/>
        <w:ind w:right="-2" w:hanging="0"/>
        <w:rPr/>
      </w:pPr>
      <w:r>
        <w:rPr/>
      </w:r>
    </w:p>
    <w:p>
      <w:pPr>
        <w:pStyle w:val="Normal"/>
        <w:ind w:right="-2" w:hanging="0"/>
        <w:rPr>
          <w:i/>
          <w:i/>
        </w:rPr>
      </w:pPr>
      <w:r>
        <w:rPr>
          <w:i/>
        </w:rPr>
        <w:t>Onderdeel II, artikel 55b, derde lid</w:t>
      </w:r>
    </w:p>
    <w:p>
      <w:pPr>
        <w:pStyle w:val="Normal"/>
        <w:ind w:right="-2" w:hanging="0"/>
        <w:rPr>
          <w:i/>
          <w:i/>
        </w:rPr>
      </w:pPr>
      <w:r>
        <w:rPr>
          <w:i/>
        </w:rPr>
      </w:r>
    </w:p>
    <w:p>
      <w:pPr>
        <w:pStyle w:val="Normal"/>
        <w:ind w:right="-2" w:hanging="0"/>
        <w:rPr/>
      </w:pPr>
      <w:r>
        <w:rPr/>
        <w:t>Ingevolge dit lid kunnen maximumspreektijden worden vastgesteld.</w:t>
      </w:r>
    </w:p>
    <w:p>
      <w:pPr>
        <w:pStyle w:val="Normal"/>
        <w:ind w:right="-2" w:hanging="0"/>
        <w:rPr>
          <w:i/>
          <w:i/>
        </w:rPr>
      </w:pPr>
      <w:r>
        <w:rPr>
          <w:i/>
        </w:rPr>
      </w:r>
    </w:p>
    <w:p>
      <w:pPr>
        <w:pStyle w:val="Normal"/>
        <w:ind w:right="-2" w:hanging="0"/>
        <w:rPr>
          <w:i/>
          <w:i/>
        </w:rPr>
      </w:pPr>
      <w:r>
        <w:rPr>
          <w:i/>
        </w:rPr>
        <w:t xml:space="preserve">Onderdeel II, artikel 55b, vierde lid </w:t>
      </w:r>
    </w:p>
    <w:p>
      <w:pPr>
        <w:pStyle w:val="Normal"/>
        <w:ind w:right="-2" w:hanging="0"/>
        <w:rPr>
          <w:i/>
          <w:i/>
        </w:rPr>
      </w:pPr>
      <w:r>
        <w:rPr>
          <w:i/>
        </w:rPr>
        <w:t>Onderdeel I</w:t>
      </w:r>
    </w:p>
    <w:p>
      <w:pPr>
        <w:pStyle w:val="Normal"/>
        <w:ind w:right="-2" w:hanging="0"/>
        <w:rPr/>
      </w:pPr>
      <w:r>
        <w:rPr/>
      </w:r>
    </w:p>
    <w:p>
      <w:pPr>
        <w:pStyle w:val="Normal"/>
        <w:ind w:right="-2" w:hanging="0"/>
        <w:rPr/>
      </w:pPr>
      <w:r>
        <w:rPr/>
        <w:t>Op grond van artikel 55b, vierde lid, kunnen interrupties door de Voorzitter worden toegelaten. Hierbij zal de staande praktijk bij de deelname van Europarlementariërs aan de beraadslaging rondom de Staat van de Unie, waarbij interrupties slechts worden toegestaan in geval van dreigende misverstanden tijdens het debat, analoog worden toegepast.</w:t>
      </w:r>
    </w:p>
    <w:p>
      <w:pPr>
        <w:pStyle w:val="Normal"/>
        <w:ind w:right="-2" w:hanging="0"/>
        <w:rPr/>
      </w:pPr>
      <w:r>
        <w:rPr/>
        <w:t>Voor het mogelijk maken van interrupties door de bijzondere gedelegeerden is tevens aanpassing van artikel 55, tweede lid, noodzakelijk. Onderdeel I voorziet daarin, door uit dit lid te schrappen dat indien bijzondere gedelegeerden het woord verlangen, de Voorzitter dit niet verleent dan nadat de spreker die aan het woord is zijn rede heeft beëindigd. Deze wijziging heeft als indirect gevolg dat het Reglement ook de mogelijkheid openlaat dat bij de behandeling van rijkswetsvoorstellen aan bijzondere gedelegeerden de mogelijkheid wordt geboden te interrumperen bij dreigende misverstanden tijdens het debat. Het Statuut en de Grondwet bieden daarvoor geen belemmering. Wel zijn interrupties in de Staten van Aruba en Curaçao ongebruikelijk. Het via artikel 55b, vierde lid, van overeenkomstige toepassing zijnde artikel 57, biedt de Voorzitter echter alle ruimte om hiervoor per debat of desnoods per situatie een op maat gesneden oplossing te bieden.</w:t>
      </w:r>
    </w:p>
    <w:p>
      <w:pPr>
        <w:pStyle w:val="Normal"/>
        <w:ind w:right="-2" w:hanging="0"/>
        <w:rPr>
          <w:i/>
          <w:i/>
          <w:highlight w:val="yellow"/>
        </w:rPr>
      </w:pPr>
      <w:r>
        <w:rPr>
          <w:i/>
          <w:highlight w:val="yellow"/>
        </w:rPr>
      </w:r>
    </w:p>
    <w:p>
      <w:pPr>
        <w:pStyle w:val="Normal"/>
        <w:ind w:right="-2" w:hanging="0"/>
        <w:rPr>
          <w:i/>
          <w:i/>
        </w:rPr>
      </w:pPr>
      <w:r>
        <w:rPr>
          <w:i/>
        </w:rPr>
        <w:t>Onderdeel III</w:t>
      </w:r>
    </w:p>
    <w:p>
      <w:pPr>
        <w:pStyle w:val="Normal"/>
        <w:ind w:right="-2" w:hanging="0"/>
        <w:rPr>
          <w:i/>
          <w:i/>
        </w:rPr>
      </w:pPr>
      <w:r>
        <w:rPr>
          <w:i/>
        </w:rPr>
      </w:r>
    </w:p>
    <w:p>
      <w:pPr>
        <w:pStyle w:val="Normal"/>
        <w:ind w:right="-2" w:hanging="0"/>
        <w:rPr/>
      </w:pPr>
      <w:r>
        <w:rPr/>
        <w:t>Via dit onderdeel wordt een artikellid toegevoegd aan artikel 109, dat duidelijk maakt dat de te treffen regeling uit artikel 55b niet van toepassing is bij de behandeling van rijkswetgeving. Achterliggende reden is dat het Statuut (bijzondere gedelegeerden van) de vertegenwoordigende lichamen van de overige Koninkrijkslanden reeds binnen de rijkswetgevingsprocedure inbrengmogelijkheden toekent (zie de artikelen 16, 17 en 18 van het Statuut) die niet afhankelijk zijn van een uitnodiging van de Tweede Kamer, en die vanuit hun Statuutrechtelijk achtergrond verder gaan dan artikel 55b. De regeling uit artikel 55b is dus bedoeld voor de deelname van bijzondere gedelegeerden in het kader van de parlementaire controle van de Koninkrijksregering; bij de behandeling van rijkswetgeving blijven de huidige bepalingen in het Reglement en het daarop toepasselijke hogere recht uit het Statuut onverkort van toepassing.</w:t>
      </w:r>
    </w:p>
    <w:p>
      <w:pPr>
        <w:pStyle w:val="Normal"/>
        <w:ind w:right="-2" w:hanging="0"/>
        <w:rPr/>
      </w:pPr>
      <w:r>
        <w:rPr/>
      </w:r>
    </w:p>
    <w:p>
      <w:pPr>
        <w:pStyle w:val="Normal"/>
        <w:ind w:right="1848" w:hanging="0"/>
        <w:rPr/>
      </w:pPr>
      <w:r>
        <w:rPr/>
        <w:t>De Voorzitter van de Commissie voor de Werkwijze,</w:t>
      </w:r>
    </w:p>
    <w:p>
      <w:pPr>
        <w:pStyle w:val="Normal"/>
        <w:ind w:right="1848" w:hanging="0"/>
        <w:rPr/>
      </w:pPr>
      <w:r>
        <w:rPr/>
      </w:r>
    </w:p>
    <w:p>
      <w:pPr>
        <w:pStyle w:val="Normal"/>
        <w:ind w:right="1848" w:hanging="0"/>
        <w:rPr/>
      </w:pPr>
      <w:r>
        <w:rPr/>
        <w:t>De griffier van de Commissie voor de Werkwijze,</w:t>
      </w:r>
      <w:r>
        <w:br w:type="page"/>
      </w:r>
    </w:p>
    <w:p>
      <w:pPr>
        <w:pStyle w:val="Normal"/>
        <w:tabs>
          <w:tab w:val="clear" w:pos="708"/>
          <w:tab w:val="left" w:pos="8204" w:leader="none"/>
        </w:tabs>
        <w:ind w:right="104" w:hanging="0"/>
        <w:rPr/>
      </w:pPr>
      <w:r>
        <w:rPr>
          <w:b/>
          <w:caps/>
        </w:rPr>
        <w:t>Bijlage III: Korte weergave vraagstuk democratisch deficit</w:t>
      </w:r>
    </w:p>
    <w:p>
      <w:pPr>
        <w:pStyle w:val="Normal"/>
        <w:ind w:right="149" w:hanging="0"/>
        <w:rPr>
          <w:b/>
          <w:b/>
          <w:i/>
          <w:i/>
          <w:caps/>
        </w:rPr>
      </w:pPr>
      <w:r>
        <w:rPr>
          <w:b/>
          <w:i/>
          <w:caps/>
        </w:rPr>
      </w:r>
    </w:p>
    <w:p>
      <w:pPr>
        <w:pStyle w:val="Normal"/>
        <w:rPr/>
      </w:pPr>
      <w:r>
        <w:rPr/>
        <w:t>Tussen de verschillende parlementen van de Koninkrijkspartners bestaat een discussie over het democratische gehalte van de hiervoor geschetste besluitvormingsprocessen op Koninkrijksniveau, waarbij wordt gesproken van een ‘democratisch deficit’ of ‘democratisch tekort’. Daarbij is in het verleden aangegeven dat dit democratisch tekort zich op twee punten kan voordoen:</w:t>
      </w:r>
    </w:p>
    <w:p>
      <w:pPr>
        <w:pStyle w:val="Normal"/>
        <w:numPr>
          <w:ilvl w:val="0"/>
          <w:numId w:val="3"/>
        </w:numPr>
        <w:ind w:left="0" w:hanging="0"/>
        <w:rPr/>
      </w:pPr>
      <w:r>
        <w:rPr/>
        <w:t>door een eventuele gebrekkige verantwoordingsplicht van de Raad van Ministers van het Koninkrijk aan de Staten-Generaal.</w:t>
      </w:r>
    </w:p>
    <w:p>
      <w:pPr>
        <w:pStyle w:val="Normal"/>
        <w:numPr>
          <w:ilvl w:val="0"/>
          <w:numId w:val="3"/>
        </w:numPr>
        <w:ind w:left="0" w:hanging="0"/>
        <w:rPr/>
      </w:pPr>
      <w:r>
        <w:rPr/>
        <w:t>wat betreft de samenstelling van de organen van het Koninkrijk.</w:t>
      </w:r>
      <w:r>
        <w:rPr>
          <w:rStyle w:val="FootnoteCharacters"/>
          <w:rStyle w:val="FootnoteAnchor"/>
          <w:rFonts w:eastAsia="Calibri"/>
        </w:rPr>
        <w:footnoteReference w:id="23"/>
      </w:r>
    </w:p>
    <w:p>
      <w:pPr>
        <w:pStyle w:val="Normal"/>
        <w:rPr/>
      </w:pPr>
      <w:r>
        <w:rPr/>
      </w:r>
    </w:p>
    <w:p>
      <w:pPr>
        <w:pStyle w:val="Normal"/>
        <w:rPr/>
      </w:pPr>
      <w:r>
        <w:rPr/>
        <w:t>Het eerste punt ziet met name op de mogelijkheden van de Koninkrijksregering om zelfstandige rijksamvb’s tot stand te brengen, is voor de inbrengmogelijkheden van Aruba, Curaçao en Sint Maarten binnen de Tweede Kamer niet direct van belang, en blijft hier verder onbesproken.</w:t>
      </w:r>
    </w:p>
    <w:p>
      <w:pPr>
        <w:pStyle w:val="Normal"/>
        <w:rPr/>
      </w:pPr>
      <w:r>
        <w:rPr/>
        <w:t xml:space="preserve">Bij het tweede punt gaat het met name om een gebrek aan inbrengmogelijkheden van Aruba, Curaçao en Sint Maarten bij de besluitvorming op Koninkrijksniveau. Dit wordt veroorzaakt door de specifieke structuur van het Koninkrijk, waarbij de staatsorganen van het Koninkrijk veelal in het leven zijn geroepen door aan te knopen bij bestaande organen en procedures van het land Nederland (waardoor het Koninkrijk bijvoorbeeld geen eigen Koninkrijksparlement kent). Het wordt met name als problematisch ervaren dat aan de stemmingen in de Staten-Generaal over Koninkrijksaangelegenheden slechts kan worden deelgenomen door Kamerleden, terwijl de kiesgerechtigden van Aruba, Curaçao en Sint Maarten niet kunnen deelnemen aan de verkiezingen voor de Staten-Generaal. Hierdoor kan worden gesteld dat voor Aruba, Curaçao en Sint Maarten een zeker democratisch tekort optreedt, aangezien in een democratie wetgeving/bestuur (mede) dient te berusten op de stem van </w:t>
      </w:r>
      <w:r>
        <w:rPr>
          <w:i/>
        </w:rPr>
        <w:t>alle</w:t>
      </w:r>
      <w:r>
        <w:rPr/>
        <w:t xml:space="preserve"> burgers. Voor rijkswetgeving en het bestuur van het Koninkrijk is dit dus niet volledig het geval. Daarbij hebben de Staten van Aruba, Curaçao en Sint Maarten op basis van het Statuut in de rijkswetgevingsprocedure binnen de Staten-Generaal wel inbrengmogelijkheden (bijvoorbeeld het vaststellen van een verslag, of het afvaardigen van bijzondere gedelegeerden met o.a. het recht van amendement), maar is geen instemmingsrecht geregeld (bijv. stemrecht voor de bijzondere gedelegeerden). De huidige regeling in het Statuut en de Grondwet sluit dit ook uit. Voor inbreng bij de parlementaire controle van de Koninkrijksregering door de Staten-Generaal (die in de notitie en het voorstel centraal staat) is voor de volksvertegenwoordiging van Aruba, Curaçao en Sint Maarten in het Statuut in het geheel niets geregeld. Ook hier sluit de Grondwet een instemmingsrecht uit.</w:t>
      </w:r>
    </w:p>
    <w:p>
      <w:pPr>
        <w:pStyle w:val="Normal"/>
        <w:rPr/>
      </w:pPr>
      <w:r>
        <w:rPr/>
        <w:t xml:space="preserve">Verder doet zich bij het tweede punt een aanvullend probleem voor. Over de vraag of een onderwerp als Koninkrijksaangelegenheid of als landsaangelegenheid in de zin van het Statuut geldt, wordt veelal door de Rijksministerraad beslist. Bij twijfelgevallen kan op Koninkrijksniveau dus een onderwerp worden onttrokken aan het landsbestuur. De Staten van Aruba, Curaçao en Sint Maarten hebben thans dan geen directe invloedmogelijkheid om dit tegen te houden, waardoor het risico ontstaat dat hun autonomie wordt beperkt. </w:t>
      </w:r>
    </w:p>
    <w:p>
      <w:pPr>
        <w:pStyle w:val="Normal"/>
        <w:rPr/>
      </w:pPr>
      <w:r>
        <w:rPr/>
      </w:r>
    </w:p>
    <w:p>
      <w:pPr>
        <w:pStyle w:val="Normal"/>
        <w:rPr/>
      </w:pPr>
      <w:r>
        <w:rPr/>
        <w:t>Voor een verdere analyse van het probleem van het democratisch deficit wordt verwezen naar paragraaf 3 van de besproken voorlichting van de Afdeling advisering van de Raad van State van 5 september 2010.</w:t>
      </w:r>
      <w:r>
        <w:rPr>
          <w:rStyle w:val="FootnoteCharacters"/>
          <w:rStyle w:val="FootnoteAnchor"/>
          <w:rFonts w:eastAsia="Calibri"/>
        </w:rPr>
        <w:footnoteReference w:id="24"/>
      </w:r>
      <w:r>
        <w:rPr/>
        <w:t xml:space="preserve"> </w:t>
      </w:r>
      <w:r>
        <w:br w:type="page"/>
      </w:r>
    </w:p>
    <w:p>
      <w:pPr>
        <w:pStyle w:val="Normal"/>
        <w:rPr/>
      </w:pPr>
      <w:r>
        <w:rPr>
          <w:b/>
          <w:caps/>
        </w:rPr>
        <w:t>Bijlage IV: Voorlichting Raad van State</w:t>
      </w:r>
    </w:p>
    <w:p>
      <w:pPr>
        <w:pStyle w:val="Normal"/>
        <w:rPr>
          <w:b/>
          <w:b/>
          <w:caps/>
        </w:rPr>
      </w:pPr>
      <w:r>
        <w:rPr>
          <w:b/>
          <w:caps/>
        </w:rPr>
      </w:r>
    </w:p>
    <w:p>
      <w:pPr>
        <w:pStyle w:val="Normal"/>
        <w:rPr/>
      </w:pPr>
      <w:r>
        <w:rPr/>
      </w:r>
    </w:p>
    <w:p>
      <w:pPr>
        <w:pStyle w:val="Normal"/>
        <w:rPr/>
      </w:pPr>
      <w:r>
        <w:rPr/>
        <w:t>32 500 IV</w:t>
        <w:tab/>
        <w:t>Vaststelling van de begrotingsstaat van Koninkrijksrelaties (IV) voor het jaar 2011</w:t>
      </w:r>
    </w:p>
    <w:p>
      <w:pPr>
        <w:pStyle w:val="Normal"/>
        <w:rPr/>
      </w:pPr>
      <w:r>
        <w:rPr/>
      </w:r>
    </w:p>
    <w:p>
      <w:pPr>
        <w:pStyle w:val="Normal"/>
        <w:autoSpaceDE w:val="false"/>
        <w:rPr/>
      </w:pPr>
      <w:r>
        <w:rPr/>
        <w:t>Nr. 50</w:t>
        <w:tab/>
        <w:tab/>
        <w:t>Voorlichting van de Raad van State</w:t>
      </w:r>
    </w:p>
    <w:p>
      <w:pPr>
        <w:pStyle w:val="Normal"/>
        <w:autoSpaceDE w:val="false"/>
        <w:rPr/>
      </w:pPr>
      <w:r>
        <w:rPr/>
      </w:r>
    </w:p>
    <w:p>
      <w:pPr>
        <w:pStyle w:val="Normal"/>
        <w:autoSpaceDE w:val="false"/>
        <w:rPr/>
      </w:pPr>
      <w:r>
        <w:rPr/>
        <w:t>Aan de Voorzitter van de Tweede Kamer der Staten-Generaal</w:t>
      </w:r>
    </w:p>
    <w:p>
      <w:pPr>
        <w:pStyle w:val="Normal"/>
        <w:autoSpaceDE w:val="false"/>
        <w:rPr/>
      </w:pPr>
      <w:r>
        <w:rPr/>
      </w:r>
    </w:p>
    <w:p>
      <w:pPr>
        <w:pStyle w:val="Normal"/>
        <w:autoSpaceDE w:val="false"/>
        <w:rPr/>
      </w:pPr>
      <w:r>
        <w:rPr/>
        <w:t>Den Haag, 5 september 2011</w:t>
        <w:br/>
      </w:r>
    </w:p>
    <w:p>
      <w:pPr>
        <w:pStyle w:val="Normal"/>
        <w:autoSpaceDE w:val="false"/>
        <w:rPr/>
      </w:pPr>
      <w:r>
        <w:rPr/>
        <w:t>Bij uw bovenvermelde brief hebt u een verzoek gedaan overeenkomstig</w:t>
      </w:r>
    </w:p>
    <w:p>
      <w:pPr>
        <w:pStyle w:val="Normal"/>
        <w:autoSpaceDE w:val="false"/>
        <w:rPr/>
      </w:pPr>
      <w:r>
        <w:rPr/>
        <w:t>artikel 21a, eerste lid, van de Wet op de Raad van State. Thans heeft de Afdeling</w:t>
      </w:r>
    </w:p>
    <w:p>
      <w:pPr>
        <w:pStyle w:val="Normal"/>
        <w:autoSpaceDE w:val="false"/>
        <w:rPr/>
      </w:pPr>
      <w:r>
        <w:rPr/>
        <w:t>advisering van de Raad van State de beraadslagingen afgesloten en haar</w:t>
      </w:r>
    </w:p>
    <w:p>
      <w:pPr>
        <w:pStyle w:val="Normal"/>
        <w:autoSpaceDE w:val="false"/>
        <w:rPr/>
      </w:pPr>
      <w:r>
        <w:rPr/>
        <w:t xml:space="preserve">voorlichting vastgesteld. Hierbij doe ik u deze voorlichting toekomen. </w:t>
        <w:br/>
      </w:r>
    </w:p>
    <w:p>
      <w:pPr>
        <w:pStyle w:val="Normal"/>
        <w:autoSpaceDE w:val="false"/>
        <w:rPr/>
      </w:pPr>
      <w:r>
        <w:rPr/>
        <w:t>In deze voorlichting heeft de Afdeling de voorlichtingsvragen beantwoord met</w:t>
      </w:r>
    </w:p>
    <w:p>
      <w:pPr>
        <w:pStyle w:val="Normal"/>
        <w:autoSpaceDE w:val="false"/>
        <w:rPr/>
      </w:pPr>
      <w:r>
        <w:rPr/>
        <w:t>inachtneming van de ruimte die artikel 21a, eerste lid, van de Wet op de Raad van</w:t>
      </w:r>
    </w:p>
    <w:p>
      <w:pPr>
        <w:pStyle w:val="Normal"/>
        <w:autoSpaceDE w:val="false"/>
        <w:rPr/>
      </w:pPr>
      <w:r>
        <w:rPr/>
        <w:t>State daarvoor biedt. Ingevolge artikel 21a kan de Afdeling worden gevraagd</w:t>
      </w:r>
    </w:p>
    <w:p>
      <w:pPr>
        <w:pStyle w:val="Normal"/>
        <w:autoSpaceDE w:val="false"/>
        <w:rPr/>
      </w:pPr>
      <w:r>
        <w:rPr/>
        <w:t xml:space="preserve">voorlichting te geven over aangelegenheden die </w:t>
      </w:r>
      <w:r>
        <w:rPr>
          <w:i/>
          <w:iCs/>
        </w:rPr>
        <w:t xml:space="preserve">wetgeving </w:t>
      </w:r>
      <w:r>
        <w:rPr/>
        <w:t xml:space="preserve">en </w:t>
      </w:r>
      <w:r>
        <w:rPr>
          <w:i/>
          <w:iCs/>
        </w:rPr>
        <w:t xml:space="preserve">bestuur </w:t>
      </w:r>
      <w:r>
        <w:rPr/>
        <w:t>betreffen.</w:t>
      </w:r>
    </w:p>
    <w:p>
      <w:pPr>
        <w:pStyle w:val="Normal"/>
        <w:autoSpaceDE w:val="false"/>
        <w:rPr/>
      </w:pPr>
      <w:r>
        <w:rPr/>
        <w:t>Bij de beantwoording van verzoeken om voorlichting dient de Afdeling ervoor te</w:t>
      </w:r>
    </w:p>
    <w:p>
      <w:pPr>
        <w:pStyle w:val="Normal"/>
        <w:autoSpaceDE w:val="false"/>
        <w:rPr/>
      </w:pPr>
      <w:r>
        <w:rPr/>
        <w:t>waken dat zij niet de taak overneemt van andere staatsinstellingen, zoals de</w:t>
      </w:r>
    </w:p>
    <w:p>
      <w:pPr>
        <w:pStyle w:val="Normal"/>
        <w:autoSpaceDE w:val="false"/>
        <w:rPr/>
      </w:pPr>
      <w:r>
        <w:rPr/>
        <w:t>politieke controle door de beide kamers der Staten-Generaal op het bestuur, de</w:t>
      </w:r>
    </w:p>
    <w:p>
      <w:pPr>
        <w:pStyle w:val="Normal"/>
        <w:autoSpaceDE w:val="false"/>
        <w:rPr/>
      </w:pPr>
      <w:r>
        <w:rPr/>
        <w:t>deskundigeninbreng van gespecialiseerde adviescolleges, de inhoudelijke</w:t>
      </w:r>
    </w:p>
    <w:p>
      <w:pPr>
        <w:pStyle w:val="Normal"/>
        <w:autoSpaceDE w:val="false"/>
        <w:rPr/>
      </w:pPr>
      <w:r>
        <w:rPr/>
        <w:t>beleidsvoorbereiding door de ministeries of het beantwoorden van vragen die</w:t>
      </w:r>
    </w:p>
    <w:p>
      <w:pPr>
        <w:pStyle w:val="Normal"/>
        <w:autoSpaceDE w:val="false"/>
        <w:rPr/>
      </w:pPr>
      <w:r>
        <w:rPr/>
        <w:t>uiteindelijk aan het oordeel van de rechter zijn onderworpen. De beantwoording</w:t>
      </w:r>
    </w:p>
    <w:p>
      <w:pPr>
        <w:pStyle w:val="Normal"/>
        <w:autoSpaceDE w:val="false"/>
        <w:rPr/>
      </w:pPr>
      <w:r>
        <w:rPr/>
        <w:t xml:space="preserve">van voorlichtingsvragen wordt ook niet afgesloten met een eindoordeel. </w:t>
        <w:br/>
      </w:r>
    </w:p>
    <w:p>
      <w:pPr>
        <w:pStyle w:val="Normal"/>
        <w:autoSpaceDE w:val="false"/>
        <w:rPr/>
      </w:pPr>
      <w:r>
        <w:rPr/>
        <w:t>De Afdeling heeft, voorafgaand aan de specifieke beantwoording van de aan haar</w:t>
      </w:r>
    </w:p>
    <w:p>
      <w:pPr>
        <w:pStyle w:val="Normal"/>
        <w:autoSpaceDE w:val="false"/>
        <w:rPr/>
      </w:pPr>
      <w:r>
        <w:rPr/>
        <w:t>gestelde vragen, een meer algemeen kader geschetst voor de behandeling van de</w:t>
      </w:r>
    </w:p>
    <w:p>
      <w:pPr>
        <w:pStyle w:val="Normal"/>
        <w:autoSpaceDE w:val="false"/>
        <w:rPr/>
      </w:pPr>
      <w:r>
        <w:rPr/>
        <w:t>vraagstukken waarop de voorlichtingsvragen zien. Daartoe gaat zij allereerst in op</w:t>
      </w:r>
    </w:p>
    <w:p>
      <w:pPr>
        <w:pStyle w:val="Normal"/>
        <w:autoSpaceDE w:val="false"/>
        <w:rPr/>
      </w:pPr>
      <w:r>
        <w:rPr/>
        <w:t>de nieuwe staatkundige situatie die is ontstaan op 10/10/10. Vervolgens worden</w:t>
      </w:r>
    </w:p>
    <w:p>
      <w:pPr>
        <w:pStyle w:val="Normal"/>
        <w:autoSpaceDE w:val="false"/>
        <w:rPr/>
      </w:pPr>
      <w:r>
        <w:rPr/>
        <w:t>twee onderwerpen behandeld die het functioneren van het Koninkrijk als democratische rechtsgemeenschap direct raken en die ook in een aantal van de</w:t>
      </w:r>
    </w:p>
    <w:p>
      <w:pPr>
        <w:pStyle w:val="Normal"/>
        <w:autoSpaceDE w:val="false"/>
        <w:rPr/>
      </w:pPr>
      <w:r>
        <w:rPr/>
        <w:t>gestelde vragen als kemthema's naar voren komen:</w:t>
      </w:r>
    </w:p>
    <w:p>
      <w:pPr>
        <w:pStyle w:val="Normal"/>
        <w:autoSpaceDE w:val="false"/>
        <w:rPr/>
      </w:pPr>
      <w:r>
        <w:rPr/>
        <w:t>1. de verhouding tussen de autonomie van de landen in relatie tot het Koninkrijk,</w:t>
      </w:r>
    </w:p>
    <w:p>
      <w:pPr>
        <w:pStyle w:val="Normal"/>
        <w:autoSpaceDE w:val="false"/>
        <w:rPr/>
      </w:pPr>
      <w:r>
        <w:rPr/>
        <w:t>de waarborgfunctie van het Koninkrijk, bezien in relatie tot deze autonomie, en</w:t>
      </w:r>
    </w:p>
    <w:p>
      <w:pPr>
        <w:pStyle w:val="Normal"/>
        <w:autoSpaceDE w:val="false"/>
        <w:rPr/>
      </w:pPr>
      <w:r>
        <w:rPr/>
        <w:t>de mogelijkheden voor de landen tot onderlinge samenwerking;</w:t>
      </w:r>
    </w:p>
    <w:p>
      <w:pPr>
        <w:pStyle w:val="Normal"/>
        <w:autoSpaceDE w:val="false"/>
        <w:rPr/>
      </w:pPr>
      <w:r>
        <w:rPr/>
        <w:t>2. het zogenoemde democratische deficit, en de mogelijkheden binnen het kader</w:t>
      </w:r>
    </w:p>
    <w:p>
      <w:pPr>
        <w:pStyle w:val="Normal"/>
        <w:autoSpaceDE w:val="false"/>
        <w:rPr/>
      </w:pPr>
      <w:r>
        <w:rPr/>
        <w:t>van het Statuut om meer recht te doen aan de inbreng van de Caribische</w:t>
      </w:r>
    </w:p>
    <w:p>
      <w:pPr>
        <w:pStyle w:val="Normal"/>
        <w:autoSpaceDE w:val="false"/>
        <w:rPr/>
      </w:pPr>
      <w:r>
        <w:rPr/>
        <w:t>landen in en aan hun invloed op de besluitvorming door het Koninkrijk die hen</w:t>
      </w:r>
    </w:p>
    <w:p>
      <w:pPr>
        <w:pStyle w:val="Normal"/>
        <w:autoSpaceDE w:val="false"/>
        <w:rPr/>
      </w:pPr>
      <w:r>
        <w:rPr/>
        <w:t xml:space="preserve">(mede) raakt. </w:t>
      </w:r>
    </w:p>
    <w:p>
      <w:pPr>
        <w:pStyle w:val="Normal"/>
        <w:autoSpaceDE w:val="false"/>
        <w:rPr/>
      </w:pPr>
      <w:r>
        <w:rPr/>
      </w:r>
    </w:p>
    <w:p>
      <w:pPr>
        <w:pStyle w:val="Normal"/>
        <w:autoSpaceDE w:val="false"/>
        <w:rPr/>
      </w:pPr>
      <w:r>
        <w:rPr/>
        <w:t>De Afdeling is desgewenst graag bereid tot het geven van een toelichting op en</w:t>
      </w:r>
    </w:p>
    <w:p>
      <w:pPr>
        <w:pStyle w:val="Normal"/>
        <w:autoSpaceDE w:val="false"/>
        <w:rPr/>
      </w:pPr>
      <w:r>
        <w:rPr/>
        <w:t>nadere uitleg van haar voorlichting, in het bijzonder op die punten waar zij heeft</w:t>
      </w:r>
    </w:p>
    <w:p>
      <w:pPr>
        <w:pStyle w:val="Normal"/>
        <w:autoSpaceDE w:val="false"/>
        <w:rPr/>
      </w:pPr>
      <w:r>
        <w:rPr/>
        <w:t>getracht mogelijke nieuwe wegen te verkennen.</w:t>
      </w:r>
    </w:p>
    <w:p>
      <w:pPr>
        <w:pStyle w:val="Normal"/>
        <w:autoSpaceDE w:val="false"/>
        <w:rPr/>
      </w:pPr>
      <w:r>
        <w:rPr/>
      </w:r>
    </w:p>
    <w:p>
      <w:pPr>
        <w:pStyle w:val="Normal"/>
        <w:autoSpaceDE w:val="false"/>
        <w:rPr/>
      </w:pPr>
      <w:r>
        <w:rPr/>
        <w:t>Tot slot wijs ik u erop dat de Tweede Kamer op grond van artikel 21a, tweede lid,</w:t>
      </w:r>
    </w:p>
    <w:p>
      <w:pPr>
        <w:pStyle w:val="Normal"/>
        <w:autoSpaceDE w:val="false"/>
        <w:rPr/>
      </w:pPr>
      <w:r>
        <w:rPr/>
        <w:t>jo. Artikel 26, eerste lid, onderdeel c, van de Wet op de Raad van State zorg</w:t>
      </w:r>
    </w:p>
    <w:p>
      <w:pPr>
        <w:pStyle w:val="Normal"/>
        <w:rPr/>
      </w:pPr>
      <w:r>
        <w:rPr/>
        <w:t>draagt voor de openbaarmaking deze voorlichting.</w:t>
      </w:r>
    </w:p>
    <w:p>
      <w:pPr>
        <w:pStyle w:val="Normal"/>
        <w:rPr/>
      </w:pPr>
      <w:r>
        <w:rPr/>
      </w:r>
    </w:p>
    <w:p>
      <w:pPr>
        <w:pStyle w:val="Normal"/>
        <w:rPr/>
      </w:pPr>
      <w:r>
        <w:rPr/>
        <w:t>De vice-president van de Raad van State,</w:t>
      </w:r>
    </w:p>
    <w:p>
      <w:pPr>
        <w:pStyle w:val="Normal"/>
        <w:rPr/>
      </w:pPr>
      <w:r>
        <w:rPr/>
        <w:t>H.D. Tjeenk Willink</w:t>
      </w:r>
    </w:p>
    <w:p>
      <w:pPr>
        <w:pStyle w:val="Normal"/>
        <w:rPr/>
      </w:pPr>
      <w:r>
        <w:rPr/>
      </w:r>
    </w:p>
    <w:p>
      <w:pPr>
        <w:pStyle w:val="Normal"/>
        <w:rPr>
          <w:u w:val="single"/>
        </w:rPr>
      </w:pPr>
      <w:r>
        <w:rPr>
          <w:u w:val="single"/>
        </w:rPr>
      </w:r>
    </w:p>
    <w:p>
      <w:pPr>
        <w:pStyle w:val="Normal"/>
        <w:rPr>
          <w:u w:val="single"/>
        </w:rPr>
      </w:pPr>
      <w:r>
        <w:rPr>
          <w:u w:val="single"/>
        </w:rPr>
        <w:t>BIJLAGE</w:t>
      </w:r>
    </w:p>
    <w:p>
      <w:pPr>
        <w:pStyle w:val="Normal"/>
        <w:tabs>
          <w:tab w:val="clear" w:pos="708"/>
          <w:tab w:val="left" w:pos="3685" w:leader="none"/>
        </w:tabs>
        <w:rPr>
          <w:u w:val="single"/>
        </w:rPr>
      </w:pPr>
      <w:r>
        <w:rPr>
          <w:u w:val="single"/>
        </w:rPr>
      </w:r>
    </w:p>
    <w:p>
      <w:pPr>
        <w:pStyle w:val="Normal"/>
        <w:rPr/>
      </w:pPr>
      <w:r>
        <w:rPr/>
        <w:t>Bij brief van 26 april 2011 heeft de Voorzitter van de Tweede Kamer der Staten-Generaal, op de voet van artikel 21a, eerste lid, van de Wet op de Raad van State, aan de Afdeling advisering van de Raad van State gevraagd de Tweede Kamer van voorlichting te dienen ten behoeve van een te ontwikkelen visie op het Koninkrijk.</w:t>
      </w:r>
    </w:p>
    <w:p>
      <w:pPr>
        <w:pStyle w:val="Normal"/>
        <w:rPr/>
      </w:pPr>
      <w:r>
        <w:rPr/>
      </w:r>
    </w:p>
    <w:p>
      <w:pPr>
        <w:pStyle w:val="Normal"/>
        <w:rPr/>
      </w:pPr>
      <w:r>
        <w:rPr/>
        <w:t>De vragen die de Tweede Kamer heeft voorgelegd (kamerstuk 32 500-IV, nr. 34) aan de Afdeling advisering staan niet op zichzelf. Op verzoek van de Tweede en Eerste Kamer heeft de Minis</w:t>
        <w:softHyphen/>
        <w:t>ter van Binnenlandse Zaken en Konink</w:t>
        <w:softHyphen/>
        <w:t>rijksrelaties op 15 juli 2011 de visie van het Neder</w:t>
        <w:softHyphen/>
        <w:t>landse kabinet op de toekomst van het Koninkrijk gegeven.</w:t>
      </w:r>
      <w:r>
        <w:rPr>
          <w:rStyle w:val="FootnoteCharacters"/>
          <w:rStyle w:val="FootnoteAnchor"/>
          <w:rFonts w:eastAsia="Calibri"/>
        </w:rPr>
        <w:footnoteReference w:id="25"/>
      </w:r>
      <w:r>
        <w:rPr/>
        <w:t xml:space="preserve"> Mede aan de hand van soortgelijke notities van de andere landen in het Koninkrijk, is het de bedoeling dat er een visie van het hele Koninkrijk wordt ontwikkeld. Gelijktijdig heeft het kabinet – op verzoek van de Tweede Kamer – een nota over de waar</w:t>
        <w:softHyphen/>
        <w:t>borgfunctie van het Koninkrijk opgesteld.</w:t>
      </w:r>
      <w:r>
        <w:rPr>
          <w:rStyle w:val="FootnoteCharacters"/>
          <w:rStyle w:val="FootnoteAnchor"/>
          <w:rFonts w:eastAsia="Calibri"/>
        </w:rPr>
        <w:footnoteReference w:id="26"/>
      </w:r>
      <w:r>
        <w:rPr/>
        <w:t xml:space="preserve"> </w:t>
      </w:r>
    </w:p>
    <w:p>
      <w:pPr>
        <w:pStyle w:val="Normal"/>
        <w:rPr>
          <w:bCs/>
        </w:rPr>
      </w:pPr>
      <w:r>
        <w:rPr>
          <w:bCs/>
        </w:rPr>
      </w:r>
    </w:p>
    <w:p>
      <w:pPr>
        <w:pStyle w:val="Normal"/>
        <w:keepNext w:val="true"/>
        <w:rPr>
          <w:bCs/>
          <w:i/>
          <w:i/>
        </w:rPr>
      </w:pPr>
      <w:r>
        <w:rPr>
          <w:bCs/>
          <w:i/>
        </w:rPr>
        <w:t>Inhoud van deze voorlichting</w:t>
      </w:r>
    </w:p>
    <w:p>
      <w:pPr>
        <w:pStyle w:val="Normal"/>
        <w:rPr/>
      </w:pPr>
      <w:r>
        <w:rPr/>
        <w:t>De Afdeling meent er goed aan te doen om voorafgaand aan de specifieke beant</w:t>
        <w:softHyphen/>
        <w:t>woording van de aan haar gestelde zeven vragen, eerst een meer algemeen kader te geven voor de behandeling van de vraagstukken waarop deze vragen zien. Daartoe gaat zij allereerst in op de nieuwe staatkundige situatie die is ontstaan op 10/10/10 en die de landen en het Koninkrijk voor de taak stelt om hun verant</w:t>
        <w:softHyphen/>
        <w:t>woordelijkheden over en weer opnieuw te doordenken (§ A.1). Vervolgens gaat de Afdeling in op twee onderwerpen die het functioneren van het Koninkrijk als democrati</w:t>
        <w:softHyphen/>
        <w:t>sche rechtsgemeenschap direct raken en die ook in een aantal van de gestelde vragen als kernthema's met nadruk naar voren komen:</w:t>
      </w:r>
    </w:p>
    <w:p>
      <w:pPr>
        <w:pStyle w:val="Normal"/>
        <w:rPr/>
      </w:pPr>
      <w:r>
        <w:rPr/>
      </w:r>
    </w:p>
    <w:p>
      <w:pPr>
        <w:pStyle w:val="Normal"/>
        <w:rPr/>
      </w:pPr>
      <w:r>
        <w:rPr/>
        <w:t>a. De verhou</w:t>
        <w:softHyphen/>
        <w:t>ding tussen de autonomie van de landen in relatie tot het Koninkrijk, de waar</w:t>
        <w:softHyphen/>
        <w:t>borgfunctie van het Konink</w:t>
        <w:softHyphen/>
        <w:t>rijk, bezien in relatie tot deze autonomie, en de mogelijkheden voor de landen tot onderlinge samenwerking (dit gelet op de met name op deze onderwerpen gerichte vragen 1, 2 en 5). </w:t>
      </w:r>
    </w:p>
    <w:p>
      <w:pPr>
        <w:pStyle w:val="Normal"/>
        <w:rPr/>
      </w:pPr>
      <w:r>
        <w:rPr/>
        <w:t>De Afdeling gaat in dit kader eerst in op de kwaliteit van bestuur, als voorwerp van voortdurende zorg (§ A.2.3). Deze zorgplicht raakt zowel de vier landen als het Koninkrijk. Vervolgens komt de waarborgfunctie van het Koninkrijk voor de deugdelijkheid van bestuur aan de orde volgens de heersende uitleg (§ A.2.4). Daarna formuleert de Afdeling een nieuwe benadering van de waarborgfunctie, waarin de nadruk ligt op samenwerking tussen de landen op voet van gelijkheid (§ A.2.5). Tenslotte worden de bestaande mogelijkheden behandeld voor samen</w:t>
        <w:softHyphen/>
        <w:t>werking tussen de landen (§ A.2.6).</w:t>
      </w:r>
    </w:p>
    <w:p>
      <w:pPr>
        <w:pStyle w:val="Normal"/>
        <w:rPr/>
      </w:pPr>
      <w:r>
        <w:rPr/>
      </w:r>
    </w:p>
    <w:p>
      <w:pPr>
        <w:pStyle w:val="Normal"/>
        <w:rPr/>
      </w:pPr>
      <w:r>
        <w:rPr/>
        <w:t>b. Het zoge</w:t>
        <w:softHyphen/>
        <w:t>noemde democratisch deficit, en mogelijkhe</w:t>
        <w:softHyphen/>
        <w:t>den binnen het kader van het Sta</w:t>
        <w:softHyphen/>
        <w:t>tuut om meer recht te doen aan de inbreng van de Caribische landen in en aan hun invloed op besluitvorming door het Koninkrijk die hen (mede) raakt (gelet op de daarop gerichte vraag 6).</w:t>
      </w:r>
    </w:p>
    <w:p>
      <w:pPr>
        <w:pStyle w:val="Normal"/>
        <w:rPr/>
      </w:pPr>
      <w:r>
        <w:rPr/>
        <w:t>Aan de orde komen onder meer de instelling van een onderraad van de minister</w:t>
        <w:softHyphen/>
        <w:t>raad met mandaat om in Koninkrijksaangelegenhe</w:t>
        <w:softHyphen/>
        <w:t>den te beslissen, intensievere deelname van Caribische parlementariërs aan debatten in de Eerste en Tweede Kamer, en de instelling van een Koninkrijkssecretari</w:t>
        <w:softHyphen/>
        <w:t xml:space="preserve">aat (§ A.3.2) </w:t>
      </w:r>
    </w:p>
    <w:p>
      <w:pPr>
        <w:pStyle w:val="Normal"/>
        <w:rPr/>
      </w:pPr>
      <w:r>
        <w:rPr/>
      </w:r>
    </w:p>
    <w:p>
      <w:pPr>
        <w:pStyle w:val="Normal"/>
        <w:rPr/>
      </w:pPr>
      <w:r>
        <w:rPr/>
        <w:t>Mede onder verwijzing naar de behandeling in deel A. van deze beide onderwer</w:t>
        <w:softHyphen/>
        <w:t>pen, zal de Afdeling daarna, onder B., de aan haar gestelde vragen behandelen, en waar nodig van een nadere beantwoording voorzien.</w:t>
      </w:r>
    </w:p>
    <w:p>
      <w:pPr>
        <w:pStyle w:val="Normal"/>
        <w:rPr/>
      </w:pPr>
      <w:r>
        <w:rPr/>
      </w:r>
    </w:p>
    <w:p>
      <w:pPr>
        <w:pStyle w:val="Normal"/>
        <w:rPr/>
      </w:pPr>
      <w:r>
        <w:rPr/>
        <w:t xml:space="preserve">A. </w:t>
        <w:tab/>
        <w:t>Algemeen deel</w:t>
      </w:r>
    </w:p>
    <w:p>
      <w:pPr>
        <w:pStyle w:val="Normal"/>
        <w:keepNext w:val="true"/>
        <w:rPr>
          <w:b/>
          <w:b/>
          <w:bCs/>
          <w:i/>
          <w:i/>
          <w:iCs/>
        </w:rPr>
      </w:pPr>
      <w:r>
        <w:rPr>
          <w:b/>
          <w:bCs/>
          <w:i/>
          <w:iCs/>
        </w:rPr>
      </w:r>
    </w:p>
    <w:p>
      <w:pPr>
        <w:pStyle w:val="Normal"/>
        <w:keepNext w:val="true"/>
        <w:rPr>
          <w:b/>
          <w:b/>
          <w:bCs/>
        </w:rPr>
      </w:pPr>
      <w:r>
        <w:rPr>
          <w:b/>
          <w:bCs/>
        </w:rPr>
        <w:t xml:space="preserve">1. </w:t>
        <w:tab/>
        <w:t>De verantwoordelijkheid van het Koninkrijk; aanpak van deze voorlichting</w:t>
      </w:r>
    </w:p>
    <w:p>
      <w:pPr>
        <w:pStyle w:val="Normal"/>
        <w:keepNext w:val="true"/>
        <w:rPr>
          <w:b/>
          <w:b/>
          <w:bCs/>
        </w:rPr>
      </w:pPr>
      <w:r>
        <w:rPr>
          <w:b/>
          <w:bCs/>
        </w:rPr>
      </w:r>
    </w:p>
    <w:p>
      <w:pPr>
        <w:pStyle w:val="Normal"/>
        <w:keepNext w:val="true"/>
        <w:rPr>
          <w:b/>
          <w:b/>
          <w:bCs/>
        </w:rPr>
      </w:pPr>
      <w:r>
        <w:rPr>
          <w:b/>
          <w:bCs/>
        </w:rPr>
        <w:t xml:space="preserve">1.1. </w:t>
        <w:tab/>
        <w:t>Noodzaak van een discussie over verantwoordelijkheid</w:t>
      </w:r>
    </w:p>
    <w:p>
      <w:pPr>
        <w:pStyle w:val="Normal"/>
        <w:keepNext w:val="true"/>
        <w:rPr>
          <w:b/>
          <w:b/>
          <w:bCs/>
        </w:rPr>
      </w:pPr>
      <w:r>
        <w:rPr>
          <w:b/>
          <w:bCs/>
        </w:rPr>
      </w:r>
    </w:p>
    <w:p>
      <w:pPr>
        <w:pStyle w:val="Normal"/>
        <w:rPr/>
      </w:pPr>
      <w:r>
        <w:rPr/>
        <w:t>De staatkundige transitie van 10/10/10 is het eindpunt van een langjarig proces van intensief beraad en overleg over nieuwe staatkundige verhoudingen voor de vijf eilanden van het land Nederlandse Antillen. Zij markeert het begin van een nieuwe staatkundige situatie in het Caribisch deel van het Koninkrijk. Curaçao en Sint Maarten zijn beide land gewor</w:t>
        <w:softHyphen/>
        <w:t>den, en staan, zoals Aruba 25 jaar eerder, voor de opgave de verwach</w:t>
        <w:softHyphen/>
        <w:t>tingen waar te maken die een zo belangrijke impuls waren voor de staatkundige verandering naar deze nieuwe status. Bonaire, Sint Eustatius en Saba zijn open</w:t>
        <w:softHyphen/>
        <w:t xml:space="preserve">bare lichamen geworden binnen het land Nederland. Dit betekent dat Nederland deels ook een Caribisch land is geworden, en zich aldus ziet gesteld voor de opgave invulling te geven aan zijn verantwoordelijkheid voor deze drie eilanden en hun inwoners. </w:t>
      </w:r>
    </w:p>
    <w:p>
      <w:pPr>
        <w:pStyle w:val="Normal"/>
        <w:rPr/>
      </w:pPr>
      <w:r>
        <w:rPr/>
      </w:r>
    </w:p>
    <w:p>
      <w:pPr>
        <w:pStyle w:val="Normal"/>
        <w:rPr/>
      </w:pPr>
      <w:r>
        <w:rPr/>
        <w:t>Ook na 10/10/10 blijft de eenheid van het Koninkrijk symbolisch tot uitdrukking komen in de Koning, die een samenbindend element binnen het Koninkrijk vormt. Dat wordt zichtbaar in de eed die hij aflegt bij zijn inhuldiging, waarin hij zweert of belooft aan de volkeren van het Koninkrijk dat hij het Statuut voor het Koninkrijk en de Grondwet steeds zal onderhouden en handh</w:t>
      </w:r>
      <w:r>
        <w:rPr>
          <w:color w:val="000000"/>
        </w:rPr>
        <w:t>aven.</w:t>
      </w:r>
      <w:r>
        <w:rPr>
          <w:rStyle w:val="FootnoteCharacters"/>
          <w:rStyle w:val="FootnoteAnchor"/>
          <w:rFonts w:eastAsia="Calibri"/>
          <w:color w:val="000000"/>
        </w:rPr>
        <w:footnoteReference w:id="27"/>
      </w:r>
      <w:r>
        <w:rPr>
          <w:color w:val="000000"/>
        </w:rPr>
        <w:t xml:space="preserve"> </w:t>
      </w:r>
      <w:bookmarkStart w:id="15" w:name="_tekst_zoekterm_2"/>
      <w:bookmarkEnd w:id="15"/>
    </w:p>
    <w:p>
      <w:pPr>
        <w:pStyle w:val="Normal"/>
        <w:rPr/>
      </w:pPr>
      <w:r>
        <w:rPr/>
      </w:r>
    </w:p>
    <w:p>
      <w:pPr>
        <w:pStyle w:val="Normal"/>
        <w:rPr/>
      </w:pPr>
      <w:r>
        <w:rPr/>
        <w:t>De nieuwe staatkundige situatie brengt wél de noodzaak met zich de verhouding tus</w:t>
        <w:softHyphen/>
        <w:t>sen het Koninkrijk en zijn vier landen opnieuw te doordenken. Deze opgave geldt zowel voor elk van de landen als voor het Konink</w:t>
        <w:softHyphen/>
        <w:t xml:space="preserve">rijk als zodanig. </w:t>
      </w:r>
    </w:p>
    <w:p>
      <w:pPr>
        <w:pStyle w:val="Normal"/>
        <w:rPr/>
      </w:pPr>
      <w:r>
        <w:rPr/>
      </w:r>
    </w:p>
    <w:p>
      <w:pPr>
        <w:pStyle w:val="Normal"/>
        <w:rPr/>
      </w:pPr>
      <w:r>
        <w:rPr/>
        <w:t>De vier landen staan allereerst voor de taak om, gegeven hun autonome positie bin</w:t>
        <w:softHyphen/>
        <w:t>nen het verband van het Koninkrijk, invulling te (blijven) geven aan hun verant</w:t>
        <w:softHyphen/>
        <w:t>woordelijkheid, met name als Caribisch land.</w:t>
      </w:r>
      <w:r>
        <w:rPr>
          <w:rStyle w:val="FootnoteCharacters"/>
          <w:rStyle w:val="FootnoteAnchor"/>
          <w:rFonts w:eastAsia="Calibri"/>
        </w:rPr>
        <w:footnoteReference w:id="28"/>
      </w:r>
      <w:r>
        <w:rPr/>
        <w:t xml:space="preserve"> Van elk van hen mag echter ook worden verwacht dat zij een goed doordacht antwoord hebben op de vraag welke verwachtingen zij hebben jegens het Koninkrijk – en hun partners daarbinnen – en welke voorwaarden daartoe naar hun oordeel door het Koninkrijk in acht moeten worden genomen, maar ook welke verplichtingen zij voor zichzelf zien in hun rela</w:t>
        <w:softHyphen/>
        <w:t>tie tot (en als onderdeel van) het Koninkrijk, en tot hun partners daarbinnen.</w:t>
      </w:r>
    </w:p>
    <w:p>
      <w:pPr>
        <w:pStyle w:val="Normal"/>
        <w:rPr/>
      </w:pPr>
      <w:r>
        <w:rPr/>
      </w:r>
    </w:p>
    <w:p>
      <w:pPr>
        <w:pStyle w:val="Normal"/>
        <w:rPr/>
      </w:pPr>
      <w:r>
        <w:rPr/>
        <w:t>Voor het Koninkrijk geldt dat het na de staatkundige transitie in het Caribisch gebied opnieuw inhoud moet (én kan) geven aan zijn verantwoordelijkheid ingevolge het Statuut. Het dient daarbij te blijven staan voor de taken die het Statuut</w:t>
      </w:r>
      <w:r>
        <w:rPr>
          <w:rStyle w:val="FootnoteCharacters"/>
          <w:rStyle w:val="FootnoteAnchor"/>
          <w:rFonts w:eastAsia="Calibri"/>
        </w:rPr>
        <w:footnoteReference w:id="29"/>
      </w:r>
      <w:r>
        <w:rPr/>
        <w:t xml:space="preserve"> aan het Koninkrijk opdraagt, elk van de landen de ruimte te geven die het Statuut hun toe</w:t>
        <w:softHyphen/>
        <w:t>kent, en inhoud te geven aan de waarborgfunctie ex artikel 43, tweede lid, Sta</w:t>
        <w:softHyphen/>
        <w:t xml:space="preserve">tuut. </w:t>
      </w:r>
    </w:p>
    <w:p>
      <w:pPr>
        <w:pStyle w:val="Normal"/>
        <w:rPr/>
      </w:pPr>
      <w:r>
        <w:rPr/>
      </w:r>
    </w:p>
    <w:p>
      <w:pPr>
        <w:pStyle w:val="Normal"/>
        <w:rPr/>
      </w:pPr>
      <w:r>
        <w:rPr/>
        <w:t>Het gaat daarbij allereerst om de vraag hoe het Koninkrijk en de vier partners daar</w:t>
        <w:softHyphen/>
        <w:t>binnen de afspraken die bij de transitie zijn gemaakt willen uitvoeren. Vervolgens gaat het om de positie die het Koninkrijk inneemt in internationaal, Caribisch en Europees verband. Bij de interna</w:t>
        <w:softHyphen/>
        <w:t>tionale dimensie gaat het om de vraag hoe het Koninkrijk zijn verdragsverplichtin</w:t>
        <w:softHyphen/>
        <w:t>gen nakomt, bij voorbeeld waar het gaat om de omstandigheden in gevangenissen. Bij de Caribische dimensie gaat het om de manier waarop de Caribische landen van het Koninkrijk de samenwerking met en binnen de voor hun regio relevante inter</w:t>
        <w:softHyphen/>
        <w:t>nationale organisaties kunnen intensiveren. Bij de Euro</w:t>
        <w:softHyphen/>
        <w:t>pese dimensie gaat het om de status van Aruba, Curaçao en Sint Maar</w:t>
        <w:softHyphen/>
        <w:t>ten, alsmede van Bonaire, Sint Eustatius en Saba, als landen en gebieden overzee</w:t>
      </w:r>
      <w:r>
        <w:rPr>
          <w:rStyle w:val="FootnoteCharacters"/>
          <w:rStyle w:val="FootnoteAnchor"/>
          <w:rFonts w:eastAsia="Calibri"/>
        </w:rPr>
        <w:footnoteReference w:id="30"/>
      </w:r>
      <w:r>
        <w:rPr/>
        <w:t xml:space="preserve"> en de vraag of het wense</w:t>
        <w:softHyphen/>
        <w:t>lijk is dat deze landen respectievelijk eilanden zich nau</w:t>
        <w:softHyphen/>
        <w:t>wer aansluiten bij de Europese Unie, door te kiezen voor de status van ultraperi</w:t>
        <w:softHyphen/>
        <w:t>feer gebied.</w:t>
      </w:r>
      <w:r>
        <w:rPr>
          <w:rStyle w:val="FootnoteCharacters"/>
          <w:rStyle w:val="FootnoteAnchor"/>
          <w:rFonts w:eastAsia="Calibri"/>
        </w:rPr>
        <w:footnoteReference w:id="31"/>
      </w:r>
      <w:r>
        <w:rPr/>
        <w:t xml:space="preserve"> Deze vraag krijgt opnieuw en actueel betekenis, omdat de regeling van de handelspreferenties voor de Europese landen en gebieden overzee, het LGO-Besluit, eind 2013 vervalt en voor die tijd zal worden herzien.</w:t>
      </w:r>
      <w:r>
        <w:rPr>
          <w:rStyle w:val="FootnoteCharacters"/>
          <w:rStyle w:val="FootnoteAnchor"/>
          <w:rFonts w:eastAsia="Calibri"/>
        </w:rPr>
        <w:footnoteReference w:id="32"/>
      </w:r>
      <w:r>
        <w:rPr/>
        <w:t xml:space="preserve"> Dan zal blijken hoe groot de voordelen van de LGO-status nog zijn.</w:t>
      </w:r>
    </w:p>
    <w:p>
      <w:pPr>
        <w:pStyle w:val="Normal"/>
        <w:rPr/>
      </w:pPr>
      <w:r>
        <w:rPr/>
        <w:t>De internationale, Europese en Caribische dimensie kunnen met elkaar verweven raken, niet alleen voor het land Nederland, maar ook voor het Caribische deel van het Konink</w:t>
        <w:softHyphen/>
        <w:t>rijk.</w:t>
      </w:r>
      <w:r>
        <w:rPr>
          <w:rStyle w:val="FootnoteCharacters"/>
          <w:rStyle w:val="FootnoteAnchor"/>
          <w:rFonts w:eastAsia="Calibri"/>
        </w:rPr>
        <w:footnoteReference w:id="33"/>
      </w:r>
    </w:p>
    <w:p>
      <w:pPr>
        <w:pStyle w:val="Normal"/>
        <w:rPr/>
      </w:pPr>
      <w:r>
        <w:rPr/>
      </w:r>
    </w:p>
    <w:p>
      <w:pPr>
        <w:pStyle w:val="Normal"/>
        <w:rPr/>
      </w:pPr>
      <w:r>
        <w:rPr/>
        <w:t>De realiteit gebiedt onder ogen te zien dat de opvattingen in de vier landen over het Koninkrijk en hun relatie tot het Koninkrijk bepaald niet parallel lopen. In elk van de drie Caribische landen – hoe verschillend ook van elkaar – bestaat een sterk verlangen om de eigen autonomie te benadrukken. Aruba is al in 1986 die weg ingeslagen, en heeft aldus een voorsprong op Curaçao en Sint Maarten, die aan het begin staan van hun ontwikkeling als zelfstandig land binnen het Konink</w:t>
        <w:softHyphen/>
        <w:t>rijk. Naar het oordeel van de afdeling is onvoldoende nagegaan waaruit dat verlan</w:t>
        <w:softHyphen/>
        <w:t>gen – ook in Nederland niet onbekend – voortkomt. Zo kan de indruk ontstaan dat enerzijds wordt verwacht dat het Koninkrijk zich zal onthouden van interventie in wat elk land aanmerkt als zijn eigen domein, terwijl er anderzijds op wordt ver</w:t>
        <w:softHyphen/>
        <w:t>trouwd dat ten volle op het Koninkrijk gesteund kan worden als en zodra de (financiële) omstandigheden daartoe aanlei</w:t>
        <w:softHyphen/>
        <w:t>ding geven. Tegelijkertijd is in Nederland het politieke draagvlak voor een actieve betrokkenheid bij het Koninkrijk en bij de drie Caribische zusterlanden allengs min</w:t>
        <w:softHyphen/>
        <w:t>der vanzelfsprekend geworden. Het belang van Nederland bij het Koninkrijk is ook van andere orde dan dat van de drie Caribi</w:t>
        <w:softHyphen/>
        <w:t>sche landen. Het staat, met als basis de verantwoordelijkheid als koloniale mogendheid van weleer, met name in het kader van de nieuwe internationale ont</w:t>
        <w:softHyphen/>
        <w:t>wikkelingen, zoals het voorkomen van een “failed state”.</w:t>
      </w:r>
    </w:p>
    <w:p>
      <w:pPr>
        <w:pStyle w:val="Normal"/>
        <w:rPr/>
      </w:pPr>
      <w:r>
        <w:rPr/>
      </w:r>
    </w:p>
    <w:p>
      <w:pPr>
        <w:pStyle w:val="Normal"/>
        <w:keepNext w:val="true"/>
        <w:rPr>
          <w:b/>
          <w:b/>
          <w:bCs/>
        </w:rPr>
      </w:pPr>
      <w:r>
        <w:rPr>
          <w:b/>
          <w:bCs/>
        </w:rPr>
        <w:t>1.2.</w:t>
        <w:tab/>
        <w:t>Aanpak van deze voorlichting</w:t>
      </w:r>
    </w:p>
    <w:p>
      <w:pPr>
        <w:pStyle w:val="Normal"/>
        <w:keepNext w:val="true"/>
        <w:rPr>
          <w:b/>
          <w:b/>
          <w:bCs/>
        </w:rPr>
      </w:pPr>
      <w:r>
        <w:rPr>
          <w:b/>
          <w:bCs/>
        </w:rPr>
      </w:r>
    </w:p>
    <w:p>
      <w:pPr>
        <w:pStyle w:val="Normal"/>
        <w:rPr/>
      </w:pPr>
      <w:r>
        <w:rPr/>
        <w:t>Het Nederlandse kabinet heeft onlangs zijn visie op het Koninkrijk geformuleerd, met de bedoeling dat ook de andere landen dit doen en dat er daarna een gemeen</w:t>
        <w:softHyphen/>
        <w:t>schappelijke visie wordt ontwikkeld. Aruba heeft in december 2010 haar visie uit</w:t>
        <w:softHyphen/>
        <w:t>eengezet. Curaçao en Sint Maarten geven op dit moment prioriteit aan de opbouw van de nieuwe landen, zo meldt het Nederlandse kabinet.</w:t>
      </w:r>
      <w:r>
        <w:rPr>
          <w:rStyle w:val="FootnoteCharacters"/>
          <w:rStyle w:val="FootnoteAnchor"/>
          <w:rFonts w:eastAsia="Calibri"/>
        </w:rPr>
        <w:footnoteReference w:id="34"/>
      </w:r>
      <w:r>
        <w:rPr/>
        <w:t xml:space="preserve"> </w:t>
      </w:r>
    </w:p>
    <w:p>
      <w:pPr>
        <w:pStyle w:val="Normal"/>
        <w:rPr/>
      </w:pPr>
      <w:r>
        <w:rPr/>
        <w:t>De Afdeling wijst er in dit verband op dat de verantwoordelijkheden van het Koninkrijk, gelet op de onder 1.1. geformuleerde vragen, de landen gezamenlijk raken. Daarmee is het belang gegeven dat de landen zich juist ook gezamenlijk inspannen voor de beantwoording van deze vragen en voor het ontwikkelen van een zienswijze op het Koninkrijk die in elk van de landen – politiek-bestuurlijk en maatschappelijk – kan rekenen op voldoende draagvlak. Voorkomen moet worden dat elk van de landen zich hier geruime tijd afzonderlijk op bezint, zodat het extra moeilijk wordt om nadien de afzonder</w:t>
        <w:softHyphen/>
        <w:t>lijke zienswijzen met elkaar te verenigen. Hier ligt een dui</w:t>
        <w:softHyphen/>
        <w:t>delijke taak voor de rijksministerraad, met een wezenlijke inhoudelijke inbreng juist ook van de drie Caribische landen, en onder daadwerkelijke regie van zijn voorzit</w:t>
        <w:softHyphen/>
        <w:t>ter. Het hierna, onder A. 3.2.e., te noemen Koninkrijkssecretariaat zou een belang</w:t>
        <w:softHyphen/>
        <w:t xml:space="preserve">rijke rol kunnen spelen in de inhoudelijke ondersteuning. </w:t>
      </w:r>
    </w:p>
    <w:p>
      <w:pPr>
        <w:pStyle w:val="Normal"/>
        <w:rPr/>
      </w:pPr>
      <w:r>
        <w:rPr/>
        <w:t>De Afdeling hoopt dat deze voorlichting een bijdrage kan leveren aan een debat dat is gericht op het bereiken van de hiervoor bedoelde gezamenlijke zienswijze.</w:t>
      </w:r>
    </w:p>
    <w:p>
      <w:pPr>
        <w:pStyle w:val="Normal"/>
        <w:rPr/>
      </w:pPr>
      <w:r>
        <w:rPr/>
      </w:r>
    </w:p>
    <w:p>
      <w:pPr>
        <w:pStyle w:val="Normal"/>
        <w:rPr/>
      </w:pPr>
      <w:r>
        <w:rPr/>
        <w:t>De Raad van State heeft in eerdere adviezen en voorlichtingen benadrukt dat er diverse dringende vraagstukken spelen binnen het Koninkrijk, en dat die vraag</w:t>
        <w:softHyphen/>
        <w:t>stukken (vooralsnog) doeltreffend kun</w:t>
        <w:softHyphen/>
        <w:t>nen worden aangepakt zonder wijziging van het Sta</w:t>
        <w:softHyphen/>
        <w:t>tuut.</w:t>
      </w:r>
      <w:r>
        <w:rPr>
          <w:rStyle w:val="FootnoteCharacters"/>
          <w:rStyle w:val="FootnoteAnchor"/>
          <w:rFonts w:eastAsia="Calibri"/>
        </w:rPr>
        <w:footnoteReference w:id="35"/>
      </w:r>
      <w:r>
        <w:rPr/>
        <w:t xml:space="preserve"> De problemen die om een oplossing vragen – vraag</w:t>
        <w:softHyphen/>
        <w:t>stukken van inter</w:t>
        <w:softHyphen/>
        <w:t>natio</w:t>
        <w:softHyphen/>
        <w:t>nale cri</w:t>
        <w:softHyphen/>
        <w:t>minaliteit, sociaaleconomische ontwikkeling, ver</w:t>
        <w:softHyphen/>
        <w:t>sterking van het bestuur, verbete</w:t>
        <w:softHyphen/>
        <w:t>ring van de kwaliteit van het onderwijs, vermin</w:t>
        <w:softHyphen/>
        <w:t>dering van school</w:t>
        <w:softHyphen/>
        <w:t>uitval en realise</w:t>
        <w:softHyphen/>
        <w:t>ring van de rech</w:t>
        <w:softHyphen/>
        <w:t>ten van de mens in brede zin – kunnen ook niet wachten op een wijziging van het Statuut, die immers veel tijd en aandacht zal kosten. Deze problemen kunnen overigens ook niet alleen worden opgelost door onderlinge samenwerking tussen regerin</w:t>
        <w:softHyphen/>
        <w:t>gen: het Koninkrijk omvat meer. Samen</w:t>
        <w:softHyphen/>
        <w:t>werking van andere overheden, en tussen maatschappelijke organisaties en bedrij</w:t>
        <w:softHyphen/>
        <w:t>ven, speelt een ten min</w:t>
        <w:softHyphen/>
        <w:t xml:space="preserve">ste even belangrijke rol. Die samenwerking hangt niet af van de staatkundige structuur van het Koninkrijk. </w:t>
      </w:r>
    </w:p>
    <w:p>
      <w:pPr>
        <w:pStyle w:val="Normal"/>
        <w:rPr/>
      </w:pPr>
      <w:r>
        <w:rPr/>
      </w:r>
    </w:p>
    <w:p>
      <w:pPr>
        <w:pStyle w:val="Normal"/>
        <w:rPr/>
      </w:pPr>
      <w:r>
        <w:rPr/>
        <w:t>Ook daarom neemt de Afdeling in deze voorlichting de staatkundige situatie zoals deze per 10/10/10 bestaat – en daarmee het thans geldende Statuut – als uit</w:t>
        <w:softHyphen/>
        <w:t>gangspunt en gegeven. Zij acht beschouwingen van haar kant over mogelijke ver</w:t>
        <w:softHyphen/>
        <w:t>dere staatkundige verande</w:t>
        <w:softHyphen/>
        <w:t>rin</w:t>
        <w:softHyphen/>
        <w:t>gen in dit stadium niet zinvol. Dit sluit uiteraard niet uit dat in een of meer landen wél discussie wordt gevoerd over eventuele verdere veranderingen, en over de daaraan verbonden (internationale) gevolgen.</w:t>
      </w:r>
      <w:r>
        <w:rPr>
          <w:rStyle w:val="FootnoteCharacters"/>
          <w:rStyle w:val="FootnoteAnchor"/>
          <w:rFonts w:eastAsia="Calibri"/>
        </w:rPr>
        <w:footnoteReference w:id="36"/>
      </w:r>
      <w:r>
        <w:rPr/>
        <w:t xml:space="preserve"> Voorko</w:t>
        <w:softHyphen/>
        <w:t>men moet echter worden dat die discussie (opnieuw) veel tijd en energie kost en mede daardoor een effectieve (en gezamenlijke) aanpak van urgente maatschappe</w:t>
        <w:softHyphen/>
        <w:t>lijke problemen uit</w:t>
        <w:softHyphen/>
        <w:t xml:space="preserve">blijft. </w:t>
      </w:r>
    </w:p>
    <w:p>
      <w:pPr>
        <w:pStyle w:val="Normal"/>
        <w:autoSpaceDE w:val="false"/>
        <w:rPr/>
      </w:pPr>
      <w:r>
        <w:rPr/>
      </w:r>
    </w:p>
    <w:p>
      <w:pPr>
        <w:pStyle w:val="Normal"/>
        <w:keepNext w:val="true"/>
        <w:rPr>
          <w:b/>
          <w:b/>
        </w:rPr>
      </w:pPr>
      <w:r>
        <w:rPr>
          <w:b/>
        </w:rPr>
        <w:t>2.</w:t>
        <w:tab/>
        <w:t>Autonomie van de landen; de waarborgfunctie van het Koninkrijk</w:t>
      </w:r>
    </w:p>
    <w:p>
      <w:pPr>
        <w:pStyle w:val="Normal"/>
        <w:keepNext w:val="true"/>
        <w:rPr>
          <w:b/>
          <w:b/>
        </w:rPr>
      </w:pPr>
      <w:r>
        <w:rPr>
          <w:b/>
        </w:rPr>
      </w:r>
    </w:p>
    <w:p>
      <w:pPr>
        <w:pStyle w:val="Normal"/>
        <w:keepNext w:val="true"/>
        <w:rPr>
          <w:b/>
          <w:b/>
        </w:rPr>
      </w:pPr>
      <w:r>
        <w:rPr>
          <w:b/>
        </w:rPr>
        <w:t>2.1</w:t>
        <w:tab/>
        <w:t>Inleiding</w:t>
      </w:r>
    </w:p>
    <w:p>
      <w:pPr>
        <w:pStyle w:val="Normal"/>
        <w:keepNext w:val="true"/>
        <w:rPr>
          <w:b/>
          <w:b/>
          <w:color w:val="000000"/>
        </w:rPr>
      </w:pPr>
      <w:r>
        <w:rPr>
          <w:b/>
          <w:color w:val="000000"/>
        </w:rPr>
      </w:r>
    </w:p>
    <w:p>
      <w:pPr>
        <w:pStyle w:val="Normal"/>
        <w:rPr>
          <w:color w:val="000000"/>
        </w:rPr>
      </w:pPr>
      <w:r>
        <w:rPr>
          <w:color w:val="000000"/>
        </w:rPr>
        <w:t>Zoals al opgemerkt, heeft de Raad van State in eerdere adviezen steeds aangege</w:t>
        <w:softHyphen/>
        <w:t xml:space="preserve">ven dat het </w:t>
      </w:r>
      <w:r>
        <w:rPr/>
        <w:t>voor effectief han</w:t>
        <w:softHyphen/>
        <w:t>delen in Koninkrijksverband niet nodig is eerst het Statuut te wijzigen.</w:t>
      </w:r>
      <w:r>
        <w:rPr>
          <w:rStyle w:val="FootnoteCharacters"/>
          <w:rStyle w:val="FootnoteAnchor"/>
          <w:rFonts w:eastAsia="Calibri"/>
        </w:rPr>
        <w:footnoteReference w:id="37"/>
      </w:r>
      <w:r>
        <w:rPr/>
        <w:t xml:space="preserve"> Het Statuut biedt vele mogelijkheden tot gezamenlijk optre</w:t>
        <w:softHyphen/>
        <w:t>den. Van sommige van die mogelijkheden is in de afgelopen jaren ook gebruik gemaakt; de kustwacht is een voorbeeld. Bij de herstructurering van het Koninkrijk is een groot aantal con</w:t>
        <w:softHyphen/>
        <w:t>sensusrijks</w:t>
        <w:softHyphen/>
        <w:t>wetten tot stand gebracht, bij voorbeeld op het gebied van de recht</w:t>
        <w:softHyphen/>
        <w:t>spraak en de rechtshandhaving. Onderzocht zou moeten wor</w:t>
        <w:softHyphen/>
        <w:t>den wat de ervaringen zijn geweest met deze vormen van samenwerking, zodat ook in samenwerkingsmogelijkheden die tot nu toe niet zijn benut, daarmee reke</w:t>
        <w:softHyphen/>
        <w:t>ning kan worden gehouden.</w:t>
      </w:r>
    </w:p>
    <w:p>
      <w:pPr>
        <w:pStyle w:val="Normal"/>
        <w:rPr>
          <w:color w:val="000000"/>
        </w:rPr>
      </w:pPr>
      <w:r>
        <w:rPr>
          <w:color w:val="000000"/>
        </w:rPr>
      </w:r>
    </w:p>
    <w:p>
      <w:pPr>
        <w:pStyle w:val="Normal"/>
        <w:rPr/>
      </w:pPr>
      <w:r>
        <w:rPr/>
        <w:t>De Afdeling geeft hierna, in § A.2.6, een overzicht van de mogelijkheden voor samenwerking tussen de landen en optreden door het Koninkrijk. Daarbij dient steeds voorop te staan dat de autonomie van de landen zoveel mogelijk wordt gerespecteerd. Daaraan voorafgaand zal zij, in § A.2.2 - 2.5, ingaan op de ver</w:t>
        <w:softHyphen/>
        <w:t xml:space="preserve">houding tussen deze autonomie van de landen en de verantwoordelijkheid van het Koninkrijk, zoals neergelegd in artikel 43, tweede lid, Statuut (de zogenoemde waarborgfunctie). </w:t>
      </w:r>
    </w:p>
    <w:p>
      <w:pPr>
        <w:pStyle w:val="Normal"/>
        <w:rPr/>
      </w:pPr>
      <w:r>
        <w:rPr/>
      </w:r>
    </w:p>
    <w:p>
      <w:pPr>
        <w:pStyle w:val="Normal"/>
        <w:keepNext w:val="true"/>
        <w:rPr>
          <w:b/>
          <w:b/>
        </w:rPr>
      </w:pPr>
      <w:r>
        <w:rPr>
          <w:b/>
        </w:rPr>
        <w:t>2.2</w:t>
        <w:tab/>
        <w:t>Koninkrijksaangelegenheden en de autonomie van de landen</w:t>
      </w:r>
    </w:p>
    <w:p>
      <w:pPr>
        <w:pStyle w:val="Normal"/>
        <w:keepNext w:val="true"/>
        <w:rPr>
          <w:b/>
          <w:b/>
        </w:rPr>
      </w:pPr>
      <w:r>
        <w:rPr>
          <w:b/>
        </w:rPr>
      </w:r>
    </w:p>
    <w:p>
      <w:pPr>
        <w:pStyle w:val="Normal"/>
        <w:rPr/>
      </w:pPr>
      <w:r>
        <w:rPr/>
        <w:t>Het constitutionele recht van het Koninkrijk stelt de autonomie van de landen voorop. De landen van het Koninkrijk behartigen, zoals ook in de preambule van het Statuut staat vermeld, zelfstandig hun eigen aangele</w:t>
        <w:softHyphen/>
        <w:t>genheden.</w:t>
      </w:r>
      <w:r>
        <w:rPr>
          <w:rStyle w:val="FootnoteCharacters"/>
          <w:rStyle w:val="FootnoteAnchor"/>
          <w:rFonts w:eastAsia="Calibri"/>
        </w:rPr>
        <w:footnoteReference w:id="38"/>
      </w:r>
      <w:r>
        <w:rPr/>
        <w:t xml:space="preserve"> Het Statuut omschrijft welke onderwerpen aangelegenheid van het Koninkrijk zijn; dat is in hoofdzaak te vinden in de artikelen 3 en 43, tweede lid.</w:t>
      </w:r>
    </w:p>
    <w:p>
      <w:pPr>
        <w:pStyle w:val="Normal"/>
        <w:rPr/>
      </w:pPr>
      <w:r>
        <w:rPr/>
      </w:r>
    </w:p>
    <w:p>
      <w:pPr>
        <w:pStyle w:val="Normal"/>
        <w:rPr/>
      </w:pPr>
      <w:r>
        <w:rPr/>
        <w:t>In artikel 3, eerste lid, van het Statuut worden acht onderwerpen opgesomd die aangelegenheden van het Koninkrijk zijn. Het betreft onderwerpen die de een</w:t>
        <w:softHyphen/>
        <w:t>heid van het Koninkrijk of een betere verzorging van de belangen van de landen betref</w:t>
        <w:softHyphen/>
        <w:t>fen.</w:t>
      </w:r>
      <w:r>
        <w:rPr>
          <w:rStyle w:val="FootnoteCharacters"/>
          <w:rStyle w:val="FootnoteAnchor"/>
          <w:rFonts w:eastAsia="Calibri"/>
        </w:rPr>
        <w:footnoteReference w:id="39"/>
      </w:r>
      <w:r>
        <w:rPr/>
        <w:t xml:space="preserve"> Op grond van het tweede lid van artikel 3 kunnen “in gemeen overleg” ook andere onderwerpen tot aangelegenheden van het Koninkrijk worden ver</w:t>
        <w:softHyphen/>
        <w:t xml:space="preserve">klaard. </w:t>
      </w:r>
    </w:p>
    <w:p>
      <w:pPr>
        <w:pStyle w:val="Normal"/>
        <w:rPr/>
      </w:pPr>
      <w:r>
        <w:rPr/>
        <w:t>Zoals uit de toelichting op het Statuut blijkt, brengt de rijksband die tussen de lan</w:t>
        <w:softHyphen/>
        <w:t>den bestaat wel met zich dat bij de keuze van de aangelegenheden van het Koninkrijk de zelfstandigheid van de landen zoveel mogelijk dient te worden geres</w:t>
        <w:softHyphen/>
        <w:t>pecteerd. In het Statuut worden, volgens de officiële toelichting, de aangelegenhe</w:t>
        <w:softHyphen/>
        <w:t>den van het Koninkrijk dan ook limitatief opgesomd.</w:t>
      </w:r>
      <w:r>
        <w:rPr>
          <w:rStyle w:val="FootnoteCharacters"/>
          <w:rStyle w:val="FootnoteAnchor"/>
          <w:rFonts w:eastAsia="Calibri"/>
        </w:rPr>
        <w:footnoteReference w:id="40"/>
      </w:r>
      <w:r>
        <w:rPr/>
        <w:t xml:space="preserve"> Op deze wijze wordt de autono</w:t>
        <w:softHyphen/>
        <w:t>mie van de landen zeker gesteld.</w:t>
      </w:r>
      <w:r>
        <w:rPr>
          <w:rStyle w:val="FootnoteCharacters"/>
          <w:rStyle w:val="FootnoteAnchor"/>
          <w:rFonts w:eastAsia="Calibri"/>
        </w:rPr>
        <w:footnoteReference w:id="41"/>
      </w:r>
      <w:r>
        <w:rPr/>
        <w:t xml:space="preserve"> De Koninkrijkssfeer kan niet tegen de wil van de landen worden uitgebreid. Over onderwerpen die niet als een Koninkrijks</w:t>
        <w:softHyphen/>
        <w:t>aangele</w:t>
        <w:softHyphen/>
        <w:t>genheid zijn aangemerkt, kunnen dan ook in beginsel slechts onderlinge rege</w:t>
        <w:softHyphen/>
        <w:t>lingen worden getroffen op grond van artikel 38.</w:t>
      </w:r>
    </w:p>
    <w:p>
      <w:pPr>
        <w:pStyle w:val="Normal"/>
        <w:rPr/>
      </w:pPr>
      <w:r>
        <w:rPr/>
      </w:r>
    </w:p>
    <w:p>
      <w:pPr>
        <w:pStyle w:val="Normal"/>
        <w:rPr/>
      </w:pPr>
      <w:r>
        <w:rPr/>
        <w:t>Waar het gaat om de verhouding tussen de autonomie van de landen en de ver</w:t>
        <w:softHyphen/>
        <w:t>antwoordelijkheid van het Koninkrijk, verdient artikel 43 Statuut meer in het bijzonder aan</w:t>
        <w:softHyphen/>
        <w:t>dacht. Daarom zal de Afdeling hierna nader ingaan op deze bepaling. Daartoe zal zij eerst aandacht besteden aan de betekenis van deze bepaling uit een oogpunt van de kwaliteit van het bestuur (§ A.2.3). Daarna gaat zij in op de heer</w:t>
        <w:softHyphen/>
        <w:t>sende interpretatie van het gebruik van artikel 43, tweede lid (§ A.2.4), gevolgd door een mogelijke nieuwe benadering (§ A.2.5).</w:t>
      </w:r>
    </w:p>
    <w:p>
      <w:pPr>
        <w:pStyle w:val="Normal"/>
        <w:rPr/>
      </w:pPr>
      <w:r>
        <w:rPr/>
      </w:r>
    </w:p>
    <w:p>
      <w:pPr>
        <w:pStyle w:val="Normal"/>
        <w:keepNext w:val="true"/>
        <w:numPr>
          <w:ilvl w:val="1"/>
          <w:numId w:val="2"/>
        </w:numPr>
        <w:tabs>
          <w:tab w:val="clear" w:pos="708"/>
        </w:tabs>
        <w:ind w:left="0" w:hanging="0"/>
        <w:rPr>
          <w:b/>
          <w:b/>
        </w:rPr>
      </w:pPr>
      <w:r>
        <w:rPr>
          <w:b/>
        </w:rPr>
        <w:t>De kwaliteit van het bestuur: voorwerp van voortdurende zorg</w:t>
      </w:r>
    </w:p>
    <w:p>
      <w:pPr>
        <w:pStyle w:val="Normal"/>
        <w:keepNext w:val="true"/>
        <w:rPr>
          <w:b/>
          <w:b/>
        </w:rPr>
      </w:pPr>
      <w:r>
        <w:rPr>
          <w:b/>
        </w:rPr>
      </w:r>
    </w:p>
    <w:p>
      <w:pPr>
        <w:pStyle w:val="Normal"/>
        <w:keepNext w:val="true"/>
        <w:rPr>
          <w:bCs/>
          <w:i/>
          <w:i/>
          <w:iCs/>
        </w:rPr>
      </w:pPr>
      <w:r>
        <w:rPr>
          <w:bCs/>
          <w:i/>
          <w:iCs/>
        </w:rPr>
        <w:t>Een zorgplicht</w:t>
      </w:r>
    </w:p>
    <w:p>
      <w:pPr>
        <w:pStyle w:val="Normal"/>
        <w:rPr>
          <w:bCs/>
        </w:rPr>
      </w:pPr>
      <w:r>
        <w:rPr>
          <w:bCs/>
        </w:rPr>
        <w:t>Artikel 43, eerste lid, Statuut bepaalt: "Elk der landen draagt zorg voor de verwe</w:t>
        <w:softHyphen/>
        <w:t>zenlijking van de fundamentele menselijke rechten en vrijheden, de rechtszekerheid en de deugdelijkheid van bestuur." Aansluitend bepaalt het tweede lid: "Het waar</w:t>
        <w:softHyphen/>
        <w:t xml:space="preserve">borgen van deze rechten, vrijheden, rechtszekerheid en deugdelijkheid van bestuur is aangelegenheid van het Koninkrijk." </w:t>
      </w:r>
    </w:p>
    <w:p>
      <w:pPr>
        <w:pStyle w:val="Normal"/>
        <w:rPr>
          <w:bCs/>
        </w:rPr>
      </w:pPr>
      <w:r>
        <w:rPr>
          <w:bCs/>
        </w:rPr>
        <w:t>De Afdeling ziet de onderwerpen van de in het eerste lid neergelegde zorgplicht voor elk van de landen als even zo vele crite</w:t>
        <w:softHyphen/>
        <w:t>ria/vereisten waarvan de effectuering, in hun samenhang, de kwaliteit van het bestuur bepaalt. De opbouw van artikel 43 als geheel is duidelijk over de verdeling van verantwoordelijkheid: de zorgplicht, en daarmee de eerste verantwoordelijk</w:t>
        <w:softHyphen/>
        <w:t>heid, ligt bij de landen; bij het Koninkrijk ligt een verantwoordelijkheid in tweede linie, de zogenoemde waarborgfunctie. Aldus zijn door de opdracht van artikel 43 de verantwoordelijkheid van de landen en die van het Koninkrijk voor de kwaliteit van het bestuur binnen het Koninkrijk op bijzondere wijze met elkaar verknoopt.</w:t>
      </w:r>
    </w:p>
    <w:p>
      <w:pPr>
        <w:pStyle w:val="Normal"/>
        <w:rPr>
          <w:bCs/>
        </w:rPr>
      </w:pPr>
      <w:r>
        <w:rPr>
          <w:bCs/>
        </w:rPr>
      </w:r>
    </w:p>
    <w:p>
      <w:pPr>
        <w:pStyle w:val="Normal"/>
        <w:keepNext w:val="true"/>
        <w:rPr>
          <w:bCs/>
          <w:i/>
          <w:i/>
          <w:iCs/>
        </w:rPr>
      </w:pPr>
      <w:r>
        <w:rPr>
          <w:bCs/>
          <w:i/>
          <w:iCs/>
        </w:rPr>
        <w:t>Kwaliteitseisen</w:t>
      </w:r>
    </w:p>
    <w:p>
      <w:pPr>
        <w:pStyle w:val="Normal"/>
        <w:rPr>
          <w:bCs/>
        </w:rPr>
      </w:pPr>
      <w:r>
        <w:rPr>
          <w:bCs/>
        </w:rPr>
        <w:t>Alvorens nader in te gaan op de wijze waarop invulling kan worden gegeven aan de waarborgfunctie, meent de Afdeling er goed aan te doen eerst enige aandacht te geven aan de genoemde kwaliteitseisen. Daarvoor is te meer aanleiding omdat de afgelopen jaren de aandacht voor alles is uitgegaan naar de institutionele ver</w:t>
        <w:softHyphen/>
        <w:t>anderingen zoals deze op 10/10/10 hun beslag hebben gekregen. Nu dat proces van staatkundige verandering (voor dit moment) is afgesloten, mag en moet de aandacht weer ten volle uitgaan naar de realisatie van de in artikel 43 Statuut neergelegde vereisten voor de kwaliteit van bestuur. Daartoe moet over het bereik en de inhoud van elk van deze vereisten voldoende duidelijkheid bestaan.</w:t>
      </w:r>
    </w:p>
    <w:p>
      <w:pPr>
        <w:pStyle w:val="Normal"/>
        <w:rPr>
          <w:bCs/>
        </w:rPr>
      </w:pPr>
      <w:r>
        <w:rPr>
          <w:bCs/>
        </w:rPr>
      </w:r>
    </w:p>
    <w:p>
      <w:pPr>
        <w:pStyle w:val="Normal"/>
        <w:rPr/>
      </w:pPr>
      <w:r>
        <w:rPr>
          <w:bCs/>
        </w:rPr>
        <w:t>Voor de fundamentele menselijke rechten en vrijheden zijn kader en richtsnoer te vinden in de verdragen op het terrein van de rechten van de mens – die voor alle vier landen van het Koninkrijk geldend zijn – alsmede in de bepalingen over de grondrechten zoals neergelegd in de Grondwet en Staatsregelingen. Daarbij dient ook de jurisprudentie van internationale en nationale rechter</w:t>
        <w:softHyphen/>
        <w:t>lijke colleges dienaan</w:t>
        <w:softHyphen/>
        <w:t>gaande te worden betrokken.</w:t>
      </w:r>
      <w:r>
        <w:rPr>
          <w:rStyle w:val="FootnoteCharacters"/>
          <w:rStyle w:val="FootnoteAnchor"/>
          <w:rFonts w:eastAsia="Calibri"/>
          <w:bCs/>
        </w:rPr>
        <w:footnoteReference w:id="42"/>
      </w:r>
      <w:r>
        <w:rPr>
          <w:bCs/>
        </w:rPr>
        <w:t xml:space="preserve"> Het vereiste van rechtsze</w:t>
        <w:softHyphen/>
        <w:t>ker</w:t>
        <w:softHyphen/>
        <w:t>heid is één van de kern</w:t>
        <w:softHyphen/>
        <w:t>elementen van de rechtsstaat, en omvat onder meer een behoorlijke rechts</w:t>
        <w:softHyphen/>
        <w:t>pleging en rechtshandhaving.</w:t>
      </w:r>
      <w:r>
        <w:rPr>
          <w:rStyle w:val="FootnoteCharacters"/>
          <w:rStyle w:val="FootnoteAnchor"/>
          <w:rFonts w:eastAsia="Calibri"/>
          <w:bCs/>
        </w:rPr>
        <w:footnoteReference w:id="43"/>
      </w:r>
      <w:r>
        <w:rPr/>
        <w:t xml:space="preserve"> </w:t>
      </w:r>
      <w:r>
        <w:rPr>
          <w:bCs/>
        </w:rPr>
        <w:t xml:space="preserve">Het vormt een opdracht aan de wetgever en het bestuur, met ook hier een toets door de rechter. </w:t>
      </w:r>
    </w:p>
    <w:p>
      <w:pPr>
        <w:pStyle w:val="Normal"/>
        <w:rPr>
          <w:bCs/>
        </w:rPr>
      </w:pPr>
      <w:r>
        <w:rPr>
          <w:bCs/>
        </w:rPr>
      </w:r>
    </w:p>
    <w:p>
      <w:pPr>
        <w:pStyle w:val="Normal"/>
        <w:rPr>
          <w:i/>
          <w:i/>
        </w:rPr>
      </w:pPr>
      <w:r>
        <w:rPr>
          <w:bCs/>
        </w:rPr>
        <w:t>In verhouding tot de voorgaande vereisten, is het vereiste van deugdelijkheid van bestuur op voorhand veel minder duidelijk bepaald, terwijl het hooguit op onder</w:t>
        <w:softHyphen/>
        <w:t>delen wordt geconcretiseerd door rechterlijke toetsing. Deugdelijkheid van bestuur</w:t>
      </w:r>
      <w:r>
        <w:rPr>
          <w:rStyle w:val="FootnoteCharacters"/>
          <w:rStyle w:val="FootnoteAnchor"/>
          <w:rFonts w:eastAsia="Calibri"/>
          <w:bCs/>
        </w:rPr>
        <w:footnoteReference w:id="44"/>
      </w:r>
      <w:r>
        <w:rPr>
          <w:bCs/>
        </w:rPr>
        <w:t xml:space="preserve"> betreft in elk geval de instituties van de democratische rechtsstaat: hun interne functioneren én hun interactie, in het stelsel van </w:t>
      </w:r>
      <w:r>
        <w:rPr>
          <w:bCs/>
          <w:i/>
        </w:rPr>
        <w:t>checks and balances</w:t>
      </w:r>
      <w:r>
        <w:rPr>
          <w:bCs/>
        </w:rPr>
        <w:t>. Daarnaast kan men, in een ruimere uitleg, de eis van deugdelijkheid ook meer materieel uitleggen: het waarborgen voor de burgers van de essentiële voorwaar</w:t>
        <w:softHyphen/>
        <w:t xml:space="preserve">den voor een menswaardig </w:t>
      </w:r>
      <w:r>
        <w:rPr/>
        <w:t>bestaan. In alle gevallen strekt de eis van deugdelijk</w:t>
        <w:softHyphen/>
        <w:t xml:space="preserve">heid van bestuur zich ook uit naar </w:t>
      </w:r>
      <w:r>
        <w:rPr>
          <w:bCs/>
        </w:rPr>
        <w:t>inhoudelijke deskundigheid, effectiviteit en een ver</w:t>
        <w:softHyphen/>
        <w:t>antwoord</w:t>
      </w:r>
      <w:r>
        <w:rPr/>
        <w:t xml:space="preserve"> financieel beleid en beheer.</w:t>
      </w:r>
      <w:r>
        <w:rPr>
          <w:i/>
          <w:iCs/>
        </w:rPr>
        <w:t xml:space="preserve"> </w:t>
      </w:r>
      <w:r>
        <w:rPr>
          <w:iCs/>
        </w:rPr>
        <w:t>Verder omvat deugdelijkheid van bestuur ook het voorkomen van corruptie en het recht doen aan het vereiste van integriteit van politieke en ambtelijke functionarissen, alsmede transparantie van bestuur.</w:t>
      </w:r>
    </w:p>
    <w:p>
      <w:pPr>
        <w:pStyle w:val="Normal"/>
        <w:rPr>
          <w:bCs/>
          <w:i/>
          <w:i/>
        </w:rPr>
      </w:pPr>
      <w:r>
        <w:rPr>
          <w:bCs/>
          <w:i/>
        </w:rPr>
      </w:r>
    </w:p>
    <w:p>
      <w:pPr>
        <w:pStyle w:val="Normal"/>
        <w:rPr>
          <w:b/>
          <w:b/>
        </w:rPr>
      </w:pPr>
      <w:r>
        <w:rPr>
          <w:bCs/>
          <w:i/>
          <w:iCs/>
        </w:rPr>
        <w:t>Realisatie van de kwaliteitseisen</w:t>
      </w:r>
    </w:p>
    <w:p>
      <w:pPr>
        <w:pStyle w:val="Normal"/>
        <w:rPr/>
      </w:pPr>
      <w:r>
        <w:rPr>
          <w:bCs/>
        </w:rPr>
        <w:t>Tussen de vier landen</w:t>
      </w:r>
      <w:r>
        <w:rPr>
          <w:b/>
        </w:rPr>
        <w:t xml:space="preserve"> </w:t>
      </w:r>
      <w:r>
        <w:rPr>
          <w:bCs/>
        </w:rPr>
        <w:t>van het Koninkrijk, en meer in het bijzonder tussen Neder</w:t>
        <w:softHyphen/>
        <w:t>land enerzijds en de drie Caribische landen anderzijds, bestaan grote verschillen. Nederland heeft een lange traditie als het gaat om de ontwikkeling als democrati</w:t>
        <w:softHyphen/>
        <w:t>sche rechtsstaat, en om de opbouw (en herijking) van de verzorgingsstaat. Ook uit een oogpunt van bevolkingsomvang en -samenstelling, sociaaleconomische en sociaal-culturele ontwikkeling en kenmerken alsmede internationale vervlechting bevindt Nederland zich in een andere situatie dan de drie Caribische landen. Dit alles betekent dat de uitgangssituatie waarin Nederland verkeert, en de opgaven waarvoor ook Nederland zich gesteld ziet waar het gaat om behoud en versterking van de kwaliteit van het bestuur, moeilijk te vergelijken zijn met de situa</w:t>
        <w:softHyphen/>
        <w:t xml:space="preserve">tie van de drie Caribische landen. </w:t>
      </w:r>
    </w:p>
    <w:p>
      <w:pPr>
        <w:pStyle w:val="Normal"/>
        <w:rPr>
          <w:bCs/>
        </w:rPr>
      </w:pPr>
      <w:r>
        <w:rPr>
          <w:bCs/>
        </w:rPr>
      </w:r>
    </w:p>
    <w:p>
      <w:pPr>
        <w:pStyle w:val="Normal"/>
        <w:rPr>
          <w:bCs/>
        </w:rPr>
      </w:pPr>
      <w:r>
        <w:rPr>
          <w:bCs/>
        </w:rPr>
        <w:t>Aruba, Curaçao en Sint Maarten zijn elk een autonoom land, met als een belangrijk kenmerk dat zij eilanden zijn, met een relatief beperkt aantal inwoners. Om die laatste reden worden dergelijke landen wel aangeduid als microstaat. De staatsre</w:t>
        <w:softHyphen/>
        <w:t>gelingen van deze drie landen voorzien in alle instituties van de democratische rechtsstaat zoals Nederland deze kent, maar daar als resultaat van jarenlange ontwikkeling. In elk van de vier landen bepaalt het functioneren van deze institu</w:t>
        <w:softHyphen/>
        <w:t>ties mede de wijze waarop inhoud wordt gegeven aan de bovengenoemde kwali</w:t>
        <w:softHyphen/>
        <w:t>teitsei</w:t>
        <w:softHyphen/>
        <w:t xml:space="preserve">sen, met name ook die van de deugdelijkheid van bestuur. </w:t>
      </w:r>
    </w:p>
    <w:p>
      <w:pPr>
        <w:pStyle w:val="Normal"/>
        <w:rPr>
          <w:bCs/>
        </w:rPr>
      </w:pPr>
      <w:r>
        <w:rPr>
          <w:bCs/>
        </w:rPr>
      </w:r>
    </w:p>
    <w:p>
      <w:pPr>
        <w:pStyle w:val="Normal"/>
        <w:rPr>
          <w:bCs/>
        </w:rPr>
      </w:pPr>
      <w:r>
        <w:rPr>
          <w:bCs/>
        </w:rPr>
        <w:t>Aruba, Curaçao en Sint Maarten staan daarbij voor een niet geringe bestuurlijke opgave. Hun traditie als zelfstandig land is nog kort (Aruba) tot uiterst kort (Cura</w:t>
        <w:softHyphen/>
        <w:t>çao en Sint Maarten). Als microstaat is hun draagvlak nu eenmaal beperkt, met alle gevolgen van dien voor de bestuurskracht. Bovendien is de afstand tussen politieke en bestuurlijke functionarissen en de kiezers/burgers kort. Het welvaarts</w:t>
        <w:softHyphen/>
        <w:t>peil van veel burgers is relatief laag, terwijl opwaartse mobiliteit de nodige beper</w:t>
        <w:softHyphen/>
        <w:t>kingen kent. Met alle verschillen tussen de drie Caribische landen, leidt het samen</w:t>
        <w:softHyphen/>
        <w:t>stel van factoren als de vorengenoemde ertoe dat vormen van patronage en cliën</w:t>
        <w:softHyphen/>
        <w:t xml:space="preserve">telisme er een belangrijk kenmerk zijn van de politiek-bestuurlijke cultuur. </w:t>
      </w:r>
    </w:p>
    <w:p>
      <w:pPr>
        <w:pStyle w:val="Normal"/>
        <w:rPr>
          <w:bCs/>
        </w:rPr>
      </w:pPr>
      <w:r>
        <w:rPr>
          <w:bCs/>
        </w:rPr>
      </w:r>
    </w:p>
    <w:p>
      <w:pPr>
        <w:pStyle w:val="Normal"/>
        <w:rPr/>
      </w:pPr>
      <w:r>
        <w:rPr>
          <w:bCs/>
        </w:rPr>
        <w:t>In zijn recente proefschrift wijst Nauta voor Curaçao er op dat spanning bestaat tussen bepaalde sociaal-culturele kenmerken van Curaçao en het bestuursmodel met de instituties van de democratische rechtsstaat zoals deze, overeenkomstig de Grondwet voor het land Nederland, zijn neergelegd in de staatsregeling van de (toenmalige) Nederlandse Antillen. Zijn conclusie is dat deze kenmerken in de weg staan aan adequaat functioneren van dat bestuursmodel op Curaçao</w:t>
      </w:r>
      <w:r>
        <w:rPr>
          <w:color w:val="000080"/>
        </w:rPr>
        <w:t>.</w:t>
      </w:r>
      <w:r>
        <w:rPr>
          <w:rStyle w:val="FootnoteCharacters"/>
          <w:rStyle w:val="FootnoteAnchor"/>
          <w:rFonts w:eastAsia="Calibri"/>
          <w:bCs/>
        </w:rPr>
        <w:footnoteReference w:id="45"/>
      </w:r>
      <w:r>
        <w:rPr>
          <w:bCs/>
        </w:rPr>
        <w:t xml:space="preserve"> </w:t>
      </w:r>
    </w:p>
    <w:p>
      <w:pPr>
        <w:pStyle w:val="Normal"/>
        <w:rPr>
          <w:bCs/>
        </w:rPr>
      </w:pPr>
      <w:r>
        <w:rPr>
          <w:bCs/>
        </w:rPr>
      </w:r>
    </w:p>
    <w:p>
      <w:pPr>
        <w:pStyle w:val="Normal"/>
        <w:rPr>
          <w:bCs/>
        </w:rPr>
      </w:pPr>
      <w:r>
        <w:rPr>
          <w:bCs/>
        </w:rPr>
        <w:t>Het voorgaande brengt de Afdeling tot de conclusie dat de uitgangssituatie voor het ten volle recht doen aan de eis van deugdelijkheid van bestuur voor Aruba, Curaçao en Sint Maarten – wat er ook zij van de verschillen tussen deze drie lan</w:t>
        <w:softHyphen/>
        <w:t>den – wezenlijk verschilt van die van Nederland. Verder moet worden onderkend dat binnen het Koninkrijk als geheel de opvattingen over de beste manier om uit</w:t>
        <w:softHyphen/>
        <w:t>voering te geven aan deze eis de nodige verscheidenheid kennen. Artikel 43, eer</w:t>
        <w:softHyphen/>
        <w:t>ste lid, Sta</w:t>
        <w:softHyphen/>
        <w:t>tuut geeft overigens een grondslag voor verschillen in opvatting. Het is tegelijk ech</w:t>
        <w:softHyphen/>
        <w:t>ter ook aan de partners in het Koninkrijk om gezamenlijk te bepalen welke verschillen binnen dat Koninkrijk nog aanvaardbaar zijn, en daarmee welke waarborgen elk van de landen tenminste aan zijn burgers moet verschaffen om niet in conflict te komen met de opdracht van artikel 43 Statuut.</w:t>
      </w:r>
    </w:p>
    <w:p>
      <w:pPr>
        <w:pStyle w:val="Normal"/>
        <w:rPr>
          <w:b/>
          <w:b/>
          <w:bCs/>
        </w:rPr>
      </w:pPr>
      <w:r>
        <w:rPr>
          <w:b/>
          <w:bCs/>
        </w:rPr>
      </w:r>
    </w:p>
    <w:p>
      <w:pPr>
        <w:pStyle w:val="Normal"/>
        <w:keepNext w:val="true"/>
        <w:rPr>
          <w:b/>
          <w:b/>
        </w:rPr>
      </w:pPr>
      <w:r>
        <w:rPr>
          <w:b/>
        </w:rPr>
        <w:t>2.4</w:t>
        <w:tab/>
        <w:t>De waarborgfunctie: heersende uitleg; middelen</w:t>
      </w:r>
    </w:p>
    <w:p>
      <w:pPr>
        <w:pStyle w:val="Normal"/>
        <w:keepNext w:val="true"/>
        <w:rPr>
          <w:b/>
          <w:b/>
        </w:rPr>
      </w:pPr>
      <w:r>
        <w:rPr>
          <w:b/>
        </w:rPr>
      </w:r>
    </w:p>
    <w:p>
      <w:pPr>
        <w:pStyle w:val="Normal"/>
        <w:rPr/>
      </w:pPr>
      <w:r>
        <w:rPr/>
        <w:t>Zoals hiervoor al opgemerkt, wordt in artikel 43, eerste lid, Statuut vooropgesteld dat de landen verantwoordelijk zijn voor de ver</w:t>
        <w:softHyphen/>
        <w:t>wezenlijking van de fundamentele menselijke rechten en vrijheden, de rechtszeker</w:t>
        <w:softHyphen/>
        <w:t>heid en de deugdelijkheid van bestuur. In aanvulling op deze landstaak, heeft het Koninkrijk de taak deze rechten en vrij</w:t>
        <w:softHyphen/>
        <w:t>heden, rechtszeker</w:t>
        <w:softHyphen/>
        <w:t>heid en deugdelijkheid van bestuur te waarborgen: de – veel besproken – waar</w:t>
        <w:softHyphen/>
        <w:t xml:space="preserve">borgfunctie ingevolge artikel 43, tweede lid, Statuut. </w:t>
      </w:r>
    </w:p>
    <w:p>
      <w:pPr>
        <w:pStyle w:val="Normal"/>
        <w:rPr/>
      </w:pPr>
      <w:r>
        <w:rPr/>
      </w:r>
    </w:p>
    <w:p>
      <w:pPr>
        <w:pStyle w:val="Normal"/>
        <w:rPr/>
      </w:pPr>
      <w:r>
        <w:rPr/>
        <w:t>Bij de totstandkoming van het Statuut werd in de toe</w:t>
        <w:softHyphen/>
        <w:t>lichting bena</w:t>
        <w:softHyphen/>
        <w:t>drukt dat de mogelijkheid van ingrijpen vanwege het Koninkrijk moet bestaan, indien in de lan</w:t>
        <w:softHyphen/>
        <w:t>den een toestand is ontstaan die in strijd is met de fundamentele mensenrechten en vrijheden, de rechtszekerheid en de deugdelijk</w:t>
        <w:softHyphen/>
        <w:t>heid van het bestuur. In de memorie van toelichting werd uiteengezet:</w:t>
      </w:r>
    </w:p>
    <w:p>
      <w:pPr>
        <w:pStyle w:val="Normal"/>
        <w:ind w:right="475" w:hanging="0"/>
        <w:rPr/>
      </w:pPr>
      <w:r>
        <w:rPr/>
      </w:r>
    </w:p>
    <w:p>
      <w:pPr>
        <w:pStyle w:val="Normal"/>
        <w:ind w:right="475" w:hanging="0"/>
        <w:rPr/>
      </w:pPr>
      <w:r>
        <w:rPr/>
        <w:t>“</w:t>
      </w:r>
      <w:r>
        <w:rPr/>
        <w:t>Uiteraard moet bij de beoordeling van de deugdelijkheid van het bestuur volledig rekening worden gehouden met de middelen, waarover het land beschikt. Het spreekt voorts vanzelf, dat niet het tekortschieten van enig landsorgaan alleen zulk een maatregel kan medebrengen. Slechts wanneer in het land zelf geen redres van een ontoelaatbare toestand mogelijk zou blijken, kan het nemen van een maatregel in overweging komen. Een uitputtende opsomming van de maatre</w:t>
        <w:softHyphen/>
        <w:t>gelen, die in aanmerking kunnen komen, is niet te geven. De wijze, waarop moet worden gereageerd, hangt af van de omstandigheden. Slechts kan als algemeen beginsel worden gesteld, dat ingrijpen niet verder mag gaan dan de omstandighe</w:t>
        <w:softHyphen/>
        <w:t>den strikt noodzakelijk maken. Voorts dient het ingrijpen steeds gericht te zijn op zo spoedig mogelijk herstel van de normale toestand.”</w:t>
      </w:r>
      <w:r>
        <w:rPr>
          <w:rStyle w:val="FootnoteCharacters"/>
          <w:rStyle w:val="FootnoteAnchor"/>
          <w:rFonts w:eastAsia="Calibri"/>
        </w:rPr>
        <w:footnoteReference w:id="46"/>
      </w:r>
    </w:p>
    <w:p>
      <w:pPr>
        <w:pStyle w:val="Normal"/>
        <w:ind w:right="475" w:hanging="0"/>
        <w:rPr/>
      </w:pPr>
      <w:r>
        <w:rPr/>
      </w:r>
    </w:p>
    <w:p>
      <w:pPr>
        <w:pStyle w:val="Normal"/>
        <w:rPr/>
      </w:pPr>
      <w:r>
        <w:rPr/>
        <w:t>Deze passage geeft de heersende opvatting over artikel 43, tweede lid, nog steeds adequaat weer. Deze opvatting houdt in dat de bepaling is te zien als een vangnet en een ultimum remedium. Voor daadwerkelijk optreden van het Koninkrijk kan alleen reden en rechtvaardiging bestaan indien voldoende grond bestaat voor het oordeel dat een land in zijn verantwoordelijkheid ex artikel 43, eerste lid, ern</w:t>
        <w:softHyphen/>
        <w:t>stig en langdurig tekort schiet, terwijl geen uitzicht bestaat op verbe</w:t>
        <w:softHyphen/>
        <w:t>tering. Het optre</w:t>
        <w:softHyphen/>
        <w:t>den van het Koninkrijk behoort tijde</w:t>
        <w:softHyphen/>
        <w:t>lijk te zijn, gericht op een zo spoe</w:t>
        <w:softHyphen/>
        <w:t>dig mogelijk herstel van het betreffende land in al zijn bevoegdheden.</w:t>
      </w:r>
    </w:p>
    <w:p>
      <w:pPr>
        <w:pStyle w:val="Normal"/>
        <w:rPr/>
      </w:pPr>
      <w:r>
        <w:rPr/>
      </w:r>
    </w:p>
    <w:p>
      <w:pPr>
        <w:pStyle w:val="Normal"/>
        <w:rPr/>
      </w:pPr>
      <w:r>
        <w:rPr/>
        <w:t>Indien het Koninkrijk de in artikel 43, tweede lid, Statuut als opdracht neergelegde waarborgfunctie wil uitoefenen, staan daarvoor verschillende middelen ter beschikking.</w:t>
      </w:r>
    </w:p>
    <w:p>
      <w:pPr>
        <w:pStyle w:val="Normal"/>
        <w:rPr/>
      </w:pPr>
      <w:r>
        <w:rPr/>
      </w:r>
    </w:p>
    <w:p>
      <w:pPr>
        <w:pStyle w:val="Normal"/>
        <w:keepNext w:val="true"/>
        <w:rPr>
          <w:i/>
          <w:i/>
        </w:rPr>
      </w:pPr>
      <w:r>
        <w:rPr>
          <w:i/>
        </w:rPr>
        <w:t xml:space="preserve">Tijdelijke voorzieningen </w:t>
      </w:r>
    </w:p>
    <w:p>
      <w:pPr>
        <w:pStyle w:val="Normal"/>
        <w:rPr/>
      </w:pPr>
      <w:r>
        <w:rPr/>
        <w:t>Op grond van artikel 51 Statuut kan bij alge</w:t>
        <w:softHyphen/>
        <w:t>mene maatregel van rijksbe</w:t>
        <w:softHyphen/>
        <w:t>stuur een voorziening worden getroffen wanneer een orgaan in Aruba, Curaçao of Sint Maarten niet of niet voldoende voor</w:t>
        <w:softHyphen/>
        <w:t>ziet in hetgeen het volgens het Konink</w:t>
        <w:softHyphen/>
        <w:t>rijks</w:t>
        <w:softHyphen/>
        <w:t>recht of het internatio</w:t>
        <w:softHyphen/>
        <w:t>naal recht moet verrichten. Ook artikel 51 wordt doorgaans getypeerd als een ultimum remedium. Uit het feit dat artikel 51 tot dusverre nog niet is gebruikt, blijkt wel de uitzonderlijke aard van deze bepa</w:t>
        <w:softHyphen/>
        <w:t>ling.</w:t>
      </w:r>
      <w:r>
        <w:rPr>
          <w:rStyle w:val="FootnoteCharacters"/>
          <w:rStyle w:val="FootnoteAnchor"/>
          <w:rFonts w:eastAsia="Calibri"/>
        </w:rPr>
        <w:footnoteReference w:id="47"/>
      </w:r>
    </w:p>
    <w:p>
      <w:pPr>
        <w:pStyle w:val="Normal"/>
        <w:rPr/>
      </w:pPr>
      <w:r>
        <w:rPr/>
      </w:r>
    </w:p>
    <w:p>
      <w:pPr>
        <w:pStyle w:val="Normal"/>
        <w:rPr/>
      </w:pPr>
      <w:r>
        <w:rPr/>
        <w:t>Artikel 51 wordt ook wel aangeduid als "taakverwaarlozingsbepaling". In de bij</w:t>
        <w:softHyphen/>
        <w:t>zondere omstandigheden van overgang naar een nieuwe staatkundige ordening, die zich in de afgelopen periode heeft voorgedaan, vond de Raad van State het juister om te spreken van taakwaarneming: in deze omstandigheden had artikel 51, indien gebruikt, het karak</w:t>
        <w:softHyphen/>
        <w:t>ter van een hulpmiddel, gericht op het bevorderen van een spoedige overgang naar de beoogde nieuwe structuur. Spreken in termen van taakwaarne</w:t>
        <w:softHyphen/>
        <w:t>ming impliceert, anders dan bij taakverwaarlozing, geen verwijt</w:t>
        <w:softHyphen/>
        <w:t>baarheid jegens het desbetreffende bestuursorgaan voor tekortschieten in de ver</w:t>
        <w:softHyphen/>
        <w:t xml:space="preserve">vulling van zijn taak. Zowel bij het ontwerp-Besluit tijdelijk </w:t>
      </w:r>
      <w:bookmarkStart w:id="16" w:name="HiLite-d41339e40"/>
      <w:r>
        <w:rPr>
          <w:rStyle w:val="Emphasis"/>
          <w:i w:val="false"/>
        </w:rPr>
        <w:t>financieel</w:t>
      </w:r>
      <w:bookmarkEnd w:id="16"/>
      <w:r>
        <w:rPr>
          <w:i/>
        </w:rPr>
        <w:t xml:space="preserve"> </w:t>
      </w:r>
      <w:bookmarkStart w:id="17" w:name="HiLite-d41339e43"/>
      <w:r>
        <w:rPr>
          <w:rStyle w:val="Emphasis"/>
          <w:i w:val="false"/>
        </w:rPr>
        <w:t>toezicht</w:t>
      </w:r>
      <w:bookmarkEnd w:id="17"/>
      <w:r>
        <w:rPr/>
        <w:t xml:space="preserve"> BES als bij de ontwerp-Samenwerkings</w:t>
        <w:softHyphen/>
        <w:t>regeling waarborging plannen van aanpak land</w:t>
        <w:softHyphen/>
        <w:t>staken Curaçao en Sint Maarten heeft de Raad geadviseerd niet alleen artikel 38, maar ook artikel 51 als grondslag aan te wijzen. Deze suggestie werd echter niet overgenomen. De Koninkrijksrege</w:t>
        <w:softHyphen/>
        <w:t>ring was van mening dat ingrijpen op basis van artikel 51 Statuut ultimum reme</w:t>
        <w:softHyphen/>
        <w:t>dium is, en dat daar geen aanleiding voor bestond nu de eilandgebieden Bonaire, St. Eustatius en Saba en het land Nederlandse Antillen met Nederland overeen</w:t>
        <w:softHyphen/>
        <w:t>stemming hadden bereikt over een vrijwillige rege</w:t>
        <w:softHyphen/>
        <w:t>ling, op basis van artikel 38.</w:t>
      </w:r>
      <w:r>
        <w:rPr>
          <w:rStyle w:val="FootnoteCharacters"/>
          <w:rStyle w:val="FootnoteAnchor"/>
          <w:rFonts w:eastAsia="Calibri"/>
        </w:rPr>
        <w:footnoteReference w:id="48"/>
      </w:r>
      <w:r>
        <w:rPr/>
        <w:t xml:space="preserve"> </w:t>
      </w:r>
    </w:p>
    <w:p>
      <w:pPr>
        <w:pStyle w:val="Normal"/>
        <w:rPr/>
      </w:pPr>
      <w:r>
        <w:rPr/>
      </w:r>
    </w:p>
    <w:p>
      <w:pPr>
        <w:pStyle w:val="Normal"/>
        <w:keepNext w:val="true"/>
        <w:rPr>
          <w:i/>
          <w:i/>
        </w:rPr>
      </w:pPr>
      <w:r>
        <w:rPr>
          <w:i/>
        </w:rPr>
        <w:t>Hoger toezicht</w:t>
      </w:r>
    </w:p>
    <w:p>
      <w:pPr>
        <w:pStyle w:val="Normal"/>
        <w:rPr/>
      </w:pPr>
      <w:r>
        <w:rPr/>
        <w:t>Elk van de Gouverneurs van Aruba, Curaçao en Sint Maarten is bevoegd een landsverorde</w:t>
        <w:softHyphen/>
        <w:t>ning of een hem voorgedragen landsbesluit niet vast te stellen als hij de verorde</w:t>
        <w:softHyphen/>
        <w:t>ning of het besluit in strijd acht met het Statuut, een internationale regeling, een rijkswet of een algemene maatregel van rijksbestuur, dan wel met belangen waarvan de verzorging of waarborging aangelegenheid van het Koninkrijk is. In een eventueel daardoor gerezen geschil beslist de Koninkrijksre</w:t>
        <w:softHyphen/>
        <w:t>gering. De Raad van State van het Koninkrijk moet hierover eerst worden gehoord.</w:t>
      </w:r>
      <w:r>
        <w:rPr>
          <w:rStyle w:val="FootnoteCharacters"/>
          <w:rStyle w:val="FootnoteAnchor"/>
          <w:rFonts w:eastAsia="Calibri"/>
        </w:rPr>
        <w:footnoteReference w:id="49"/>
      </w:r>
      <w:r>
        <w:rPr/>
        <w:t xml:space="preserve"> Deze vorm van hoger toezicht is één keer toegepast.</w:t>
      </w:r>
      <w:r>
        <w:rPr>
          <w:rStyle w:val="FootnoteCharacters"/>
          <w:rStyle w:val="FootnoteAnchor"/>
          <w:rFonts w:eastAsia="Calibri"/>
        </w:rPr>
        <w:footnoteReference w:id="50"/>
      </w:r>
    </w:p>
    <w:p>
      <w:pPr>
        <w:pStyle w:val="Normal"/>
        <w:rPr/>
      </w:pPr>
      <w:r>
        <w:rPr/>
        <w:t>Voorts kan de Koninkrijksregering op grond van artikel 50 een wetgevende of bestuurlijke maatregel van een van de landen schorsen en vernietigen als deze maat</w:t>
        <w:softHyphen/>
        <w:t>regel in strijd is met het Statuut, een internationale regeling, een rijkswet of een algemene maatregel van rijksbe</w:t>
        <w:softHyphen/>
        <w:t>stuur, dan wel met belangen waarvan de ver</w:t>
        <w:softHyphen/>
        <w:t>zor</w:t>
        <w:softHyphen/>
        <w:t>ging of waarborging aangelegen</w:t>
        <w:softHyphen/>
        <w:t>heid van het Koninkrijk is. Ook over dit besluit wordt de Raad van State van het Koninkrijk gehoord.</w:t>
      </w:r>
      <w:r>
        <w:rPr>
          <w:rStyle w:val="FootnoteCharacters"/>
          <w:rStyle w:val="FootnoteAnchor"/>
          <w:rFonts w:eastAsia="Calibri"/>
        </w:rPr>
        <w:footnoteReference w:id="51"/>
      </w:r>
    </w:p>
    <w:p>
      <w:pPr>
        <w:pStyle w:val="Normal"/>
        <w:rPr/>
      </w:pPr>
      <w:r>
        <w:rPr/>
        <w:t>Deze zogeheten spontane vernietigingsbevoegdheid is een van de instrumenten die de Koninkrijksregering heeft om te waken over de kwaliteit van het bestuur in de landen. De bevoegdheid is echter beperkt tot een rechtmatigheidtoetsing en een toetsing aan de belangen die tot de aangelegenheid van het Koninkrijk behoren. Deze bevoegdheid is nog nooit toegepast.</w:t>
      </w:r>
    </w:p>
    <w:p>
      <w:pPr>
        <w:pStyle w:val="Normal"/>
        <w:rPr/>
      </w:pPr>
      <w:r>
        <w:rPr/>
        <w:t>Ingrijpen van de Koninkrijksregering bij de totstandkoming van landsverorde</w:t>
        <w:softHyphen/>
        <w:t>ningen en landsbesluiten is hoe dan ook een bevoegdheid die met grote terughoudendheid dient te worden toegepast. Dat past bij de staatkundige structuur van het Konink</w:t>
        <w:softHyphen/>
        <w:t>rijk, waarin de autonomie van de landen vooropstaat; ook de toetsingscriteria nodigen ertoe uit het instrument alleen in uitzonderlijke situaties te gebruiken.</w:t>
      </w:r>
    </w:p>
    <w:p>
      <w:pPr>
        <w:pStyle w:val="Normal"/>
        <w:rPr/>
      </w:pPr>
      <w:r>
        <w:rPr/>
      </w:r>
    </w:p>
    <w:p>
      <w:pPr>
        <w:pStyle w:val="Normal"/>
        <w:rPr/>
      </w:pPr>
      <w:r>
        <w:rPr/>
        <w:t>Naast de hiervoor genoemde middelen voor hoger toezicht zoals deze gelden voor alle Caribische landen, is er sinds kort ook een – in consensuswetgeving neerge</w:t>
        <w:softHyphen/>
        <w:t>legde – tijdelijke regeling voor financieel toezicht op de landen Curaçao en Sint Maarten. Dit toezicht wordt uitgeoefend door het College financieel toe</w:t>
        <w:softHyphen/>
        <w:t>zicht Cura</w:t>
        <w:softHyphen/>
        <w:t>çao en Sint Maarten. Daarvan worden de vier leden bij koninklijk besluit benoemd; van hen worden twee leden benoemd op aan</w:t>
        <w:softHyphen/>
        <w:t>beveling van de Minister-President van Curaçao respectievelijk Sint Maarten. Het college toetst het begrotingsbeleid en de uitvoering op financiële deugdelijkheid. Indien het college van oordeel is dat het beleid daaraan niet vol</w:t>
        <w:softHyphen/>
        <w:t>doet, kan de raad van ministers van het Koninkrijk de landsregering een aanwijzing geven. Ook kan de raad van ministers van het Koninkrijk onder bepaalde omstandigheden bepalen dat financiële verplichtingen vooraf door het college moeten worden goedge</w:t>
        <w:softHyphen/>
        <w:t>keurd.</w:t>
      </w:r>
      <w:r>
        <w:rPr>
          <w:rStyle w:val="FootnoteCharacters"/>
          <w:rStyle w:val="FootnoteAnchor"/>
          <w:rFonts w:eastAsia="Calibri"/>
        </w:rPr>
        <w:footnoteReference w:id="52"/>
      </w:r>
      <w:r>
        <w:rPr/>
        <w:t xml:space="preserve"> Het financieel toezicht op de landen heeft een tijdelijk karakter: de raad van ministers van het Koninkrijk kan het toezichtregime verlichten of opheffen.</w:t>
      </w:r>
      <w:r>
        <w:rPr>
          <w:rStyle w:val="FootnoteCharacters"/>
          <w:rStyle w:val="FootnoteAnchor"/>
          <w:rFonts w:eastAsia="Calibri"/>
        </w:rPr>
        <w:footnoteReference w:id="53"/>
      </w:r>
    </w:p>
    <w:p>
      <w:pPr>
        <w:pStyle w:val="Normal"/>
        <w:rPr/>
      </w:pPr>
      <w:r>
        <w:rPr/>
      </w:r>
    </w:p>
    <w:p>
      <w:pPr>
        <w:pStyle w:val="Normal"/>
        <w:keepNext w:val="true"/>
        <w:rPr>
          <w:i/>
          <w:i/>
          <w:color w:val="000000"/>
        </w:rPr>
      </w:pPr>
      <w:r>
        <w:rPr>
          <w:i/>
          <w:color w:val="000000"/>
        </w:rPr>
        <w:t xml:space="preserve">Het opdragen van bevoegdheden aan de </w:t>
      </w:r>
      <w:r>
        <w:rPr>
          <w:i/>
        </w:rPr>
        <w:t>Koninkrijksregering</w:t>
      </w:r>
    </w:p>
    <w:p>
      <w:pPr>
        <w:pStyle w:val="Normal"/>
        <w:rPr/>
      </w:pPr>
      <w:r>
        <w:rPr/>
        <w:t>Artikel 52 van het Statuut bepaalt dat bij landsverordening bevoegdheden met betrekking tot landsaangelegenheden kunnen worden toegekend aan de Koning als hoofd van het Koninkrijk (lees: aan de Koninkrijksregering) en aan de Gouverneur als orgaan van het Koninkrijk.</w:t>
      </w:r>
      <w:r>
        <w:rPr>
          <w:rStyle w:val="FootnoteCharacters"/>
          <w:rStyle w:val="FootnoteAnchor"/>
          <w:rFonts w:eastAsia="Calibri"/>
        </w:rPr>
        <w:footnoteReference w:id="54"/>
      </w:r>
      <w:r>
        <w:rPr/>
        <w:t xml:space="preserve"> Dit kan alleen met goedkeuring van de Kroon. Daar</w:t>
        <w:softHyphen/>
        <w:t>bij is van belang dat een landsaangelegenheid door toepassing van artikel 52 geen Koninkrijksaangelegenheid wordt.</w:t>
      </w:r>
      <w:r>
        <w:rPr>
          <w:rStyle w:val="FootnoteCharacters"/>
          <w:rStyle w:val="FootnoteAnchor"/>
          <w:rFonts w:eastAsia="Calibri"/>
        </w:rPr>
        <w:footnoteReference w:id="55"/>
      </w:r>
      <w:r>
        <w:rPr/>
        <w:t xml:space="preserve"> </w:t>
      </w:r>
    </w:p>
    <w:p>
      <w:pPr>
        <w:pStyle w:val="Normal"/>
        <w:rPr>
          <w:i/>
          <w:i/>
        </w:rPr>
      </w:pPr>
      <w:r>
        <w:rPr/>
        <w:t>Artikel 52 is in het verleden vooral toegepast bij het toezicht op de eilandgebieden van de toenmalige Nederlandse Antillen; dit hield verband met het feit dat het (tot 1986 bestaande) eilandgebied Aruba het hoger toezicht liever belegd zag bij het Koninkrijk dan bij Antilliaanse organen.</w:t>
      </w:r>
      <w:r>
        <w:rPr>
          <w:rStyle w:val="FootnoteCharacters"/>
          <w:rStyle w:val="FootnoteAnchor"/>
          <w:rFonts w:eastAsia="Calibri"/>
        </w:rPr>
        <w:footnoteReference w:id="56"/>
      </w:r>
      <w:r>
        <w:rPr/>
        <w:t xml:space="preserve"> Met de opheffing van de eilandgebieden als afzonderlijke bestuurslaag zijn die regelingen vervallen.</w:t>
      </w:r>
    </w:p>
    <w:p>
      <w:pPr>
        <w:pStyle w:val="Normal"/>
        <w:rPr>
          <w:i/>
          <w:i/>
          <w:color w:val="000000"/>
        </w:rPr>
      </w:pPr>
      <w:r>
        <w:rPr>
          <w:i/>
          <w:color w:val="000000"/>
        </w:rPr>
      </w:r>
    </w:p>
    <w:p>
      <w:pPr>
        <w:pStyle w:val="Normal"/>
        <w:keepNext w:val="true"/>
        <w:rPr>
          <w:b/>
          <w:b/>
        </w:rPr>
      </w:pPr>
      <w:r>
        <w:rPr>
          <w:b/>
        </w:rPr>
        <w:t xml:space="preserve">2.5 </w:t>
        <w:tab/>
        <w:t>De waarborgfunctie: een nieuwe benadering</w:t>
      </w:r>
    </w:p>
    <w:p>
      <w:pPr>
        <w:pStyle w:val="Normal"/>
        <w:keepNext w:val="true"/>
        <w:rPr>
          <w:b/>
          <w:b/>
        </w:rPr>
      </w:pPr>
      <w:r>
        <w:rPr>
          <w:b/>
        </w:rPr>
      </w:r>
    </w:p>
    <w:p>
      <w:pPr>
        <w:pStyle w:val="Normal"/>
        <w:rPr/>
      </w:pPr>
      <w:r>
        <w:rPr/>
        <w:t>Het delicate van de balans tussen de autonomie van de landen en de verantwoor</w:t>
        <w:softHyphen/>
        <w:t>delijkheid van het Koninkrijk heeft ertoe geleid dat nog nooit is opgetre</w:t>
        <w:softHyphen/>
        <w:t>den op grond van artikel 43, tweede lid, Statuut. Zulk optreden is ook in de toekomst niet snel te verwachten. Dit neemt niet weg dat de enkele mogelijkheid van een derge</w:t>
        <w:softHyphen/>
        <w:t>lijk optreden al spanning geeft. Deze spanning bestaat door een tegenstelling van zienswijzen:</w:t>
      </w:r>
    </w:p>
    <w:p>
      <w:pPr>
        <w:pStyle w:val="Normal"/>
        <w:rPr/>
      </w:pPr>
      <w:r>
        <w:rPr/>
        <w:t>- de Caribische landen zien de genoemde bepalingen als een schaduw en een bedreiging voor hun autonomie. Dat kan leiden tot reacties waarbij de au</w:t>
        <w:softHyphen/>
        <w:t>tonomie extra wordt benadrukt;</w:t>
      </w:r>
      <w:r>
        <w:rPr>
          <w:rStyle w:val="FootnoteCharacters"/>
          <w:rStyle w:val="FootnoteAnchor"/>
          <w:rFonts w:eastAsia="Calibri"/>
        </w:rPr>
        <w:footnoteReference w:id="57"/>
      </w:r>
    </w:p>
    <w:p>
      <w:pPr>
        <w:pStyle w:val="Normal"/>
        <w:rPr/>
      </w:pPr>
      <w:r>
        <w:rPr/>
        <w:t>- in Nederland lijken deze bepalingen daarentegen te worden gezien als een opening om invulling te geven aan een verantwoordelijkheid voor de kwali</w:t>
        <w:softHyphen/>
        <w:t>teit van bestuur ook in de Caribische landen, waar nodig met voorbijgaan aan de autonomie van het betreffende land.</w:t>
      </w:r>
    </w:p>
    <w:p>
      <w:pPr>
        <w:pStyle w:val="Normal"/>
        <w:rPr/>
      </w:pPr>
      <w:r>
        <w:rPr/>
      </w:r>
    </w:p>
    <w:p>
      <w:pPr>
        <w:pStyle w:val="Normal"/>
        <w:rPr/>
      </w:pPr>
      <w:r>
        <w:rPr/>
        <w:t>Complicerende factor bij dit alles is dat de staatkundige entiteiten 'Koninkrijk' en 'Nederland' zeker in de beeldvorming gemakkelijk in elkaar overvloeien. Dat is niet zo verwonderlijk. Het Koninkrijk heeft geen eigen organen: Koninkrijksorganen ontbreken of zijn opgebouwd vanuit Nederlandse staatsorganen, met vertegen</w:t>
        <w:softHyphen/>
        <w:t>woordigers van de andere landen daaraan toegevoegd (zie nader hierna, onder 3.1.). Er is geen algemeen kies</w:t>
        <w:softHyphen/>
        <w:t>recht op Koninkrijksniveau. Deze situatie verklaart althans ten dele de nadruk die in de Caribische landen wordt gelegd op autonomie: betrokkenheid van het Koninkrijk wordt, niet geheel ten onrechte, gezien als bemoeienis vanuit Neder</w:t>
        <w:softHyphen/>
        <w:t>land.</w:t>
      </w:r>
    </w:p>
    <w:p>
      <w:pPr>
        <w:pStyle w:val="Normal"/>
        <w:rPr/>
      </w:pPr>
      <w:r>
        <w:rPr/>
      </w:r>
    </w:p>
    <w:p>
      <w:pPr>
        <w:pStyle w:val="Normal"/>
        <w:rPr/>
      </w:pPr>
      <w:r>
        <w:rPr/>
        <w:t>Naar het oordeel van de Afdeling kan de in artikel 43, tweede lid, Statuut vervatte opdracht ook op een andere wijze worden benaderd dan als een als ultimum reme</w:t>
        <w:softHyphen/>
        <w:t>dium te gebruiken bevoegdheid, zoals behandeld in § A.2.4. Deze benadering gaat uit van de verantwoorde</w:t>
        <w:softHyphen/>
        <w:t>lijkheid die de vier landen, verenigd binnen het verband van het Koninkrijk, geza</w:t>
        <w:softHyphen/>
        <w:t>menlijk hebben voor de kwaliteit van bestuur in alle delen van het Koninkrijk. In deze andere – nieuwe – benadering van artikel 43, tweede lid, is deze bepaling veeleer te zien als een prikkel om in gezamenlijke afstemming van de vier landen te komen tot het bepa</w:t>
        <w:softHyphen/>
        <w:t>len van een ondergrens voor de verwe</w:t>
        <w:softHyphen/>
        <w:t>zenlijking van de in het eerste lid van artikel 43 neergelegde waarden die, naar gezamenlijk inzicht, overal in het Koninkrijk zal moeten gelden, om te verzekeren dat de waar</w:t>
        <w:softHyphen/>
        <w:t>dengemeenschap die het Koninkrijk wil zijn daadwerkelijk wordt gerea</w:t>
        <w:softHyphen/>
        <w:t>liseerd. Het hierop te richten overleg zal kunnen plaatsvinden op de grondslag van artikel 36 Statuut (dat inhoudt dat de landen elkaar hulp en bijstand verlenen) en artikel 37, eerste lid, Statuut (dat de landen de ruimte biedt om overleg te plegen over aangelegenheden waarbij de belangen van twee of meer landen zijn betrok</w:t>
        <w:softHyphen/>
        <w:t>ken).</w:t>
      </w:r>
    </w:p>
    <w:p>
      <w:pPr>
        <w:pStyle w:val="Normal"/>
        <w:rPr/>
      </w:pPr>
      <w:r>
        <w:rPr/>
      </w:r>
    </w:p>
    <w:p>
      <w:pPr>
        <w:pStyle w:val="Normal"/>
        <w:rPr/>
      </w:pPr>
      <w:r>
        <w:rPr/>
        <w:t>Een dergelijke – meer dynamische – interpretatie zou aanleiding kunnen geven voor een periodieke audit of visitatie in elk van de vier landen, uit te voeren door een onafhan</w:t>
        <w:softHyphen/>
        <w:t>kelijke en Koninkrijksbreed samen</w:t>
        <w:softHyphen/>
        <w:t>gestelde commissie, die haar grond</w:t>
        <w:softHyphen/>
        <w:t>slag kan hebben in artikel 36 en 37 in combinatie met artikel 43, eerste lid, van het Statuut. Deze commissie zou de opdracht moeten hebben om na te gaan of de genoemde ondergrens wordt geres</w:t>
        <w:softHyphen/>
        <w:t>pec</w:t>
        <w:softHyphen/>
        <w:t>teerd. Mocht de commissie concluderen dat dit niet het geval is, dan zou zij ook moeten analyseren wat daarvan de oorzaken zijn, en welke maatregelen het betreffende land al dan niet (mede) met gebruik van onderlinge hulp en bijstand op de voet van artikel 36 Statuut, zou kunnen of zou moeten nemen om de vereiste verbetering te bereiken. De Afdeling wijst er verder op dat een positief oordeel van de commissie een stimulans zal zijn voor het betreffende land. Daarnaast kunnen een of meer van de andere landen wellicht ook lessen ontlenen aan haar rapportages.</w:t>
      </w:r>
    </w:p>
    <w:p>
      <w:pPr>
        <w:pStyle w:val="Normal"/>
        <w:rPr/>
      </w:pPr>
      <w:r>
        <w:rPr/>
      </w:r>
    </w:p>
    <w:p>
      <w:pPr>
        <w:pStyle w:val="Normal"/>
        <w:rPr/>
      </w:pPr>
      <w:r>
        <w:rPr/>
        <w:t>De Afdeling wijst erop dat deze benadering goed aansluit bij de toetsing die in het kader van de recente staatkundige hervorming is verricht. Ter voorbereiding van de Slot-Ronde Tafelconferentie van 9 september 2010 is door een gemengd samengestelde commissie bestaande uit vertegenwoordigers van de betrokken landen van het Koninkrijk op grond van vooraf vastgestelde criteria beoordeeld in hoeverre de nieuwe landen gereed waren om de landstaken op het terrein van wetgeving, bestuur en rechtspraak uit te voeren.</w:t>
      </w:r>
      <w:r>
        <w:rPr>
          <w:rStyle w:val="FootnoteCharacters"/>
          <w:rStyle w:val="FootnoteAnchor"/>
          <w:rFonts w:eastAsia="Calibri"/>
        </w:rPr>
        <w:footnoteReference w:id="58"/>
      </w:r>
      <w:r>
        <w:rPr/>
        <w:t xml:space="preserve"> De voorgestelde werkwijze komt hiermee in belangrijke mate overeen. Het ligt voor de hand om bij de verdere uitwerking inspiratie te putten uit de ervaringen die tijdens het staatkundige her</w:t>
        <w:softHyphen/>
        <w:t>vormingsproces hiermee zijn opgedaan. Voorts kan wellicht inspiratie worden ont</w:t>
        <w:softHyphen/>
        <w:t>leend aan de procedures die binnen bepaalde internationale organisaties – te den</w:t>
        <w:softHyphen/>
        <w:t>ken valt aan de Europese Unie en de Wereldbank – worden toegepast met betrek</w:t>
        <w:softHyphen/>
        <w:t>king tot de vaststelling van criteria voor goed bestuur ('good governance') en de wijze waarop wordt onderzocht en getoetst of landen in de praktijk aan deze crite</w:t>
        <w:softHyphen/>
        <w:t>ria voldoen</w:t>
      </w:r>
    </w:p>
    <w:p>
      <w:pPr>
        <w:pStyle w:val="Normal"/>
        <w:rPr/>
      </w:pPr>
      <w:r>
        <w:rPr/>
      </w:r>
    </w:p>
    <w:p>
      <w:pPr>
        <w:pStyle w:val="Normal"/>
        <w:rPr/>
      </w:pPr>
      <w:r>
        <w:rPr/>
        <w:t>In de uitwerking van de hiervoor bedoelde aanpak zal de eerste stap moeten bestaan uit het geza</w:t>
        <w:softHyphen/>
        <w:t>menlijk bepalen van de onderwerpen – zowel op institutioneel terrein als op dat van als cruciaal aangemerkte beleidsterreinen – waarop de ver</w:t>
        <w:softHyphen/>
        <w:t>schillende audits zich met name zou</w:t>
        <w:softHyphen/>
        <w:t>den moeten richten. Tevens zal de commissie moeten bepalen welke criteria gehanteerd moeten worden om te beoordelen of, met inachtneming van de differentiatie die mede voortvloeit uit de autonomie van de landen, de bovenbedoelde ondergrens voldoende wordt gerespecteerd. Ook zal het nodig zijn te komen tot een procedure die waarborgt dat de vier landen in een open ver</w:t>
        <w:softHyphen/>
        <w:t>standhouding samen gelijk optrekken, en dat de voor een goede beoorde</w:t>
        <w:softHyphen/>
        <w:t>ling ver</w:t>
        <w:softHyphen/>
        <w:t>eiste informatie steeds tijdig beschikbaar is.</w:t>
      </w:r>
    </w:p>
    <w:p>
      <w:pPr>
        <w:pStyle w:val="Normal"/>
        <w:rPr/>
      </w:pPr>
      <w:r>
        <w:rPr/>
      </w:r>
    </w:p>
    <w:p>
      <w:pPr>
        <w:pStyle w:val="Normal"/>
        <w:rPr/>
      </w:pPr>
      <w:r>
        <w:rPr/>
        <w:t>Met een benadering als hier bedoeld wil de Afdeling door onderlinge samenwer</w:t>
        <w:softHyphen/>
        <w:t>king schending van de eisen van artikel 43 Statuut voorkomen. Preventie met toe</w:t>
        <w:softHyphen/>
        <w:t>passing van artikel 36 en 37 betekent dat de landen onderling en op voet van gelijkheid samenwerken. Naar de mate waarin de landen beter slagen in een aan</w:t>
        <w:softHyphen/>
        <w:t>pak als hier bedoeld, zal de kans geringer zijn dat voor het Koninkrijk op enig moment aanleiding zou ontstaan om op te treden op basis van artikel 43, tweede lid, Sta</w:t>
        <w:softHyphen/>
        <w:t xml:space="preserve">tuut. </w:t>
      </w:r>
    </w:p>
    <w:p>
      <w:pPr>
        <w:pStyle w:val="Normal"/>
        <w:rPr/>
      </w:pPr>
      <w:r>
        <w:rPr/>
      </w:r>
    </w:p>
    <w:p>
      <w:pPr>
        <w:pStyle w:val="Normal"/>
        <w:rPr/>
      </w:pPr>
      <w:r>
        <w:rPr/>
        <w:t>Deze interpretatie veronderstelt:</w:t>
      </w:r>
    </w:p>
    <w:p>
      <w:pPr>
        <w:pStyle w:val="Normal"/>
        <w:rPr/>
      </w:pPr>
      <w:r>
        <w:rPr/>
        <w:t>- de bereidheid van de vier landen om zich, uit de kracht van hun autonomie, open te stellen voor, en mee te werken aan de hiervoor bedoelde gezamen</w:t>
        <w:softHyphen/>
        <w:t>lijke audits;</w:t>
      </w:r>
    </w:p>
    <w:p>
      <w:pPr>
        <w:pStyle w:val="Normal"/>
        <w:rPr/>
      </w:pPr>
      <w:r>
        <w:rPr/>
        <w:t>- de bereidheid van elk van de vier landen om, in het kader van § 3 Statuut, in het eigen land daadwerkelijk bij te dragen aan verbetering wanneer de analyse van de situatie aldaar daartoe aanleiding geeft.</w:t>
      </w:r>
    </w:p>
    <w:p>
      <w:pPr>
        <w:pStyle w:val="Normal"/>
        <w:rPr/>
      </w:pPr>
      <w:r>
        <w:rPr/>
      </w:r>
    </w:p>
    <w:p>
      <w:pPr>
        <w:pStyle w:val="Normal"/>
        <w:keepNext w:val="true"/>
        <w:rPr>
          <w:b/>
          <w:b/>
        </w:rPr>
      </w:pPr>
      <w:r>
        <w:rPr>
          <w:b/>
        </w:rPr>
        <w:t>2.6.</w:t>
        <w:tab/>
        <w:t xml:space="preserve"> Samenwerking tussen de landen</w:t>
      </w:r>
    </w:p>
    <w:p>
      <w:pPr>
        <w:pStyle w:val="Normal"/>
        <w:keepNext w:val="true"/>
        <w:rPr>
          <w:b/>
          <w:b/>
        </w:rPr>
      </w:pPr>
      <w:r>
        <w:rPr>
          <w:b/>
        </w:rPr>
      </w:r>
    </w:p>
    <w:p>
      <w:pPr>
        <w:pStyle w:val="Normal"/>
        <w:rPr/>
      </w:pPr>
      <w:r>
        <w:rPr/>
        <w:t>De landen van het Koninkrijk kunnen, met behoud van hun autonomie, onder</w:t>
        <w:softHyphen/>
        <w:t>ling samenwerken. Het Statuut noemt verschillende mogelijkheden daarvoor: het ver</w:t>
        <w:softHyphen/>
        <w:t>lenen van hulp en bijstand (artikel 36), het voeren van overleg over aangelegenhe</w:t>
        <w:softHyphen/>
        <w:t>den waarbij de belangen van de landen betrokken zijn (artikel 37), en het treffen van onderlinge regelingen (artikel 38).</w:t>
      </w:r>
    </w:p>
    <w:p>
      <w:pPr>
        <w:pStyle w:val="Normal"/>
        <w:rPr/>
      </w:pPr>
      <w:r>
        <w:rPr/>
      </w:r>
    </w:p>
    <w:p>
      <w:pPr>
        <w:pStyle w:val="Normal"/>
        <w:rPr/>
      </w:pPr>
      <w:r>
        <w:rPr/>
        <w:t>De artikelen 36 en 37 zijn in de vorige paragraaf al ter sprake gekomen. Artikel 38 geeft de landen van het Koninkrijk de mogelijkheid onderlinge regelin</w:t>
        <w:softHyphen/>
        <w:t>gen te treffen. Dergelijke regelingen kunnen op grond van artikel 38, tweede lid, wor</w:t>
        <w:softHyphen/>
        <w:t>den vastge</w:t>
        <w:softHyphen/>
        <w:t>steld bij rijkswet of bij algemene maatregel van rijksbestuur, maar zij kunnen op grond van artikel 38, eerste lid, ook vormvrij worden vastgesteld. Een vormvrije onderlinge regeling kan geen bepalingen bevatten die afwijken van alge</w:t>
        <w:softHyphen/>
        <w:t>meen ver</w:t>
        <w:softHyphen/>
        <w:t>bindende voorschriften en kan evenmin bepalingen bevatten die bur</w:t>
        <w:softHyphen/>
        <w:t>gers recht</w:t>
        <w:softHyphen/>
        <w:t>streeks kunnen binden.</w:t>
      </w:r>
      <w:r>
        <w:rPr>
          <w:rStyle w:val="FootnoteCharacters"/>
          <w:rStyle w:val="FootnoteAnchor"/>
          <w:rFonts w:eastAsia="Calibri"/>
        </w:rPr>
        <w:footnoteReference w:id="59"/>
      </w:r>
    </w:p>
    <w:p>
      <w:pPr>
        <w:pStyle w:val="Normal"/>
        <w:rPr/>
      </w:pPr>
      <w:r>
        <w:rPr/>
      </w:r>
    </w:p>
    <w:p>
      <w:pPr>
        <w:pStyle w:val="Normal"/>
        <w:rPr/>
      </w:pPr>
      <w:r>
        <w:rPr/>
        <w:t>Artikel 38 stelt geen beperkingen aan de onderwerpen die bij onderlinge regeling kunnen worden geregeld. Voor het coördineren van wetgeving stelt artikel 38 slechts één grens: de landen dienen bij hun wetgeving en bestuur de bepalingen van het Statuut in acht te nemen.</w:t>
      </w:r>
      <w:r>
        <w:rPr>
          <w:rStyle w:val="FootnoteCharacters"/>
          <w:rStyle w:val="FootnoteAnchor"/>
          <w:rFonts w:eastAsia="Calibri"/>
        </w:rPr>
        <w:footnoteReference w:id="60"/>
      </w:r>
      <w:r>
        <w:rPr/>
        <w:t xml:space="preserve"> Artikel 38 gaat uit van onderlinge overeenstem</w:t>
        <w:softHyphen/>
        <w:t>ming – consensus – tussen de betrokken landen. Of die consensus bestaat, zal niet altijd uit de procedure blijken: de procedure voor het tot stand brengen van een rijkswet als bedoeld in het tweede lid van artikel 38 voorziet niet in instemming door de Staten van de lan</w:t>
        <w:softHyphen/>
        <w:t>den; zij worden alleen gehoord.</w:t>
      </w:r>
      <w:r>
        <w:rPr>
          <w:rStyle w:val="FootnoteCharacters"/>
          <w:rStyle w:val="FootnoteAnchor"/>
          <w:rFonts w:eastAsia="Calibri"/>
        </w:rPr>
        <w:footnoteReference w:id="61"/>
      </w:r>
      <w:r>
        <w:rPr/>
        <w:t xml:space="preserve"> Bij het tot stand brengen van een consensusrege</w:t>
        <w:softHyphen/>
        <w:t>ling zal echter moeten worden gewaar</w:t>
        <w:softHyphen/>
        <w:t>borgd dat elk van de landen met de regeling instemt, ook als dat niet door de pro</w:t>
        <w:softHyphen/>
        <w:t>cedure wordt vereist. Deze instemming is niet aan een bepaalde vorm of proce</w:t>
        <w:softHyphen/>
        <w:t>dure gebonden; het is een materieel begrip. Instemming kan blijken in het normale overleg over een regeling. Ook een consensusre</w:t>
        <w:softHyphen/>
        <w:t>geling die slechts twee of drie lan</w:t>
        <w:softHyphen/>
        <w:t>den aangaat, kan tot stand komen; dan is alleen de instemming van die landen vereist.</w:t>
      </w:r>
    </w:p>
    <w:p>
      <w:pPr>
        <w:pStyle w:val="Normal"/>
        <w:rPr/>
      </w:pPr>
      <w:r>
        <w:rPr/>
        <w:t>Een onderlinge regeling is geen rechtshandeling van het Koninkrijk; zij komt tot stand door samenwerking tussen organen van de betrokken landen. Bij het tot stand brengen van een onderlinge regeling zijn de landsorganen ieder vanzelfspre</w:t>
        <w:softHyphen/>
        <w:t>kend gebonden aan de eigen constitutie. Anders dan ten aanzien van verdragen,</w:t>
      </w:r>
      <w:r>
        <w:rPr>
          <w:rStyle w:val="FootnoteCharacters"/>
          <w:rStyle w:val="FootnoteAnchor"/>
          <w:rFonts w:eastAsia="Calibri"/>
        </w:rPr>
        <w:footnoteReference w:id="62"/>
      </w:r>
      <w:r>
        <w:rPr/>
        <w:t xml:space="preserve"> voorziet het constitutionele recht van het Koninkrijk niet in de mogelijkheid om bij consensusregeling af te wijken van de Grondwet of de Staatsregelingen.</w:t>
      </w:r>
    </w:p>
    <w:p>
      <w:pPr>
        <w:pStyle w:val="Normal"/>
        <w:rPr/>
      </w:pPr>
      <w:r>
        <w:rPr/>
      </w:r>
    </w:p>
    <w:p>
      <w:pPr>
        <w:pStyle w:val="Normal"/>
        <w:rPr/>
      </w:pPr>
      <w:r>
        <w:rPr/>
        <w:t>In het kader van de staatkundige verandering is op basis van artikel 38 een aantal consensusrijkswetten tot stand gekomen op het gebied van de politie, de justitie en de rechtspleging, en voor het financieel toezicht op de landen. Het gaat om regelingen met een sterk verticaal karakter; zij waren vanuit Nederland een voor</w:t>
        <w:softHyphen/>
        <w:t>waarde om in te stemmen met de vorming van de nieuwe landen. In de Caribische landen heeft een zo ruim gebruik van de figuur van consensus</w:t>
        <w:softHyphen/>
        <w:t>rijkswet weerstan</w:t>
        <w:softHyphen/>
        <w:t>den opgeroepen. Er moet daarom rekening mee worden gehouden dat de consen</w:t>
        <w:softHyphen/>
        <w:t>susregeling, op zichzelf een waardevol instrument, daardoor enigszins bot is geworden.</w:t>
      </w:r>
    </w:p>
    <w:p>
      <w:pPr>
        <w:pStyle w:val="Normal"/>
        <w:rPr/>
      </w:pPr>
      <w:r>
        <w:rPr/>
      </w:r>
    </w:p>
    <w:p>
      <w:pPr>
        <w:pStyle w:val="Normal"/>
        <w:keepNext w:val="true"/>
        <w:rPr>
          <w:b/>
          <w:b/>
        </w:rPr>
      </w:pPr>
      <w:r>
        <w:rPr>
          <w:b/>
        </w:rPr>
        <w:t>3.</w:t>
        <w:tab/>
        <w:t>Het democratisch deficit</w:t>
      </w:r>
    </w:p>
    <w:p>
      <w:pPr>
        <w:pStyle w:val="Normal"/>
        <w:keepNext w:val="true"/>
        <w:rPr>
          <w:b/>
          <w:b/>
        </w:rPr>
      </w:pPr>
      <w:r>
        <w:rPr>
          <w:b/>
        </w:rPr>
      </w:r>
    </w:p>
    <w:p>
      <w:pPr>
        <w:pStyle w:val="Normal"/>
        <w:keepNext w:val="true"/>
        <w:rPr>
          <w:b/>
          <w:b/>
        </w:rPr>
      </w:pPr>
      <w:r>
        <w:rPr>
          <w:b/>
        </w:rPr>
        <w:t>3.1</w:t>
        <w:tab/>
        <w:t>Het probleem</w:t>
      </w:r>
    </w:p>
    <w:p>
      <w:pPr>
        <w:pStyle w:val="Normal"/>
        <w:keepNext w:val="true"/>
        <w:rPr>
          <w:b/>
          <w:b/>
        </w:rPr>
      </w:pPr>
      <w:r>
        <w:rPr>
          <w:b/>
        </w:rPr>
      </w:r>
    </w:p>
    <w:p>
      <w:pPr>
        <w:pStyle w:val="Normal"/>
        <w:rPr/>
      </w:pPr>
      <w:r>
        <w:rPr/>
        <w:t>De organen van het Koninkrijk zijn veelal in het leven geroepen door aan te knopen bij bestaande organen en procedures van het land Nederland. Zo is de wetgevende taak op het niveau van het Koninkrijk niet opgedragen aan afzonderlijke organen. Dit betreft allereerst de volksvertegenwoordiging: het Koninkrijk kent niet een eigen Koninkrijksparlement, met daarbij behorend en passend geregeld kiesrecht. Bij de besluitvorming over rijkswetsvoorstellen hebben alleen de leden van de Tweede en de Eerste Kamer stemrecht; de Sta</w:t>
        <w:softHyphen/>
        <w:t>ten van Aruba, Curaçao en Sint Maarten kunnen schriftelijk en mondeling hun inbreng leve</w:t>
        <w:softHyphen/>
        <w:t>ren.</w:t>
      </w:r>
      <w:r>
        <w:rPr>
          <w:rStyle w:val="FootnoteCharacters"/>
          <w:rStyle w:val="FootnoteAnchor"/>
          <w:rFonts w:eastAsia="Calibri"/>
        </w:rPr>
        <w:footnoteReference w:id="63"/>
      </w:r>
      <w:r>
        <w:rPr/>
        <w:t xml:space="preserve"> Tot stand brengen van een Koninkrijksparlement, met bijbehorend kiesrecht, zou recht doen aan het vereiste dat in een democratie wetgeving (mede) dient te berusten op de stem van alle burgers. Het zou echter wijziging vereisen van de bestaande structuren. In § A.1.2 heeft de Afdeling aangegeven dat en waarom zij in deze voorlichting uitgaat van de thans bestaande structuren (zie verder hierna, § A.3.2). Om die reden ziet zij er van af hier nader in te gaan op het vraagstuk van een Koninkrijksparle</w:t>
        <w:softHyphen/>
        <w:t>ment.</w:t>
      </w:r>
      <w:r>
        <w:rPr>
          <w:rStyle w:val="FootnoteCharacters"/>
          <w:rStyle w:val="FootnoteAnchor"/>
          <w:rFonts w:eastAsia="Calibri"/>
        </w:rPr>
        <w:footnoteReference w:id="64"/>
      </w:r>
    </w:p>
    <w:p>
      <w:pPr>
        <w:pStyle w:val="Normal"/>
        <w:rPr/>
      </w:pPr>
      <w:r>
        <w:rPr/>
      </w:r>
    </w:p>
    <w:p>
      <w:pPr>
        <w:pStyle w:val="Normal"/>
        <w:autoSpaceDE w:val="false"/>
        <w:rPr/>
      </w:pPr>
      <w:r>
        <w:rPr/>
        <w:t>Vervolgens vraagt, voor wetgeving en bestuur, de raad van ministers de aandacht. De Rijksministerraad bestaat uit de leden van de ministerraad van Nederland en de Gevolmach</w:t>
        <w:softHyphen/>
        <w:t>tigde Ministers voor Aruba, Curaçao en Sint Maarten, die optreden als vertegen</w:t>
        <w:softHyphen/>
        <w:t>woordi</w:t>
        <w:softHyphen/>
        <w:t>gers van hun landsregering.</w:t>
      </w:r>
      <w:r>
        <w:rPr>
          <w:rStyle w:val="FootnoteCharacters"/>
          <w:rStyle w:val="FootnoteAnchor"/>
          <w:rFonts w:eastAsia="Calibri"/>
        </w:rPr>
        <w:footnoteReference w:id="65"/>
      </w:r>
      <w:r>
        <w:rPr/>
        <w:t xml:space="preserve"> De Gevolmachtigde Ministers hebben niet een eigen beleidsterrein, maar vertegenwoordigen hun regering voor alle beleidsterrei</w:t>
        <w:softHyphen/>
        <w:t>nen waarop het Koninkrijk zich begeeft. De Nederlandse ministers fun</w:t>
        <w:softHyphen/>
        <w:t>geren tevens als ministers van het Koninkrijk.</w:t>
      </w:r>
      <w:r>
        <w:rPr>
          <w:rStyle w:val="FootnoteCharacters"/>
          <w:rStyle w:val="FootnoteAnchor"/>
          <w:rFonts w:eastAsia="Calibri"/>
        </w:rPr>
        <w:footnoteReference w:id="66"/>
      </w:r>
      <w:r>
        <w:rPr/>
        <w:t xml:space="preserve"> Door deze opzet heeft de Rijksminis</w:t>
        <w:softHyphen/>
        <w:t>ter</w:t>
        <w:softHyphen/>
        <w:t>raad een ander karakter dan het kabinet van een land binnen het Koninkrijk. Binnen een land kan een kabinet alleen aantreden op basis van ver</w:t>
        <w:softHyphen/>
        <w:t>trouwen in het parle</w:t>
        <w:softHyphen/>
        <w:t>ment; het vertrouwen wordt doorgaans gevestigd op basis van een regeerakkoord en even</w:t>
        <w:softHyphen/>
        <w:t>tueel een regerings</w:t>
        <w:softHyphen/>
        <w:t>verklaring. Daarna wordt uitge</w:t>
        <w:softHyphen/>
        <w:t>gaan van de eenheid van kabi</w:t>
        <w:softHyphen/>
        <w:t>netsbeleid, waarbij elke minister in het bijzonder ver</w:t>
        <w:softHyphen/>
        <w:t>antwoordelijk is voor zijn eigen beleidsterrein.</w:t>
      </w:r>
    </w:p>
    <w:p>
      <w:pPr>
        <w:pStyle w:val="Normal"/>
        <w:autoSpaceDE w:val="false"/>
        <w:rPr/>
      </w:pPr>
      <w:r>
        <w:rPr/>
      </w:r>
    </w:p>
    <w:p>
      <w:pPr>
        <w:pStyle w:val="Normal"/>
        <w:autoSpaceDE w:val="false"/>
        <w:rPr/>
      </w:pPr>
      <w:r>
        <w:rPr/>
        <w:t>De Rijksministerraad functioneert niet op basis van een regeerakkoord. Er is geen Koninkrijks</w:t>
        <w:softHyphen/>
        <w:t>parlement dat het vertrouwen collectief kan opzeg</w:t>
        <w:softHyphen/>
        <w:t>gen in alle ministers van het Koninkrijk. De Gevol</w:t>
        <w:softHyphen/>
        <w:t>machtigde Ministers zijn geen Koninkrijksministers. Zij handelen namens de rege</w:t>
        <w:softHyphen/>
        <w:t>ringen van hun land, die hen benoemen en ontslaan, en zijn daarom niet individu</w:t>
        <w:softHyphen/>
        <w:t>eel verantwoordelijk jegens de Staten-Generaal, zoals door de Koning benoemde ministers. Evenmin zijn zij individueel verantwoording ver</w:t>
        <w:softHyphen/>
        <w:t>schuldigd aan de Staten: alleen de regeringen van Aruba, Curaçao en Sint Maarten zijn jegens de eigen Staten politiek verantwoordelijk voor het optreden van hun Gevolmachtigde Minister in de Rijksministerraad.</w:t>
      </w:r>
      <w:r>
        <w:rPr>
          <w:rStyle w:val="FootnoteCharacters"/>
          <w:rStyle w:val="FootnoteAnchor"/>
          <w:rFonts w:eastAsia="Calibri"/>
        </w:rPr>
        <w:footnoteReference w:id="67"/>
      </w:r>
    </w:p>
    <w:p>
      <w:pPr>
        <w:pStyle w:val="Normal"/>
        <w:autoSpaceDE w:val="false"/>
        <w:rPr/>
      </w:pPr>
      <w:r>
        <w:rPr/>
      </w:r>
    </w:p>
    <w:p>
      <w:pPr>
        <w:pStyle w:val="Normal"/>
        <w:autoSpaceDE w:val="false"/>
        <w:rPr/>
      </w:pPr>
      <w:r>
        <w:rPr/>
        <w:t>In een federale staat bepaalt doorgaans de grondwet limitatief welke bevoegdhe</w:t>
        <w:softHyphen/>
        <w:t>den de federale staat heeft. Dat is binnen het Koninkrijk op overeenkomstige wijze geregeld. De toetsing of de federale regering bevoegd is, is in een federale staat doorgaans opgedragen aan een onafhankelijke constitutionele rechter. In het Koninkrijk ontbreekt een dergelijke rechter. Met de laatste wijziging is in het Sta</w:t>
        <w:softHyphen/>
        <w:t>tuut een bepaling opgenomen, die luidt: “Bij rijkswet worden voorzienin</w:t>
        <w:softHyphen/>
        <w:t>gen getrof</w:t>
        <w:softHyphen/>
        <w:t>fen voor de behandeling van bij rijkswet aangewezen geschillen tussen het Konink</w:t>
        <w:softHyphen/>
        <w:t>rijk en de landen.”</w:t>
      </w:r>
      <w:r>
        <w:rPr>
          <w:rStyle w:val="FootnoteCharacters"/>
          <w:rStyle w:val="FootnoteAnchor"/>
          <w:rFonts w:eastAsia="Calibri"/>
        </w:rPr>
        <w:footnoteReference w:id="68"/>
      </w:r>
      <w:r>
        <w:rPr/>
        <w:t xml:space="preserve"> Deze bepaling werd met name belangrijk gevonden door de bijzondere gedelegeerden van de Caribische landen; zij benadrukten dat de bepa</w:t>
        <w:softHyphen/>
        <w:t>ling vooral van belang is bij juridische geschillen over de bevoegdheden van het Koninkrijk. In een voorlichting op verzoek van de regering van het Koninkrijk heeft een Afdeling van de Raad van State van het Koninkrijk onder</w:t>
        <w:softHyphen/>
        <w:t>zocht hoe deze bepa</w:t>
        <w:softHyphen/>
        <w:t>ling het beste kan worden uitgewerkt (zie nader § A.3.2).</w:t>
      </w:r>
      <w:r>
        <w:rPr>
          <w:rStyle w:val="FootnoteCharacters"/>
          <w:rStyle w:val="FootnoteAnchor"/>
          <w:rFonts w:eastAsia="Calibri"/>
        </w:rPr>
        <w:footnoteReference w:id="69"/>
      </w:r>
    </w:p>
    <w:p>
      <w:pPr>
        <w:pStyle w:val="Normal"/>
        <w:autoSpaceDE w:val="false"/>
        <w:rPr/>
      </w:pPr>
      <w:r>
        <w:rPr/>
      </w:r>
    </w:p>
    <w:p>
      <w:pPr>
        <w:pStyle w:val="Normal"/>
        <w:autoSpaceDE w:val="false"/>
        <w:rPr/>
      </w:pPr>
      <w:r>
        <w:rPr/>
        <w:t>De hier beschreven structuurelementen moeten in samenhang worden bezien. Juist omdat regering en parlement van het Koninkrijk zijn ingericht vanuit de Nederlandse organen en de Caribische landen daarin getalsmatig een gering gewicht hebben, wordt het optreden van het Koninkrijk in de Caribische landen al snel ervaren als het optreden van Nederland. Bovendien ontbreekt vooralsnog een onafhankelijk (rechterlijk) orgaan dat toetst of het Koninkrijk bevoegd is om op te treden; de ver</w:t>
        <w:softHyphen/>
        <w:t>plichting om zo’n orgaan in te stellen bestaat pas sinds 10 oktober 2010.</w:t>
      </w:r>
      <w:r>
        <w:rPr>
          <w:rStyle w:val="FootnoteCharacters"/>
          <w:rStyle w:val="FootnoteAnchor"/>
          <w:rFonts w:eastAsia="Calibri"/>
        </w:rPr>
        <w:footnoteReference w:id="70"/>
      </w:r>
    </w:p>
    <w:p>
      <w:pPr>
        <w:pStyle w:val="Normal"/>
        <w:autoSpaceDE w:val="false"/>
        <w:rPr/>
      </w:pPr>
      <w:r>
        <w:rPr/>
      </w:r>
    </w:p>
    <w:p>
      <w:pPr>
        <w:pStyle w:val="Normal"/>
        <w:rPr/>
      </w:pPr>
      <w:r>
        <w:rPr/>
        <w:t>Uit de voorgaande vergelijkende beschouwing blijkt dat de instituties die, mede bezien in hun samenhang, op het niveau van elk van de vier landen moeten waar</w:t>
        <w:softHyphen/>
        <w:t>borgen dat elk overheidsoptre</w:t>
        <w:softHyphen/>
        <w:t>den voldoende democratische legitimatie heeft, op het niveau van het Koninkrijk uit een oogpunt van het waarborgen van deze democratische legitimatie tekortko</w:t>
        <w:softHyphen/>
        <w:t>mingen vertonen. Deze situatie wordt kort</w:t>
        <w:softHyphen/>
        <w:t>heidshalve aangeduid als: democratisch deficit. Het probleem van het zogenoemde democratisch deficit is in feite een afgeleide van de taken die het Koninkrijk inge</w:t>
        <w:softHyphen/>
        <w:t>volge het Statuut heeft (en eventueel op zich neemt) in verhouding tot de landen. Naarmate die taken meer liggen in de – verticale – verhouding tussen het Konink</w:t>
        <w:softHyphen/>
        <w:t>rijk en de landen, luistert de democratische legitimatie van de Koninkrijksorganen nauwer, en zal meer aandacht moeten uitgaan naar institutionele voorzieningen die deze legitimatie zo goed mogelijk (kunnen) waarborgen. Naarmate daarentegen meer sprake is van onderlinge afstemming, gericht op het bereiken van consensus (de hier</w:t>
        <w:softHyphen/>
        <w:t>voor, in § A.2.5, genoemde preventieve benadering met betrekking tot de waar</w:t>
        <w:softHyphen/>
        <w:t>borgfunctie), doet al die horizontaliteit meer recht aan het belang van een toerei</w:t>
        <w:softHyphen/>
        <w:t>kend draagvlak in elk van de landen.</w:t>
      </w:r>
    </w:p>
    <w:p>
      <w:pPr>
        <w:pStyle w:val="Normal"/>
        <w:rPr/>
      </w:pPr>
      <w:r>
        <w:rPr/>
      </w:r>
    </w:p>
    <w:p>
      <w:pPr>
        <w:pStyle w:val="Normal"/>
        <w:keepNext w:val="true"/>
        <w:rPr>
          <w:b/>
          <w:b/>
        </w:rPr>
      </w:pPr>
      <w:r>
        <w:rPr>
          <w:b/>
        </w:rPr>
        <w:t>3.2</w:t>
        <w:tab/>
        <w:t>Oplossingen binnen de bestaande structuren</w:t>
      </w:r>
    </w:p>
    <w:p>
      <w:pPr>
        <w:pStyle w:val="Normal"/>
        <w:keepNext w:val="true"/>
        <w:rPr>
          <w:b/>
          <w:b/>
        </w:rPr>
      </w:pPr>
      <w:r>
        <w:rPr>
          <w:b/>
        </w:rPr>
      </w:r>
    </w:p>
    <w:p>
      <w:pPr>
        <w:pStyle w:val="Normal"/>
        <w:keepNext w:val="true"/>
        <w:rPr/>
      </w:pPr>
      <w:r>
        <w:rPr/>
        <w:t>Binnen de bestaande structuren zijn er verschillende mogelijkheden om het demo</w:t>
        <w:softHyphen/>
        <w:t xml:space="preserve">cratisch deficit te verminderen. Voor een deel worden deze overigens al benut. </w:t>
      </w:r>
    </w:p>
    <w:p>
      <w:pPr>
        <w:pStyle w:val="Normal"/>
        <w:rPr/>
      </w:pPr>
      <w:r>
        <w:rPr/>
      </w:r>
    </w:p>
    <w:p>
      <w:pPr>
        <w:pStyle w:val="Normal"/>
        <w:keepNext w:val="true"/>
        <w:rPr>
          <w:i/>
          <w:i/>
        </w:rPr>
      </w:pPr>
      <w:r>
        <w:rPr>
          <w:i/>
        </w:rPr>
        <w:t>a. De Rijksministerraad</w:t>
      </w:r>
    </w:p>
    <w:p>
      <w:pPr>
        <w:pStyle w:val="Normal"/>
        <w:keepNext w:val="true"/>
        <w:rPr>
          <w:i/>
          <w:i/>
        </w:rPr>
      </w:pPr>
      <w:r>
        <w:rPr>
          <w:i/>
        </w:rPr>
      </w:r>
    </w:p>
    <w:p>
      <w:pPr>
        <w:pStyle w:val="Normal"/>
        <w:rPr/>
      </w:pPr>
      <w:r>
        <w:rPr/>
        <w:t>In de Rijksministerraad is Nederland met alle ministers vertegenwoordigd, terwijl de andere landen zijn vertegenwoordigd door een Gevolmachtigde Minister. Deze samenstelling houdt het risico in dat de stem van Aruba, Curaçao en Sint Maarten onvoldoende doorklinkt. Het Statuut heeft echter in artikel 12 voor</w:t>
        <w:softHyphen/>
        <w:t>zien in een afzonderlijke procedure, die dat risico kan mitigeren.</w:t>
      </w:r>
    </w:p>
    <w:p>
      <w:pPr>
        <w:pStyle w:val="Normal"/>
        <w:rPr/>
      </w:pPr>
      <w:r>
        <w:rPr/>
        <w:t>De Gevolmachtigde Minister van Aruba, Curaçao of Sint Maarten kan verzoeken het overleg binnen de Rijksministerraad over een ontwerp-algemene regeling in kleinere kring voort te zetten. Dit voortgezet overleg vindt plaats tussen de Gevolmachtigde Ministers die aan het overleg wensen deel te nemen, een even groot aantal ministers van Nederland en de minister-president. De regeringen van Aruba, Curaçao en Sint Maarten kunnen ieder, naast de Gevolmachtigde Minister, tevens een minister met raadgevende stem aan het overleg doen deelnemen. De raad van ministers oordeelt overeenkomstig de uitkomst van het voortgezette overleg.</w:t>
      </w:r>
    </w:p>
    <w:p>
      <w:pPr>
        <w:pStyle w:val="Normal"/>
        <w:rPr/>
      </w:pPr>
      <w:r>
        <w:rPr/>
        <w:t>Van dit zogeheten intern appel wordt weinig gebruik gemaakt; van de afgelopen jaren is slechts één geval bekend.</w:t>
      </w:r>
      <w:r>
        <w:rPr>
          <w:rStyle w:val="FootnoteCharacters"/>
          <w:rStyle w:val="FootnoteAnchor"/>
          <w:rFonts w:eastAsia="Calibri"/>
        </w:rPr>
        <w:footnoteReference w:id="71"/>
      </w:r>
      <w:r>
        <w:rPr/>
        <w:t xml:space="preserve"> De regeringen van de Caribische landen zou</w:t>
        <w:softHyphen/>
        <w:t>den het instrument wellicht vaker kunnen gebruiken, zodat er een preventieve werking van kan uitgaan.</w:t>
      </w:r>
    </w:p>
    <w:p>
      <w:pPr>
        <w:pStyle w:val="Normal"/>
        <w:rPr/>
      </w:pPr>
      <w:r>
        <w:rPr/>
      </w:r>
    </w:p>
    <w:p>
      <w:pPr>
        <w:pStyle w:val="Normal"/>
        <w:rPr/>
      </w:pPr>
      <w:r>
        <w:rPr/>
        <w:t>Voorstelbaar is dat de Rijksministerraad uit zijn midden een kerngroep zou vor</w:t>
        <w:softHyphen/>
        <w:t>men, qua samenstelling gelijk aan het hiervoor genoemde voortgezet overleg, waaraan de behan</w:t>
        <w:softHyphen/>
        <w:t>deling van en beslissing in Koninkrijksaangelegenheden zou worden gedelegeerd, met de mogelijkheid om voor de besluitvorming terug te val</w:t>
        <w:softHyphen/>
        <w:t>len op de voltallige Rijksministerraad. Met een dergelijke voorziening zou de Statu</w:t>
        <w:softHyphen/>
        <w:t>taire ver</w:t>
        <w:softHyphen/>
        <w:t>antwoorde</w:t>
        <w:softHyphen/>
        <w:t>lijkheid voor het regeringsbeleid niet veranderen, maar het zwaartepunt zou komen te liggen binnen een orgaan met een meer evenwichtige samenstelling. Het Reglement van orde voor de rijksministerraad zou hierin kunnen voorzien.</w:t>
      </w:r>
      <w:r>
        <w:rPr>
          <w:rStyle w:val="FootnoteCharacters"/>
          <w:rStyle w:val="FootnoteAnchor"/>
          <w:rFonts w:eastAsia="Calibri"/>
        </w:rPr>
        <w:footnoteReference w:id="72"/>
      </w:r>
    </w:p>
    <w:p>
      <w:pPr>
        <w:pStyle w:val="Normal"/>
        <w:rPr/>
      </w:pPr>
      <w:r>
        <w:rPr/>
        <w:t>Verder kan de rijksministerraad, indien daarin vragen mochten rijzen over de vere</w:t>
        <w:softHyphen/>
        <w:t>nigbaar</w:t>
        <w:softHyphen/>
        <w:t>heid van een voorgenomen besluit met het Statuut, bij het aanhangig maken van dit besluit of bij afzonderlijk verzoek om voorlichting de desbetreffende rechtsvraag uitdrukkelijk voorleggen aan de Afdeling advisering van de Raad van State van het Koninkrijk. Dit zou er aan kunnen bijdra</w:t>
        <w:softHyphen/>
        <w:t>gen dat wordt voor</w:t>
        <w:softHyphen/>
        <w:t xml:space="preserve">komen dat het verschil van opvatting zich verhardt. </w:t>
      </w:r>
    </w:p>
    <w:p>
      <w:pPr>
        <w:pStyle w:val="Normal"/>
        <w:rPr/>
      </w:pPr>
      <w:r>
        <w:rPr/>
      </w:r>
    </w:p>
    <w:p>
      <w:pPr>
        <w:pStyle w:val="Normal"/>
        <w:keepNext w:val="true"/>
        <w:rPr>
          <w:i/>
          <w:i/>
        </w:rPr>
      </w:pPr>
      <w:r>
        <w:rPr>
          <w:i/>
        </w:rPr>
        <w:t>b. De Raad van State van het Koninkrijk</w:t>
      </w:r>
    </w:p>
    <w:p>
      <w:pPr>
        <w:pStyle w:val="Normal"/>
        <w:keepNext w:val="true"/>
        <w:rPr>
          <w:i/>
          <w:i/>
        </w:rPr>
      </w:pPr>
      <w:r>
        <w:rPr>
          <w:i/>
        </w:rPr>
      </w:r>
    </w:p>
    <w:p>
      <w:pPr>
        <w:pStyle w:val="Normal"/>
        <w:rPr/>
      </w:pPr>
      <w:r>
        <w:rPr/>
        <w:t>Het Statuut voorziet in een Raad van State van het Koninkrijk. De leden van de Raad van State en van de Afdeling advisering zijn tevens lid van de Raad van State van het Koninkrijk en van de Afdeling advisering van de Raad van State van het Koninkrijk. Indien de regering van Aruba, Curaçao of Sint Maarten de wens daartoe te kennen geeft, benoemt de Koning voor Aruba, Curaçao onderscheiden</w:t>
        <w:softHyphen/>
        <w:t>lijk Sint Maarten in de Raad van State een lid, wiens benoeming geschiedt in over</w:t>
        <w:softHyphen/>
        <w:t>eenstemming met de regering van het betrokken land.</w:t>
      </w:r>
    </w:p>
    <w:p>
      <w:pPr>
        <w:pStyle w:val="Normal"/>
        <w:rPr/>
      </w:pPr>
      <w:r>
        <w:rPr/>
        <w:t>De Afdeling advisering van de Raad van State van het Koninkrijk adviseert over voorstellen van rijkswet (waaronder ook consensusrijkswetten, besproken in § A.3.2), ontwerpen van algemene maatregelen van rijksbe</w:t>
        <w:softHyphen/>
        <w:t>stuur en over voor</w:t>
        <w:softHyphen/>
        <w:t>ne</w:t>
        <w:softHyphen/>
        <w:t>mens tot goedkeuring van verdragen die zullen gelden in Aruba, Curaçao en Sint Maarten. Voorts dient de Afdeling de ministers of een van de kamers der Staten-Generaal op hun verzoek van voorlichting in aangelegenhe</w:t>
        <w:softHyphen/>
        <w:t>den van wetgeving en bestuur.</w:t>
      </w:r>
      <w:r>
        <w:rPr>
          <w:rStyle w:val="FootnoteCharacters"/>
          <w:rStyle w:val="FootnoteAnchor"/>
          <w:rFonts w:eastAsia="Calibri"/>
        </w:rPr>
        <w:footnoteReference w:id="73"/>
      </w:r>
      <w:r>
        <w:rPr/>
        <w:t xml:space="preserve"> De Afdeling wordt ook gehoord bij het tot stand </w:t>
        <w:softHyphen/>
        <w:t>brengen van een koninklijk besluit in het kader van het hoger toezicht dat het Koninkrijk uitoefent op de landen (zie nader § A.2.4).</w:t>
      </w:r>
      <w:r>
        <w:rPr>
          <w:rStyle w:val="FootnoteCharacters"/>
          <w:rStyle w:val="FootnoteAnchor"/>
          <w:rFonts w:eastAsia="Calibri"/>
        </w:rPr>
        <w:footnoteReference w:id="74"/>
      </w:r>
    </w:p>
    <w:p>
      <w:pPr>
        <w:pStyle w:val="Normal"/>
        <w:rPr/>
      </w:pPr>
      <w:r>
        <w:rPr/>
      </w:r>
    </w:p>
    <w:p>
      <w:pPr>
        <w:pStyle w:val="Normal"/>
        <w:rPr/>
      </w:pPr>
      <w:r>
        <w:rPr/>
        <w:t>De Afdeling advisering heeft, juist op het terrein van de inrichting van het Konink</w:t>
        <w:softHyphen/>
        <w:t>rijk, in de afgelopen jaren een reeks voorlichtingen uitgebracht, waarvan een aan</w:t>
        <w:softHyphen/>
        <w:t>tal op diverse plaatsen in deze voorlichting aan de orde komt. Bij de advisering en voorlichting in zaken die het Koninkrijk en de landen betreffen, is de inbreng van staatsraden van het Koninkrijk waardevol: zij kunnen verzekeren dat visies, belan</w:t>
        <w:softHyphen/>
        <w:t>gen en gevoeligheden die leven in Aruba, Curaçao en Sint Maarten uit de eerste hand worden ingebracht bij de oordeelsvorming binnen de Afdeling.</w:t>
      </w:r>
    </w:p>
    <w:p>
      <w:pPr>
        <w:pStyle w:val="Normal"/>
        <w:rPr/>
      </w:pPr>
      <w:r>
        <w:rPr/>
      </w:r>
    </w:p>
    <w:p>
      <w:pPr>
        <w:pStyle w:val="Normal"/>
        <w:keepNext w:val="true"/>
        <w:rPr>
          <w:i/>
          <w:i/>
        </w:rPr>
      </w:pPr>
      <w:r>
        <w:rPr>
          <w:i/>
        </w:rPr>
        <w:t>c. De Staten-Generaal</w:t>
      </w:r>
    </w:p>
    <w:p>
      <w:pPr>
        <w:pStyle w:val="Normal"/>
        <w:keepNext w:val="true"/>
        <w:rPr>
          <w:i/>
          <w:i/>
        </w:rPr>
      </w:pPr>
      <w:r>
        <w:rPr>
          <w:i/>
        </w:rPr>
      </w:r>
    </w:p>
    <w:p>
      <w:pPr>
        <w:pStyle w:val="Normal"/>
        <w:keepNext w:val="true"/>
        <w:rPr>
          <w:i/>
          <w:i/>
        </w:rPr>
      </w:pPr>
      <w:r>
        <w:rPr>
          <w:i/>
        </w:rPr>
        <w:t>Wetgevende taak van de Tweede en Eerste Kamer</w:t>
      </w:r>
    </w:p>
    <w:p>
      <w:pPr>
        <w:pStyle w:val="Normal"/>
        <w:rPr/>
      </w:pPr>
      <w:r>
        <w:rPr/>
        <w:t>Voorstellen van rijkswet worden ingediend bij de Staten-Generaal; zij worden gelijktijdig gezonden aan de Staten van Aruba, Curaçao en Sint Maarten. De Sta</w:t>
        <w:softHyphen/>
        <w:t>ten zijn bevoegd schriftelijk verslag uit te brengen.</w:t>
      </w:r>
    </w:p>
    <w:p>
      <w:pPr>
        <w:pStyle w:val="Normal"/>
        <w:rPr/>
      </w:pPr>
      <w:r>
        <w:rPr/>
        <w:t>Bij de mondelinge behandeling in de beide kamers hebben de Gevolmachtigde Ministers en leden van de Staten (als “bijzondere gedelegeerden”) het recht aan</w:t>
        <w:softHyphen/>
        <w:t>wezig te zijn, het woord te voeren en amendementen in te dienen.</w:t>
      </w:r>
      <w:r>
        <w:rPr>
          <w:rStyle w:val="FootnoteCharacters"/>
          <w:rStyle w:val="FootnoteAnchor"/>
          <w:rFonts w:eastAsia="Calibri"/>
        </w:rPr>
        <w:footnoteReference w:id="75"/>
      </w:r>
      <w:r>
        <w:rPr/>
        <w:t xml:space="preserve"> De Gevolmach</w:t>
        <w:softHyphen/>
        <w:t>tigde Ministers hebben bovendien het recht van initiatief.</w:t>
      </w:r>
      <w:r>
        <w:rPr>
          <w:rStyle w:val="FootnoteCharacters"/>
          <w:rStyle w:val="FootnoteAnchor"/>
          <w:rFonts w:eastAsia="Calibri"/>
        </w:rPr>
        <w:footnoteReference w:id="76"/>
      </w:r>
      <w:r>
        <w:rPr/>
        <w:t xml:space="preserve"> Alleen de leden van de kamers hebben stemrecht. Als de Gevolmachtigde Minister van het land waarin het voorstel zal gelden zich daartegen uitspreekt, kan de kamer het voorstel alleen aannemen met drie-vijfde van de uitgebrachte stemmen.</w:t>
      </w:r>
      <w:r>
        <w:rPr>
          <w:rStyle w:val="FootnoteCharacters"/>
          <w:rStyle w:val="FootnoteAnchor"/>
          <w:rFonts w:eastAsia="Calibri"/>
        </w:rPr>
        <w:footnoteReference w:id="77"/>
      </w:r>
    </w:p>
    <w:p>
      <w:pPr>
        <w:pStyle w:val="Normal"/>
        <w:rPr/>
      </w:pPr>
      <w:r>
        <w:rPr/>
      </w:r>
    </w:p>
    <w:p>
      <w:pPr>
        <w:pStyle w:val="Normal"/>
        <w:rPr/>
      </w:pPr>
      <w:r>
        <w:rPr/>
        <w:t>De Staten van Aruba en die van de voormalige Nederlandse Antillen hebben een enkele keer gebruik gemaakt van de mogelijkheid om schrifte</w:t>
        <w:softHyphen/>
        <w:t>lijk verslag uit te bren</w:t>
        <w:softHyphen/>
        <w:t>gen.</w:t>
      </w:r>
      <w:r>
        <w:rPr>
          <w:rStyle w:val="FootnoteCharacters"/>
          <w:rStyle w:val="FootnoteAnchor"/>
          <w:rFonts w:eastAsia="Calibri"/>
        </w:rPr>
        <w:footnoteReference w:id="78"/>
      </w:r>
      <w:r>
        <w:rPr/>
        <w:t xml:space="preserve"> Mondelinge deelname aan het debat komt slechts heel zelden voor. Bij de behandeling van de laatste wijziging van het Sta</w:t>
        <w:softHyphen/>
        <w:t>tuut in de Tweede Kamer waren de Staten van de Nederlandse Antillen en Aruba vertegen</w:t>
        <w:softHyphen/>
        <w:t>woordigd door bijzondere gedelegeerden; zij namen deel aan het debat en dienden amendementen in, waar</w:t>
        <w:softHyphen/>
        <w:t>van een deel is aanvaard. Langer geleden, bij de behande</w:t>
        <w:softHyphen/>
        <w:t>ling van het voorstel Suriname onafhankelijkheid te verlenen, namen ver</w:t>
        <w:softHyphen/>
        <w:t>tegen</w:t>
        <w:softHyphen/>
        <w:t>woordigers van het toen</w:t>
        <w:softHyphen/>
        <w:t>malige land Suriname eveneens aan de beraadsla</w:t>
        <w:softHyphen/>
        <w:t>gingen deel. Het zijn twee – in de tijd ver uiteen liggende – voorbeelden waarin de moge</w:t>
        <w:softHyphen/>
        <w:t>lijkheden die het Statuut biedt daadwerkelijk werden gebruikt.</w:t>
      </w:r>
    </w:p>
    <w:p>
      <w:pPr>
        <w:pStyle w:val="Normal"/>
        <w:rPr/>
      </w:pPr>
      <w:r>
        <w:rPr/>
      </w:r>
    </w:p>
    <w:p>
      <w:pPr>
        <w:pStyle w:val="Normal"/>
        <w:rPr/>
      </w:pPr>
      <w:r>
        <w:rPr/>
        <w:t>De Afdeling concludeert dat het Statuut de regeringen en de Staten van Aruba, Curaçao en Sint Maarten uitdrukkelijk mogelijkheden biedt om hun inbreng te heb</w:t>
        <w:softHyphen/>
        <w:t>ben bij de behandeling van voorstellen van rijkswet. Daarvan zou een ruimer gebruik gemaakt kunnen worden dan tot dusverre het geval is geweest. Gelet op de grote reisafstand verdient het overweging de technische mogelijkheden van videoconfe</w:t>
        <w:softHyphen/>
        <w:t>rencing te benutten, zodat een deel van de vergaderingen – vooral spoeddebatten – kunnen worden gehouden zonder dat vliegverkeer noodzakelijk is.</w:t>
      </w:r>
    </w:p>
    <w:p>
      <w:pPr>
        <w:pStyle w:val="Normal"/>
        <w:rPr/>
      </w:pPr>
      <w:r>
        <w:rPr/>
      </w:r>
    </w:p>
    <w:p>
      <w:pPr>
        <w:pStyle w:val="Normal"/>
        <w:keepNext w:val="true"/>
        <w:rPr>
          <w:i/>
          <w:i/>
          <w:iCs/>
        </w:rPr>
      </w:pPr>
      <w:r>
        <w:rPr>
          <w:i/>
          <w:iCs/>
        </w:rPr>
        <w:t>Inbreng in de goedkeuring van verdragen</w:t>
      </w:r>
    </w:p>
    <w:p>
      <w:pPr>
        <w:pStyle w:val="Normal"/>
        <w:rPr/>
      </w:pPr>
      <w:r>
        <w:rPr/>
        <w:t>Aruba, Curaçao en Sint Maarten hebben op grond van artikel 26 van het Statuut initiatiefrecht voor internationale economische en financiële verdragen, die voor het eigen land gelden. De regering van het Koninkrijk moet op grond van dit artikel haar medewerking verlenen aan de totstandkoming van zulke verdragen, tenzij de verbondenheid van het land in het Koninkrijk zich daartegen verzet. In de praktijk wordt een ruime interpretatie aan dit artikel gegeven en pleegt de regering van het Koninkrijk ook zoveel mogelijk haar medewerking te verlenen als het om een an</w:t>
        <w:softHyphen/>
        <w:t>dersoortig verdrag gaat,</w:t>
      </w:r>
      <w:r>
        <w:rPr>
          <w:rStyle w:val="FootnoteCharacters"/>
          <w:rStyle w:val="FootnoteAnchor"/>
          <w:rFonts w:eastAsia="Calibri"/>
        </w:rPr>
        <w:footnoteReference w:id="79"/>
      </w:r>
      <w:r>
        <w:rPr/>
        <w:t xml:space="preserve"> bij voorbeeld bij bilaterale belastingverdragen.</w:t>
      </w:r>
    </w:p>
    <w:p>
      <w:pPr>
        <w:pStyle w:val="Normal"/>
        <w:rPr/>
      </w:pPr>
      <w:r>
        <w:rPr/>
      </w:r>
    </w:p>
    <w:p>
      <w:pPr>
        <w:pStyle w:val="Normal"/>
        <w:rPr/>
      </w:pPr>
      <w:r>
        <w:rPr/>
        <w:t>Als een verdrag ter stilzwijgende goedkeuring is aangeboden aan de Staten-Gene</w:t>
        <w:softHyphen/>
        <w:t>raal, kan een vijfde van het grondwettelijk aantal leden van een van de kamers de wens te kennen geven dat het verdrag aan de uitdrukkelijke goedkeuring zal wor</w:t>
        <w:softHyphen/>
        <w:t>den onderworpen.</w:t>
      </w:r>
      <w:r>
        <w:rPr>
          <w:rStyle w:val="FootnoteCharacters"/>
          <w:rStyle w:val="FootnoteAnchor"/>
          <w:rFonts w:eastAsia="Calibri"/>
        </w:rPr>
        <w:footnoteReference w:id="80"/>
      </w:r>
      <w:r>
        <w:rPr/>
        <w:t xml:space="preserve"> De goedkeuring van verdragen is een taak die nauw samen</w:t>
        <w:softHyphen/>
        <w:t>hangt met de wetgevende taak van de Staten-Generaal; de uitdrukkelijke goedkeu</w:t>
        <w:softHyphen/>
        <w:t>ring van verdragen geschiedt bij wet. Nu de Caribische landen procedureel al betrokken zijn bij de goedkeuring van verdragen die mede voor hen gelden – zoals blijkt uit het feit dat de Gevolmachtigde Ministers en de bij</w:t>
        <w:softHyphen/>
        <w:t>zondere gedelegeerden kunnen deelnemen aan de mondelinge behandeling van voorstellen van rijkswet en zij daarbij ook amendementen kunnen indienen – acht de Afdeling het staatsrech</w:t>
        <w:softHyphen/>
        <w:t>telijk geoorloofd als de Staten van elk van de Caribische landen ook bij wet het recht zou worden toegekend bij verdragen die hen raken te bepalen dat deze niet stilzwijgend maar uitdrukkelijk – bij rijkswet – worden goedgekeurd.</w:t>
      </w:r>
      <w:r>
        <w:rPr>
          <w:rStyle w:val="FootnoteCharacters"/>
          <w:rStyle w:val="FootnoteAnchor"/>
          <w:rFonts w:eastAsia="Calibri"/>
        </w:rPr>
        <w:footnoteReference w:id="81"/>
      </w:r>
    </w:p>
    <w:p>
      <w:pPr>
        <w:pStyle w:val="Normal"/>
        <w:keepNext w:val="true"/>
        <w:rPr>
          <w:i/>
          <w:i/>
        </w:rPr>
      </w:pPr>
      <w:r>
        <w:rPr>
          <w:i/>
        </w:rPr>
      </w:r>
    </w:p>
    <w:p>
      <w:pPr>
        <w:pStyle w:val="Normal"/>
        <w:keepNext w:val="true"/>
        <w:rPr>
          <w:i/>
          <w:i/>
        </w:rPr>
      </w:pPr>
      <w:r>
        <w:rPr>
          <w:i/>
        </w:rPr>
        <w:t>Controlerende taak van de Tweede en Eerste Kamer</w:t>
      </w:r>
    </w:p>
    <w:p>
      <w:pPr>
        <w:pStyle w:val="Normal"/>
        <w:rPr/>
      </w:pPr>
      <w:r>
        <w:rPr/>
        <w:t>Het parlement heeft, naast zijn medewetgevende taak, ook de taak de regering te controleren; om deze controletaak mogelijk te maken dient de regering het parle</w:t>
        <w:softHyphen/>
        <w:t>ment gevraagd en ongevraagd inlichtingen te verschaffen, zowel schrifte</w:t>
        <w:softHyphen/>
        <w:t>lijk als mondeling.</w:t>
      </w:r>
      <w:r>
        <w:rPr>
          <w:rStyle w:val="FootnoteCharacters"/>
          <w:rStyle w:val="FootnoteAnchor"/>
          <w:rFonts w:eastAsia="Calibri"/>
        </w:rPr>
        <w:footnoteReference w:id="82"/>
      </w:r>
    </w:p>
    <w:p>
      <w:pPr>
        <w:pStyle w:val="Normal"/>
        <w:rPr/>
      </w:pPr>
      <w:r>
        <w:rPr/>
        <w:t>Het Statuut geeft vertegenwoordigers van Aruba, Curaçao en Sint Maarten geen rol of bevoegdheid binnen de Staten-Generaal om de Koninkrijksregering te con</w:t>
        <w:softHyphen/>
        <w:t>troleren. De Afdeling is echter van oordeel dat het Statuut en de Grondwet ruimte bieden om ook aan hen een controlerende rol te geven.</w:t>
      </w:r>
    </w:p>
    <w:p>
      <w:pPr>
        <w:pStyle w:val="Normal"/>
        <w:rPr/>
      </w:pPr>
      <w:r>
        <w:rPr/>
      </w:r>
    </w:p>
    <w:p>
      <w:pPr>
        <w:pStyle w:val="Normal"/>
        <w:rPr/>
      </w:pPr>
      <w:r>
        <w:rPr/>
        <w:t xml:space="preserve">De Raad van State heeft op 13 april 2007 advies uitgebracht over de deelname van leden van het </w:t>
      </w:r>
      <w:bookmarkStart w:id="18" w:name="HiLite-d41707e37"/>
      <w:r>
        <w:rPr>
          <w:rStyle w:val="Emphasis"/>
          <w:i w:val="false"/>
        </w:rPr>
        <w:t>Europees</w:t>
      </w:r>
      <w:bookmarkEnd w:id="18"/>
      <w:r>
        <w:rPr>
          <w:i/>
        </w:rPr>
        <w:t xml:space="preserve"> </w:t>
      </w:r>
      <w:bookmarkStart w:id="19" w:name="HiLite-d41707e40"/>
      <w:r>
        <w:rPr>
          <w:rStyle w:val="Emphasis"/>
          <w:i w:val="false"/>
        </w:rPr>
        <w:t>Parlement</w:t>
      </w:r>
      <w:bookmarkEnd w:id="19"/>
      <w:r>
        <w:rPr/>
        <w:t xml:space="preserve"> aan debatten in de Tweede Kamer. De Raad spitste zijn advies toe op deelname van leden van het </w:t>
      </w:r>
      <w:r>
        <w:rPr>
          <w:rStyle w:val="Emphasis"/>
          <w:i w:val="false"/>
        </w:rPr>
        <w:t>Europees</w:t>
      </w:r>
      <w:r>
        <w:rPr>
          <w:i/>
        </w:rPr>
        <w:t xml:space="preserve"> </w:t>
      </w:r>
      <w:r>
        <w:rPr>
          <w:rStyle w:val="Emphasis"/>
          <w:i w:val="false"/>
        </w:rPr>
        <w:t>Parlement</w:t>
      </w:r>
      <w:r>
        <w:rPr/>
        <w:t xml:space="preserve"> (EP-leden) aan het jaarlijkse debat over de Staat van de Unie.</w:t>
      </w:r>
    </w:p>
    <w:p>
      <w:pPr>
        <w:pStyle w:val="Normal"/>
        <w:rPr/>
      </w:pPr>
      <w:r>
        <w:rPr/>
        <w:t xml:space="preserve">De Raad was van oordeel dat de Grondwet geen expliciet en specifiek verbod bevat op deelname door leden van het </w:t>
      </w:r>
      <w:r>
        <w:rPr>
          <w:rStyle w:val="Emphasis"/>
          <w:i w:val="false"/>
        </w:rPr>
        <w:t>Europees</w:t>
      </w:r>
      <w:r>
        <w:rPr>
          <w:i/>
        </w:rPr>
        <w:t xml:space="preserve"> </w:t>
      </w:r>
      <w:r>
        <w:rPr>
          <w:rStyle w:val="Emphasis"/>
          <w:i w:val="false"/>
        </w:rPr>
        <w:t>Parlement</w:t>
      </w:r>
      <w:r>
        <w:rPr/>
        <w:t xml:space="preserve"> aan de beraadslaging over de Staat van de Unie, en evenmin een expliciete, specifieke bepaling kent die in een dergelijke deelname voorziet. De Staten-Generaal zijn vrij in het bepalen van het eigen functioneren en de inrichting van de eigen werkzaamheden, met inacht</w:t>
        <w:softHyphen/>
        <w:t>neming van de door de Grondwet gestelde begrenzingen. Dit wordt bevestigd in artikel 72 Grondwet, dat uitdrukking geeft aan de zelfstandigheid van de Staten-Generaal in het bepalen van de eigen werkwijze. Wat betreft de grondwettelijke grenzen geldt in dat verband in het bijzonder dat exclusief aan de Tweede Kamer</w:t>
        <w:softHyphen/>
        <w:t>leden toegekende grondwettelijke rechten (zoals het inlichtingenrecht, het stem</w:t>
        <w:softHyphen/>
        <w:t>recht en het recht van initiatief en van amendement) niet aan derden – dus ook niet aan leden van het Europees Parlement – kunnen worden overgedragen.</w:t>
      </w:r>
    </w:p>
    <w:p>
      <w:pPr>
        <w:pStyle w:val="Normal"/>
        <w:rPr/>
      </w:pPr>
      <w:r>
        <w:rPr/>
        <w:t>EP-leden kunnen, zo vervolgde de Raad, bij het deelnemen aan de beraadslaging van de Tweede Kamer over de Staat van de Unie onder meer voorlichting ver</w:t>
        <w:softHyphen/>
        <w:t>strekken aan de leden van de Tweede Kamer en aan de bewindslieden. De Grond</w:t>
        <w:softHyphen/>
        <w:t>wet verzet zich er niet tegen dat EP-leden de mogelijkheid wordt geboden om tijdens de beraadslaging de bewindslieden te interrumperen en hen rechtstreeks vragen te stellen. Als het gewenst is dat van deze mogelijkheid gebruik wordt gemaakt, verdient het – volgens de Raad – aanbeveling dit te regelen in het Reglement van Orde van de Tweede Kamer, met inachtneming van het gegeven dat de minister of staatssecretaris niet verplicht is om de vraag van een EP-lid te beantwoorden. Deze verplichting bestaat conform artikel 68 Grondwet immers alleen jegens de Kamerleden. Het zijn ook alleen Kamerleden die het inlichtingen</w:t>
        <w:softHyphen/>
        <w:t>recht kunnen afdwingen, zo meende de Raad.</w:t>
      </w:r>
      <w:r>
        <w:rPr>
          <w:rStyle w:val="FootnoteCharacters"/>
          <w:rStyle w:val="FootnoteAnchor"/>
          <w:rFonts w:eastAsia="Calibri"/>
        </w:rPr>
        <w:footnoteReference w:id="83"/>
      </w:r>
    </w:p>
    <w:p>
      <w:pPr>
        <w:pStyle w:val="Normal"/>
        <w:rPr/>
      </w:pPr>
      <w:r>
        <w:rPr/>
        <w:t>De aanbevelingen van de Raad zijn verwerkt in het Reglement van Orde van de Tweede Kamer.</w:t>
      </w:r>
      <w:r>
        <w:rPr>
          <w:rStyle w:val="FootnoteCharacters"/>
          <w:rStyle w:val="FootnoteAnchor"/>
          <w:rFonts w:eastAsia="Calibri"/>
        </w:rPr>
        <w:footnoteReference w:id="84"/>
      </w:r>
    </w:p>
    <w:p>
      <w:pPr>
        <w:pStyle w:val="Normal"/>
        <w:rPr/>
      </w:pPr>
      <w:r>
        <w:rPr/>
      </w:r>
    </w:p>
    <w:p>
      <w:pPr>
        <w:pStyle w:val="Normal"/>
        <w:rPr/>
      </w:pPr>
      <w:r>
        <w:rPr/>
        <w:t>De Afdeling acht het goed mogelijk om langs deze lijnen te zoeken naar mogelijk</w:t>
        <w:softHyphen/>
        <w:t>heden om vertegenwoordigers van Aruba, Curaçao en Sint Maarten ook een rol te geven bij de controle van de Koninkrijksregering. Daarbij dient voorop te staan dat deze rol alleen vervuld zou kunnen worden door leden van de Staten als bijzondere gedelegeerden; de Gevol</w:t>
        <w:softHyphen/>
        <w:t>machtigde Ministers maken immers deel uit van de Koninkrijksregering.</w:t>
      </w:r>
    </w:p>
    <w:p>
      <w:pPr>
        <w:pStyle w:val="Normal"/>
        <w:rPr/>
      </w:pPr>
      <w:r>
        <w:rPr/>
        <w:t>Bijzondere gedelegeerden hebben een directere band met de taakvervulling van de Staten-Generaal dan EP-leden, omdat zij een directe betrokkenheid hebben bij rijkswetsvoorstellen en ook het recht hebben amendementen in te dienen.</w:t>
      </w:r>
      <w:r>
        <w:rPr>
          <w:rStyle w:val="FootnoteCharacters"/>
          <w:rStyle w:val="FootnoteAnchor"/>
          <w:rFonts w:eastAsia="Calibri"/>
        </w:rPr>
        <w:footnoteReference w:id="85"/>
      </w:r>
      <w:r>
        <w:rPr/>
        <w:t xml:space="preserve"> Zij hebben boven</w:t>
        <w:softHyphen/>
        <w:t>dien op verschillende momenten in het verleden moties ingediend.</w:t>
      </w:r>
      <w:r>
        <w:rPr>
          <w:rStyle w:val="FootnoteCharacters"/>
          <w:rStyle w:val="FootnoteAnchor"/>
          <w:rFonts w:eastAsia="Calibri"/>
        </w:rPr>
        <w:footnoteReference w:id="86"/>
      </w:r>
      <w:r>
        <w:rPr/>
        <w:t xml:space="preserve"> De Afde</w:t>
        <w:softHyphen/>
        <w:t>ling acht het dan ook staatsrechtelijk geoorloofd als de kamers der Staten-Generaal in hun reglement van orde rechten toekennen aan de door de Staten van Aruba, Curaçao en Sint Maarten aangewezen bijzondere gedelegeerden in de zin van artikel 17, tweede lid, Statuut. Zij zouden het recht kunnen krijgen om te worden uitgenodigd voor bepaalde debatten waarin aangelegenheden van het Koninkrijk of van hun landen aan de orde komen. In zulke debatten zou hun de bevoegdheid kunnen worden gegeven om voorlichting te verstrekken aan de leden van de Kamer en aan de bewindslieden, en om tijdens de beraadslaging de bewindslieden te interrumperen en hun rechtstreeks vragen te stellen.</w:t>
      </w:r>
    </w:p>
    <w:p>
      <w:pPr>
        <w:pStyle w:val="Normal"/>
        <w:rPr/>
      </w:pPr>
      <w:r>
        <w:rPr/>
      </w:r>
    </w:p>
    <w:p>
      <w:pPr>
        <w:pStyle w:val="Normal"/>
        <w:keepNext w:val="true"/>
        <w:rPr>
          <w:i/>
          <w:i/>
        </w:rPr>
      </w:pPr>
      <w:r>
        <w:rPr>
          <w:i/>
        </w:rPr>
        <w:t>d. Onafhankelijke toetsing van de bevoegdheid van Koninkrijksorganen</w:t>
      </w:r>
    </w:p>
    <w:p>
      <w:pPr>
        <w:pStyle w:val="Normal"/>
        <w:keepNext w:val="true"/>
        <w:rPr>
          <w:i/>
          <w:i/>
        </w:rPr>
      </w:pPr>
      <w:r>
        <w:rPr>
          <w:i/>
        </w:rPr>
      </w:r>
    </w:p>
    <w:p>
      <w:pPr>
        <w:pStyle w:val="Normal"/>
        <w:rPr/>
      </w:pPr>
      <w:r>
        <w:rPr/>
        <w:t>Bij de opheffing van het land de Nederlandse Antillen werd in het Statuut een nieuw artikel 12a opgenomen, luidend: “Bij rijkswet worden voorzieningen getrof</w:t>
        <w:softHyphen/>
        <w:t>fen voor de behandeling van bij rijkswet aangewezen geschillen tussen het Konink</w:t>
        <w:softHyphen/>
        <w:t xml:space="preserve">rijk en de landen.” </w:t>
      </w:r>
    </w:p>
    <w:p>
      <w:pPr>
        <w:pStyle w:val="Normal"/>
        <w:rPr/>
      </w:pPr>
      <w:r>
        <w:rPr/>
        <w:t>In een voorlichting op verzoek van de regering van het Koninkrijk</w:t>
      </w:r>
      <w:r>
        <w:rPr>
          <w:rStyle w:val="FootnoteCharacters"/>
          <w:rStyle w:val="FootnoteAnchor"/>
          <w:rFonts w:eastAsia="Calibri"/>
        </w:rPr>
        <w:footnoteReference w:id="87"/>
      </w:r>
      <w:r>
        <w:rPr/>
        <w:t xml:space="preserve"> heeft een afde</w:t>
        <w:softHyphen/>
        <w:t>ling van de Raad van State van het Koninkrijk onder</w:t>
        <w:softHyphen/>
        <w:t>zocht hoe deze bepaling het beste kan worden uitgewerkt. Deze afdeling leidde uit de parlementaire behande</w:t>
        <w:softHyphen/>
        <w:t>ling af dat de geschillenregeling ziet op een procedure waarin een onafhankelijke instantie een bindend oordeel geeft over de uitleg van het Statuut. De procedure heeft eerst en vooral betrekking op de vraag van constitutionele aard of het in geding zijnde besluit genomen is door een orgaan dat de bevoegdheid daartoe aan het Statuut kan ontlenen.</w:t>
      </w:r>
    </w:p>
    <w:p>
      <w:pPr>
        <w:pStyle w:val="Normal"/>
        <w:rPr/>
      </w:pPr>
      <w:r>
        <w:rPr/>
        <w:t>De afdeling meende dat de regeling alleen van toepassing zou moeten zijn op besluiten van organen van het Koninkrijk (inclusief besluiten van de Gouverneur als Koninkrijksorgaan), omdat bij besluiten van landsorganen al twee andere procedu</w:t>
        <w:softHyphen/>
        <w:t>res voor geschillenbeslechting bestaan: onthouding van goedkeuring door de Gou</w:t>
        <w:softHyphen/>
        <w:t>ver</w:t>
        <w:softHyphen/>
        <w:t xml:space="preserve">neur en spontane vernietiging door de Kroon (§ A.2.4). </w:t>
      </w:r>
    </w:p>
    <w:p>
      <w:pPr>
        <w:pStyle w:val="Normal"/>
        <w:rPr/>
      </w:pPr>
      <w:r>
        <w:rPr/>
        <w:t>Het ligt, zo meende de afdeling, in de rede dat de regering van elk van de landen bevoegd zal worden om een geschil aanhangig te maken. De landsregeringen die de procedure niet in gang hebben gezet, zullen de gelegenheid moeten krijgen om zich in de procedure te voegen.</w:t>
      </w:r>
    </w:p>
    <w:p>
      <w:pPr>
        <w:pStyle w:val="Normal"/>
        <w:rPr/>
      </w:pPr>
      <w:r>
        <w:rPr/>
      </w:r>
    </w:p>
    <w:p>
      <w:pPr>
        <w:pStyle w:val="Normal"/>
        <w:rPr/>
      </w:pPr>
      <w:r>
        <w:rPr/>
        <w:t>De afdeling was van oordeel dat de geschillenregeling niet van toepassing behoort te zijn op rijkswetgeving in formele zin. In Nederland geeft de Grondwet een uit</w:t>
        <w:softHyphen/>
        <w:t>puttende opsomming van de organen die tezamen de wetgevende macht uitoefe</w:t>
        <w:softHyphen/>
        <w:t>nen.</w:t>
      </w:r>
      <w:r>
        <w:rPr>
          <w:rStyle w:val="FootnoteCharacters"/>
          <w:rStyle w:val="FootnoteAnchor"/>
          <w:rFonts w:eastAsia="Calibri"/>
        </w:rPr>
        <w:footnoteReference w:id="88"/>
      </w:r>
      <w:r>
        <w:rPr/>
        <w:t xml:space="preserve"> Daarmee is niet verenigbaar een procedure waarin deze wetgevende orga</w:t>
        <w:softHyphen/>
        <w:t>nen door een andere instantie worden beperkt in hun mogelijkheden om een wets</w:t>
        <w:softHyphen/>
        <w:t>voorstel van een bepaalde inhoud in procedure te brengen en in hun vrijheid om daarover te besluiten. Rechterlijke toetsing van rijkswetten aan het Statuut zou bovendien in strijd zijn met artikel 120 Grondwet, dat blijkens het Harmonisatie</w:t>
        <w:softHyphen/>
        <w:t>wet-arrest niet enkel een verbod van toetsing van formele (rijks)wetten aan de Grondwet, maar ook aan het Statuut behelst.</w:t>
      </w:r>
      <w:r>
        <w:rPr>
          <w:rStyle w:val="FootnoteCharacters"/>
          <w:rStyle w:val="FootnoteAnchor"/>
          <w:rFonts w:eastAsia="Calibri"/>
        </w:rPr>
        <w:footnoteReference w:id="89"/>
      </w:r>
    </w:p>
    <w:p>
      <w:pPr>
        <w:pStyle w:val="Normal"/>
        <w:rPr/>
      </w:pPr>
      <w:r>
        <w:rPr/>
      </w:r>
    </w:p>
    <w:p>
      <w:pPr>
        <w:pStyle w:val="Normal"/>
        <w:keepNext w:val="true"/>
        <w:autoSpaceDE w:val="false"/>
        <w:rPr>
          <w:i/>
          <w:i/>
          <w:iCs/>
        </w:rPr>
      </w:pPr>
      <w:r>
        <w:rPr>
          <w:i/>
          <w:iCs/>
        </w:rPr>
        <w:t>e. Een Koninkrijkssecretariaat</w:t>
      </w:r>
    </w:p>
    <w:p>
      <w:pPr>
        <w:pStyle w:val="Normal"/>
        <w:keepNext w:val="true"/>
        <w:autoSpaceDE w:val="false"/>
        <w:rPr>
          <w:i/>
          <w:i/>
          <w:iCs/>
        </w:rPr>
      </w:pPr>
      <w:r>
        <w:rPr>
          <w:i/>
          <w:iCs/>
        </w:rPr>
      </w:r>
    </w:p>
    <w:p>
      <w:pPr>
        <w:pStyle w:val="Normal"/>
        <w:autoSpaceDE w:val="false"/>
        <w:rPr/>
      </w:pPr>
      <w:r>
        <w:rPr/>
        <w:t>De Raad heeft in eerdere adviezen en voorlichtingen</w:t>
      </w:r>
      <w:r>
        <w:rPr>
          <w:rStyle w:val="FootnoteCharacters"/>
          <w:rStyle w:val="FootnoteAnchor"/>
          <w:rFonts w:eastAsia="Calibri"/>
        </w:rPr>
        <w:footnoteReference w:id="90"/>
      </w:r>
      <w:r>
        <w:rPr/>
        <w:t xml:space="preserve"> aanbevolen de voorbereiding van de besluitvorming van de Rijksministerraad en de bewaking van de uitvoering van besluiten van die ministerraad op te dragen aan een kleine dienst. Deze dienst zou kunnen worden aangeduid als </w:t>
      </w:r>
      <w:bookmarkStart w:id="20" w:name="HiLite-d45841e90"/>
      <w:r>
        <w:rPr>
          <w:rStyle w:val="Emphasis"/>
          <w:i w:val="false"/>
        </w:rPr>
        <w:t>secretariaat</w:t>
      </w:r>
      <w:bookmarkEnd w:id="20"/>
      <w:r>
        <w:rPr/>
        <w:t xml:space="preserve"> van het Koninkrijk en moeten optreden onder verant</w:t>
        <w:softHyphen/>
        <w:t>woordelijkheid van de voorzitter van de Rijksministerraad. Zo’n dienst kan de Gevolmachtigde Ministers inhoudelijk-technische ondersteuning bieden bij de voorbereiding van de vergaderingen van de Rijksministerraad, zodat tegenwicht kan worden gevormd tegen de beleidsafdelingen van de Nederlandse ministeries.</w:t>
      </w:r>
    </w:p>
    <w:p>
      <w:pPr>
        <w:pStyle w:val="Normal"/>
        <w:autoSpaceDE w:val="false"/>
        <w:rPr/>
      </w:pPr>
      <w:r>
        <w:rPr/>
        <w:t>De ambtelijke dienst kan voorts goede diensten bewijzen aan de drie Gevolmach</w:t>
        <w:softHyphen/>
        <w:t>tigde Ministers, en daarmee aan de regeringen van de Caribische landen, bij het opstellen van consensusrijkswetten en andere beleidsinitiatieven, zodat deze niet uitsluitend worden opgesteld op de Nederlandse departementen en ten behoeve van de Nederlandse rege</w:t>
        <w:softHyphen/>
        <w:t xml:space="preserve">ring. </w:t>
      </w:r>
    </w:p>
    <w:p>
      <w:pPr>
        <w:pStyle w:val="Normal"/>
        <w:autoSpaceDE w:val="false"/>
        <w:rPr/>
      </w:pPr>
      <w:r>
        <w:rPr/>
        <w:t>Voor de bemensing ervan zou gezocht moeten worden naar ambtenaren die in de verschillende delen van het Koninkrijk letterlijk en figuurlijk de taal spreken en de cultuur – beter: de culturen – kennen. Zo zou het Koninkrijkssecretariaat ook een eigen bijdrage kunnen geven aan de culturele dimensie van de Koninkrijksband.</w:t>
      </w:r>
    </w:p>
    <w:p>
      <w:pPr>
        <w:pStyle w:val="Normal"/>
        <w:rPr/>
      </w:pPr>
      <w:r>
        <w:rPr/>
      </w:r>
    </w:p>
    <w:p>
      <w:pPr>
        <w:pStyle w:val="Normal"/>
        <w:rPr/>
      </w:pPr>
      <w:r>
        <w:rPr/>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tab/>
      </w:r>
      <w:r>
        <w:rPr>
          <w:rFonts w:cs="Times New Roman;Times New Roman" w:ascii="Times New Roman;Times New Roman" w:hAnsi="Times New Roman;Times New Roman"/>
          <w:sz w:val="24"/>
          <w:u w:val="single"/>
        </w:rPr>
        <w:t>Beantwoording van de gestelde vragen</w:t>
      </w:r>
    </w:p>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rPr>
          <w:i/>
          <w:i/>
        </w:rPr>
      </w:pPr>
      <w:r>
        <w:rPr>
          <w:i/>
        </w:rPr>
        <w:t>Vraag 1</w:t>
      </w:r>
    </w:p>
    <w:p>
      <w:pPr>
        <w:pStyle w:val="Normal"/>
        <w:rPr/>
      </w:pPr>
      <w:r>
        <w:rPr>
          <w:i/>
        </w:rPr>
        <w:t>Kan de Afdeling een beschouwing geven over de uitleg van een aantal artikelen in het Statuut, waarvan de interpretatie in de verschillende delen van het Koninkrijk in de praktijk niet altijd eenduidig en uniform is gebleken: artikel 3, arti</w:t>
        <w:softHyphen/>
        <w:t>kel 12, arti</w:t>
        <w:softHyphen/>
        <w:t xml:space="preserve">kel 36, artikel 37, artikel </w:t>
      </w:r>
      <w:r>
        <w:rPr>
          <w:i/>
          <w:color w:val="000000"/>
        </w:rPr>
        <w:t>38, artikel 43, artikel 50, artikel 51 en artikel 52.</w:t>
      </w:r>
    </w:p>
    <w:p>
      <w:pPr>
        <w:pStyle w:val="Normal"/>
        <w:rPr>
          <w:i/>
          <w:i/>
          <w:color w:val="000000"/>
        </w:rPr>
      </w:pPr>
      <w:r>
        <w:rPr>
          <w:i/>
          <w:color w:val="000000"/>
        </w:rPr>
      </w:r>
    </w:p>
    <w:p>
      <w:pPr>
        <w:pStyle w:val="Normal"/>
        <w:rPr/>
      </w:pPr>
      <w:r>
        <w:rPr/>
        <w:t>Hiervoor, in § A.3.2, is uitleg gegeven over artikel 12. In § A.2 zijn de artike</w:t>
        <w:softHyphen/>
        <w:t>len 3 en 43 besproken. In § A.2.4 en A.2.5 is ingegaan op de artikelen 36 tot en met 38 en in § A.2.4 op de artikelen 50 tot en met 52. De Afdeling verwijst naar die paragrafen.</w:t>
      </w:r>
    </w:p>
    <w:p>
      <w:pPr>
        <w:pStyle w:val="Normal"/>
        <w:rPr/>
      </w:pPr>
      <w:r>
        <w:rPr/>
      </w:r>
    </w:p>
    <w:p>
      <w:pPr>
        <w:pStyle w:val="Normal"/>
        <w:keepNext w:val="true"/>
        <w:rPr>
          <w:i/>
          <w:i/>
          <w:color w:val="000000"/>
        </w:rPr>
      </w:pPr>
      <w:r>
        <w:rPr>
          <w:i/>
          <w:color w:val="000000"/>
        </w:rPr>
        <w:t>Vraag 2</w:t>
      </w:r>
    </w:p>
    <w:p>
      <w:pPr>
        <w:pStyle w:val="Normal"/>
        <w:rPr>
          <w:i/>
          <w:i/>
          <w:color w:val="000000"/>
        </w:rPr>
      </w:pPr>
      <w:r>
        <w:rPr>
          <w:i/>
          <w:color w:val="000000"/>
        </w:rPr>
        <w:t>Welke mogelijkheden biedt artikel 43 van het Statuut aan de Kamer?</w:t>
      </w:r>
    </w:p>
    <w:p>
      <w:pPr>
        <w:pStyle w:val="Normal"/>
        <w:rPr>
          <w:i/>
          <w:i/>
          <w:color w:val="000000"/>
        </w:rPr>
      </w:pPr>
      <w:r>
        <w:rPr>
          <w:i/>
          <w:color w:val="000000"/>
        </w:rPr>
      </w:r>
    </w:p>
    <w:p>
      <w:pPr>
        <w:pStyle w:val="Normal"/>
        <w:rPr>
          <w:color w:val="000000"/>
        </w:rPr>
      </w:pPr>
      <w:r>
        <w:rPr>
          <w:color w:val="000000"/>
        </w:rPr>
        <w:t>De Afdeling wijst er op dat de in artikel 43 Statuut verankerde waarborgfunctie niet is bedoeld als instrument van het parlement van het land Nederland om beleidsmatig toezicht te houden op het beleid van de andere landen van het Koninkrijk. Een beroep op de waarborgfunctie in de situatie dat men het niet eens is met het beleid in een ander land van het Koninkrijk, staat haaks op de in artikel 3 van het Statuut gewaarborgde autonomie van elk van de landen. De in artikel 43, tweede lid, neergelegde waarborgfunctie biedt dan ook geen algemene basis om in de Staten-Generaal in Nederland het beleid van de andere landen van het Koninkrijk ter discussie te stellen.</w:t>
      </w:r>
    </w:p>
    <w:p>
      <w:pPr>
        <w:pStyle w:val="Normal"/>
        <w:rPr>
          <w:color w:val="000000"/>
        </w:rPr>
      </w:pPr>
      <w:r>
        <w:rPr>
          <w:color w:val="000000"/>
        </w:rPr>
        <w:t>De regering dient de Staten-Generaal gevraagd en ongevraagd alle inlichtingen te verschaffen die de Staten-Generaal nodig hebben voor hun controlerende taak. Die inlichtingen kunnen mede betrekking hebben op de wijze waarop de Koninkrijksre</w:t>
        <w:softHyphen/>
        <w:t>gering al dan niet gebruik maakt van artikel 43, tweede lid, en in het bijzonder op de inbreng van de Nederlandse ministers in de Rijksministerraad. Dit vloeit ech</w:t>
        <w:softHyphen/>
        <w:t>ter niet voort uit het Statuut, maar uit de Grondwet.</w:t>
      </w:r>
    </w:p>
    <w:p>
      <w:pPr>
        <w:pStyle w:val="Normal"/>
        <w:rPr>
          <w:color w:val="000000"/>
        </w:rPr>
      </w:pPr>
      <w:r>
        <w:rPr>
          <w:color w:val="000000"/>
        </w:rPr>
      </w:r>
    </w:p>
    <w:p>
      <w:pPr>
        <w:pStyle w:val="Normal"/>
        <w:keepNext w:val="true"/>
        <w:rPr>
          <w:i/>
          <w:i/>
          <w:color w:val="000000"/>
        </w:rPr>
      </w:pPr>
      <w:r>
        <w:rPr>
          <w:i/>
          <w:color w:val="000000"/>
        </w:rPr>
        <w:t>Vraag 3</w:t>
      </w:r>
    </w:p>
    <w:p>
      <w:pPr>
        <w:pStyle w:val="Normal"/>
        <w:rPr>
          <w:i/>
          <w:i/>
        </w:rPr>
      </w:pPr>
      <w:r>
        <w:rPr>
          <w:i/>
          <w:color w:val="000000"/>
        </w:rPr>
        <w:t>Hoe beschouwt de Afdeling de toepassingsruimte van het Statuut: wor</w:t>
        <w:softHyphen/>
        <w:t>den de mogelijkheden van het Statuut voldoende benut of is wijziging van het Sta</w:t>
        <w:softHyphen/>
        <w:t xml:space="preserve">tuut wenselijk? </w:t>
      </w:r>
    </w:p>
    <w:p>
      <w:pPr>
        <w:pStyle w:val="Normal"/>
        <w:rPr>
          <w:i/>
          <w:i/>
          <w:color w:val="000000"/>
        </w:rPr>
      </w:pPr>
      <w:r>
        <w:rPr>
          <w:i/>
          <w:color w:val="000000"/>
        </w:rPr>
      </w:r>
    </w:p>
    <w:p>
      <w:pPr>
        <w:pStyle w:val="Normal"/>
        <w:rPr/>
      </w:pPr>
      <w:r>
        <w:rPr>
          <w:color w:val="000000"/>
        </w:rPr>
        <w:t xml:space="preserve">In eerdere adviezen heeft de Raad steeds aangegeven dat het </w:t>
      </w:r>
      <w:r>
        <w:rPr/>
        <w:t>voor effectief han</w:t>
        <w:softHyphen/>
        <w:t xml:space="preserve">delen in Koninkrijksverband niet nodig is eerst het </w:t>
      </w:r>
      <w:bookmarkStart w:id="21" w:name="HiLite-d32843e74"/>
      <w:r>
        <w:rPr/>
        <w:t>Statuut</w:t>
      </w:r>
      <w:bookmarkEnd w:id="21"/>
      <w:r>
        <w:rPr/>
        <w:t xml:space="preserve"> te wijzigen.</w:t>
      </w:r>
      <w:r>
        <w:rPr>
          <w:rStyle w:val="FootnoteCharacters"/>
          <w:rStyle w:val="FootnoteAnchor"/>
          <w:rFonts w:eastAsia="Calibri"/>
        </w:rPr>
        <w:footnoteReference w:id="91"/>
      </w:r>
      <w:r>
        <w:rPr/>
        <w:t xml:space="preserve"> Ook al is het Statuut een halve eeuw geleden geschreven, het biedt vele mogelijkheden tot gezamenlijk optreden; in § A.3 zijn deze nog eens besproken.</w:t>
      </w:r>
    </w:p>
    <w:p>
      <w:pPr>
        <w:pStyle w:val="Normal"/>
        <w:rPr>
          <w:color w:val="000000"/>
        </w:rPr>
      </w:pPr>
      <w:r>
        <w:rPr/>
        <w:t>Van sommige van die mogelijkheden is in de afgelopen jaren ook gebruik gemaakt. Zo is er bij de herstructurering van het Koninkrijk een groot aantal consensusrijks</w:t>
        <w:softHyphen/>
        <w:t>wetten tot stand gebracht, bij voorbeeld op het gebied van de rechtspraak en de rechtshandhaving. Andere mogelijkheden die in het Statuut liggen besloten kunnen in de toekomst meer en beter worden benut.</w:t>
      </w:r>
    </w:p>
    <w:p>
      <w:pPr>
        <w:pStyle w:val="Normal"/>
        <w:rPr>
          <w:color w:val="000000"/>
        </w:rPr>
      </w:pPr>
      <w:r>
        <w:rPr>
          <w:color w:val="000000"/>
        </w:rPr>
      </w:r>
    </w:p>
    <w:p>
      <w:pPr>
        <w:pStyle w:val="Normal"/>
        <w:keepNext w:val="true"/>
        <w:rPr>
          <w:i/>
          <w:i/>
        </w:rPr>
      </w:pPr>
      <w:r>
        <w:rPr>
          <w:i/>
        </w:rPr>
        <w:t>Vraag 4</w:t>
      </w:r>
    </w:p>
    <w:p>
      <w:pPr>
        <w:pStyle w:val="Normal"/>
        <w:rPr>
          <w:i/>
          <w:i/>
        </w:rPr>
      </w:pPr>
      <w:r>
        <w:rPr>
          <w:i/>
        </w:rPr>
        <w:t>Op welke terreinen ziet de Afdeling mogelijkheden dan wel aanleiding om, bin</w:t>
        <w:softHyphen/>
        <w:t>nen het verband van het Koninkrijk, incidenteel dan wel structureel onder</w:t>
        <w:softHyphen/>
        <w:t>steu</w:t>
        <w:softHyphen/>
        <w:t>ning te overwegen aan Caribische landen binnen het Koninkrijk om de naleving van de fundamentele mensenrechten en vrijheden, de rechtszekerheid en de deug</w:t>
        <w:softHyphen/>
        <w:t>delijk</w:t>
        <w:softHyphen/>
        <w:t>heid van bestuur te waarborgen?</w:t>
      </w:r>
    </w:p>
    <w:p>
      <w:pPr>
        <w:pStyle w:val="Normal"/>
        <w:rPr>
          <w:i/>
          <w:i/>
        </w:rPr>
      </w:pPr>
      <w:r>
        <w:rPr>
          <w:i/>
        </w:rPr>
      </w:r>
    </w:p>
    <w:p>
      <w:pPr>
        <w:pStyle w:val="Normal"/>
        <w:rPr/>
      </w:pPr>
      <w:r>
        <w:rPr/>
        <w:t>De Caribische landen binnen het Koninkrijk ontvangen al geruime tijd onder</w:t>
        <w:softHyphen/>
        <w:t>steu</w:t>
        <w:softHyphen/>
        <w:t xml:space="preserve">ning, omdat de bestuurskracht van Aruba, Curaçao en Sint Maarten, gelet op hun kleine schaal, beperkingen kent. De Afdeling ziet nog meer mogelijkheden voor de landen van het Koninkrijk om elkaar wederzijds bijstand te verlenen, zoals door audits of visitaties; zie § A.2.5. </w:t>
      </w:r>
    </w:p>
    <w:p>
      <w:pPr>
        <w:pStyle w:val="Normal"/>
        <w:rPr/>
      </w:pPr>
      <w:r>
        <w:rPr/>
      </w:r>
    </w:p>
    <w:p>
      <w:pPr>
        <w:pStyle w:val="Normal"/>
        <w:keepNext w:val="true"/>
        <w:rPr>
          <w:i/>
          <w:i/>
        </w:rPr>
      </w:pPr>
      <w:r>
        <w:rPr>
          <w:i/>
        </w:rPr>
        <w:t>Vraag 5</w:t>
      </w:r>
    </w:p>
    <w:p>
      <w:pPr>
        <w:pStyle w:val="Normal"/>
        <w:rPr>
          <w:i/>
          <w:i/>
        </w:rPr>
      </w:pPr>
      <w:r>
        <w:rPr>
          <w:i/>
        </w:rPr>
        <w:t>Ziet de Afdeling aanleiding, en mogelijkheden, voor uitbreiding van de waarborg</w:t>
        <w:softHyphen/>
        <w:t>functie naar andere terreinen, zoals zorg, onderwijs en natuur?</w:t>
      </w:r>
    </w:p>
    <w:p>
      <w:pPr>
        <w:pStyle w:val="Normal"/>
        <w:rPr>
          <w:i/>
          <w:i/>
        </w:rPr>
      </w:pPr>
      <w:r>
        <w:rPr>
          <w:i/>
        </w:rPr>
      </w:r>
    </w:p>
    <w:p>
      <w:pPr>
        <w:pStyle w:val="Normal"/>
        <w:autoSpaceDE w:val="false"/>
        <w:rPr/>
      </w:pPr>
      <w:r>
        <w:rPr/>
        <w:t>Onderwerpen als zorg, onderwijs en natuur hebben raakvlakken met bepaalde sociale grondrechten; onder omstandig</w:t>
        <w:softHyphen/>
        <w:t>heden kunnen deze onderwerpen dan ook onder de waarborgfunctie worden gere</w:t>
        <w:softHyphen/>
        <w:t>kend.</w:t>
      </w:r>
    </w:p>
    <w:p>
      <w:pPr>
        <w:pStyle w:val="Normal"/>
        <w:autoSpaceDE w:val="false"/>
        <w:rPr/>
      </w:pPr>
      <w:r>
        <w:rPr/>
        <w:t>De waarborgfunctie kan echter alleen worden geactiveerd als aan bepaalde voor</w:t>
        <w:softHyphen/>
        <w:t>waarden is voldaan, zoals in § A.2.4 besproken. Het tekortschie</w:t>
        <w:softHyphen/>
        <w:t>ten van een landsorgaan is niet een voldoende voorwaarde; alleen indien een land in zijn ver</w:t>
        <w:softHyphen/>
        <w:t>antwoordelijkheid ex artikel 43, eerste lid, Statuut ernstig en langdurig tekort</w:t>
        <w:softHyphen/>
        <w:t>schiet, terwijl geen uitzicht bestaat op verbetering,, komt ingrijpen door het Konink</w:t>
        <w:softHyphen/>
        <w:t>rijk in aanmerking. Bij de beoordeling of sprake is van tekortschieten, moet reke</w:t>
        <w:softHyphen/>
        <w:t>ning worden gehouden met de bestuurlijke mogelijkheden die de landen heb</w:t>
        <w:softHyphen/>
        <w:t>ben. Het ingrijpen moet voorts tijdelijk zijn: het moet gericht zijn op een spoedige terug</w:t>
        <w:softHyphen/>
        <w:t>keer naar de situatie waarin het land zelf verantwoordelijkheid neemt.</w:t>
      </w:r>
    </w:p>
    <w:p>
      <w:pPr>
        <w:pStyle w:val="Normal"/>
        <w:rPr/>
      </w:pPr>
      <w:r>
        <w:rPr/>
      </w:r>
    </w:p>
    <w:p>
      <w:pPr>
        <w:pStyle w:val="Normal"/>
        <w:keepNext w:val="true"/>
        <w:rPr>
          <w:i/>
          <w:i/>
          <w:color w:val="000000"/>
        </w:rPr>
      </w:pPr>
      <w:r>
        <w:rPr>
          <w:i/>
          <w:color w:val="000000"/>
        </w:rPr>
        <w:t>Vraag 6</w:t>
      </w:r>
    </w:p>
    <w:p>
      <w:pPr>
        <w:pStyle w:val="Normal"/>
        <w:rPr>
          <w:i/>
          <w:i/>
          <w:color w:val="000000"/>
        </w:rPr>
      </w:pPr>
      <w:r>
        <w:rPr>
          <w:i/>
          <w:color w:val="000000"/>
        </w:rPr>
        <w:t>Wat zijn, kijkend naar de nieuwe staatkundige verhoudingen binnen het konink</w:t>
        <w:softHyphen/>
        <w:t>rijk, de mogelijkheden om binnen het huidige Statuut het democratische defi</w:t>
        <w:softHyphen/>
        <w:t>cit te reduceren dan wel op te heffen?</w:t>
      </w:r>
    </w:p>
    <w:p>
      <w:pPr>
        <w:pStyle w:val="Normal"/>
        <w:rPr>
          <w:i/>
          <w:i/>
          <w:color w:val="000000"/>
        </w:rPr>
      </w:pPr>
      <w:r>
        <w:rPr>
          <w:i/>
          <w:color w:val="000000"/>
        </w:rPr>
      </w:r>
    </w:p>
    <w:p>
      <w:pPr>
        <w:pStyle w:val="Normal"/>
        <w:rPr/>
      </w:pPr>
      <w:r>
        <w:rPr/>
        <w:t>Deze vraag is behandeld in § A.3.</w:t>
      </w:r>
    </w:p>
    <w:p>
      <w:pPr>
        <w:pStyle w:val="Normal"/>
        <w:rPr/>
      </w:pPr>
      <w:r>
        <w:rPr/>
      </w:r>
    </w:p>
    <w:p>
      <w:pPr>
        <w:pStyle w:val="Normal"/>
        <w:keepNext w:val="true"/>
        <w:rPr>
          <w:i/>
          <w:i/>
        </w:rPr>
      </w:pPr>
      <w:r>
        <w:rPr>
          <w:i/>
        </w:rPr>
        <w:t>Vraag 7</w:t>
      </w:r>
    </w:p>
    <w:p>
      <w:pPr>
        <w:pStyle w:val="Normal"/>
        <w:rPr>
          <w:i/>
          <w:i/>
        </w:rPr>
      </w:pPr>
      <w:r>
        <w:rPr>
          <w:i/>
        </w:rPr>
        <w:t>Biedt artikel 1 van het Statuut voldoende waarborgen voor de 'bijzondere sta</w:t>
        <w:softHyphen/>
        <w:t>tus' van de BES-eilanden? In hoeverre rechtvaardigt de bijzondere status eigen wetge</w:t>
        <w:softHyphen/>
        <w:t>ving, afwijkende van de wetgeving voor het Europese deel van Neder</w:t>
        <w:softHyphen/>
        <w:t>land?</w:t>
      </w:r>
    </w:p>
    <w:p>
      <w:pPr>
        <w:pStyle w:val="Normal"/>
        <w:autoSpaceDE w:val="false"/>
        <w:rPr>
          <w:i/>
          <w:i/>
        </w:rPr>
      </w:pPr>
      <w:r>
        <w:rPr>
          <w:i/>
        </w:rPr>
      </w:r>
    </w:p>
    <w:p>
      <w:pPr>
        <w:pStyle w:val="Normal"/>
        <w:rPr/>
      </w:pPr>
      <w:r>
        <w:rPr/>
        <w:t>De eerste zes vragen betreffen het Koninkrijk als zodanig, en de landen daarbin</w:t>
        <w:softHyphen/>
        <w:t>nen. Daarop heeft ook deel A. van deze voorlichting betrekking. Vraag 7. is van andere orde dan de eerste zes vragen, omdat zij betrekking heeft op de BES-eilan</w:t>
        <w:softHyphen/>
        <w:t>den, sinds 10/10/10 openbare lichamen binnen het land Nederland.</w:t>
      </w:r>
    </w:p>
    <w:p>
      <w:pPr>
        <w:pStyle w:val="Normal"/>
        <w:autoSpaceDE w:val="false"/>
        <w:rPr/>
      </w:pPr>
      <w:r>
        <w:rPr/>
        <w:t>Artikel 1, tweede lid, van het Statuut biedt de mogelijkheid om voor Bonaire, Sint Eustatius en Saba regels te stellen en andere specifieke maatregelen te treffen “met het oog op de economische en sociale omstandigheden, de grote afstand tot het Europese deel van Nederland, hun insulaire karakter, kleine oppervlakte en bevolkingsomvang, geografische omstandigheden, het klimaat en andere factoren waardoor deze eilanden zich wezenlijk onderscheiden van het Europese deel van Nederland.” Het artikellid wijkt, zo staat vermeld in de memorie van toelichting, niet af van artikel 1 van de Grondwet, maar verheldert aan de hand van welke factoren binnen de kaders van artikel 1 van de Grondwet een op de specifieke situatie toegesneden differentiatie kan plaatsvinden. De lijst van factoren is niet uitputtend geformuleerd, aangezien de eilanden zich op vele punten onderscheiden van het Europese deel van Nederland en het niet goed mogelijk is om nu reeds te voorzien welke factoren aanleiding zullen geven tot het stellen van afwijkende regels of het treffen van andere maatregelen.</w:t>
      </w:r>
      <w:r>
        <w:rPr>
          <w:rStyle w:val="FootnoteCharacters"/>
          <w:rStyle w:val="FootnoteAnchor"/>
          <w:rFonts w:eastAsia="Calibri"/>
        </w:rPr>
        <w:footnoteReference w:id="92"/>
      </w:r>
    </w:p>
    <w:p>
      <w:pPr>
        <w:pStyle w:val="Normal"/>
        <w:autoSpaceDE w:val="false"/>
        <w:rPr/>
      </w:pPr>
      <w:r>
        <w:rPr/>
      </w:r>
    </w:p>
    <w:p>
      <w:pPr>
        <w:pStyle w:val="Normal"/>
        <w:autoSpaceDE w:val="false"/>
        <w:rPr/>
      </w:pPr>
      <w:r>
        <w:rPr/>
        <w:t>In zijn advies over de wijziging van het Statuut heeft de Raad opgemerkt dat het gelijkheidsbeginsel van artikel 1 van de Grondwet niet alleen een waarborg bevat voor gelijkheid van behandeling, maar tevens in zich zelf ruimte biedt voor de bedoelde differentiatie. Immers, het gelijkheidsbeginsel impliceert dat gelijkheid van behandeling haar grens vindt daar waar, objectief gezien, sprake is van onge</w:t>
        <w:softHyphen/>
        <w:t>lijkheid tussen de desbetreffende gevallen. In die zin achtte de Raad artikel 1, tweede lid, van het Statuut strikt genomen niet nodig.</w:t>
      </w:r>
      <w:r>
        <w:rPr>
          <w:rStyle w:val="FootnoteCharacters"/>
          <w:rStyle w:val="FootnoteAnchor"/>
          <w:rFonts w:eastAsia="Calibri"/>
        </w:rPr>
        <w:footnoteReference w:id="93"/>
      </w:r>
    </w:p>
    <w:p>
      <w:pPr>
        <w:pStyle w:val="Normal"/>
        <w:rPr/>
      </w:pPr>
      <w:r>
        <w:rPr/>
      </w:r>
    </w:p>
    <w:p>
      <w:pPr>
        <w:pStyle w:val="Normal"/>
        <w:rPr/>
      </w:pPr>
      <w:r>
        <w:rPr/>
        <w:t>In zijn advies over het voorstel – in eerste lezing – om een con</w:t>
        <w:softHyphen/>
        <w:t>stitutio</w:t>
        <w:softHyphen/>
        <w:t>nele basis voor de openbare lichamen Bonaire, Sint Eustatius en Saba op te nemen in de Grondwet voegde de Afdeling daar nog een en ander aan toe.</w:t>
      </w:r>
      <w:r>
        <w:rPr>
          <w:rStyle w:val="FootnoteCharacters"/>
          <w:rStyle w:val="FootnoteAnchor"/>
          <w:rFonts w:eastAsia="Calibri"/>
        </w:rPr>
        <w:footnoteReference w:id="94"/>
      </w:r>
    </w:p>
    <w:p>
      <w:pPr>
        <w:pStyle w:val="Normal"/>
        <w:rPr/>
      </w:pPr>
      <w:r>
        <w:rPr/>
        <w:t>Indien de regering wenst vast te houden aan een differentiatiebepaling ter nadere inkleuring van het gelijkheidsbeginsel, achtte de Afdeling het wenselijk om een grondwettelijke regeling te construeren die een sober karakter heeft, zodat niet wordt vooruitgelopen op de uitkomst van de evaluatie.</w:t>
      </w:r>
      <w:r>
        <w:rPr>
          <w:rStyle w:val="FootnoteCharacters"/>
          <w:rStyle w:val="FootnoteAnchor"/>
          <w:rFonts w:eastAsia="Calibri"/>
        </w:rPr>
        <w:footnoteReference w:id="95"/>
      </w:r>
      <w:r>
        <w:rPr/>
        <w:t xml:space="preserve"> De voorgestelde differentia</w:t>
        <w:softHyphen/>
        <w:t>tiebepaling draagt evenwel geen sober karakter: zij is gedetailleerd en noemt factoren die elkaar deels (kunnen) overlappen, waarbij bepaalde factoren niet met zoveel woorden apart worden genoemd, met als mogelijk gevolg dat de bepaling als onvolledig en eenzijdig wordt ervaren. Verder merkte de Afdeling op dat in de opsomming de nadruk ligt op de economi</w:t>
        <w:softHyphen/>
        <w:t>sche en sociale omstandighe</w:t>
        <w:softHyphen/>
        <w:t xml:space="preserve">den, maar dat zij niet ook culturele omstandigheden noemt. </w:t>
      </w:r>
    </w:p>
    <w:p>
      <w:pPr>
        <w:pStyle w:val="Normal"/>
        <w:rPr/>
      </w:pPr>
      <w:r>
        <w:rPr/>
        <w:t>In dat verband past aandacht voor de voorjaarsrapportage 2011 van de Rijksver</w:t>
        <w:softHyphen/>
        <w:t>tegenwoordiger voor de BES-eilanden. De Rijksvertegenwoordiger wees er op dat het vertrouwen van de BES-eilanden in de nieuwe toekomst als onderdeel van Nederland “pril en kwetsbaar” is.</w:t>
      </w:r>
      <w:r>
        <w:rPr>
          <w:rStyle w:val="FootnoteCharacters"/>
          <w:rStyle w:val="FootnoteAnchor"/>
          <w:rFonts w:eastAsia="Calibri"/>
        </w:rPr>
        <w:footnoteReference w:id="96"/>
      </w:r>
      <w:r>
        <w:rPr/>
        <w:t xml:space="preserve"> “Veelgehoord zijn klachten over het verlies van de eigen identiteit en cultuur, de toestroom van Nederlanders uit West-Europa en de vrees steeds minder te zeggen te krijgen over het reilen en zeilen op het eigen eiland.” In zijn visie ligt er een belangrijke taak om de juridische band met Neder</w:t>
        <w:softHyphen/>
        <w:t>land om te zetten in een emotionele band, door de verbondenheid van het Euro</w:t>
        <w:softHyphen/>
        <w:t>pese en Caribische deel van Nederland op sociaal, economisch en cultureel terrein te versterken.</w:t>
      </w:r>
    </w:p>
    <w:p>
      <w:pPr>
        <w:pStyle w:val="Normal"/>
        <w:autoSpaceDE w:val="false"/>
        <w:rPr/>
      </w:pPr>
      <w:r>
        <w:rPr/>
      </w:r>
    </w:p>
    <w:p>
      <w:pPr>
        <w:pStyle w:val="Normal"/>
        <w:rPr/>
      </w:pPr>
      <w:r>
        <w:rPr/>
        <w:t>De vice-president Raad van State,</w:t>
        <w:br/>
        <w:t>H.D. Tjeenk Willink</w:t>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10/11, 33000 IV, nr. 11. Zie bijlage I.</w:t>
      </w:r>
    </w:p>
  </w:footnote>
  <w:footnote w:id="3">
    <w:p>
      <w:pPr>
        <w:pStyle w:val="Footnote"/>
        <w:rPr/>
      </w:pPr>
      <w:r>
        <w:rPr>
          <w:rStyle w:val="FootnoteCharacters"/>
        </w:rPr>
        <w:footnoteRef/>
      </w:r>
      <w:r>
        <w:rPr/>
        <w:t xml:space="preserve"> </w:t>
      </w:r>
      <w:r>
        <w:rPr/>
        <w:t>Zie bijlage II.</w:t>
      </w:r>
    </w:p>
  </w:footnote>
  <w:footnote w:id="4">
    <w:p>
      <w:pPr>
        <w:pStyle w:val="Footnote"/>
        <w:rPr/>
      </w:pPr>
      <w:r>
        <w:rPr>
          <w:rStyle w:val="FootnoteCharacters"/>
        </w:rPr>
        <w:footnoteRef/>
      </w:r>
      <w:r>
        <w:rPr/>
        <w:t xml:space="preserve"> </w:t>
      </w:r>
      <w:r>
        <w:rPr/>
        <w:t>Kamerstukken II 2010/11, 32500 IV, nr. 34.</w:t>
      </w:r>
    </w:p>
  </w:footnote>
  <w:footnote w:id="5">
    <w:p>
      <w:pPr>
        <w:pStyle w:val="Footnote"/>
        <w:rPr/>
      </w:pPr>
      <w:r>
        <w:rPr>
          <w:rStyle w:val="FootnoteCharacters"/>
        </w:rPr>
        <w:footnoteRef/>
      </w:r>
      <w:r>
        <w:rPr/>
        <w:t xml:space="preserve"> </w:t>
      </w:r>
      <w:r>
        <w:rPr/>
        <w:t>Kamerstukken II 2010/11, 32500 IV, nr. 50. Zie bijlage IV voor de deze voorlichting. De voorlichting staat niet op zichzelf. Op verzoek van de Tweede en Eerste Kamer heeft eerder de Minister van Binnenlandse Zaken en Koninkrijksrelaties de visie van het Nederlandse kabinet op de toekomst van het Koninkrijk gegeven, zie Kamerstukken II, 32500 IV 2010/11, E, bijlage. Mede aan de hand van soortgelijke notities van de andere landen in het Koninkrijk, is het de bedoeling dat een visie over het hele Koninkrijk wordt ontwikkeld. Gelijktijdig heeft het Kabinet op verzoek van de Tweede Kamer een nota over de waarborgfunctie van het Koninkrijk opgesteld, zie Kamerstukken I, 2010/11, F, bijlage.</w:t>
      </w:r>
    </w:p>
  </w:footnote>
  <w:footnote w:id="6">
    <w:p>
      <w:pPr>
        <w:pStyle w:val="Footnote"/>
        <w:rPr/>
      </w:pPr>
      <w:r>
        <w:rPr>
          <w:rStyle w:val="FootnoteCharacters"/>
        </w:rPr>
        <w:footnoteRef/>
      </w:r>
      <w:r>
        <w:rPr/>
        <w:t xml:space="preserve"> </w:t>
      </w:r>
      <w:r>
        <w:rPr/>
        <w:t>Zie bijlage III voor een korte bespreking van het vraagstuk van het democratisch deficit.</w:t>
      </w:r>
    </w:p>
  </w:footnote>
  <w:footnote w:id="7">
    <w:p>
      <w:pPr>
        <w:pStyle w:val="Footnote"/>
        <w:rPr/>
      </w:pPr>
      <w:r>
        <w:rPr>
          <w:rStyle w:val="FootnoteCharacters"/>
        </w:rPr>
        <w:footnoteRef/>
      </w:r>
      <w:r>
        <w:rPr/>
        <w:t xml:space="preserve"> </w:t>
      </w:r>
      <w:r>
        <w:rPr/>
        <w:t>Kamerstukken II 2007/08, 31202, nr. 4.</w:t>
      </w:r>
    </w:p>
  </w:footnote>
  <w:footnote w:id="8">
    <w:p>
      <w:pPr>
        <w:pStyle w:val="Footnote"/>
        <w:rPr/>
      </w:pPr>
      <w:r>
        <w:rPr>
          <w:rStyle w:val="FootnoteCharacters"/>
        </w:rPr>
        <w:footnoteRef/>
      </w:r>
      <w:r>
        <w:rPr/>
        <w:t xml:space="preserve"> </w:t>
      </w:r>
      <w:r>
        <w:rPr/>
        <w:t>De voorlichting van de Afdeling staat niet op zichzelf. Ook de Kamerstukken II, 32500 IV 2010/11, E, bijlage, en Kamerstukken I, 2010/11, F, bijlage kwamen bij het debat aan de orde.</w:t>
      </w:r>
    </w:p>
  </w:footnote>
  <w:footnote w:id="9">
    <w:p>
      <w:pPr>
        <w:pStyle w:val="Footnote"/>
        <w:rPr/>
      </w:pPr>
      <w:r>
        <w:rPr>
          <w:rStyle w:val="FootnoteCharacters"/>
        </w:rPr>
        <w:footnoteRef/>
      </w:r>
      <w:r>
        <w:rPr/>
        <w:t xml:space="preserve"> </w:t>
      </w:r>
      <w:r>
        <w:rPr/>
        <w:t>Zie Handelingen II 2011/12, nr. 10, item 18 (11 oktober 2011).</w:t>
      </w:r>
    </w:p>
  </w:footnote>
  <w:footnote w:id="10">
    <w:p>
      <w:pPr>
        <w:pStyle w:val="Footnote"/>
        <w:rPr/>
      </w:pPr>
      <w:r>
        <w:rPr>
          <w:rStyle w:val="FootnoteCharacters"/>
        </w:rPr>
        <w:footnoteRef/>
      </w:r>
      <w:r>
        <w:rPr/>
        <w:t xml:space="preserve"> </w:t>
      </w:r>
      <w:r>
        <w:rPr/>
        <w:t>Waarbij kennelijk ook wordt gedoeld op de besproken voorlichting van de Afdeling advisering.</w:t>
      </w:r>
    </w:p>
  </w:footnote>
  <w:footnote w:id="11">
    <w:p>
      <w:pPr>
        <w:pStyle w:val="Footnote"/>
        <w:rPr/>
      </w:pPr>
      <w:r>
        <w:rPr>
          <w:rStyle w:val="FootnoteCharacters"/>
        </w:rPr>
        <w:footnoteRef/>
      </w:r>
      <w:r>
        <w:rPr/>
        <w:t xml:space="preserve"> </w:t>
      </w:r>
      <w:r>
        <w:rPr/>
        <w:t>In de praktijk kan het antwoord op een gestelde vraag natuurlijk wel boven tafel komen als een Kamerlid zich aansluit bij de vraag</w:t>
      </w:r>
    </w:p>
  </w:footnote>
  <w:footnote w:id="12">
    <w:p>
      <w:pPr>
        <w:pStyle w:val="Footnote"/>
        <w:rPr/>
      </w:pPr>
      <w:r>
        <w:rPr>
          <w:rStyle w:val="FootnoteCharacters"/>
        </w:rPr>
        <w:footnoteRef/>
      </w:r>
      <w:r>
        <w:rPr/>
        <w:t xml:space="preserve"> </w:t>
      </w:r>
      <w:r>
        <w:rPr/>
        <w:t>De regering heeft zich in het nader rapport bij deze standpunten aangesloten. Zie Kamerstukken II 2007/08, 31202, nr. 4, p. 9.</w:t>
      </w:r>
    </w:p>
  </w:footnote>
  <w:footnote w:id="13">
    <w:p>
      <w:pPr>
        <w:pStyle w:val="Footnote"/>
        <w:rPr/>
      </w:pPr>
      <w:r>
        <w:rPr>
          <w:rStyle w:val="FootnoteCharacters"/>
        </w:rPr>
        <w:footnoteRef/>
      </w:r>
      <w:r>
        <w:rPr/>
        <w:t xml:space="preserve"> </w:t>
      </w:r>
      <w:r>
        <w:rPr/>
        <w:t>In gelijke zin C. Borman, Het Statuut voor het Koninkrijk, 2</w:t>
      </w:r>
      <w:r>
        <w:rPr>
          <w:vertAlign w:val="superscript"/>
        </w:rPr>
        <w:t>e</w:t>
      </w:r>
      <w:r>
        <w:rPr/>
        <w:t xml:space="preserve"> druk, p. 106. In de praktijk worden de bijzondere gedelegeerden in het kader van de rijkswetgevingsprocedure wel steeds onder de leden van de Staten geworven.</w:t>
      </w:r>
    </w:p>
  </w:footnote>
  <w:footnote w:id="14">
    <w:p>
      <w:pPr>
        <w:pStyle w:val="Footnote"/>
        <w:rPr/>
      </w:pPr>
      <w:r>
        <w:rPr>
          <w:rStyle w:val="FootnoteCharacters"/>
        </w:rPr>
        <w:footnoteRef/>
      </w:r>
      <w:r>
        <w:rPr/>
        <w:t xml:space="preserve"> </w:t>
      </w:r>
      <w:r>
        <w:rPr/>
        <w:t xml:space="preserve">Zie Kamerstukken II 2010/11, 33000 IV, nr. 11. </w:t>
      </w:r>
    </w:p>
  </w:footnote>
  <w:footnote w:id="15">
    <w:p>
      <w:pPr>
        <w:pStyle w:val="Footnote"/>
        <w:rPr/>
      </w:pPr>
      <w:r>
        <w:rPr>
          <w:rStyle w:val="FootnoteCharacters"/>
        </w:rPr>
        <w:footnoteRef/>
      </w:r>
      <w:r>
        <w:rPr/>
        <w:t xml:space="preserve"> </w:t>
      </w:r>
      <w:r>
        <w:rPr/>
        <w:t>Zie Kamerstukken II 2010/11, 32500 IV, nr. 50 respectievelijk Kamerstukken II 2007/08, 31202, nr. 4.</w:t>
      </w:r>
    </w:p>
  </w:footnote>
  <w:footnote w:id="16">
    <w:p>
      <w:pPr>
        <w:pStyle w:val="Footnote"/>
        <w:rPr/>
      </w:pPr>
      <w:r>
        <w:rPr>
          <w:rStyle w:val="FootnoteCharacters"/>
        </w:rPr>
        <w:footnoteRef/>
      </w:r>
      <w:r>
        <w:rPr/>
        <w:t xml:space="preserve"> </w:t>
      </w:r>
      <w:r>
        <w:rPr/>
        <w:t>De voorlichting van de Afdeling staat niet op zichzelf. Op verzoek van de Tweede en Eerste Kamer heeft eerder de regering de visie van het Nederlandse kabinet op de toekomst van het Koninkrijk gegeven, zie Kamerstukken II, 32850 2010/11, nrs. 1-2 e.v.  Mede aan de hand van soortgelijke notities van de andere landen in het Koninkrijk, is het de bedoeling dat er een visie van het hele Koninkrijk wordt ontwikkeld. Gelijktijdig heeft de regering op verzoek van de Tweede Kamer een nota over de waarborgfunctie van het Koninkrijk opgesteld, zie Kamerstukken I, 2010/11, F, bijlage.</w:t>
      </w:r>
    </w:p>
  </w:footnote>
  <w:footnote w:id="17">
    <w:p>
      <w:pPr>
        <w:pStyle w:val="Footnote"/>
        <w:rPr/>
      </w:pPr>
      <w:r>
        <w:rPr>
          <w:rStyle w:val="FootnoteCharacters"/>
        </w:rPr>
        <w:footnoteRef/>
      </w:r>
      <w:r>
        <w:rPr/>
        <w:t xml:space="preserve"> </w:t>
      </w:r>
      <w:r>
        <w:rPr/>
        <w:t>Zie Kamerstukken II 2007/08, 31299, nr. 1.</w:t>
      </w:r>
    </w:p>
  </w:footnote>
  <w:footnote w:id="18">
    <w:p>
      <w:pPr>
        <w:pStyle w:val="Footnote"/>
        <w:rPr/>
      </w:pPr>
      <w:r>
        <w:rPr>
          <w:rStyle w:val="FootnoteCharacters"/>
        </w:rPr>
        <w:footnoteRef/>
      </w:r>
      <w:r>
        <w:rPr/>
        <w:t xml:space="preserve"> </w:t>
      </w:r>
      <w:r>
        <w:rPr/>
        <w:t>Zie daarover Kamerstukken II 2007/08, 31202, nr. 4, p. 6-7 en Kamerstukken II 2007/08, 31299, nr. 1, p. 1, toelichting.</w:t>
      </w:r>
    </w:p>
  </w:footnote>
  <w:footnote w:id="19">
    <w:p>
      <w:pPr>
        <w:pStyle w:val="Footnote"/>
        <w:rPr/>
      </w:pPr>
      <w:r>
        <w:rPr>
          <w:rStyle w:val="FootnoteCharacters"/>
        </w:rPr>
        <w:footnoteRef/>
      </w:r>
      <w:r>
        <w:rPr/>
        <w:t xml:space="preserve"> </w:t>
      </w:r>
      <w:r>
        <w:rPr/>
        <w:t xml:space="preserve">Hoewel de Afdeling advisering in zijn voorlichting aangeeft dat bijzondere gedelegeerden vanuit artikel 17, derde lid, van het Statuut niet strafrechtelijk vervolgbaar zijn (zie p. 19, vt. 2), lijkt deze passsage slechts te zien op het handelen van de bijzondere gedelegeerden binnen de rijkswetgevingsprocedure. Aangezien het artikellid is geplaatst in artikel 17 Statuut, dat slechts ziet op de rijkswetgevingsprocedure (zie daarover ook de Toelichting bij het Statuut, Kamerstukken II 1953/54, nr.2, p. 12), zal het artikellid niet van toepassing zijn bij de voorziene regeling voor parlementaire controle. </w:t>
      </w:r>
    </w:p>
  </w:footnote>
  <w:footnote w:id="20">
    <w:p>
      <w:pPr>
        <w:pStyle w:val="Footnote"/>
        <w:rPr/>
      </w:pPr>
      <w:r>
        <w:rPr>
          <w:rStyle w:val="FootnoteCharacters"/>
        </w:rPr>
        <w:footnoteRef/>
      </w:r>
      <w:r>
        <w:rPr/>
        <w:t xml:space="preserve"> </w:t>
      </w:r>
      <w:r>
        <w:rPr/>
        <w:t xml:space="preserve">Hierop is ten aanzien van de positie van Europarlementariërs eerder ingegaan door de Raad van State en de regering in Kamerstukken II 2007/08, 31202, nr. 4, p. 3 en 8. De Raad was daarbij van mening dat artikel 71 de Europarlementariërs geen parlementaire immuniteit kon verschaffen, de regering was de mening toebedeeld dat het artikel wel parlementaire immuniteit aan de Europarlementariërs zou kunnen verschaffen.  </w:t>
      </w:r>
    </w:p>
  </w:footnote>
  <w:footnote w:id="21">
    <w:p>
      <w:pPr>
        <w:pStyle w:val="Footnote"/>
        <w:rPr/>
      </w:pPr>
      <w:r>
        <w:rPr>
          <w:rStyle w:val="FootnoteCharacters"/>
        </w:rPr>
        <w:footnoteRef/>
      </w:r>
      <w:r>
        <w:rPr/>
        <w:t xml:space="preserve"> </w:t>
      </w:r>
      <w:r>
        <w:rPr/>
        <w:t>Die derhalve bij Voorzittersbrief zal plaatsvinden.</w:t>
      </w:r>
    </w:p>
  </w:footnote>
  <w:footnote w:id="22">
    <w:p>
      <w:pPr>
        <w:pStyle w:val="Footnote"/>
        <w:rPr/>
      </w:pPr>
      <w:r>
        <w:rPr>
          <w:rStyle w:val="FootnoteCharacters"/>
        </w:rPr>
        <w:footnoteRef/>
      </w:r>
      <w:r>
        <w:rPr/>
        <w:t xml:space="preserve"> </w:t>
      </w:r>
      <w:r>
        <w:rPr/>
        <w:t>Het geniet derhalve de voorkeur dat door of namens de Voorzitters van de Staten een reactie over (de samenstelling van) de afvaardiging aan de Kamer wordt gegeven. Ondersteuning (door ambtenaren) is natuurlijk wel mogelijk). Dit sluit ook aan bij de handelswijze bij de afvaardiging van bijzondere gedelegeerden bij de behandeling van voorstellen van rijkswet op basis van artikel 17, tweede lid, van het Statuut.</w:t>
      </w:r>
    </w:p>
  </w:footnote>
  <w:footnote w:id="23">
    <w:p>
      <w:pPr>
        <w:pStyle w:val="Footnote"/>
        <w:rPr/>
      </w:pPr>
      <w:r>
        <w:rPr>
          <w:rStyle w:val="FootnoteCharacters"/>
        </w:rPr>
        <w:footnoteRef/>
      </w:r>
      <w:r>
        <w:rPr/>
        <w:t xml:space="preserve"> </w:t>
      </w:r>
      <w:r>
        <w:rPr/>
        <w:t>Zie Kamerstukken II, vergaderjaar 1999-2000, 27198, nr. 1.en Staten-Generaal, vergaderjaar 2005–2006, 30 461, A en nr. 1.</w:t>
      </w:r>
    </w:p>
  </w:footnote>
  <w:footnote w:id="24">
    <w:p>
      <w:pPr>
        <w:pStyle w:val="Footnote"/>
        <w:rPr/>
      </w:pPr>
      <w:r>
        <w:rPr>
          <w:rStyle w:val="FootnoteCharacters"/>
        </w:rPr>
        <w:footnoteRef/>
      </w:r>
      <w:r>
        <w:rPr/>
        <w:t xml:space="preserve"> </w:t>
      </w:r>
      <w:r>
        <w:rPr/>
        <w:t>Kamerstukken II, 2010/11, 32500 IV, nr. 50, p. 14-20.</w:t>
      </w:r>
    </w:p>
  </w:footnote>
  <w:footnote w:id="25">
    <w:p>
      <w:pPr>
        <w:pStyle w:val="Footnote"/>
        <w:rPr/>
      </w:pPr>
      <w:r>
        <w:rPr>
          <w:rStyle w:val="FootnoteCharacters"/>
        </w:rPr>
        <w:footnoteRef/>
      </w:r>
      <w:r>
        <w:rPr>
          <w:rStyle w:val="FootnoteCharacters"/>
        </w:rPr>
        <w:tab/>
      </w:r>
      <w:r>
        <w:rPr/>
        <w:t>Kamerstukken II 2010/11, 32 500 IV, E, bijlage.</w:t>
      </w:r>
    </w:p>
  </w:footnote>
  <w:footnote w:id="26">
    <w:p>
      <w:pPr>
        <w:pStyle w:val="Footnote"/>
        <w:rPr/>
      </w:pPr>
      <w:r>
        <w:rPr>
          <w:rStyle w:val="FootnoteCharacters"/>
        </w:rPr>
        <w:footnoteRef/>
      </w:r>
      <w:r>
        <w:rPr>
          <w:rStyle w:val="FootnoteCharacters"/>
        </w:rPr>
        <w:tab/>
      </w:r>
      <w:r>
        <w:rPr/>
        <w:t>Kamerstukken II 2010/11, 32 500 IV, F, bijlage.</w:t>
      </w:r>
    </w:p>
  </w:footnote>
  <w:footnote w:id="27">
    <w:p>
      <w:pPr>
        <w:pStyle w:val="Footnote"/>
        <w:rPr/>
      </w:pPr>
      <w:r>
        <w:rPr>
          <w:rStyle w:val="FootnoteCharacters"/>
        </w:rPr>
        <w:footnoteRef/>
      </w:r>
      <w:r>
        <w:rPr/>
        <w:t xml:space="preserve"> </w:t>
      </w:r>
      <w:r>
        <w:rPr/>
        <w:tab/>
        <w:t>A</w:t>
      </w:r>
      <w:r>
        <w:rPr>
          <w:color w:val="000000"/>
        </w:rPr>
        <w:t xml:space="preserve">rtikel 1 van de Wet beëdiging en </w:t>
      </w:r>
      <w:r>
        <w:rPr>
          <w:rStyle w:val="Highlight"/>
          <w:color w:val="000000"/>
        </w:rPr>
        <w:t>inhuldiging</w:t>
      </w:r>
      <w:r>
        <w:rPr>
          <w:color w:val="000000"/>
        </w:rPr>
        <w:t xml:space="preserve"> van de Koning.</w:t>
      </w:r>
    </w:p>
  </w:footnote>
  <w:footnote w:id="28">
    <w:p>
      <w:pPr>
        <w:pStyle w:val="Footnote"/>
        <w:rPr/>
      </w:pPr>
      <w:r>
        <w:rPr>
          <w:rStyle w:val="FootnoteCharacters"/>
        </w:rPr>
        <w:footnoteRef/>
      </w:r>
      <w:r>
        <w:rPr/>
        <w:t xml:space="preserve"> </w:t>
      </w:r>
      <w:r>
        <w:rPr/>
        <w:tab/>
        <w:t>De Afdeling laat de verantwoordelijkheid van Nederland voor het Europese deel van zijn grondgebied hier bui</w:t>
        <w:softHyphen/>
        <w:t>ten beschouwing.</w:t>
      </w:r>
    </w:p>
  </w:footnote>
  <w:footnote w:id="29">
    <w:p>
      <w:pPr>
        <w:pStyle w:val="Footnote"/>
        <w:rPr/>
      </w:pPr>
      <w:r>
        <w:rPr>
          <w:rStyle w:val="FootnoteCharacters"/>
        </w:rPr>
        <w:footnoteRef/>
      </w:r>
      <w:r>
        <w:rPr/>
        <w:t xml:space="preserve"> </w:t>
      </w:r>
      <w:r>
        <w:rPr/>
        <w:tab/>
        <w:t>Daargelaten taakopdracht door een of meer van de landen.</w:t>
      </w:r>
    </w:p>
  </w:footnote>
  <w:footnote w:id="30">
    <w:p>
      <w:pPr>
        <w:pStyle w:val="Normal"/>
        <w:autoSpaceDE w:val="false"/>
        <w:rPr/>
      </w:pPr>
      <w:r>
        <w:rPr>
          <w:rStyle w:val="FootnoteCharacters"/>
        </w:rPr>
        <w:footnoteRef/>
      </w:r>
      <w:r>
        <w:rPr>
          <w:sz w:val="20"/>
        </w:rPr>
        <w:t xml:space="preserve"> </w:t>
      </w:r>
      <w:r>
        <w:rPr>
          <w:sz w:val="20"/>
        </w:rPr>
        <w:tab/>
        <w:t xml:space="preserve">De landen en gebieden overzee zijn gebieden die “bijzondere betrekkingen onderhouden” met Denemarken, Frankrijk, Nederland en het Verenigd Koninkrijk en geassocieerd zijn met de Europese Unie (artikelen 198 tot en met 204 van het Verdrag betreffende de werking van de Europese Unie). De handelspreferenties worden telkens opnieuw vastgelegd in een zogeheten LGO-Besluit op basis van (thans) artikel 203 van het Verdrag betreffende de werking van de Europese Unie; het zevende LGO-Besluit is in werking getreden op 2 december 2001 en zou aanvankelijk vervallen op 31 december 2011, maar is verlengd tot 31 december 2013 (besluit 2001/822/EG van de Raad van de Europese Unie van 27 november 2001 betreffende de associatie van de LGO met de Europese Economische Gemeenschap, PbEG L 314/1; verlenging: Besluit 2007/249/EU van de Raad van de Europese Unie van 19 maart 2007 </w:t>
      </w:r>
      <w:r>
        <w:rPr>
          <w:bCs/>
          <w:sz w:val="20"/>
        </w:rPr>
        <w:t>tot wijziging van Besluit 2001/822/EG betreffende de associa</w:t>
        <w:softHyphen/>
        <w:t>tie van de LGO met de Europese Gemeenschap</w:t>
      </w:r>
      <w:r>
        <w:rPr>
          <w:sz w:val="20"/>
        </w:rPr>
        <w:t>, PbEU L 109, blz. 33).</w:t>
      </w:r>
    </w:p>
  </w:footnote>
  <w:footnote w:id="31">
    <w:p>
      <w:pPr>
        <w:pStyle w:val="Footnote"/>
        <w:rPr/>
      </w:pPr>
      <w:r>
        <w:rPr>
          <w:rStyle w:val="FootnoteCharacters"/>
        </w:rPr>
        <w:footnoteRef/>
      </w:r>
      <w:r>
        <w:rPr/>
        <w:t xml:space="preserve"> </w:t>
      </w:r>
      <w:r>
        <w:rPr/>
        <w:tab/>
        <w:t>Deze vraag is uitgebreid aan de orde gesteld in de voorlichting van de Raad van State van het Koninkrijk van 9 september 2003 inzake de mogelijke relaties tussen de Nederlandse Antillen en Aruba en de Europese Unie, Bijlage bij het jaarverslag 2003 van de Raad van State. Op de ultraperifere gebieden is het Europese recht van toepassing (artikel 355, eerste lid, van het Werkingsverdrag). De Raad heeft voor deze gebieden specifieke maatregelen aangenomen met het oog op hun “structurele economische en sociale situatie” (artikel 349 van het Werkingsverdrag).</w:t>
      </w:r>
    </w:p>
  </w:footnote>
  <w:footnote w:id="32">
    <w:p>
      <w:pPr>
        <w:pStyle w:val="Footnote"/>
        <w:rPr/>
      </w:pPr>
      <w:r>
        <w:rPr>
          <w:rStyle w:val="FootnoteCharacters"/>
        </w:rPr>
        <w:footnoteRef/>
      </w:r>
      <w:r>
        <w:rPr/>
        <w:t xml:space="preserve"> </w:t>
      </w:r>
      <w:r>
        <w:rPr/>
        <w:tab/>
        <w:t>Het standpunt van het Koninkrijk in reactie op het groenboek van de Commissie is te vinden in Kamerstukken II 2008/09, 22 112, nr. 709.</w:t>
      </w:r>
    </w:p>
  </w:footnote>
  <w:footnote w:id="33">
    <w:p>
      <w:pPr>
        <w:pStyle w:val="Footnote"/>
        <w:rPr/>
      </w:pPr>
      <w:r>
        <w:rPr>
          <w:rStyle w:val="FootnoteCharacters"/>
        </w:rPr>
        <w:footnoteRef/>
      </w:r>
      <w:r>
        <w:rPr/>
        <w:t xml:space="preserve"> </w:t>
      </w:r>
      <w:r>
        <w:rPr/>
        <w:tab/>
        <w:t>Dit is aan de orde bij de goedkeuring van Economische Partnerschapsovereenkomst tussen de Cariforum-sta</w:t>
        <w:softHyphen/>
        <w:t xml:space="preserve">ten, enerzijds, en de Europese Gemeenschap en haar lidstaten, anderzijds (15 oktober 2008, Bridgetown, </w:t>
      </w:r>
      <w:r>
        <w:rPr>
          <w:i/>
        </w:rPr>
        <w:t>Trb</w:t>
      </w:r>
      <w:r>
        <w:rPr/>
        <w:t>. 2009, 18). In zijn advies (nog niet openbaar gemaakt; zaaknummer W02.10.0239) constateerde de Raad dat het verdrag zal gelden, enerzijds, voor het grondgebied van de Europese Unie, inclusief ultraperifere gebieden van de EU in het Caribisch gebied en, anderzijds, voor de staten die lid zijn van de Caribbean Community plus de Dominicaanse Republiek. Het ver</w:t>
        <w:softHyphen/>
        <w:t>drag zal echter niet gelden voor de landen en gebieden overzee die geas</w:t>
        <w:softHyphen/>
        <w:t>socieerd zijn met de Europese Unie, waaronder de Nederlandse Antillen en Aruba. Een nader rapport is nog niet verschenen.</w:t>
      </w:r>
    </w:p>
  </w:footnote>
  <w:footnote w:id="34">
    <w:p>
      <w:pPr>
        <w:pStyle w:val="Footnote"/>
        <w:rPr/>
      </w:pPr>
      <w:r>
        <w:rPr>
          <w:rStyle w:val="FootnoteCharacters"/>
        </w:rPr>
        <w:footnoteRef/>
      </w:r>
      <w:r>
        <w:rPr/>
        <w:t xml:space="preserve"> </w:t>
      </w:r>
      <w:r>
        <w:rPr/>
        <w:tab/>
        <w:t>Kamerstukken II 2010/11, 32 500 IV, E, bijlage, blz. 1.</w:t>
      </w:r>
    </w:p>
  </w:footnote>
  <w:footnote w:id="35">
    <w:p>
      <w:pPr>
        <w:pStyle w:val="Footnote"/>
        <w:rPr/>
      </w:pPr>
      <w:r>
        <w:rPr>
          <w:rStyle w:val="FootnoteCharacters"/>
        </w:rPr>
        <w:footnoteRef/>
      </w:r>
      <w:r>
        <w:rPr/>
        <w:tab/>
        <w:t>Bijvoorbeeld het advies van 10 december 2004 ter gelegenheid van 50 jaar Raad van State van het Koninkrijk, punt 4a (Kamerstukken II 2005/06, 30 300 IV, nr. 26, blz. 1 en 5-6).</w:t>
      </w:r>
    </w:p>
  </w:footnote>
  <w:footnote w:id="36">
    <w:p>
      <w:pPr>
        <w:pStyle w:val="Footnote"/>
        <w:rPr/>
      </w:pPr>
      <w:r>
        <w:rPr>
          <w:rStyle w:val="FootnoteCharacters"/>
        </w:rPr>
        <w:footnoteRef/>
      </w:r>
      <w:r>
        <w:rPr/>
        <w:t xml:space="preserve"> </w:t>
      </w:r>
      <w:r>
        <w:rPr/>
        <w:tab/>
        <w:t>Het is opmerkelijk dat de toekomstnotitie van het Nederlandse kabinet zowel begint als eindigt met een verwij</w:t>
        <w:softHyphen/>
        <w:t>zing naar een mogelijk einde van het Koninkrijk.</w:t>
      </w:r>
    </w:p>
  </w:footnote>
  <w:footnote w:id="37">
    <w:p>
      <w:pPr>
        <w:pStyle w:val="Footnote"/>
        <w:rPr/>
      </w:pPr>
      <w:r>
        <w:rPr>
          <w:rStyle w:val="FootnoteCharacters"/>
        </w:rPr>
        <w:footnoteRef/>
      </w:r>
      <w:r>
        <w:rPr>
          <w:rStyle w:val="FootnoteCharacters"/>
        </w:rPr>
        <w:tab/>
      </w:r>
      <w:r>
        <w:rPr/>
        <w:t>Advies 50 jaar Raad van State van het Koninkrijk, punt 4a (Kamerstukken II 2005/06, 30 300 IV, nr. 26).</w:t>
      </w:r>
    </w:p>
  </w:footnote>
  <w:footnote w:id="38">
    <w:p>
      <w:pPr>
        <w:pStyle w:val="Footnote"/>
        <w:rPr/>
      </w:pPr>
      <w:r>
        <w:rPr>
          <w:rStyle w:val="FootnoteCharacters"/>
        </w:rPr>
        <w:footnoteRef/>
      </w:r>
      <w:r>
        <w:rPr>
          <w:rStyle w:val="FootnoteCharacters"/>
        </w:rPr>
        <w:tab/>
      </w:r>
      <w:r>
        <w:rPr/>
        <w:t>Artikel 41, eerste lid, van het Statuut.</w:t>
      </w:r>
    </w:p>
  </w:footnote>
  <w:footnote w:id="39">
    <w:p>
      <w:pPr>
        <w:pStyle w:val="Footnote"/>
        <w:rPr/>
      </w:pPr>
      <w:r>
        <w:rPr>
          <w:rStyle w:val="FootnoteCharacters"/>
        </w:rPr>
        <w:footnoteRef/>
      </w:r>
      <w:r>
        <w:rPr>
          <w:rStyle w:val="FootnoteCharacters"/>
        </w:rPr>
        <w:tab/>
      </w:r>
      <w:r>
        <w:rPr/>
        <w:t xml:space="preserve">Officiële toelichting bij artikel 3 van het Statuut, W. van Helsdingen, </w:t>
      </w:r>
      <w:r>
        <w:rPr>
          <w:i/>
        </w:rPr>
        <w:t>Het Statuut voor het Koninkrijk der Neder</w:t>
        <w:softHyphen/>
        <w:t>lan</w:t>
        <w:softHyphen/>
        <w:t>den</w:t>
      </w:r>
      <w:r>
        <w:rPr/>
        <w:t>, 1957, blz. 262.</w:t>
      </w:r>
    </w:p>
  </w:footnote>
  <w:footnote w:id="40">
    <w:p>
      <w:pPr>
        <w:pStyle w:val="Footnote"/>
        <w:rPr/>
      </w:pPr>
      <w:r>
        <w:rPr>
          <w:rStyle w:val="FootnoteCharacters"/>
        </w:rPr>
        <w:footnoteRef/>
      </w:r>
      <w:r>
        <w:rPr>
          <w:rStyle w:val="FootnoteCharacters"/>
        </w:rPr>
        <w:tab/>
      </w:r>
      <w:r>
        <w:rPr/>
        <w:t>Naast artikel 3 verklaart ook artikel 43, tweede lid, nog een onderwerp uitdrukkelijk tot Koninkrijksaangelegen</w:t>
        <w:softHyphen/>
        <w:t>heid; dat artikel komt hierna nog aan de orde. Bepalingen van de Grondwet die betrekking hebben op Konink</w:t>
        <w:softHyphen/>
        <w:t xml:space="preserve">rijksorganen zijn, op grond van artikel 5 Statuut, eveneens aangelegenheid van het Koninkrijk. C. Borman, </w:t>
      </w:r>
      <w:r>
        <w:rPr>
          <w:i/>
        </w:rPr>
        <w:t>Het Statuut voor het Koninkrijk</w:t>
      </w:r>
      <w:r>
        <w:rPr/>
        <w:t>, 2e druk, Deventer, 2005, blz. 67 en 78.</w:t>
      </w:r>
    </w:p>
  </w:footnote>
  <w:footnote w:id="41">
    <w:p>
      <w:pPr>
        <w:pStyle w:val="Footnote"/>
        <w:rPr/>
      </w:pPr>
      <w:r>
        <w:rPr>
          <w:rStyle w:val="FootnoteCharacters"/>
        </w:rPr>
        <w:footnoteRef/>
      </w:r>
      <w:r>
        <w:rPr>
          <w:rStyle w:val="FootnoteCharacters"/>
        </w:rPr>
        <w:tab/>
      </w:r>
      <w:r>
        <w:rPr/>
        <w:t>Advies over de ontwerp-algemene maatregel van rijksbestuur met nota van toelichting, houdende regeling van de instelling van de Kustwacht in oprichting voor de Nederlandse Antillen en Aruba (Bijvoegsel Staatscourant van 9 januari 1996, nr. 6; zaaknummer W07.95.0142).</w:t>
      </w:r>
    </w:p>
  </w:footnote>
  <w:footnote w:id="42">
    <w:p>
      <w:pPr>
        <w:pStyle w:val="Footnote"/>
        <w:rPr/>
      </w:pPr>
      <w:r>
        <w:rPr>
          <w:rStyle w:val="FootnoteCharacters"/>
        </w:rPr>
        <w:footnoteRef/>
      </w:r>
      <w:r>
        <w:rPr/>
        <w:tab/>
        <w:t>Alsmede, waar van toepassing, de uitleg door verdragscomités.</w:t>
      </w:r>
    </w:p>
  </w:footnote>
  <w:footnote w:id="43">
    <w:p>
      <w:pPr>
        <w:pStyle w:val="Footnote"/>
        <w:rPr/>
      </w:pPr>
      <w:r>
        <w:rPr>
          <w:rStyle w:val="FootnoteCharacters"/>
        </w:rPr>
        <w:footnoteRef/>
      </w:r>
      <w:r>
        <w:rPr/>
        <w:t xml:space="preserve"> </w:t>
      </w:r>
      <w:r>
        <w:rPr/>
        <w:tab/>
        <w:t>Advies 50 jaar Raad van State van het Koninkrijk, punt 4d (Kamerstukken II 2005/06, 30 300 IV, nr. 26).</w:t>
      </w:r>
    </w:p>
  </w:footnote>
  <w:footnote w:id="44">
    <w:p>
      <w:pPr>
        <w:pStyle w:val="Footnote"/>
        <w:rPr/>
      </w:pPr>
      <w:r>
        <w:rPr>
          <w:rStyle w:val="FootnoteCharacters"/>
        </w:rPr>
        <w:footnoteRef/>
      </w:r>
      <w:r>
        <w:rPr/>
        <w:tab/>
        <w:t xml:space="preserve">In deze wordt tegenwoordig vaak ook het begrip </w:t>
      </w:r>
      <w:r>
        <w:rPr>
          <w:i/>
        </w:rPr>
        <w:t>good governance</w:t>
      </w:r>
      <w:r>
        <w:rPr/>
        <w:t xml:space="preserve"> gebruikt.</w:t>
      </w:r>
    </w:p>
  </w:footnote>
  <w:footnote w:id="45">
    <w:p>
      <w:pPr>
        <w:pStyle w:val="Normal"/>
        <w:rPr/>
      </w:pPr>
      <w:r>
        <w:rPr>
          <w:rStyle w:val="FootnoteCharacters"/>
        </w:rPr>
        <w:footnoteRef/>
      </w:r>
      <w:r>
        <w:rPr>
          <w:sz w:val="20"/>
        </w:rPr>
        <w:tab/>
        <w:t xml:space="preserve">Oberon Nauta, </w:t>
      </w:r>
      <w:r>
        <w:rPr>
          <w:i/>
          <w:sz w:val="20"/>
        </w:rPr>
        <w:t>Goed bestuur in de West. Institutionele en maatschappelijke beperkingen voor goed bestuur in de Caribische rijksdelen</w:t>
      </w:r>
      <w:r>
        <w:rPr>
          <w:sz w:val="20"/>
        </w:rPr>
        <w:t xml:space="preserve"> (proefschrift Universiteit Utrecht, 17 juni 2011). Nauta spreekt voor Curaçao onder meer van een onvoltooid emancipatieproces en rigide sociale stratificatie. Hij wijst ter vergelijking op de Brits-Caribische (ei)landen Barbados en Anguilla, die met Curaçao vergelijkbare sociaal-culturele kenmerken hebben, maar die volgens rapportages van de Verenigde Naties beter scoren op het punt van goed bestuur. Hij ver</w:t>
        <w:softHyphen/>
        <w:t>klaart dat verschil uit de invloed van het Westminster-bestuursmodel op het stelsel van checks and balances van beide eilanden. Daardoor zou daar minder ruimte bestaan voor vormen van patronage en cliëntelisme, het</w:t>
        <w:softHyphen/>
        <w:t>geen het functioneren als democratische rechtsstaat ten goede zou komen.</w:t>
        <w:br/>
      </w:r>
      <w:r>
        <w:rPr>
          <w:bCs/>
          <w:sz w:val="20"/>
        </w:rPr>
        <w:t xml:space="preserve">Onlangs is een onderzoek afgesloten naar de staat van bestuur van Aruba. Dit onderzoek is uitgevoerd door het Wetenschappelijk Onderzoek- en Documentatiecentrum van het Ministerie van Veiligheid en Justitie, in opdracht van de minister-president van Aruba en de staatssecretaris van Binnenlandse Zaken en Koninkrijksrelaties. </w:t>
      </w:r>
      <w:r>
        <w:rPr>
          <w:sz w:val="20"/>
        </w:rPr>
        <w:t xml:space="preserve">Zie het rapport van dat onderzoek (verschijnt binnenkort): A.W. Weenink, C.M. Klein Haarhuis, R.J. Bokhorst en M. Smit (2011). </w:t>
      </w:r>
      <w:r>
        <w:rPr>
          <w:i/>
          <w:iCs/>
          <w:sz w:val="20"/>
        </w:rPr>
        <w:t>De staat van bestuur van Aruba, Een onderzoek naar de deugdelijkheid van bestuur en de rechtshand</w:t>
        <w:softHyphen/>
        <w:t xml:space="preserve">having. </w:t>
      </w:r>
      <w:r>
        <w:rPr>
          <w:sz w:val="20"/>
        </w:rPr>
        <w:t>Den Haag, WODC Onderzoek en Beleid nr. 297.</w:t>
      </w:r>
    </w:p>
  </w:footnote>
  <w:footnote w:id="46">
    <w:p>
      <w:pPr>
        <w:pStyle w:val="Footnote"/>
        <w:rPr/>
      </w:pPr>
      <w:r>
        <w:rPr>
          <w:rStyle w:val="FootnoteCharacters"/>
        </w:rPr>
        <w:footnoteRef/>
      </w:r>
      <w:r>
        <w:rPr>
          <w:rStyle w:val="FootnoteCharacters"/>
        </w:rPr>
        <w:tab/>
      </w:r>
      <w:r>
        <w:rPr/>
        <w:t>Kamerstukken II 1953/1954, 3517, nr. 3, Toelichting op het Statuut, bladzijde 15. Vergelijk Van Helsdingen, a.w., blz. 482.</w:t>
      </w:r>
    </w:p>
  </w:footnote>
  <w:footnote w:id="47">
    <w:p>
      <w:pPr>
        <w:pStyle w:val="Footnote"/>
        <w:rPr/>
      </w:pPr>
      <w:r>
        <w:rPr>
          <w:rStyle w:val="FootnoteCharacters"/>
        </w:rPr>
        <w:footnoteRef/>
      </w:r>
      <w:r>
        <w:rPr>
          <w:rStyle w:val="FootnoteCharacters"/>
        </w:rPr>
        <w:tab/>
      </w:r>
      <w:r>
        <w:rPr/>
        <w:t>Voorlichting over mogelijkheden tot versnelling van het transitieproces naar de nieuwe staatkundige verhoudin</w:t>
        <w:softHyphen/>
        <w:t>gen tussen Nederland, de Nederlandse Antillen, Curaçao en Sint Maarten, punt 3b (Kamer</w:t>
        <w:softHyphen/>
        <w:t>stukken II 2007/08, 31 568, nr. 2, bijlage; zaaknummer W04.08.0213/K).</w:t>
      </w:r>
    </w:p>
  </w:footnote>
  <w:footnote w:id="48">
    <w:p>
      <w:pPr>
        <w:pStyle w:val="Footnote"/>
        <w:rPr/>
      </w:pPr>
      <w:r>
        <w:rPr>
          <w:rStyle w:val="FootnoteCharacters"/>
        </w:rPr>
        <w:footnoteRef/>
      </w:r>
      <w:r>
        <w:rPr>
          <w:rStyle w:val="FootnoteCharacters"/>
        </w:rPr>
        <w:tab/>
      </w:r>
      <w:r>
        <w:rPr/>
        <w:t>Zie de adviezen over het ontwerpbesluit tijdelijk financieel toezicht BES (zaaknummer W04.07.0242) en over de ontwerp-Samenwerkingsregeling waarborging plannen van aanpak landstaken Curaçao en Sint Maarten (zaaknummer W04.10.0085).</w:t>
      </w:r>
    </w:p>
  </w:footnote>
  <w:footnote w:id="49">
    <w:p>
      <w:pPr>
        <w:pStyle w:val="Footnote"/>
        <w:rPr/>
      </w:pPr>
      <w:r>
        <w:rPr>
          <w:rStyle w:val="FootnoteCharacters"/>
        </w:rPr>
        <w:footnoteRef/>
      </w:r>
      <w:r>
        <w:rPr>
          <w:rStyle w:val="FootnoteCharacters"/>
        </w:rPr>
        <w:tab/>
      </w:r>
      <w:r>
        <w:rPr/>
        <w:t>Artikel 21 van het Reglement voor de Gouverneur van Aruba; artikel 21 van het Reglement voor de Gouver</w:t>
        <w:softHyphen/>
        <w:t>neur van Curaçao; Artikel 21 van het Reglement voor de Gouverneur van Sint Maarten.</w:t>
      </w:r>
    </w:p>
  </w:footnote>
  <w:footnote w:id="50">
    <w:p>
      <w:pPr>
        <w:pStyle w:val="Footnote"/>
        <w:rPr/>
      </w:pPr>
      <w:r>
        <w:rPr>
          <w:rStyle w:val="FootnoteCharacters"/>
        </w:rPr>
        <w:footnoteRef/>
      </w:r>
      <w:r>
        <w:rPr>
          <w:rStyle w:val="FootnoteCharacters"/>
        </w:rPr>
        <w:tab/>
      </w:r>
      <w:r>
        <w:rPr/>
        <w:t>Koninklijk besluit van 30 juni 1998, nr. 98.002938. Borman, a.w., blz. 184.</w:t>
      </w:r>
    </w:p>
  </w:footnote>
  <w:footnote w:id="51">
    <w:p>
      <w:pPr>
        <w:pStyle w:val="Footnote"/>
        <w:rPr/>
      </w:pPr>
      <w:r>
        <w:rPr>
          <w:rStyle w:val="FootnoteCharacters"/>
        </w:rPr>
        <w:footnoteRef/>
      </w:r>
      <w:r>
        <w:rPr>
          <w:rStyle w:val="FootnoteCharacters"/>
        </w:rPr>
        <w:tab/>
      </w:r>
      <w:r>
        <w:rPr/>
        <w:t>Deze bevoegdheid wordt uitgewerkt in artikel 22 van het Reglement voor de Gouverneur van Aruba, artikel 22 van het Reglement voor de Gouverneur van Curaçao en artikel 22 van het Reglement voor de Gouverneur van Sint Maarten.</w:t>
      </w:r>
    </w:p>
  </w:footnote>
  <w:footnote w:id="52">
    <w:p>
      <w:pPr>
        <w:pStyle w:val="Footnote"/>
        <w:rPr/>
      </w:pPr>
      <w:r>
        <w:rPr>
          <w:rStyle w:val="FootnoteCharacters"/>
        </w:rPr>
        <w:footnoteRef/>
      </w:r>
      <w:r>
        <w:rPr/>
        <w:t xml:space="preserve"> </w:t>
      </w:r>
      <w:r>
        <w:rPr/>
        <w:tab/>
        <w:t>Artikelen 13, 16, 18 en 20 van de Rijkswet financieel toezicht Curaçao en Sint Maarten.</w:t>
      </w:r>
    </w:p>
  </w:footnote>
  <w:footnote w:id="53">
    <w:p>
      <w:pPr>
        <w:pStyle w:val="Footnote"/>
        <w:rPr/>
      </w:pPr>
      <w:r>
        <w:rPr>
          <w:rStyle w:val="FootnoteCharacters"/>
        </w:rPr>
        <w:footnoteRef/>
      </w:r>
      <w:r>
        <w:rPr/>
        <w:t xml:space="preserve"> </w:t>
      </w:r>
      <w:r>
        <w:rPr/>
        <w:tab/>
        <w:t>Artikel 33 van de Rijkswet financieel toezicht Curaçao en Sint Maarten.</w:t>
      </w:r>
    </w:p>
  </w:footnote>
  <w:footnote w:id="54">
    <w:p>
      <w:pPr>
        <w:pStyle w:val="Footnote"/>
        <w:rPr/>
      </w:pPr>
      <w:r>
        <w:rPr>
          <w:rStyle w:val="FootnoteCharacters"/>
        </w:rPr>
        <w:footnoteRef/>
      </w:r>
      <w:r>
        <w:rPr>
          <w:rStyle w:val="FootnoteCharacters"/>
        </w:rPr>
        <w:tab/>
      </w:r>
      <w:r>
        <w:rPr/>
        <w:t>Voorlichting over mogelijkheden tot versnelling van het transitieproces naar de nieuwe staatkundige verhoudin</w:t>
        <w:softHyphen/>
        <w:t>gen tussen Nederland, de Nederlandse Antillen, Curaçao en Sint Maarten (Kamerstukken II 2007/08, 31 568, nr. 2, bijlage; zaaknummer W04.08.0213/K).</w:t>
      </w:r>
    </w:p>
  </w:footnote>
  <w:footnote w:id="55">
    <w:p>
      <w:pPr>
        <w:pStyle w:val="Footnote"/>
        <w:rPr/>
      </w:pPr>
      <w:r>
        <w:rPr>
          <w:rStyle w:val="FootnoteCharacters"/>
        </w:rPr>
        <w:footnoteRef/>
      </w:r>
      <w:r>
        <w:rPr>
          <w:rStyle w:val="FootnoteCharacters"/>
        </w:rPr>
        <w:tab/>
      </w:r>
      <w:r>
        <w:rPr/>
        <w:t>Borman, a.w., blz. 68.</w:t>
      </w:r>
    </w:p>
  </w:footnote>
  <w:footnote w:id="56">
    <w:p>
      <w:pPr>
        <w:pStyle w:val="Footnote"/>
        <w:rPr/>
      </w:pPr>
      <w:r>
        <w:rPr>
          <w:rStyle w:val="FootnoteCharacters"/>
        </w:rPr>
        <w:footnoteRef/>
      </w:r>
      <w:r>
        <w:rPr>
          <w:rStyle w:val="FootnoteCharacters"/>
        </w:rPr>
        <w:tab/>
      </w:r>
      <w:r>
        <w:rPr/>
        <w:t>Borman, a.w., blz. 50-51.</w:t>
      </w:r>
    </w:p>
  </w:footnote>
  <w:footnote w:id="57">
    <w:p>
      <w:pPr>
        <w:pStyle w:val="Footnote"/>
        <w:rPr/>
      </w:pPr>
      <w:r>
        <w:rPr>
          <w:rStyle w:val="FootnoteCharacters"/>
        </w:rPr>
        <w:footnoteRef/>
      </w:r>
      <w:r>
        <w:rPr/>
        <w:tab/>
        <w:t xml:space="preserve">Suzy Römer, “De Raad als adviseur in een veranderend Koninkrijk, de visie van een politica”, in H.D. Tjeenk Willink e.a. (red.), </w:t>
      </w:r>
      <w:r>
        <w:rPr>
          <w:i/>
        </w:rPr>
        <w:t>De Raad van State in perspectief</w:t>
      </w:r>
      <w:r>
        <w:rPr/>
        <w:t xml:space="preserve">, Boom Juridische uitgevers, Den Haag 2011, blz. 163vv (verschijnt op 5 oktober 2011). </w:t>
      </w:r>
    </w:p>
  </w:footnote>
  <w:footnote w:id="58">
    <w:p>
      <w:pPr>
        <w:pStyle w:val="Footnote"/>
        <w:rPr/>
      </w:pPr>
      <w:r>
        <w:rPr>
          <w:rStyle w:val="FootnoteCharacters"/>
        </w:rPr>
        <w:footnoteRef/>
      </w:r>
      <w:r>
        <w:rPr/>
        <w:t xml:space="preserve"> </w:t>
      </w:r>
      <w:r>
        <w:rPr/>
        <w:tab/>
        <w:t>Voor landstaken die Curaçao of Sint Maarten op de datum van transitie op grond van de toetsingscriteria niet of onvoldoende kon uitoefenen werd een bijzondere voorziening getroffen in de Samenwerkingsregeling waar</w:t>
        <w:softHyphen/>
        <w:t>borging plannen van aanpak landstaken Curaçao en Sint Maarten.</w:t>
      </w:r>
    </w:p>
  </w:footnote>
  <w:footnote w:id="59">
    <w:p>
      <w:pPr>
        <w:pStyle w:val="Footnote"/>
        <w:rPr/>
      </w:pPr>
      <w:r>
        <w:rPr>
          <w:rStyle w:val="FootnoteCharacters"/>
        </w:rPr>
        <w:footnoteRef/>
      </w:r>
      <w:r>
        <w:rPr>
          <w:vertAlign w:val="superscript"/>
        </w:rPr>
        <w:tab/>
      </w:r>
      <w:r>
        <w:rPr/>
        <w:t>Voorlichting inzake mogelijkheden voor gefaseerde herstructurering van de BES-eilanden, punt 3a (Kamerstuk</w:t>
        <w:softHyphen/>
        <w:t>ken II 2007/08, 31 568, nr. 2, bijlage). Borman, a.w., blz. 197.</w:t>
      </w:r>
    </w:p>
  </w:footnote>
  <w:footnote w:id="60">
    <w:p>
      <w:pPr>
        <w:pStyle w:val="Footnote"/>
        <w:rPr/>
      </w:pPr>
      <w:r>
        <w:rPr>
          <w:rStyle w:val="FootnoteCharacters"/>
        </w:rPr>
        <w:footnoteRef/>
      </w:r>
      <w:r>
        <w:rPr>
          <w:rStyle w:val="FootnoteCharacters"/>
        </w:rPr>
        <w:tab/>
      </w:r>
      <w:r>
        <w:rPr/>
        <w:t>Advies 50 jaar Raad van State van het Koninkrijk, punt 4f (Kamerstukken II 2005/06, 30 300 IV, nr. 26).</w:t>
      </w:r>
    </w:p>
  </w:footnote>
  <w:footnote w:id="61">
    <w:p>
      <w:pPr>
        <w:pStyle w:val="Footnote"/>
        <w:rPr/>
      </w:pPr>
      <w:r>
        <w:rPr>
          <w:rStyle w:val="FootnoteCharacters"/>
        </w:rPr>
        <w:footnoteRef/>
      </w:r>
      <w:r>
        <w:rPr>
          <w:rStyle w:val="FootnoteCharacters"/>
        </w:rPr>
        <w:tab/>
      </w:r>
      <w:r>
        <w:rPr/>
        <w:t>Artikelen 15 en 16 van het Statuut.</w:t>
      </w:r>
    </w:p>
  </w:footnote>
  <w:footnote w:id="62">
    <w:p>
      <w:pPr>
        <w:pStyle w:val="Footnote"/>
        <w:rPr/>
      </w:pPr>
      <w:r>
        <w:rPr>
          <w:rStyle w:val="FootnoteCharacters"/>
        </w:rPr>
        <w:footnoteRef/>
      </w:r>
      <w:r>
        <w:rPr>
          <w:rStyle w:val="FootnoteCharacters"/>
        </w:rPr>
        <w:tab/>
      </w:r>
      <w:r>
        <w:rPr/>
        <w:t>Artikel 91, derde lid, van de Grondwet. De Grondwet bevat op dit punt Koninkrijksrecht.</w:t>
      </w:r>
    </w:p>
  </w:footnote>
  <w:footnote w:id="63">
    <w:p>
      <w:pPr>
        <w:pStyle w:val="Footnote"/>
        <w:rPr/>
      </w:pPr>
      <w:r>
        <w:rPr>
          <w:rStyle w:val="FootnoteCharacters"/>
        </w:rPr>
        <w:footnoteRef/>
      </w:r>
      <w:r>
        <w:rPr>
          <w:rStyle w:val="FootnoteCharacters"/>
        </w:rPr>
        <w:tab/>
      </w:r>
      <w:r>
        <w:rPr/>
        <w:t xml:space="preserve">Artikelen 14 tot en met 18 van het Statuut. De Afdeling bestuursrechtspraak (21 november 2006, LJN: </w:t>
      </w:r>
      <w:r>
        <w:rPr>
          <w:rStyle w:val="Tdefaulttboldh18"/>
          <w:color w:val="000000"/>
        </w:rPr>
        <w:t xml:space="preserve">AZ3201) zag in </w:t>
      </w:r>
      <w:r>
        <w:rPr/>
        <w:t>deze situatie voldoende reden om vast te stellen dat het Statuut voorziet in democratisch gelegitimeerde inbreng van de ingezetenen van alle landen van het Koninkrijk – al is aan de inbreng voor de landen niet steeds op dezelfde wijze vorm gegeven – zodat er geen inbreuk is op het kiesrecht, gewaarborgd in artikel 3 van het Eerste Protocol bij het EVRM.</w:t>
      </w:r>
    </w:p>
  </w:footnote>
  <w:footnote w:id="64">
    <w:p>
      <w:pPr>
        <w:pStyle w:val="Footnote"/>
        <w:rPr/>
      </w:pPr>
      <w:r>
        <w:rPr>
          <w:rStyle w:val="FootnoteCharacters"/>
        </w:rPr>
        <w:footnoteRef/>
      </w:r>
      <w:r>
        <w:rPr/>
        <w:t xml:space="preserve"> </w:t>
      </w:r>
      <w:r>
        <w:rPr/>
        <w:tab/>
        <w:t>Bij de vormgeving van zo'n Koninkrijksparlement rijzen overigens lastige vragen, die onder meer verband hou</w:t>
        <w:softHyphen/>
        <w:t>den met de getalsverhouding tussen de drie Caribische landen en Nederland, en met het gegeven dat de Eerste Kamer niet rechtstreeks wordt gekozen.</w:t>
      </w:r>
    </w:p>
  </w:footnote>
  <w:footnote w:id="65">
    <w:p>
      <w:pPr>
        <w:pStyle w:val="Footnote"/>
        <w:rPr/>
      </w:pPr>
      <w:r>
        <w:rPr>
          <w:rStyle w:val="FootnoteCharacters"/>
        </w:rPr>
        <w:footnoteRef/>
      </w:r>
      <w:r>
        <w:rPr>
          <w:rStyle w:val="FootnoteCharacters"/>
        </w:rPr>
        <w:tab/>
      </w:r>
      <w:r>
        <w:rPr/>
        <w:t>Artikel 7 van het Statuut.</w:t>
      </w:r>
    </w:p>
  </w:footnote>
  <w:footnote w:id="66">
    <w:p>
      <w:pPr>
        <w:pStyle w:val="Footnote"/>
        <w:rPr/>
      </w:pPr>
      <w:r>
        <w:rPr>
          <w:rStyle w:val="FootnoteCharacters"/>
        </w:rPr>
        <w:footnoteRef/>
      </w:r>
      <w:r>
        <w:rPr/>
        <w:t xml:space="preserve"> </w:t>
      </w:r>
      <w:r>
        <w:rPr/>
        <w:tab/>
        <w:t>De mate waarin dat het geval is hangt af van de mate waarin een beleidsterrein tot de Koninkrijksaangelegen</w:t>
        <w:softHyphen/>
        <w:t>heden behoort. Omdat defensie en de buitenlandse betrekkingen daartoe behoren, treden de ministers van Defensie en Buitenlandse Zaken feitelijk altijd op als Koninkrijksminister. Voor andere ter</w:t>
        <w:softHyphen/>
        <w:t>reinen, zoals het onderwijs, is die portefeuille bijna leeg. Borman, blz. 84-85.</w:t>
      </w:r>
    </w:p>
  </w:footnote>
  <w:footnote w:id="67">
    <w:p>
      <w:pPr>
        <w:pStyle w:val="Footnote"/>
        <w:rPr/>
      </w:pPr>
      <w:r>
        <w:rPr>
          <w:rStyle w:val="FootnoteCharacters"/>
        </w:rPr>
        <w:footnoteRef/>
      </w:r>
      <w:r>
        <w:rPr>
          <w:rStyle w:val="FootnoteCharacters"/>
        </w:rPr>
        <w:tab/>
      </w:r>
      <w:r>
        <w:rPr>
          <w:i/>
        </w:rPr>
        <w:t>Kiezen voor het Koninkrijk</w:t>
      </w:r>
      <w:r>
        <w:rPr/>
        <w:t>, rapport van de Commissie Democratisch Deficit, 11 november 2009, blz. 21 (Kamer</w:t>
        <w:softHyphen/>
        <w:t>stukken II 2009D56280).</w:t>
      </w:r>
    </w:p>
  </w:footnote>
  <w:footnote w:id="68">
    <w:p>
      <w:pPr>
        <w:pStyle w:val="Footnote"/>
        <w:rPr/>
      </w:pPr>
      <w:r>
        <w:rPr>
          <w:rStyle w:val="FootnoteCharacters"/>
        </w:rPr>
        <w:footnoteRef/>
      </w:r>
      <w:r>
        <w:rPr/>
        <w:t xml:space="preserve"> </w:t>
      </w:r>
      <w:r>
        <w:rPr/>
        <w:tab/>
        <w:t>Artikel 12a van het Statuut.</w:t>
      </w:r>
    </w:p>
  </w:footnote>
  <w:footnote w:id="69">
    <w:p>
      <w:pPr>
        <w:pStyle w:val="Footnote"/>
        <w:rPr/>
      </w:pPr>
      <w:r>
        <w:rPr>
          <w:rStyle w:val="FootnoteCharacters"/>
        </w:rPr>
        <w:footnoteRef/>
      </w:r>
      <w:r>
        <w:rPr/>
        <w:t xml:space="preserve"> </w:t>
      </w:r>
      <w:r>
        <w:rPr/>
        <w:tab/>
        <w:t>Voorlichting van afdeling I van 11 november 2010 van de Raad van State van het Koninkrijk inzake behande</w:t>
        <w:softHyphen/>
        <w:t>ling van geschillen tussen het Koninkrijk en de landen van het Koninkrijk (zaaknummer W03.10.0370/K (nog niet openbaar gemaakt)).</w:t>
      </w:r>
    </w:p>
  </w:footnote>
  <w:footnote w:id="70">
    <w:p>
      <w:pPr>
        <w:pStyle w:val="Footnote"/>
        <w:rPr/>
      </w:pPr>
      <w:r>
        <w:rPr>
          <w:rStyle w:val="FootnoteCharacters"/>
        </w:rPr>
        <w:footnoteRef/>
      </w:r>
      <w:r>
        <w:rPr/>
        <w:t xml:space="preserve"> </w:t>
      </w:r>
      <w:r>
        <w:rPr/>
        <w:tab/>
        <w:t xml:space="preserve">Een beschouwing van dit vraagstuk is te vinden in A.G. Croes, “Kiesrecht en Koninkrijksparlement”, in H.R.B.M. Kummeling &amp;J.M. Saleh (red.), </w:t>
      </w:r>
      <w:r>
        <w:rPr>
          <w:i/>
        </w:rPr>
        <w:t>Nieuwe verhoudingen in het Koninkrijk der Nederlanden</w:t>
      </w:r>
      <w:r>
        <w:rPr/>
        <w:t>, Utrecht 2007, blz. 61-72.</w:t>
      </w:r>
    </w:p>
  </w:footnote>
  <w:footnote w:id="71">
    <w:p>
      <w:pPr>
        <w:pStyle w:val="Footnote"/>
        <w:rPr/>
      </w:pPr>
      <w:r>
        <w:rPr>
          <w:rStyle w:val="FootnoteCharacters"/>
        </w:rPr>
        <w:footnoteRef/>
      </w:r>
      <w:r>
        <w:rPr>
          <w:rStyle w:val="FootnoteCharacters"/>
        </w:rPr>
        <w:tab/>
      </w:r>
      <w:r>
        <w:rPr/>
        <w:t>Borman, a.w., blz. 95-96 en 158-161.</w:t>
      </w:r>
    </w:p>
  </w:footnote>
  <w:footnote w:id="72">
    <w:p>
      <w:pPr>
        <w:pStyle w:val="Footnote"/>
        <w:rPr/>
      </w:pPr>
      <w:r>
        <w:rPr>
          <w:rStyle w:val="FootnoteCharacters"/>
        </w:rPr>
        <w:footnoteRef/>
      </w:r>
      <w:r>
        <w:rPr/>
        <w:t xml:space="preserve"> </w:t>
      </w:r>
      <w:r>
        <w:rPr/>
        <w:tab/>
        <w:t>Vergelijk artikel 17 van het Reglement: “De raad kan uit zijn midden onderraden vormen ter voorbereiding of ter beslissing van aangelegenheden inzake bepaalde delen van het algemeen regeringsbeleid.”</w:t>
      </w:r>
    </w:p>
  </w:footnote>
  <w:footnote w:id="73">
    <w:p>
      <w:pPr>
        <w:pStyle w:val="Footnote"/>
        <w:rPr/>
      </w:pPr>
      <w:r>
        <w:rPr>
          <w:rStyle w:val="FootnoteCharacters"/>
        </w:rPr>
        <w:footnoteRef/>
      </w:r>
      <w:r>
        <w:rPr>
          <w:rStyle w:val="FootnoteCharacters"/>
        </w:rPr>
        <w:tab/>
      </w:r>
      <w:r>
        <w:rPr/>
        <w:t>Artikelen 17, 18 en 21a van de Wet op de Raad van State. Deze bepalingen geven uitwerking aan artikel 5, eerste lid, van het Statuut in verbinding met de artikelen 73, eerste lid, en 75, tweede lid, van de Grondwet.</w:t>
      </w:r>
    </w:p>
  </w:footnote>
  <w:footnote w:id="74">
    <w:p>
      <w:pPr>
        <w:pStyle w:val="Footnote"/>
        <w:rPr/>
      </w:pPr>
      <w:r>
        <w:rPr>
          <w:rStyle w:val="FootnoteCharacters"/>
        </w:rPr>
        <w:footnoteRef/>
      </w:r>
      <w:r>
        <w:rPr>
          <w:rStyle w:val="FootnoteCharacters"/>
        </w:rPr>
        <w:tab/>
      </w:r>
      <w:r>
        <w:rPr/>
        <w:t>Artikel 50 van het Statuut. Artikelen 21 en 22 van het Reglement voor de Gouverneur van Aruba, het Regle</w:t>
        <w:softHyphen/>
        <w:t>ment voor de Gouverneur van Curaçao en het Reglement voor de Gouverneur van Sint Maarten.</w:t>
      </w:r>
    </w:p>
  </w:footnote>
  <w:footnote w:id="75">
    <w:p>
      <w:pPr>
        <w:pStyle w:val="Footnote"/>
        <w:rPr/>
      </w:pPr>
      <w:r>
        <w:rPr>
          <w:rStyle w:val="FootnoteCharacters"/>
        </w:rPr>
        <w:footnoteRef/>
      </w:r>
      <w:r>
        <w:rPr>
          <w:rStyle w:val="FootnoteCharacters"/>
        </w:rPr>
        <w:tab/>
      </w:r>
      <w:r>
        <w:rPr/>
        <w:t>Artikel 17 Statuut.</w:t>
      </w:r>
    </w:p>
  </w:footnote>
  <w:footnote w:id="76">
    <w:p>
      <w:pPr>
        <w:pStyle w:val="Footnote"/>
        <w:rPr/>
      </w:pPr>
      <w:r>
        <w:rPr>
          <w:rStyle w:val="FootnoteCharacters"/>
        </w:rPr>
        <w:footnoteRef/>
      </w:r>
      <w:r>
        <w:rPr>
          <w:rStyle w:val="FootnoteCharacters"/>
        </w:rPr>
        <w:tab/>
      </w:r>
      <w:r>
        <w:rPr/>
        <w:t>Artikel 15 Statuut.</w:t>
      </w:r>
    </w:p>
  </w:footnote>
  <w:footnote w:id="77">
    <w:p>
      <w:pPr>
        <w:pStyle w:val="Footnote"/>
        <w:rPr/>
      </w:pPr>
      <w:r>
        <w:rPr>
          <w:rStyle w:val="FootnoteCharacters"/>
        </w:rPr>
        <w:footnoteRef/>
      </w:r>
      <w:r>
        <w:rPr>
          <w:rStyle w:val="FootnoteCharacters"/>
        </w:rPr>
        <w:tab/>
      </w:r>
      <w:r>
        <w:rPr/>
        <w:t>Artikel 18 Statuut. De regeling beantwoordt niet de vraag hoe gehandeld moet worden als een regeling meer landen raakt: geldt de versterkte meerderheidseis alleen als alle gevolmachtigde ministers zich daartegen uit</w:t>
        <w:softHyphen/>
        <w:t>spreken, of is het negatieve oordeel van één minister voldoende?</w:t>
      </w:r>
    </w:p>
  </w:footnote>
  <w:footnote w:id="78">
    <w:p>
      <w:pPr>
        <w:pStyle w:val="Footnote"/>
        <w:rPr/>
      </w:pPr>
      <w:r>
        <w:rPr>
          <w:rStyle w:val="FootnoteCharacters"/>
        </w:rPr>
        <w:footnoteRef/>
      </w:r>
      <w:r>
        <w:rPr/>
        <w:t xml:space="preserve"> </w:t>
      </w:r>
      <w:r>
        <w:rPr/>
        <w:tab/>
        <w:t>Zo hebben de Staten van de Nederlandse Antillen en de Staten van Aruba bij de wijziging van het Statuut in verband met de opheffing van het land Nederlandse Antillen en bij de verschillende (consensus)rijkswetten die daarmee samenhingen diverse keren inhoudelijke verslagen ingediend. De Staten van Aruba en die van Cura</w:t>
        <w:softHyphen/>
        <w:t>çao hebben inhoudelijke verslagen ingediend bij de ontwerp-Rijksvisumwet (Kamerstukken II 2010/11, 32415 (R 1915) nrs. 6 en 10.</w:t>
      </w:r>
    </w:p>
  </w:footnote>
  <w:footnote w:id="79">
    <w:p>
      <w:pPr>
        <w:pStyle w:val="Footnote"/>
        <w:rPr/>
      </w:pPr>
      <w:r>
        <w:rPr>
          <w:rStyle w:val="FootnoteCharacters"/>
        </w:rPr>
        <w:footnoteRef/>
      </w:r>
      <w:r>
        <w:rPr>
          <w:rStyle w:val="FootnoteCharacters"/>
        </w:rPr>
        <w:tab/>
      </w:r>
      <w:r>
        <w:rPr/>
        <w:t xml:space="preserve">Hoogers, H.G. en Nap, M. Het Statuut, de Grondwet en het internationale recht. In: Rogier, L.J.J. en Hoogers, H.G. (red.) </w:t>
      </w:r>
      <w:r>
        <w:rPr>
          <w:i/>
        </w:rPr>
        <w:t>50 jaar Statuut voor het Koninkrijk der Nederlanden</w:t>
      </w:r>
      <w:r>
        <w:rPr/>
        <w:t>. Rotterdam Erasmus Universiteit Rotterdam, 2004, blz. 53-86.</w:t>
      </w:r>
    </w:p>
  </w:footnote>
  <w:footnote w:id="80">
    <w:p>
      <w:pPr>
        <w:pStyle w:val="Footnote"/>
        <w:rPr/>
      </w:pPr>
      <w:r>
        <w:rPr>
          <w:rStyle w:val="FootnoteCharacters"/>
        </w:rPr>
        <w:footnoteRef/>
      </w:r>
      <w:r>
        <w:rPr>
          <w:rStyle w:val="FootnoteCharacters"/>
        </w:rPr>
        <w:tab/>
      </w:r>
      <w:r>
        <w:rPr/>
        <w:t>Artikel 5, eerste lid, van de Rijkswet goedkeuring en bekendmaking verdragen.</w:t>
      </w:r>
    </w:p>
  </w:footnote>
  <w:footnote w:id="81">
    <w:p>
      <w:pPr>
        <w:pStyle w:val="Footnote"/>
        <w:rPr/>
      </w:pPr>
      <w:r>
        <w:rPr>
          <w:rStyle w:val="FootnoteCharacters"/>
        </w:rPr>
        <w:footnoteRef/>
      </w:r>
      <w:r>
        <w:rPr/>
        <w:t xml:space="preserve"> </w:t>
      </w:r>
      <w:r>
        <w:rPr/>
        <w:tab/>
        <w:t>Dit zou kunnen worden geregeld in de Rijkswet goedkeuring en bekendmaking verdragen.</w:t>
      </w:r>
    </w:p>
  </w:footnote>
  <w:footnote w:id="82">
    <w:p>
      <w:pPr>
        <w:pStyle w:val="Footnote"/>
        <w:rPr/>
      </w:pPr>
      <w:r>
        <w:rPr>
          <w:rStyle w:val="FootnoteCharacters"/>
        </w:rPr>
        <w:footnoteRef/>
      </w:r>
      <w:r>
        <w:rPr>
          <w:rStyle w:val="FootnoteCharacters"/>
        </w:rPr>
        <w:tab/>
      </w:r>
      <w:r>
        <w:rPr/>
        <w:t>Artikelen 68 en 70 van de Grondwet.</w:t>
      </w:r>
    </w:p>
  </w:footnote>
  <w:footnote w:id="83">
    <w:p>
      <w:pPr>
        <w:pStyle w:val="Footnote"/>
        <w:rPr/>
      </w:pPr>
      <w:r>
        <w:rPr>
          <w:rStyle w:val="FootnoteCharacters"/>
        </w:rPr>
        <w:footnoteRef/>
      </w:r>
      <w:r>
        <w:rPr>
          <w:rStyle w:val="FootnoteCharacters"/>
        </w:rPr>
        <w:tab/>
      </w:r>
      <w:r>
        <w:rPr/>
        <w:t>Kamerstukken II 2007/08, 31 202, nr. 4; zaaknummer W04.07.0094/I.</w:t>
      </w:r>
    </w:p>
  </w:footnote>
  <w:footnote w:id="84">
    <w:p>
      <w:pPr>
        <w:pStyle w:val="Footnote"/>
        <w:rPr/>
      </w:pPr>
      <w:r>
        <w:rPr>
          <w:rStyle w:val="FootnoteCharacters"/>
        </w:rPr>
        <w:footnoteRef/>
      </w:r>
      <w:r>
        <w:rPr>
          <w:rStyle w:val="FootnoteCharacters"/>
        </w:rPr>
        <w:tab/>
      </w:r>
      <w:r>
        <w:rPr/>
        <w:t>Artikel 55a van het Reglement van Orde van de Tweede Kamer der Staten-Generaal.</w:t>
      </w:r>
    </w:p>
  </w:footnote>
  <w:footnote w:id="85">
    <w:p>
      <w:pPr>
        <w:pStyle w:val="Footnote"/>
        <w:rPr/>
      </w:pPr>
      <w:r>
        <w:rPr>
          <w:rStyle w:val="FootnoteCharacters"/>
        </w:rPr>
        <w:footnoteRef/>
      </w:r>
      <w:r>
        <w:rPr>
          <w:rStyle w:val="FootnoteCharacters"/>
        </w:rPr>
        <w:tab/>
      </w:r>
      <w:r>
        <w:rPr/>
        <w:t>Zij zijn bovendien – anders dan EP-leden – niet gerechtelijk vervolgbaar voor hetgeen zij in de vergadering van de kamers der Staten-Generaal hebben gezegd of aan haar schriftelijk hebben overgelegd (artikel 17, derde lid, Statuut). Dit komt overeen met de immuniteit die toekomt aan ministers, staatssecretarissen, kamerleden en anderen die deelnemen aan de beraadslaging (artikel 71 Grondwet).</w:t>
      </w:r>
    </w:p>
  </w:footnote>
  <w:footnote w:id="86">
    <w:p>
      <w:pPr>
        <w:pStyle w:val="Normal"/>
        <w:rPr/>
      </w:pPr>
      <w:r>
        <w:rPr>
          <w:rStyle w:val="FootnoteCharacters"/>
        </w:rPr>
        <w:footnoteRef/>
      </w:r>
      <w:r>
        <w:rPr>
          <w:sz w:val="20"/>
        </w:rPr>
        <w:tab/>
        <w:t>Bijvoorbeeld een motie van de bijzondere gedelegeerden Adhin, Lachmon, Mungra, Gadden, Nurmohamed, Liesdek-Clarke en Somohardjo, ingediend op 22 oktober 1975 bij de mondelinge behandeling van het ontwerp van rijkswet Wijziging van het Statuut voor het Koninkrijk der Nederlanden, inhoudende beëindiging van de statutaire band met Suriname (13 473, R990) (Handelingen II, blz. 565); motie van de bijzondere gedelegeerde Oduber, ingediend op 29 mei 2001, Kamerstukken II 2000/01, 27 229, nr. 13); moties van verschillende bij</w:t>
        <w:softHyphen/>
        <w:t>zondere gedelegeerden, ingediend bij de behandeling van het voorstel van Rijkswet wijziging Statuut in ver</w:t>
        <w:softHyphen/>
        <w:t>band met de opheffing van de Nederlandse Antillen, Kamerstukken II 2010/11, 32 213 (R1903), nrs. 14, 15, 28 en 38.</w:t>
      </w:r>
    </w:p>
  </w:footnote>
  <w:footnote w:id="87">
    <w:p>
      <w:pPr>
        <w:pStyle w:val="Footnote"/>
        <w:rPr/>
      </w:pPr>
      <w:r>
        <w:rPr>
          <w:rStyle w:val="FootnoteCharacters"/>
        </w:rPr>
        <w:footnoteRef/>
      </w:r>
      <w:r>
        <w:rPr/>
        <w:tab/>
        <w:t xml:space="preserve">Nog niet openbaar gemaakt. </w:t>
      </w:r>
    </w:p>
  </w:footnote>
  <w:footnote w:id="88">
    <w:p>
      <w:pPr>
        <w:pStyle w:val="Footnote"/>
        <w:rPr/>
      </w:pPr>
      <w:r>
        <w:rPr>
          <w:rStyle w:val="FootnoteCharacters"/>
        </w:rPr>
        <w:footnoteRef/>
      </w:r>
      <w:r>
        <w:rPr/>
        <w:t xml:space="preserve"> </w:t>
      </w:r>
      <w:r>
        <w:rPr/>
        <w:tab/>
        <w:t xml:space="preserve">Kamerstukken II 1979/80, 15 047 (R 1099), nr. 8, blz. 19, </w:t>
      </w:r>
      <w:r>
        <w:rPr>
          <w:i/>
        </w:rPr>
        <w:t>Naar een nieuwe Grondwet</w:t>
      </w:r>
      <w:r>
        <w:rPr/>
        <w:t xml:space="preserve"> deel Va, blz. 66.</w:t>
      </w:r>
    </w:p>
  </w:footnote>
  <w:footnote w:id="89">
    <w:p>
      <w:pPr>
        <w:pStyle w:val="Footnote"/>
        <w:rPr/>
      </w:pPr>
      <w:r>
        <w:rPr>
          <w:rStyle w:val="FootnoteCharacters"/>
        </w:rPr>
        <w:footnoteRef/>
      </w:r>
      <w:r>
        <w:rPr/>
        <w:t xml:space="preserve"> </w:t>
      </w:r>
      <w:r>
        <w:rPr/>
        <w:tab/>
        <w:t>HR 14 april 1989, NJ 469.</w:t>
      </w:r>
    </w:p>
  </w:footnote>
  <w:footnote w:id="90">
    <w:p>
      <w:pPr>
        <w:pStyle w:val="Footnote"/>
        <w:rPr/>
      </w:pPr>
      <w:r>
        <w:rPr>
          <w:rStyle w:val="FootnoteCharacters"/>
        </w:rPr>
        <w:footnoteRef/>
      </w:r>
      <w:r>
        <w:rPr/>
        <w:t xml:space="preserve"> </w:t>
      </w:r>
      <w:r>
        <w:rPr/>
        <w:tab/>
        <w:t xml:space="preserve">Bij voorbeeld punt 5.2 van de voorlichting van 18 september 2006 inzake de hervorming van de staatkundige verhoudingen van de Antilliaanse eilanden binnen het Koninkrijk, </w:t>
      </w:r>
      <w:r>
        <w:rPr>
          <w:color w:val="000000"/>
        </w:rPr>
        <w:t>Kamerstukken II 2006/07, 30 800 VII, nr. 4, bijlage.</w:t>
      </w:r>
    </w:p>
  </w:footnote>
  <w:footnote w:id="91">
    <w:p>
      <w:pPr>
        <w:pStyle w:val="Footnote"/>
        <w:rPr/>
      </w:pPr>
      <w:r>
        <w:rPr>
          <w:rStyle w:val="FootnoteCharacters"/>
        </w:rPr>
        <w:footnoteRef/>
      </w:r>
      <w:r>
        <w:rPr>
          <w:rStyle w:val="FootnoteCharacters"/>
        </w:rPr>
        <w:tab/>
      </w:r>
      <w:r>
        <w:rPr/>
        <w:t>Advies 50 jaar Raad van State van het Koninkrijk (Kamerstukken II 2005/06, 30 300 IV, nr. 26).</w:t>
      </w:r>
    </w:p>
  </w:footnote>
  <w:footnote w:id="92">
    <w:p>
      <w:pPr>
        <w:pStyle w:val="Footnote"/>
        <w:rPr/>
      </w:pPr>
      <w:r>
        <w:rPr>
          <w:rStyle w:val="FootnoteCharacters"/>
        </w:rPr>
        <w:footnoteRef/>
      </w:r>
      <w:r>
        <w:rPr>
          <w:rStyle w:val="FootnoteCharacters"/>
        </w:rPr>
        <w:tab/>
      </w:r>
      <w:r>
        <w:rPr/>
        <w:t>Kamerstukken II 2009/10, 32 213 (R 1903), nr. 3, blz. 4-5.</w:t>
      </w:r>
    </w:p>
  </w:footnote>
  <w:footnote w:id="93">
    <w:p>
      <w:pPr>
        <w:pStyle w:val="Footnote"/>
        <w:rPr/>
      </w:pPr>
      <w:r>
        <w:rPr>
          <w:rStyle w:val="FootnoteCharacters"/>
        </w:rPr>
        <w:footnoteRef/>
      </w:r>
      <w:r>
        <w:rPr>
          <w:rStyle w:val="FootnoteCharacters"/>
        </w:rPr>
        <w:tab/>
      </w:r>
      <w:r>
        <w:rPr/>
        <w:t>Kamerstukken II 2009/10, 32 213 (R 1903), nr. 4, punt 2b.</w:t>
      </w:r>
    </w:p>
  </w:footnote>
  <w:footnote w:id="94">
    <w:p>
      <w:pPr>
        <w:pStyle w:val="Footnote"/>
        <w:rPr/>
      </w:pPr>
      <w:r>
        <w:rPr>
          <w:rStyle w:val="FootnoteCharacters"/>
        </w:rPr>
        <w:footnoteRef/>
      </w:r>
      <w:r>
        <w:rPr/>
        <w:t xml:space="preserve"> </w:t>
      </w:r>
      <w:r>
        <w:rPr/>
        <w:tab/>
        <w:t>Advies van 14 juli 2011, no. W01.11.0115, nog niet openbaar gemaakt.</w:t>
      </w:r>
    </w:p>
  </w:footnote>
  <w:footnote w:id="95">
    <w:p>
      <w:pPr>
        <w:pStyle w:val="Footnote"/>
        <w:rPr/>
      </w:pPr>
      <w:r>
        <w:rPr>
          <w:rStyle w:val="FootnoteCharacters"/>
        </w:rPr>
        <w:footnoteRef/>
      </w:r>
      <w:r>
        <w:rPr>
          <w:rStyle w:val="FootnoteCharacters"/>
        </w:rPr>
        <w:tab/>
      </w:r>
      <w:r>
        <w:rPr/>
        <w:t>Advies van de Raad van 5 maart 2009 over de Wet openbare lichamen Bonaire, Sint Eustatius en Saba (Kamer</w:t>
        <w:softHyphen/>
        <w:t>stukken II 31 954, nr. 4, blz. 2-3).</w:t>
      </w:r>
    </w:p>
  </w:footnote>
  <w:footnote w:id="96">
    <w:p>
      <w:pPr>
        <w:pStyle w:val="Footnote"/>
        <w:rPr/>
      </w:pPr>
      <w:r>
        <w:rPr>
          <w:rStyle w:val="FootnoteCharacters"/>
        </w:rPr>
        <w:footnoteRef/>
      </w:r>
      <w:r>
        <w:rPr>
          <w:rStyle w:val="FootnoteCharacters"/>
        </w:rPr>
        <w:tab/>
      </w:r>
      <w:r>
        <w:rPr/>
        <w:t>Zie de Voorjaarsrapportage 2011 van de Rijksvertegenwoordiger; bijlage bij de Brief van de Minister van Binnen</w:t>
        <w:softHyphen/>
        <w:t>landse Zaken en Koninkrijksrelaties van 16 juni 2011 aan de Tweede Kamer (Kamerstukken II 2010/11, 32 500 IV, nr.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2"/>
      <w:numFmt w:val="bullet"/>
      <w:lvlText w:val="-"/>
      <w:lvlJc w:val="left"/>
      <w:pPr>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5">
    <w:name w:val="Heading 5"/>
    <w:basedOn w:val="Normal"/>
    <w:next w:val="Normal"/>
    <w:qFormat/>
    <w:pPr>
      <w:keepNext w:val="true"/>
      <w:numPr>
        <w:ilvl w:val="4"/>
        <w:numId w:val="1"/>
      </w:numPr>
      <w:outlineLvl w:val="4"/>
    </w:pPr>
    <w:rPr>
      <w:b/>
      <w:sz w:val="48"/>
      <w:szCs w:val="20"/>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Arial" w:hAnsi="Univers;Arial"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Univers;Arial" w:hAnsi="Univers;Arial" w:eastAsia="Times New Roman;Times New Roman" w:cs="Arial;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Times New Roman" w:cs="Lohit Hindi;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Univers;Arial" w:hAnsi="Univers;Arial"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Univers;Arial" w:hAnsi="Univers;Arial"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ardalinealettertype">
    <w:name w:val="Standaardalinea-lettertype"/>
    <w:qFormat/>
    <w:rPr/>
  </w:style>
  <w:style w:type="character" w:styleId="FootnoteTextChar">
    <w:name w:val="Footnote Text Char"/>
    <w:basedOn w:val="Standaardalinealettertype"/>
    <w:qFormat/>
    <w:rPr>
      <w:rFonts w:eastAsia="Calibri"/>
      <w:lang w:val="nl-NL" w:bidi="ar-SA"/>
    </w:rPr>
  </w:style>
  <w:style w:type="character" w:styleId="FootnoteCharacters">
    <w:name w:val="Footnote Characters"/>
    <w:basedOn w:val="Standaardalinealettertype"/>
    <w:qFormat/>
    <w:rPr>
      <w:rFonts w:cs="Times New Roman;Times New Roman"/>
      <w:vertAlign w:val="superscript"/>
    </w:rPr>
  </w:style>
  <w:style w:type="character" w:styleId="Emphasis">
    <w:name w:val="Emphasis"/>
    <w:basedOn w:val="Standaardalinealettertype"/>
    <w:qFormat/>
    <w:rPr>
      <w:i/>
      <w:iCs/>
    </w:rPr>
  </w:style>
  <w:style w:type="character" w:styleId="Tdefaulttboldh18">
    <w:name w:val="t_default t_bold h_18"/>
    <w:basedOn w:val="Standaardalinealettertype"/>
    <w:qFormat/>
    <w:rPr/>
  </w:style>
  <w:style w:type="character" w:styleId="Highlight">
    <w:name w:val="highlight"/>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Univers;Arial" w:hAnsi="Univers;Arial" w:cs="Univers;Arial"/>
      <w:b/>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szCs w:val="20"/>
    </w:rPr>
  </w:style>
  <w:style w:type="paragraph" w:styleId="Header">
    <w:name w:val="Header"/>
    <w:basedOn w:val="Normal"/>
    <w:pPr>
      <w:tabs>
        <w:tab w:val="clear" w:pos="708"/>
        <w:tab w:val="center" w:pos="4536" w:leader="none"/>
        <w:tab w:val="right" w:pos="9072" w:leader="none"/>
      </w:tabs>
    </w:pPr>
    <w:rPr>
      <w:sz w:val="16"/>
      <w:szCs w:val="20"/>
    </w:rPr>
  </w:style>
  <w:style w:type="paragraph" w:styleId="Footnote">
    <w:name w:val="Footnote Text"/>
    <w:basedOn w:val="Normal"/>
    <w:pPr/>
    <w:rPr>
      <w:rFonts w:eastAsia="Calibri"/>
      <w:sz w:val="20"/>
      <w:szCs w:val="20"/>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07:00Z</dcterms:created>
  <dc:creator/>
  <dc:description>------------------------</dc:description>
  <dc:language>en-US</dc:language>
  <cp:lastModifiedBy/>
  <dcterms:modified xsi:type="dcterms:W3CDTF">2012-03-22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