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Hierbij bied ik u aan de nota naar aanleiding van het verslag inzake bovenvermeld voorste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mr_drs_J_W_E_Spies"/>
      <w:bookmarkStart w:id="1" w:name="HT_Mevrouwmr_drs_J_W_E_Spie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mr_drs_J_W_E_Spies"/>
      <w:bookmarkEnd w:id="2"/>
      <w:r>
        <w:rPr/>
        <w:t>Mevrouw mr. drs. J.W.E. Sp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 maart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709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maart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709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Bestuur, Democratie en Financiën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twikkeling Bestuurlijke Organis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w. mr. S.M. Schimmel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739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lke.schimmel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709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Bestuur, Democratie en Financiën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twikkeling Bestuurlijke Organis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r. S.M. Schimmel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739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lke.schimmel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709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1 maart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center" w:pos="3696" w:leader="none"/>
            </w:tabs>
            <w:autoSpaceDE w:val="false"/>
            <w:ind w:hanging="17"/>
            <w:rPr/>
          </w:pP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de samenvoeging van gemeenten Graafstroom, Liesveld en Nieuw-Lekkerland (33 138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1:00Z</dcterms:created>
  <dc:creator/>
  <dc:description>------------------------</dc:description>
  <dc:language>en-US</dc:language>
  <cp:lastModifiedBy/>
  <cp:lastPrinted>2012-03-21T14:22:00Z</cp:lastPrinted>
  <dcterms:modified xsi:type="dcterms:W3CDTF">2012-03-22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selke.schimmel@minbzk.nl</vt:lpwstr>
  </property>
  <property fmtid="{D5CDD505-2E9C-101B-9397-08002B2CF9AE}" pid="9" name="CPNaam">
    <vt:lpwstr>Mw. mr. S.M. Schimmel</vt:lpwstr>
  </property>
  <property fmtid="{D5CDD505-2E9C-101B-9397-08002B2CF9AE}" pid="10" name="CPTel">
    <vt:lpwstr>070 426 7390</vt:lpwstr>
  </property>
  <property fmtid="{D5CDD505-2E9C-101B-9397-08002B2CF9AE}" pid="11" name="Contactpersoon_kop">
    <vt:lpwstr>Contactpersoon</vt:lpwstr>
  </property>
  <property fmtid="{D5CDD505-2E9C-101B-9397-08002B2CF9AE}" pid="12" name="Datum">
    <vt:lpwstr>21 maart 2012</vt:lpwstr>
  </property>
  <property fmtid="{D5CDD505-2E9C-101B-9397-08002B2CF9AE}" pid="13" name="Datum_kop">
    <vt:lpwstr>Datum</vt:lpwstr>
  </property>
  <property fmtid="{D5CDD505-2E9C-101B-9397-08002B2CF9AE}" pid="14" name="Directie">
    <vt:lpwstr>Bestuur, Democratie en Financiën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17091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Ontwikkeling Bestuurlijke Organisatie</vt:lpwstr>
  </property>
  <property fmtid="{D5CDD505-2E9C-101B-9397-08002B2CF9AE}" pid="24" name="Onderwerp">
    <vt:lpwstr>Voorstel van wet houdende de samenvoeging van gemeenten Graafstroom, Liesveld en Nieuw-Lekkerland (33 138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45495473</vt:r8>
  </property>
  <property fmtid="{D5CDD505-2E9C-101B-9397-08002B2CF9AE}" pid="38" name="_AuthorEmail">
    <vt:lpwstr>Ted.Bechoe@minbzk.nl</vt:lpwstr>
  </property>
  <property fmtid="{D5CDD505-2E9C-101B-9397-08002B2CF9AE}" pid="39" name="_AuthorEmailDisplayName">
    <vt:lpwstr>Bechoe, Ted</vt:lpwstr>
  </property>
  <property fmtid="{D5CDD505-2E9C-101B-9397-08002B2CF9AE}" pid="40" name="_EmailSubject">
    <vt:lpwstr>Aanbieding nota n.a.v. verslag wetsvoorstel 33 138 (Molenwaard)</vt:lpwstr>
  </property>
</Properties>
</file>