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6 maart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C i.v.m. de kwaliteit van het speciaal en voortgezet speciaal onderwijs (32 812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M. Mahler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89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k.m.mahler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390777 (02698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M. Mahler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89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k.m.mahler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390777 (02698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 de derde nota van wijziging inzake het bovengenoemde voorstel die ik 14 maart jongstleden aankondigde tijdens het plenaire debat in uw Kamer over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390777 (02698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390777 (02698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45:00Z</dcterms:created>
  <dc:creator/>
  <dc:description>------------------------</dc:description>
  <dc:language>en-US</dc:language>
  <cp:lastModifiedBy/>
  <cp:lastPrinted>2012-03-16T14:18:00Z</cp:lastPrinted>
  <dcterms:modified xsi:type="dcterms:W3CDTF">2012-03-16T1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C i.v.m. de kwaliteit van het speciaal en voortgezet speciaal onderwijs (32 812)</vt:lpwstr>
  </property>
  <property fmtid="{D5CDD505-2E9C-101B-9397-08002B2CF9AE}" pid="28" name="onskenmerk">
    <vt:lpwstr>WJZ/390777 (02698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