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Nieuwe begrotingsstructuur IenM</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000-XII-11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567"/>
        <w:gridCol w:w="7371"/>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Op welke momenten en op welke wijze wordt de Kamer geïnformeerd over grote en/of beleidsrelevante verschuivingen binnen artikelen?</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Tot wanneer heeft de Kamer de ruimte om eventuele gewenste aanpassingen aan de nieuwe begrotingsstructuur van I&amp;M te kunnen doen?</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nog voor de indiening van de voorjaarsnota een overzicht sturen van de definitieve begrotingsstructuur van I&amp;M?</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orden in begrotingen en suppletore begrotingen ook bepaalde criteria gehanteerd voor de vraag welke mutaties binnen een artikel aan de Tweede Kamer worden gemeld en toegelicht? Zo ja, wat zijn deze criteria en waar zijn deze vastgelegd? Vanaf welk bedrag en/of percentage zal een verschuiving binnen een artikel worden toegelicht? Zo nee, hoe wordt dan de afweging gemaakt of de Kamer al dan niet geïnformeerd wordt over re-allocaties binnen een artikel?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ook eerder dan in de begroting 2013 de Kamer aangeven wat de set van kengetallen en indicatoren is die in de begroting van IenM 2013 wordt opgenomen?</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s het ook mogelijk de begroting zo vorm te geven dat, met inachtneming van de gekozen hoofdstructuur en doelen, het aantal artikelen minimaal hetzelfde te houden of iets uit te breiden opdat het inzicht op artikelniveau voor de Kamer vergoot wordt? Zo ja, waarom is dat niet gedaan? Zo nee, waarom niet?</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t betekent deze keuze voor de vergelijkbaarheid van de budgetten? Is het ook een optie de herziening pas in te voeren bij de nieuwe begroting 2013, in plaats van al in de lopende begroting 2012? Hoe kan de Kamer straks voor het jaar 2012 beoordelen hoe budgetten zijn verschoven?</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e voor- en nadelen voor het budgetrecht van de kamer zijn naar uw mening verbonden aan de nieuwe artikelindeling van de begroting ten opzichte van de bestaande begroting?</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om is er gekozen de nieuwe begroting op een hoger aggregatieniveau te brengen?</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Welke gevolgen heeft de reductie van 24 naar 13 artikelen voor de (gemiddelde ) omvang  en spreiding van de artikelen?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Op basis waarvan is gekozen voor een minimum budgettair bedrag van € 5 miljoen?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a. Hoe worden de financiële instrumenten onder € 5 miljoen verantwoord?</w:t>
            </w:r>
          </w:p>
          <w:p>
            <w:pPr>
              <w:pStyle w:val="Normal"/>
              <w:widowControl/>
              <w:bidi w:val="0"/>
              <w:spacing w:before="60" w:after="60"/>
              <w:rPr/>
            </w:pPr>
            <w:r>
              <w:rPr/>
              <w:t xml:space="preserve">b. Welk bedrag is gemoeid met de financiële instrumenten onder € 5 miljoen en is dit onderdeel van het totaal voor 2013 van € 564 miljoen?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elke gevolgen heeft het bijna halveren van het aantal artikelen in de begroting voor de wijze waarop de Kamer jaarlijks geïnformeerd wordt over de rechtmatigheid en voor de omvang (in absolute termen) van de daarbij gehanteerde tolerantiegrenzen?</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t betekent deze wijziging voor de vergelijkbaarheid van budgetten? Is het mogelijk de herziening pas in te (gaan) voeren bij de nieuwe begroting van 2013, in plaats van tijdens de lopende begroting van 20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unt u een overzicht geven van welke milieudoelstellingen- en indicatoren in de begroting verdwijnen en welke doelstellingen met een milieukarakter opgaan in meer algemene artikelen, zoals 'water'?</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Op welke wijze en met welke frequentie wordt de informatievoorziening en verantwoording over borging van milieudoelen en beleidsprestaties op milieugebied in zowel de milieuartikelen als aan milieu gelieerde artikelen vormgegeven?</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ordt borging van de milieudoelen gekoppeld aan een uitgebreidere behandeling van de Balans voor de Leefomgeving? Kan deze dan jaarlijks worden uitgegeven?</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Veel milieudoelstellingen volgen direct uit afspraken zoals vastgelegd in EU wetgeving (nationale emissieplafonds lucht, CO2 uitstoot, waterkwaliteitswaarden, Nitraatrichtlijn, Kaderrichtlijn Water, etc.). Is het mogelijk om eens per jaar integraal over de prestaties van Nederland ten aanzien van deze juridisch harde milieueisen te rapporteren?</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a. Heeft de nieuwe indeling van de begroting IenM ook gevolgen voor hetzij de begroting Infrastructuurfonds, hetzij de begroting Deltafonds, hetzij het MIRT-projectenboek?</w:t>
            </w:r>
          </w:p>
          <w:p>
            <w:pPr>
              <w:pStyle w:val="Normal"/>
              <w:rPr/>
            </w:pPr>
            <w:r>
              <w:rPr/>
              <w:t>b. Zo ja, welke?</w:t>
            </w:r>
          </w:p>
          <w:p>
            <w:pPr>
              <w:pStyle w:val="Normal"/>
              <w:widowControl/>
              <w:bidi w:val="0"/>
              <w:spacing w:before="60" w:after="60"/>
              <w:rPr/>
            </w:pPr>
            <w:r>
              <w:rPr/>
              <w:t>c. Zo nee, staat de begroting IenM daar geheel los van?</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Is overwogen om het Deltafonds, het Infrastructuurfonds en het MIRT- projectenboek tegen het licht te houden en te komen met verbeteringsvoorstellen? Zo nee, waarom niet?</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Kan vanaf de begroting 2013 de informatie die nu over de begrotingen I&amp;M, Infrastructuurfonds, Deltafonds en het MIRT-projectenboek is verspreid, meer geïntegreerd en meer inzichtelijk gemaakt worden? Zo nee, waarom niet?</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a. Waarom komen de operationele doelstellingen over scheepvaart en vaarwegen in de huidige vorm niet terug in één van de beleidsartikelen of in de operationele doelstellingen?</w:t>
            </w:r>
          </w:p>
          <w:p>
            <w:pPr>
              <w:pStyle w:val="Normal"/>
              <w:widowControl/>
              <w:bidi w:val="0"/>
              <w:spacing w:before="60" w:after="60"/>
              <w:rPr/>
            </w:pPr>
            <w:r>
              <w:rPr/>
              <w:t>b. Waar is dit beleid nu onder gebracht en kan voor de Kamer duidelijk gemaakt kunnen worden waar deze informatie in de begroting 2013 wordt geplaatst?</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arom is er gekozen de operationele doelstellingen in zeer algemene termen te formuleren?</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Wat wordt concreet verstaan onder de operationele doelstelling 'Netwerk'?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t wordt concreet verstaan onder de operationele doelstelling 'Veiligheid"?</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at wordt concreet verstaan onder de operationele doelstelling 'Maritiem'?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Kan worden toegelicht waarom de keuze is gemaakt om alle zes operationele doelstellingen omtrent veiligheid (ofwel twee beleidsartikelen) onder te brengen in één operationele doelstelling? Of is er sprake dat (een) operationele doelstelling(en) komt te vervallen? Zo ja, welke?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Kunt u aangeven welke operationele doelstellingen komen te vervallen en waarom deze niet meer worden opgenomen in de begroting?</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Kunt u ook een zogenaamde ‘was/wordt-tabel’ opstellen van de operationele doelstellingen van de begrotingen V&amp;W en VROM en de nieuwe I&amp;M begroting?</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elke oude beleidsartikelen worden opgenomen in de nieuwe indeling van artikelen in de begroting?</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Kunt u op basis van de huidige stand van zaken ook ten aanzien van kengetallen en indicatoren een ‘was/wordt-tabel’ opstellen, zodat voor de Kamer duidelijk wordt welke kengetallen en indicatoren er enerzijds verdwijnen en anderzijds welke nieuwe (en betere) kengetallen en indicatoren er in de begroting 2013 terugkomen?</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Kunt u aangeven of en welke beleidsinformatie die weergegeven is in de huidige beleidartikelen geheel of gedeeltelijk verdwijnt in de nieuwe begroting?</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arom is er niet voor gekozen om eerst een optimale begrotingsindeling vast te stellen en pas daarna (daarvan) afgeleid de organisatie van het ministerie in te richten?</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arom is het nodig de lopende begroting 2012 tijdens de uitvoering nog rigoureus om te vormen of te wijzigen?</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a. Waar in uw voorstel voor de artikelindeling komt een afdeling als Dienst Verkeer en Scheepvaart (DVS) voor ,die onderzoek en advisering verzorgt op vele verschillende terreinen in het departement?</w:t>
            </w:r>
          </w:p>
          <w:p>
            <w:pPr>
              <w:pStyle w:val="Normal"/>
              <w:widowControl/>
              <w:bidi w:val="0"/>
              <w:spacing w:before="60" w:after="60"/>
              <w:rPr/>
            </w:pPr>
            <w:r>
              <w:rPr/>
              <w:t>b. Wordt er in de begroting van DVS onderscheid gemaakt in kosten voor onderzoek naar verschillende terreinen in het departement of wordt dit in één kostenpost vervat?</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Op welke wijze gaat voorkomen worden dat een miljoenenverschuiving van spooronderhoud zonder toelichting wordt verschoven via planstudies naar wegen, zoals in 2009 heeft plaatsgevonden?   </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08:00Z</dcterms:created>
  <dc:creator/>
  <dc:description>------------------------</dc:description>
  <dc:language>en-US</dc:language>
  <cp:lastModifiedBy/>
  <cp:lastPrinted>2012-03-07T16:46:00Z</cp:lastPrinted>
  <dcterms:modified xsi:type="dcterms:W3CDTF">2012-03-12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