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7 november 2011 in de Enquêtezaal van het Logement te Den Haag.</w:t>
      </w:r>
    </w:p>
    <w:p>
      <w:pPr>
        <w:pStyle w:val="Normal"/>
        <w:rPr/>
      </w:pPr>
      <w:r>
        <w:rPr/>
      </w:r>
    </w:p>
    <w:p>
      <w:pPr>
        <w:pStyle w:val="Normal"/>
        <w:rPr/>
      </w:pPr>
      <w:r>
        <w:rPr/>
      </w:r>
    </w:p>
    <w:p>
      <w:pPr>
        <w:pStyle w:val="Normal"/>
        <w:rPr/>
      </w:pPr>
      <w:r>
        <w:rPr/>
        <w:t>Gehoord wordt: de heer drs. C.C.M. Vendrik (GroenLinks)</w:t>
      </w:r>
    </w:p>
    <w:p>
      <w:pPr>
        <w:pStyle w:val="Normal"/>
        <w:rPr/>
      </w:pPr>
      <w:r>
        <w:rPr/>
      </w:r>
    </w:p>
    <w:p>
      <w:pPr>
        <w:pStyle w:val="Normal"/>
        <w:rPr/>
      </w:pPr>
      <w:r>
        <w:rPr/>
        <w:t>Aanvang: 14.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D.J.G. Graus,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 xml:space="preserve">In handen van de voorzitter legt de heer Vendrik de belofte af. </w:t>
      </w:r>
    </w:p>
    <w:p>
      <w:pPr>
        <w:pStyle w:val="Normal"/>
        <w:rPr/>
      </w:pPr>
      <w:r>
        <w:rPr/>
      </w:r>
    </w:p>
    <w:p>
      <w:pPr>
        <w:pStyle w:val="Normal"/>
        <w:rPr/>
      </w:pPr>
      <w:r>
        <w:rPr/>
        <w:t xml:space="preserve">De </w:t>
      </w:r>
      <w:r>
        <w:rPr>
          <w:b/>
        </w:rPr>
        <w:t>voorzitter</w:t>
      </w:r>
      <w:r>
        <w:rPr/>
        <w:t>: Ik open de vergadering van de Parlementaire Enquêtecommissie Financieel Stelsel. Mijnheer Vendrik, hartelijk welkom. De onderzoekscommissie wil u horen over de crisismaatregelen van de Nederlandse regering eind 2008, begin 2009. Dat doen we vanuit uw voormalige functie als lid van de Tweede Kamer voor de fractie van GroenLinks. Het gesprek met u zal worden geleid door mijn collega's ter linker zijde, mevrouw Neppérus en de heer Haverkamp. Het gesprek wordt opgenomen. Daarvan wordt een verslag gemaakt en dat zal u worden toegestuurd ter ondertekening. Als u gereed bent, kunnen we van start gaan.</w:t>
      </w:r>
    </w:p>
    <w:p>
      <w:pPr>
        <w:pStyle w:val="Normal"/>
        <w:rPr/>
      </w:pPr>
      <w:r>
        <w:rPr/>
        <w:tab/>
        <w:t>Ik geef graag het woord aan mevrouw Neppérus.</w:t>
      </w:r>
    </w:p>
    <w:p>
      <w:pPr>
        <w:pStyle w:val="Normal"/>
        <w:rPr/>
      </w:pPr>
      <w:r>
        <w:rPr/>
      </w:r>
    </w:p>
    <w:p>
      <w:pPr>
        <w:pStyle w:val="Normal"/>
        <w:rPr/>
      </w:pPr>
      <w:r>
        <w:rPr/>
        <w:t xml:space="preserve">Mevrouw </w:t>
      </w:r>
      <w:r>
        <w:rPr>
          <w:b/>
        </w:rPr>
        <w:t>Neppérus</w:t>
      </w:r>
      <w:r>
        <w:rPr/>
        <w:t>: Mijnheer Vendrik, de onderzoekscommissie heeft de indruk dat, als zij naar het geheel kijkt, de Kamerleden vaak pas achteraf werden geïnformeerd. Als dat vooraf gebeurde, heeft zij de indruk dat dit pas het geval was heel kort voordat maatregelen werden genomen. Klopt dat beeld?</w:t>
      </w:r>
    </w:p>
    <w:p>
      <w:pPr>
        <w:pStyle w:val="Normal"/>
        <w:rPr/>
      </w:pPr>
      <w:r>
        <w:rPr/>
      </w:r>
    </w:p>
    <w:p>
      <w:pPr>
        <w:pStyle w:val="Normal"/>
        <w:rPr/>
      </w:pPr>
      <w:r>
        <w:rPr/>
        <w:t xml:space="preserve">De heer </w:t>
      </w:r>
      <w:r>
        <w:rPr>
          <w:b/>
        </w:rPr>
        <w:t>Vendrik</w:t>
      </w:r>
      <w:r>
        <w:rPr/>
        <w:t>: Ja, in het algemeen is dat juist.</w:t>
      </w:r>
    </w:p>
    <w:p>
      <w:pPr>
        <w:pStyle w:val="Normal"/>
        <w:rPr/>
      </w:pPr>
      <w:r>
        <w:rPr/>
      </w:r>
    </w:p>
    <w:p>
      <w:pPr>
        <w:pStyle w:val="Normal"/>
        <w:rPr/>
      </w:pPr>
      <w:r>
        <w:rPr/>
        <w:t xml:space="preserve">Mevrouw </w:t>
      </w:r>
      <w:r>
        <w:rPr>
          <w:b/>
        </w:rPr>
        <w:t>Neppérus</w:t>
      </w:r>
      <w:r>
        <w:rPr/>
        <w:t>: Hoe ging dat bijvoorbeeld bij Fortis?</w:t>
      </w:r>
    </w:p>
    <w:p>
      <w:pPr>
        <w:pStyle w:val="Normal"/>
        <w:rPr/>
      </w:pPr>
      <w:r>
        <w:rPr/>
      </w:r>
    </w:p>
    <w:p>
      <w:pPr>
        <w:pStyle w:val="Normal"/>
        <w:rPr/>
      </w:pPr>
      <w:r>
        <w:rPr/>
        <w:t xml:space="preserve">De heer </w:t>
      </w:r>
      <w:r>
        <w:rPr>
          <w:b/>
        </w:rPr>
        <w:t>Vendrik</w:t>
      </w:r>
      <w:r>
        <w:rPr/>
        <w:t>: In het weekend van, ik meen, 29 en 30 september, is tot een partiële nationalisatie besloten, tot een deelname van 49%. De Kamer heeft pas achteraf van de zijde van het kabinet vernomen dat in dat weekend tot die stap is besloten. In het weekend dat daarop volgde, is de volledige nationalisatie van Fortis Bank Nederland N.V. en ABN AMRO in de steigers gezet en de Kamer heeft ook toen pas achteraf te horen gekregen dat het kabinet aldus had besloten en dat het daarvoor 16,8 mld. had vrijgemaakt.</w:t>
      </w:r>
    </w:p>
    <w:p>
      <w:pPr>
        <w:pStyle w:val="Normal"/>
        <w:rPr/>
      </w:pPr>
      <w:r>
        <w:rPr/>
      </w:r>
    </w:p>
    <w:p>
      <w:pPr>
        <w:pStyle w:val="Normal"/>
        <w:rPr/>
      </w:pPr>
      <w:r>
        <w:rPr/>
        <w:t xml:space="preserve">Mevrouw </w:t>
      </w:r>
      <w:r>
        <w:rPr>
          <w:b/>
        </w:rPr>
        <w:t>Neppérus</w:t>
      </w:r>
      <w:r>
        <w:rPr/>
        <w:t>: Hebt u achteraf wel de volledige informatie gehad?</w:t>
      </w:r>
    </w:p>
    <w:p>
      <w:pPr>
        <w:pStyle w:val="Normal"/>
        <w:rPr/>
      </w:pPr>
      <w:r>
        <w:rPr/>
      </w:r>
    </w:p>
    <w:p>
      <w:pPr>
        <w:pStyle w:val="Normal"/>
        <w:rPr/>
      </w:pPr>
      <w:r>
        <w:rPr/>
        <w:t xml:space="preserve">De heer </w:t>
      </w:r>
      <w:r>
        <w:rPr>
          <w:b/>
        </w:rPr>
        <w:t>Vendrik</w:t>
      </w:r>
      <w:r>
        <w:rPr/>
        <w:t>: Voor zover ik dat kan overzien wel. Ik denk van wel. Achteraf heeft de minister van Financiën de Kamer veelvuldig en ruimhartig geïnformeerd over alles wat relevant was, maar het was wel achteraf.</w:t>
      </w:r>
    </w:p>
    <w:p>
      <w:pPr>
        <w:pStyle w:val="Normal"/>
        <w:rPr/>
      </w:pPr>
      <w:r>
        <w:rPr/>
      </w:r>
    </w:p>
    <w:p>
      <w:pPr>
        <w:pStyle w:val="Normal"/>
        <w:rPr/>
      </w:pPr>
      <w:r>
        <w:rPr/>
        <w:t xml:space="preserve">Mevrouw </w:t>
      </w:r>
      <w:r>
        <w:rPr>
          <w:b/>
        </w:rPr>
        <w:t>Neppérus</w:t>
      </w:r>
      <w:r>
        <w:rPr/>
        <w:t>: Er is een casus die ons ook opvalt met de backup-faciliteiten voor ING. Er is een telefoonconferentie geweest. Had u toen de indruk dat u als Kamerlid nog iets kon doen?</w:t>
      </w:r>
    </w:p>
    <w:p>
      <w:pPr>
        <w:pStyle w:val="Normal"/>
        <w:rPr/>
      </w:pPr>
      <w:r>
        <w:rPr/>
      </w:r>
    </w:p>
    <w:p>
      <w:pPr>
        <w:pStyle w:val="Normal"/>
        <w:rPr/>
      </w:pPr>
      <w:r>
        <w:rPr/>
        <w:t xml:space="preserve">De heer </w:t>
      </w:r>
      <w:r>
        <w:rPr>
          <w:b/>
        </w:rPr>
        <w:t>Vendrik</w:t>
      </w:r>
      <w:r>
        <w:rPr/>
        <w:t>: Dat gevoel had ik op dat moment niet. Het was een geste van de minister van Financiën om, voordat publiekelijk bekend werd dat de Staat deze faciliteit aan ING zou verlenen, de commissie toch op de een of andere manier vooraf te informeren. Dat was in de nacht van zondag op maandag in, ik meen, het weekend van 24 en 25 januari. Ik herinner mij dat het vlak na twaalven was en dat het even lastig was om de techniek voor het gesprek op orde te krijgen. Daar hebben verschillende van mijn collega's en ikzelf aan meegedaan. De minister van Financiën heeft toen uitgelegd wat de op handen zijnde deal met ING zou betekenen. Dat was een bijzonder complexe deal, een nieuwe vorm van interventie. Het kostte dus even tijd voordat de minister ons had uitgelegd en geduid hoe de deal ongeveer begrepen moest worden en hoe die in elkaar stak. Het was echter niet zo dat de Kamer op grond daarvan meteen een oordeel kon vellen of dat zij een positie kon innemen. De deal was eigenlijk al gesloten en zou de volgende ochtend vroeg bekend gemaakt worden aan het grote publiek. Het was dus tijdige informatie, zo gezegd: vlak voor het sluiten van de markt. Ik had niet het idee dat de Kamer in de positie was om nog op dat moment, 's nachts op basis van de eerste informatie tijdens een conferencecall, een oordeel te vellen. Er was ook geen mogelijkheid om nadere informatie te vragen. De deal was gesloten, die zou bekend gemaakt worden en daarmee was het lot van ING in de goede zin van het woord bezegeld.</w:t>
      </w:r>
    </w:p>
    <w:p>
      <w:pPr>
        <w:pStyle w:val="Normal"/>
        <w:rPr/>
      </w:pPr>
      <w:r>
        <w:rPr/>
      </w:r>
    </w:p>
    <w:p>
      <w:pPr>
        <w:pStyle w:val="Normal"/>
        <w:rPr/>
      </w:pPr>
      <w:r>
        <w:rPr/>
        <w:t xml:space="preserve">Mevrouw </w:t>
      </w:r>
      <w:r>
        <w:rPr>
          <w:b/>
        </w:rPr>
        <w:t>Neppérus</w:t>
      </w:r>
      <w:r>
        <w:rPr/>
        <w:t>: Als je terugkijkt naar dat weekend, werd de beurs natuurlijk gewoon op vrijdagmiddag gesloten. Had het naar uw idee dus bijvoorbeeld ook een dag, anderhalve dag of twee dagen eerder gekund dan op die zondag?</w:t>
      </w:r>
    </w:p>
    <w:p>
      <w:pPr>
        <w:pStyle w:val="Normal"/>
        <w:rPr/>
      </w:pPr>
      <w:r>
        <w:rPr/>
      </w:r>
    </w:p>
    <w:p>
      <w:pPr>
        <w:pStyle w:val="Normal"/>
        <w:rPr/>
      </w:pPr>
      <w:r>
        <w:rPr/>
        <w:t xml:space="preserve">De heer </w:t>
      </w:r>
      <w:r>
        <w:rPr>
          <w:b/>
        </w:rPr>
        <w:t>Vendrik</w:t>
      </w:r>
      <w:r>
        <w:rPr/>
        <w:t>: Wat mij bijzonder stak in de uitleg nadien -- de week daarop heeft de Kamer meteen met de minister van Financiën gedebatteerd over deze deal met ING en er is toen ook nog een besloten briefing geweest waarin nadere tekst en uitleg is gegeven over met name een bijzonder rapport over de waardering van die Alt-A portefeuille en hoe daarmee om te gaan -- is dat bekend werd dat de minister van Financiën al een maand of twee bezig was om hierover met ING te spreken. Als de minister dus gewild had, waren er meerdere momenten geweest waarop de Kamer in redelijke rust en in vertrouwelijkheid geïnformeerd had kunnen worden en waarop zij zich een oordeel had kunnen vormen over de wenselijkheid van deze deal. Dat was toen niet mogelijk. Het had dus niet alleen in dat weekend gekund, maar in mijn stellige overtuiging kon dat veel eerder gebeuren. Het was geen overval in die zin dat de minister van Financiën bij wijze van spreken op vrijdagavond hoort dat hij vóór zondagavond een besluit moet nemen, zoals dat bijvoorbeeld in het eerste weekend van Fortis wel het geval was. Ik vermoed dat -- dat is althans mijn kennis tot op dit moment -- iedereen, inclusief de minister van Financiën, toen werd overvallen door het feit dat het concern bijna onderuit ging en dat er absoluut met grote spoed en snelheid gehandeld moest worden. Dat was hier niet het geval. Er is veel langer gesproken over het probleem van deze portefeuille en de consequenties daarvan voor de solvabiliteit van ING. Er was dus ook veel eerder een moment geweest om de Kamer te informeren over het feit dat er gesproken werd en wat de aard van het probleem was. Daar is toen niets van gebleken.</w:t>
      </w:r>
    </w:p>
    <w:p>
      <w:pPr>
        <w:pStyle w:val="Normal"/>
        <w:rPr/>
      </w:pPr>
      <w:r>
        <w:rPr/>
      </w:r>
    </w:p>
    <w:p>
      <w:pPr>
        <w:pStyle w:val="Normal"/>
        <w:rPr/>
      </w:pPr>
      <w:r>
        <w:rPr/>
        <w:t xml:space="preserve">Mevrouw </w:t>
      </w:r>
      <w:r>
        <w:rPr>
          <w:b/>
        </w:rPr>
        <w:t>Neppérus</w:t>
      </w:r>
      <w:r>
        <w:rPr/>
        <w:t>: Dat probleem van die portefeuille was voor u op dat moment dus echt nieuw?</w:t>
      </w:r>
    </w:p>
    <w:p>
      <w:pPr>
        <w:pStyle w:val="Normal"/>
        <w:rPr/>
      </w:pPr>
      <w:r>
        <w:rPr/>
      </w:r>
    </w:p>
    <w:p>
      <w:pPr>
        <w:pStyle w:val="Normal"/>
        <w:rPr/>
      </w:pPr>
      <w:r>
        <w:rPr/>
        <w:t xml:space="preserve">De heer </w:t>
      </w:r>
      <w:r>
        <w:rPr>
          <w:b/>
        </w:rPr>
        <w:t>Vendrik</w:t>
      </w:r>
      <w:r>
        <w:rPr/>
        <w:t>: Dat die portefeuilles in het algemeen een groot probleem waren, was niet nieuw. De mate waarin dat ING wel of niet trof, konden we vermoeden. We wisten namelijk dat ING via de Amerikaanse dochter ING direct geïnvesteerd had in een aanzienlijke portefeuille en dat waren precies die gestructureerde producten die het hart van de kredietcrisis vormden. Dat daar een probleem was, was dus helder. Wij waren echter niet op de hoogte van het feit dat het probleem dermate groot was dat ING zich genoodzaakt zag om zich te wenden tot de minister van Financiën en dat laatstgenoemde bereid was om daar via deze aparte nieuwe constructie een vorm van garantie op af te geven.</w:t>
      </w:r>
    </w:p>
    <w:p>
      <w:pPr>
        <w:pStyle w:val="Normal"/>
        <w:rPr/>
      </w:pPr>
      <w:r>
        <w:rPr/>
      </w:r>
    </w:p>
    <w:p>
      <w:pPr>
        <w:pStyle w:val="Normal"/>
        <w:rPr/>
      </w:pPr>
      <w:r>
        <w:rPr/>
        <w:t xml:space="preserve">Mevrouw </w:t>
      </w:r>
      <w:r>
        <w:rPr>
          <w:b/>
        </w:rPr>
        <w:t>Neppérus</w:t>
      </w:r>
      <w:r>
        <w:rPr/>
        <w:t>: Op die zaak gaat mijn collega, de heer Haverkamp, later in.</w:t>
      </w:r>
    </w:p>
    <w:p>
      <w:pPr>
        <w:pStyle w:val="Normal"/>
        <w:rPr/>
      </w:pPr>
      <w:r>
        <w:rPr/>
        <w:tab/>
        <w:t>Ik kom nu op de moties. Op 9 oktober hebt u samen met de heer Irrgang een motie ingediend over de informatieverstrekking aan de Kamer. Als ik de motie lees, zie ik dat die vooral betrekking heeft op de mogelijkheid van vertrouwelijkheid.</w:t>
      </w:r>
    </w:p>
    <w:p>
      <w:pPr>
        <w:pStyle w:val="Normal"/>
        <w:rPr/>
      </w:pPr>
      <w:r>
        <w:rPr/>
      </w:r>
    </w:p>
    <w:p>
      <w:pPr>
        <w:pStyle w:val="Normal"/>
        <w:rPr/>
      </w:pPr>
      <w:r>
        <w:rPr/>
        <w:t xml:space="preserve">De heer </w:t>
      </w:r>
      <w:r>
        <w:rPr>
          <w:b/>
        </w:rPr>
        <w:t>Vendrik</w:t>
      </w:r>
      <w:r>
        <w:rPr/>
        <w:t>: Ja.</w:t>
      </w:r>
    </w:p>
    <w:p>
      <w:pPr>
        <w:pStyle w:val="Normal"/>
        <w:rPr/>
      </w:pPr>
      <w:r>
        <w:rPr/>
      </w:r>
    </w:p>
    <w:p>
      <w:pPr>
        <w:pStyle w:val="Normal"/>
        <w:rPr/>
      </w:pPr>
      <w:r>
        <w:rPr/>
        <w:t xml:space="preserve">Mevrouw </w:t>
      </w:r>
      <w:r>
        <w:rPr>
          <w:b/>
        </w:rPr>
        <w:t>Neppérus</w:t>
      </w:r>
      <w:r>
        <w:rPr/>
        <w:t>: Waarom diende u toen die motie in?</w:t>
      </w:r>
    </w:p>
    <w:p>
      <w:pPr>
        <w:pStyle w:val="Normal"/>
        <w:rPr/>
      </w:pPr>
      <w:r>
        <w:rPr/>
      </w:r>
    </w:p>
    <w:p>
      <w:pPr>
        <w:pStyle w:val="Normal"/>
        <w:rPr/>
      </w:pPr>
      <w:r>
        <w:rPr/>
        <w:t xml:space="preserve">De heer </w:t>
      </w:r>
      <w:r>
        <w:rPr>
          <w:b/>
        </w:rPr>
        <w:t>Vendrik</w:t>
      </w:r>
      <w:r>
        <w:rPr/>
        <w:t>: De belangrijkste reden was dat we hadden geconstateerd dat de minister twee maal achter elkaar onder grote tijdsdruk had gezondigd tegen artikel 34, lid 5 van de Comptabiliteitswet. Dat artikel verplicht de minister om elke uitgave die samenhangt met het verwerven van een participatie, voor te hangen bij het parlement. En dat is natuurlijk ook in lijn met het algemeen begrotingsrecht: elke minister dient een mandaat aan de Kamer te vragen voordat er uitgaven gedaan mogen worden en niet andersom, want dan is het geld al weg. Dat is, eenvoudig gezegd, de strekking van de Comptabiliteitswet en het budgetrecht van de Kamer. We hebben toen in twee debatten, de algemene financiële beschouwingen vlak na de partiële nationalisatie van Fortis Bank Nederland N.V. en het aparte debat over de complete overname van ABN AMRO/Fortis, vastgesteld dat dat wellicht uit nood geboren was -- nood breekt wet -- maar dat dat zich niet voor herhaling leent. Ik heb die motie ingediend om ervoor te zorgen dat in toekomstige situaties -- op dat moment speelde de kredietcrisis hevig en was het onduidelijk of er meerdere interventies nodig waren -- een goed informatiearrangement met de minister overeengekomen wordt, zodat de Kamer tijdig de goede informatie heeft. Ik heb in de verschillende debatten daarover benadrukt dat me dat ook in het belang leek van de minister van Financiën zelf, omdat hij zich vooraf zou kunnen verzekeren van steun in de vorm van een parlementaire meerderheid voor een op handen zijnde besluit, dat de Kamer niet achteraf stelselmatig geconfronteerd wordt met een miljardenuitgave -- dat is strijdig met het budgetrecht -- en dat zij eigenlijk geen andere keuze heeft dan ermee instemmen of de minister van Financiën naar huis sturen. Veel meer smaken heb je op dat moment eigenlijk niet. Dan zou ook de bestuurlijke situatie er niet heel veel beter op geworden zijn, ook niet voor de betreffende concerns. Ik vond het dus nodig om in een motie vast te leggen dat dat voor de toekomst beter geregeld moet worden.</w:t>
      </w:r>
    </w:p>
    <w:p>
      <w:pPr>
        <w:pStyle w:val="Normal"/>
        <w:rPr/>
      </w:pPr>
      <w:r>
        <w:rPr/>
      </w:r>
    </w:p>
    <w:p>
      <w:pPr>
        <w:pStyle w:val="Normal"/>
        <w:rPr/>
      </w:pPr>
      <w:r>
        <w:rPr/>
        <w:t xml:space="preserve">Mevrouw </w:t>
      </w:r>
      <w:r>
        <w:rPr>
          <w:b/>
        </w:rPr>
        <w:t>Neppérus</w:t>
      </w:r>
      <w:r>
        <w:rPr/>
        <w:t>: Ik kan mij voorstellen -- dat merkt u ook op -- dat het wrikt met het budgetrecht van de Kamer, maar in het debat in oktober ging het destijds ook over de mogelijkheid van vertrouwelijkheid. Hoe moet je als Kamerlid omgaan met vertrouwelijke informatie?</w:t>
      </w:r>
    </w:p>
    <w:p>
      <w:pPr>
        <w:pStyle w:val="Normal"/>
        <w:rPr/>
      </w:pPr>
      <w:r>
        <w:rPr/>
      </w:r>
    </w:p>
    <w:p>
      <w:pPr>
        <w:pStyle w:val="Normal"/>
        <w:rPr/>
      </w:pPr>
      <w:r>
        <w:rPr/>
        <w:t xml:space="preserve">De heer </w:t>
      </w:r>
      <w:r>
        <w:rPr>
          <w:b/>
        </w:rPr>
        <w:t>Vendrik</w:t>
      </w:r>
      <w:r>
        <w:rPr/>
        <w:t>: In beginsel behoor je als Kamerlid door de regering zo min mogelijk vertrouwelijk geïnformeerd te worden, omdat het parlement in openbaarheid dient te kunnen opereren. Dat kan niet als informatie voortdurend vertrouwelijk wordt verschaft, want dan word je deelgenoot van de vertrouwelijkheid. Ik vond het echter, gelet op de ernst van de crisis, de noodzakelijkheid van een democratische legitimatie van de acties van de minister van Financiën en de omvang van de bedragen, geen bezwaar om toch te kiezen voor de route van de vertrouwelijkheid als second best en om de minister van Financiën een eventueel apart in het leven te roepen commissie vertrouwelijk te laten informeren. Als fracties dat wensen, kunnen zij hun oordeel uitspreken en de minister van Financiën kan dat dan betrekken bij zijn verdere besluitvorming. Eenvoudig gezegd, zou het een evenknie zijn van de bestaande Commissie voor de Inlichtingen- en Veiligheidsdiensten die ook volstrekt vertrouwelijk door de regering wordt geïnformeerd. Eerlijk gezegd, heb ik geen idee want we horen er nooit wat van en dat is ook de bedoeling. Dat zou hier ook tijdelijk het geval kunnen zijn. Dan zouden fractiewoordvoerders of fractievoorzitters daar geïnformeerd kunnen worden en hun positie kunnen innemen, wel onder de strikte voorwaarde dat er een horizon zit aan de vertrouwelijkheid en dat op een gegeven moment de gelegenheid ontstaat om naar buiten te gaan met de informatie en daarover ook aan kiezers en anderen verantwoording af te leggen.</w:t>
      </w:r>
    </w:p>
    <w:p>
      <w:pPr>
        <w:pStyle w:val="Normal"/>
        <w:rPr/>
      </w:pPr>
      <w:r>
        <w:rPr/>
      </w:r>
    </w:p>
    <w:p>
      <w:pPr>
        <w:pStyle w:val="Normal"/>
        <w:rPr/>
      </w:pPr>
      <w:r>
        <w:rPr/>
        <w:t xml:space="preserve">Mevrouw </w:t>
      </w:r>
      <w:r>
        <w:rPr>
          <w:b/>
        </w:rPr>
        <w:t>Neppérus</w:t>
      </w:r>
      <w:r>
        <w:rPr/>
        <w:t>:</w:t>
      </w:r>
      <w:r>
        <w:rPr>
          <w:b/>
        </w:rPr>
        <w:t xml:space="preserve"> </w:t>
      </w:r>
      <w:r>
        <w:rPr/>
        <w:t>Zou u het, los van die fractievoorzitter, niet met collega's in de fractie kunnen delen?</w:t>
      </w:r>
    </w:p>
    <w:p>
      <w:pPr>
        <w:pStyle w:val="Normal"/>
        <w:rPr/>
      </w:pPr>
      <w:r>
        <w:rPr/>
      </w:r>
    </w:p>
    <w:p>
      <w:pPr>
        <w:pStyle w:val="Normal"/>
        <w:rPr/>
      </w:pPr>
      <w:r>
        <w:rPr/>
        <w:t xml:space="preserve">De heer </w:t>
      </w:r>
      <w:r>
        <w:rPr>
          <w:b/>
        </w:rPr>
        <w:t>Vendrik</w:t>
      </w:r>
      <w:r>
        <w:rPr/>
        <w:t>: Nee, dat is zeker een nadeel, maar ik vond dat nadeel minder groot dan dat ik überhaupt niet geïnformeerd zou worden of dat ik pas om één minuut voor twaalf werd geïnformeerd zonder enige vorm van parlementaire zeggenschap. Dat vond ik eerlijk gezegd veel bezwaarlijker dan de route die ik voor ogen had, namelijk vertrouwelijk geïnformeerd worden en wel op een zodanig tijdstip en op een zodanig inhoudelijke wijze dat degenen die daar namens verschillende fracties in zitten, zich ook een oordeel kunnen vormen over wat er aan de hand is en wat het besluit inhoudt dat voorligt. In dit geval was het dat van de minister van Financiën.</w:t>
      </w:r>
    </w:p>
    <w:p>
      <w:pPr>
        <w:pStyle w:val="Normal"/>
        <w:rPr/>
      </w:pPr>
      <w:r>
        <w:rPr/>
      </w:r>
    </w:p>
    <w:p>
      <w:pPr>
        <w:pStyle w:val="Normal"/>
        <w:rPr/>
      </w:pPr>
      <w:r>
        <w:rPr/>
        <w:t xml:space="preserve">Mevrouw </w:t>
      </w:r>
      <w:r>
        <w:rPr>
          <w:b/>
        </w:rPr>
        <w:t>Neppérus</w:t>
      </w:r>
      <w:r>
        <w:rPr/>
        <w:t>: U noemde net ook een soort variant op de Commissie Stiekem, die er voor vertrouwelijke informatie is. Maar dan zouden u en uw fractievoorzitter het hebben geweten. Zou u dan ook een mening willen geven en ingestemd kunnen hebben, of was het louter bedoeld om te horen?</w:t>
      </w:r>
    </w:p>
    <w:p>
      <w:pPr>
        <w:pStyle w:val="Normal"/>
        <w:rPr/>
      </w:pPr>
      <w:r>
        <w:rPr/>
      </w:r>
    </w:p>
    <w:p>
      <w:pPr>
        <w:pStyle w:val="Normal"/>
        <w:rPr/>
      </w:pPr>
      <w:r>
        <w:rPr/>
        <w:t xml:space="preserve">De heer </w:t>
      </w:r>
      <w:r>
        <w:rPr>
          <w:b/>
        </w:rPr>
        <w:t>Vendrik</w:t>
      </w:r>
      <w:r>
        <w:rPr/>
        <w:t>: In de verschillende debatten daarover is dit punt regelmatig gewisseld met collega's, financieel woordvoerders. Ik heb gezegd dat het aan de fracties zelf is om te beoordelen of zij zitting willen nemen in zo'n commissie en of zij zichzelf in de positie zien om inderdaad een oordeel te vormen. Dat kun je niet op voorhand vaststellen. Bovendien ga ik er niet over -- ik praat over destijds -- of andere fracties daarin zitting zouden nemen. Dat zou aan die fracties zelf zijn. Ik kan alleen voor mijn eigen partij spreken. In die omstandigheid zouden wij zijn gegaan en we zouden het ook op zodanige wijze hebben willen organiseren dat we in staat waren om op dat moment een oordeel te vellen, al was het maar een eerste oordeel, over datgene wat aan besluitvorming voorlag.</w:t>
      </w:r>
    </w:p>
    <w:p>
      <w:pPr>
        <w:pStyle w:val="Normal"/>
        <w:rPr/>
      </w:pPr>
      <w:r>
        <w:rPr/>
      </w:r>
    </w:p>
    <w:p>
      <w:pPr>
        <w:pStyle w:val="Normal"/>
        <w:rPr/>
      </w:pPr>
      <w:r>
        <w:rPr/>
        <w:t xml:space="preserve">Mevrouw </w:t>
      </w:r>
      <w:r>
        <w:rPr>
          <w:b/>
        </w:rPr>
        <w:t>Neppérus</w:t>
      </w:r>
      <w:r>
        <w:rPr/>
        <w:t>: Dat is helder. De motie-Vendrik/Irrgang van oktober werd aangenomen.</w:t>
      </w:r>
    </w:p>
    <w:p>
      <w:pPr>
        <w:pStyle w:val="Normal"/>
        <w:rPr/>
      </w:pPr>
      <w:r>
        <w:rPr/>
      </w:r>
    </w:p>
    <w:p>
      <w:pPr>
        <w:pStyle w:val="Normal"/>
        <w:rPr/>
      </w:pPr>
      <w:r>
        <w:rPr/>
        <w:t xml:space="preserve">De heer </w:t>
      </w:r>
      <w:r>
        <w:rPr>
          <w:b/>
        </w:rPr>
        <w:t>Vendrik</w:t>
      </w:r>
      <w:r>
        <w:rPr/>
        <w:t>: Ja.</w:t>
      </w:r>
    </w:p>
    <w:p>
      <w:pPr>
        <w:pStyle w:val="Normal"/>
        <w:rPr/>
      </w:pPr>
      <w:r>
        <w:rPr/>
      </w:r>
    </w:p>
    <w:p>
      <w:pPr>
        <w:pStyle w:val="Normal"/>
        <w:rPr/>
      </w:pPr>
      <w:r>
        <w:rPr/>
        <w:t xml:space="preserve">Mevrouw </w:t>
      </w:r>
      <w:r>
        <w:rPr>
          <w:b/>
        </w:rPr>
        <w:t>Neppérus</w:t>
      </w:r>
      <w:r>
        <w:rPr/>
        <w:t>: Trad er toen verbetering op in de informatievoorziening?</w:t>
      </w:r>
    </w:p>
    <w:p>
      <w:pPr>
        <w:pStyle w:val="Normal"/>
        <w:rPr/>
      </w:pPr>
      <w:r>
        <w:rPr/>
      </w:r>
    </w:p>
    <w:p>
      <w:pPr>
        <w:pStyle w:val="Normal"/>
        <w:rPr/>
      </w:pPr>
      <w:r>
        <w:rPr/>
        <w:t xml:space="preserve">De heer </w:t>
      </w:r>
      <w:r>
        <w:rPr>
          <w:b/>
        </w:rPr>
        <w:t>Vendrik</w:t>
      </w:r>
      <w:r>
        <w:rPr/>
        <w:t>: Eigenlijk niet. Het wezenlijke punt is dat het parlement vooraf op zodanige wijze wordt geïnformeerd dat de fracties in principe in staat moeten kunnen zijn om een oordeel te vormen. Die situatie is er nooit gekomen. Wel heeft de minister van Financiën, anders dan bij Fortis en ABN AMRO in twee weekenden eind september, begin oktober, vooraf ter zake van de kapitaalsinjecties bij ING, AEGON en de SNS Bank kort gebeld -- in dit geval deed hij dat met mijn fractievoorzitter -- om aan te kondigen dat die eraan zaten te komen. We hebben net al even gesproken over de conferencecall, over de backup facility voor ING.</w:t>
      </w:r>
    </w:p>
    <w:p>
      <w:pPr>
        <w:pStyle w:val="Normal"/>
        <w:rPr/>
      </w:pPr>
      <w:r>
        <w:rPr/>
      </w:r>
    </w:p>
    <w:p>
      <w:pPr>
        <w:pStyle w:val="Normal"/>
        <w:rPr/>
      </w:pPr>
      <w:r>
        <w:rPr/>
        <w:t xml:space="preserve">Mevrouw </w:t>
      </w:r>
      <w:r>
        <w:rPr>
          <w:b/>
        </w:rPr>
        <w:t>Neppérus</w:t>
      </w:r>
      <w:r>
        <w:rPr/>
        <w:t>: Hij belde kennelijk met fractievoorzitters over de kapitaalverstrekking. Vond u dat voldoende?</w:t>
      </w:r>
    </w:p>
    <w:p>
      <w:pPr>
        <w:pStyle w:val="Normal"/>
        <w:rPr/>
      </w:pPr>
      <w:r>
        <w:rPr/>
      </w:r>
    </w:p>
    <w:p>
      <w:pPr>
        <w:pStyle w:val="Normal"/>
        <w:rPr/>
      </w:pPr>
      <w:r>
        <w:rPr/>
        <w:t xml:space="preserve">De heer </w:t>
      </w:r>
      <w:r>
        <w:rPr>
          <w:b/>
        </w:rPr>
        <w:t>Vendrik</w:t>
      </w:r>
      <w:r>
        <w:rPr/>
        <w:t>: Nee, want dat beantwoordde niet aan het wezenlijke punt, namelijk dat het parlement zich vooraf een oordeel moet kunnen vormen. Dan heb je meer nodig dan de aankondiging dat er een paar uur later of de volgende dag vroeg een nieuw voornemen bekend gemaakt wordt. Dat ging niet over het springende punt, namelijk dat er voldoende tijd, ruimte en informatie zijn waardoor het parlement vooraf conform het budgetrecht kan stellen of het deze uitgave wil accepteren en honoreren of dat het daar tegen is. Dat is het springende punt van het budgetrecht en dat werd in deze gevallen ook niet gehonoreerd.</w:t>
      </w:r>
    </w:p>
    <w:p>
      <w:pPr>
        <w:pStyle w:val="Normal"/>
        <w:rPr/>
      </w:pPr>
      <w:r>
        <w:rPr/>
      </w:r>
    </w:p>
    <w:p>
      <w:pPr>
        <w:pStyle w:val="Normal"/>
        <w:rPr/>
      </w:pPr>
      <w:r>
        <w:rPr/>
        <w:t xml:space="preserve">Mevrouw </w:t>
      </w:r>
      <w:r>
        <w:rPr>
          <w:b/>
        </w:rPr>
        <w:t>Neppérus</w:t>
      </w:r>
      <w:r>
        <w:rPr/>
        <w:t>: Er kwam in februari 2009, dus een paar maanden later, weer een motie van u. Waarom?</w:t>
      </w:r>
    </w:p>
    <w:p>
      <w:pPr>
        <w:pStyle w:val="Normal"/>
        <w:rPr/>
      </w:pPr>
      <w:r>
        <w:rPr/>
      </w:r>
    </w:p>
    <w:p>
      <w:pPr>
        <w:pStyle w:val="Normal"/>
        <w:rPr/>
      </w:pPr>
      <w:r>
        <w:rPr/>
        <w:t xml:space="preserve">De heer </w:t>
      </w:r>
      <w:r>
        <w:rPr>
          <w:b/>
        </w:rPr>
        <w:t>Vendrik</w:t>
      </w:r>
      <w:r>
        <w:rPr/>
        <w:t>: Omdat ik niet tevreden was met de wijze waarop de eerste motie door de minister van Financiën werd uitgelegd en ik vond het nodig om beter en strakker te organiseren waar het om te doen was. En in die tweede motie is ook precies omschreven wat ik zojuist heb verwoord, namelijk dat in de regel het parlement, desnoods vertrouwelijk, tijdig en adequaat geïnformeerd dient te worden over op handen zijnde maatregelen.</w:t>
      </w:r>
    </w:p>
    <w:p>
      <w:pPr>
        <w:pStyle w:val="Normal"/>
        <w:rPr/>
      </w:pPr>
      <w:r>
        <w:rPr/>
      </w:r>
    </w:p>
    <w:p>
      <w:pPr>
        <w:pStyle w:val="Normal"/>
        <w:rPr/>
      </w:pPr>
      <w:r>
        <w:rPr/>
        <w:t xml:space="preserve">Mevrouw </w:t>
      </w:r>
      <w:r>
        <w:rPr>
          <w:b/>
        </w:rPr>
        <w:t>Neppérus</w:t>
      </w:r>
      <w:r>
        <w:rPr/>
        <w:t>: Dus u was niet tevreden. Hebt u het daarover eerder ook met de minister gehad, ondanks een -- u noemde het net -- telefoongesprekje met een fractievoorzitter? Over de kapitaalverstrekking en de garantieregeling werd er net iets meer vooraf geïnformeerd. Dat vond u toch onvoldoende?</w:t>
      </w:r>
    </w:p>
    <w:p>
      <w:pPr>
        <w:pStyle w:val="Normal"/>
        <w:rPr/>
      </w:pPr>
      <w:r>
        <w:rPr/>
      </w:r>
    </w:p>
    <w:p>
      <w:pPr>
        <w:pStyle w:val="Normal"/>
        <w:rPr/>
      </w:pPr>
      <w:r>
        <w:rPr/>
        <w:t xml:space="preserve">De heer </w:t>
      </w:r>
      <w:r>
        <w:rPr>
          <w:b/>
        </w:rPr>
        <w:t>Vendrik</w:t>
      </w:r>
      <w:r>
        <w:rPr/>
        <w:t>: Ja, omdat het niet ging om wat ik net al het meest wezenlijke punt noemde, namelijk dat het parlement op zodanige wijze en tijdig wordt geïnformeerd dat het ook in staat is om zich een oordeel te vormen. Daar ging het mij om. Dat is ons parlementaire recht en tegelijkertijd is dat onze parlementaire plicht. Daar is het parlement bij mijn weten nooit aan toe gekomen. Om die reden heb ik die nieuwe motie ingediend. En we hebben daarover, om uw vraag te beantwoorden, regelmatig met de minister van Financiën gesproken. Dat waren goede overleggen. We hebben gaande de rit, voor zover ik mij herinner vanaf oktober tot ver in 2009, voortdurend verschillende modaliteiten besproken, maar dat heeft nooit tot die gewenste situatie geleid. Nu moet ik ook zeggen dat zich ter zake van financiële instellingen nooit meer deze operaties zijn gedaan, los van de landencrisis die in mei 2010 weer tot nieuwe uitgaven heeft geleid, maar dat is natuurlijk een ander chapiter. Het probleem werd dus niet opnieuw actueel en er was voldoende tijd om met de minister van Financiën te spreken over kleinere ingrepen, bijvoorbeeld de discussies over remedy, ABN AMRO en over ING. Daar speelde dat dus niet.</w:t>
      </w:r>
    </w:p>
    <w:p>
      <w:pPr>
        <w:pStyle w:val="Normal"/>
        <w:rPr/>
      </w:pPr>
      <w:r>
        <w:rPr/>
      </w:r>
    </w:p>
    <w:p>
      <w:pPr>
        <w:pStyle w:val="Normal"/>
        <w:rPr/>
      </w:pPr>
      <w:r>
        <w:rPr/>
        <w:t xml:space="preserve">Mevrouw </w:t>
      </w:r>
      <w:r>
        <w:rPr>
          <w:b/>
        </w:rPr>
        <w:t>Neppérus</w:t>
      </w:r>
      <w:r>
        <w:rPr/>
        <w:t>: Wilde u wel altijd vooraf geïnformeerd worden over kapitaalverstrekking aan ING en over garanties aan LeasePlan?</w:t>
      </w:r>
    </w:p>
    <w:p>
      <w:pPr>
        <w:pStyle w:val="Normal"/>
        <w:rPr/>
      </w:pPr>
      <w:r>
        <w:rPr/>
      </w:r>
    </w:p>
    <w:p>
      <w:pPr>
        <w:pStyle w:val="Normal"/>
        <w:rPr/>
      </w:pPr>
      <w:r>
        <w:rPr/>
        <w:t xml:space="preserve">De heer </w:t>
      </w:r>
      <w:r>
        <w:rPr>
          <w:b/>
        </w:rPr>
        <w:t>Vendrik</w:t>
      </w:r>
      <w:r>
        <w:rPr/>
        <w:t>: Het bijzondere was dat, bijvoorbeeld wat die garantieregeling betreft, de minister van Financiën een algemene regeling aan het parlement heeft voorgelegd. Die was echter dermate ruim van opzet dat eigenlijk alles eronder kon vallen. Ik formuleer het een beetje huiselijk, maar zo was het expliciet bedoeld. Dat gold ook voor de ministeriële regeling op grond waarvan kapitaalinjecties konden worden verantwoord. Die was heel ruim van opzet en had ook tot doel om zo snel en zo flexibel mogelijk te kunnen opereren in wat toen nog de hoogtijdagen van de kredietcrisis waren met voortdurend onvoorspelbare gevolgen op markten en nieuwe financiële partijen die bedreigd werden in hun solvabiliteit of liquiditeit. De minister van Financiën voelde dus de behoefte -- dat snap ik ook heel goed -- om daarop flexibel in te spelen met een breed instrumentarium en niet al te zeer ingesnoerd door parlementaire mandaten. Dat maakte het ook nodig om per casus die afspraak te maken. Ik bleef daar ook op hameren, omdat het elke keer een andere situatie was, een andere faciliteit en een andere vorm. Het ging namelijk om heel veel geld. Bij ING ging het om 10 mld. In het totaal van de Rijksbegroting is dat natuurlijk een vorstelijke som geld. Bij de backup facility van ING was dit helemaal aan de orde. Dat was een totaal nieuw type instrument dat staande de crisis is bedacht. Gelukkig -- dat zeg ik achteraf -- dat die flexibiliteit er is, want zo behoort de minister van Financiën te opereren. Maar ook was er het belang om over dat type situaties dat je nog niet helemaal kan voorzien, af te spreken dat het parlement als het maar even kan tijdig en adequaat wordt geïnformeerd. Desnoods dient dat vertrouwelijk te gebeuren.</w:t>
      </w:r>
    </w:p>
    <w:p>
      <w:pPr>
        <w:pStyle w:val="Normal"/>
        <w:rPr/>
      </w:pPr>
      <w:r>
        <w:rPr/>
      </w:r>
    </w:p>
    <w:p>
      <w:pPr>
        <w:pStyle w:val="Normal"/>
        <w:rPr/>
      </w:pPr>
      <w:r>
        <w:rPr/>
        <w:t xml:space="preserve">Mevrouw </w:t>
      </w:r>
      <w:r>
        <w:rPr>
          <w:b/>
        </w:rPr>
        <w:t>Neppérus</w:t>
      </w:r>
      <w:r>
        <w:rPr/>
        <w:t>: Ik kom nog even terug op dat punt van die informatievoorziening en die noodsituaties. Die zondert u in uw motie ook een beetje uit. Maar de heer De Nerée tot Babberich, uw toenmalige collega van de CDA-fractie, heeft gezegd dat de Kamer een controleplicht heeft maar dat zij in dat soort situaties niet altijd vooraf geïnformeerd hoeft te worden. Hij zei altijd: de regering regeert, de Kamer controleert. Wat vindt u daarvan?</w:t>
      </w:r>
    </w:p>
    <w:p>
      <w:pPr>
        <w:pStyle w:val="Normal"/>
        <w:rPr/>
      </w:pPr>
      <w:r>
        <w:rPr/>
      </w:r>
    </w:p>
    <w:p>
      <w:pPr>
        <w:pStyle w:val="Normal"/>
        <w:rPr/>
      </w:pPr>
      <w:r>
        <w:rPr/>
        <w:t xml:space="preserve">De heer </w:t>
      </w:r>
      <w:r>
        <w:rPr>
          <w:b/>
        </w:rPr>
        <w:t>Vendrik</w:t>
      </w:r>
      <w:r>
        <w:rPr/>
        <w:t>: Ik houd maar vast aan het budgetrecht, zoals de Kamer dat ooit heeft afgesproken. Daarin is de grondregel in het verkeer tussen het kabinet en de Kamer omschreven dat de minister vooraf toestemming vraagt voor het doen van een uitgave. Ik ben daar eerlijk gezegd om allerlei redenen heel gelukkig mee en dat was toen ook mijn vertrekpunt. Dat is vastgelegd in het verkeer tussen kabinet en Kamer. En het budgetrecht, in het bijzonder artikel 34, lid 5, werd herhaaldelijk geschonden en er werden ten laste van de Rijksbegroting grote verplichtingen aangegaan door de minister van Financiën, terwijl die procedure niet ordelijk was verlopen. Dat merkten wij ook herhaaldelijk in het debat: het was stikken of slikken. Je kon het eigenlijk alleen maar accepteren. Bij de eerste twee operaties, Fortis en ABN AMRO, hebben we gezegd dat het akkoord was. Iedereen was immers overvallen door de snelle consequentie van de val van Lehman Brothers. Dat nemen we de minister van Financiën niet kwalijk, maar -- en toen kwam mijn eerste motie, die ik samen met collega Irrgang heb ingediend -- dit moet eigenlijk de laatste keer zijn. In voorkomende situaties is het wel nodig dat het parlement mede kan ondertekenen om een dergelijke uitgave te doen en zeker bij ING. Wat ik al zei: daar is, voor zover ik heb begrepen, sprake geweest van een vrij langdurig onderhandelingstraject en het was dus echt mogelijk geweest om het parlement eerder te informeren.</w:t>
      </w:r>
    </w:p>
    <w:p>
      <w:pPr>
        <w:pStyle w:val="Normal"/>
        <w:rPr/>
      </w:pPr>
      <w:r>
        <w:rPr/>
      </w:r>
    </w:p>
    <w:p>
      <w:pPr>
        <w:pStyle w:val="Normal"/>
        <w:rPr/>
      </w:pPr>
      <w:r>
        <w:rPr/>
        <w:t xml:space="preserve">Mevrouw </w:t>
      </w:r>
      <w:r>
        <w:rPr>
          <w:b/>
        </w:rPr>
        <w:t>Neppérus</w:t>
      </w:r>
      <w:r>
        <w:rPr/>
        <w:t>: Als ik u zo beluister, maakt u een scheiding: die eerste twee weekenden met Fortis en ABN AMRO -- u zegt dat iedereen werd overvallen, dus dat u zich er iets bij kon voorstellen dat daarover niet iets vooraf is meegedeeld -- en wat daarna kwam. Begrijp ik u dan goed?</w:t>
      </w:r>
    </w:p>
    <w:p>
      <w:pPr>
        <w:pStyle w:val="Normal"/>
        <w:rPr/>
      </w:pPr>
      <w:r>
        <w:rPr/>
      </w:r>
    </w:p>
    <w:p>
      <w:pPr>
        <w:pStyle w:val="Normal"/>
        <w:rPr/>
      </w:pPr>
      <w:r>
        <w:rPr/>
        <w:t xml:space="preserve">De heer </w:t>
      </w:r>
      <w:r>
        <w:rPr>
          <w:b/>
        </w:rPr>
        <w:t>Vendrik</w:t>
      </w:r>
      <w:r>
        <w:rPr/>
        <w:t>: Ja.</w:t>
      </w:r>
    </w:p>
    <w:p>
      <w:pPr>
        <w:pStyle w:val="Normal"/>
        <w:rPr/>
      </w:pPr>
      <w:r>
        <w:rPr/>
      </w:r>
    </w:p>
    <w:p>
      <w:pPr>
        <w:pStyle w:val="Normal"/>
        <w:rPr/>
      </w:pPr>
      <w:r>
        <w:rPr/>
        <w:t xml:space="preserve">Mevrouw </w:t>
      </w:r>
      <w:r>
        <w:rPr>
          <w:b/>
        </w:rPr>
        <w:t>Neppérus</w:t>
      </w:r>
      <w:r>
        <w:rPr/>
        <w:t>: Daar maakt u dus duidelijk verschil tussen.</w:t>
      </w:r>
    </w:p>
    <w:p>
      <w:pPr>
        <w:pStyle w:val="Normal"/>
        <w:rPr/>
      </w:pPr>
      <w:r>
        <w:rPr/>
        <w:tab/>
        <w:t>Over de tweede motie die toch wat scherper was, waarin stond dat het eigenlijk altijd vooraf moet -- in noodsituaties kan het wellicht vertrouwelijk gebeuren, maar verder moet het budgetrecht altijd worden gebruikt -- heeft minister Bos toen gezegd dat hij er niet over piekert om de Kamer te betrekken bij een onderhandelingsproces over een nog niet afgeronde transactie. Wat vindt u ervan dat minister Bos dat toen tegen u zei?</w:t>
      </w:r>
    </w:p>
    <w:p>
      <w:pPr>
        <w:pStyle w:val="Normal"/>
        <w:rPr/>
      </w:pPr>
      <w:r>
        <w:rPr/>
      </w:r>
    </w:p>
    <w:p>
      <w:pPr>
        <w:pStyle w:val="Normal"/>
        <w:rPr/>
      </w:pPr>
      <w:r>
        <w:rPr/>
        <w:t xml:space="preserve">De heer </w:t>
      </w:r>
      <w:r>
        <w:rPr>
          <w:b/>
        </w:rPr>
        <w:t>Vendrik</w:t>
      </w:r>
      <w:r>
        <w:rPr/>
        <w:t>: Dat was ik niet met hem eens. Dat vond ik een wonderlijke uitspraak. Het is namelijk gebruikelijk dat het kabinet c.q. de minister voortdurend op allerlei podia waarop het c.q. hij geacht wordt te handelen en te onderhandelen -- het maakt niet uit of het met sociale partners is, in Europees verband of elders -- in de openbaarheid vooraf aan de Kamer goedkeuring vraagt voor een mandaat om op basis daarvan te onderhandelen. Dat in deze situatie vertrouwelijkheid van belang is, ben ik zonder meer met hem eens. Maar het wezenlijke punt dat een kabinet regelmatig ten aanzien van allerlei dossiers vooraf toestemming van de Kamer vraagt over een onderhandelingspakket, een mandaat, een richting, is zeer gebruikelijk. Dat de minister van Financiën daarvan in deze situatie afwijkt in deze bewoordingen, vond ik heel vreemd.</w:t>
      </w:r>
    </w:p>
    <w:p>
      <w:pPr>
        <w:pStyle w:val="Normal"/>
        <w:rPr/>
      </w:pPr>
      <w:r>
        <w:rPr/>
      </w:r>
    </w:p>
    <w:p>
      <w:pPr>
        <w:pStyle w:val="Normal"/>
        <w:rPr/>
      </w:pPr>
      <w:r>
        <w:rPr/>
        <w:t xml:space="preserve">Mevrouw </w:t>
      </w:r>
      <w:r>
        <w:rPr>
          <w:b/>
        </w:rPr>
        <w:t>Neppérus</w:t>
      </w:r>
      <w:r>
        <w:rPr/>
        <w:t>: De minister wees erop dat die informatie zo gevoelig kan zijn, dat de koers van de aandelen daardoor kan worden beïnvloed. Dat kan enorme gevolgen hebben en er is een kans op lekken. Wat vindt u daarvan?</w:t>
      </w:r>
    </w:p>
    <w:p>
      <w:pPr>
        <w:pStyle w:val="Normal"/>
        <w:rPr/>
      </w:pPr>
      <w:r>
        <w:rPr/>
      </w:r>
    </w:p>
    <w:p>
      <w:pPr>
        <w:pStyle w:val="Normal"/>
        <w:rPr/>
      </w:pPr>
      <w:r>
        <w:rPr/>
        <w:t xml:space="preserve">De heer </w:t>
      </w:r>
      <w:r>
        <w:rPr>
          <w:b/>
        </w:rPr>
        <w:t>Vendrik</w:t>
      </w:r>
      <w:r>
        <w:rPr/>
        <w:t>: Die kans op lekken is er altijd. Ik weet niet precies hoe de minister zijn eigen onderhandelingsteam heeft ingericht, met ambtenaren of collega's in het kabinet. Ik vermoed dat er ook in het kabinet gesproken wordt over dergelijke operaties met grote financiële consequenties. Als je de Kamer vooraf vertrouwelijk informeert, al zijn het de fractievoorzitters, de financieel woordvoerders of beiden, maak je de kring van vertrouwelingen groter en daarmee wordt het risico op een lekkage groter. Eerlijk gezegd vind ik het niet voldoende om op grond daarvan te zeggen: ik zonder het hele parlement af en ik ga voorbij aan het budgetrecht van de Kamer. Dat heb ik nooit een adequate argumentatie gevonden en ik ga er eerlijk gezegd van uit dat ook Kamerleden in die situatie voldoende verantwoordelijkheidsbesef hebben om die informatie vertrouwelijk te houden tot op het moment dat anders besloten wordt.</w:t>
      </w:r>
    </w:p>
    <w:p>
      <w:pPr>
        <w:pStyle w:val="Normal"/>
        <w:rPr/>
      </w:pPr>
      <w:r>
        <w:rPr/>
      </w:r>
    </w:p>
    <w:p>
      <w:pPr>
        <w:pStyle w:val="Normal"/>
        <w:rPr/>
      </w:pPr>
      <w:r>
        <w:rPr/>
        <w:t xml:space="preserve">Mevrouw </w:t>
      </w:r>
      <w:r>
        <w:rPr>
          <w:b/>
        </w:rPr>
        <w:t>Neppérus</w:t>
      </w:r>
      <w:r>
        <w:rPr/>
        <w:t>: Maar dan dus wel een beperkt aantal Kamerleden in dat soort heel gevoelige noodsituaties?</w:t>
      </w:r>
    </w:p>
    <w:p>
      <w:pPr>
        <w:pStyle w:val="Normal"/>
        <w:rPr/>
      </w:pPr>
      <w:r>
        <w:rPr/>
      </w:r>
    </w:p>
    <w:p>
      <w:pPr>
        <w:pStyle w:val="Normal"/>
        <w:rPr/>
      </w:pPr>
      <w:r>
        <w:rPr/>
        <w:t xml:space="preserve">De heer </w:t>
      </w:r>
      <w:r>
        <w:rPr>
          <w:b/>
        </w:rPr>
        <w:t>Vendrik</w:t>
      </w:r>
      <w:r>
        <w:rPr/>
        <w:t>: Dat was ook de suggestie op dat moment: de Kamerleden, de fractievoorzitters en de financieel specialisten die hierover gezamenlijk politiek en inhoudelijk een oordeel zouden moeten kunnen vellen, zouden daarover geïnformeerd moeten kunnen worden.</w:t>
      </w:r>
    </w:p>
    <w:p>
      <w:pPr>
        <w:pStyle w:val="Normal"/>
        <w:rPr/>
      </w:pPr>
      <w:r>
        <w:rPr/>
      </w:r>
    </w:p>
    <w:p>
      <w:pPr>
        <w:pStyle w:val="Normal"/>
        <w:rPr/>
      </w:pPr>
      <w:r>
        <w:rPr/>
        <w:t xml:space="preserve">Mevrouw </w:t>
      </w:r>
      <w:r>
        <w:rPr>
          <w:b/>
        </w:rPr>
        <w:t>Neppérus</w:t>
      </w:r>
      <w:r>
        <w:rPr/>
        <w:t>: Dat waren mijn vragen. Ik draag nu het stokje over aan de heer Haverkamp.</w:t>
      </w:r>
    </w:p>
    <w:p>
      <w:pPr>
        <w:pStyle w:val="Normal"/>
        <w:rPr/>
      </w:pPr>
      <w:r>
        <w:rPr/>
      </w:r>
    </w:p>
    <w:p>
      <w:pPr>
        <w:pStyle w:val="Normal"/>
        <w:rPr/>
      </w:pPr>
      <w:r>
        <w:rPr/>
        <w:t xml:space="preserve">De heer </w:t>
      </w:r>
      <w:r>
        <w:rPr>
          <w:b/>
        </w:rPr>
        <w:t>Haverkamp</w:t>
      </w:r>
      <w:r>
        <w:rPr/>
        <w:t>: Dank u wel. Ik wil met u wat langer stilstaan bij de Commissie voor de Inlichtingen- en Veiligheidsdiensten maar dan voor de financiële sector. Zou zo'n commissie in uw beeld ook een concreet ja of nee moeten uitspreken tegen de minister van Financiën?</w:t>
      </w:r>
    </w:p>
    <w:p>
      <w:pPr>
        <w:pStyle w:val="Normal"/>
        <w:rPr/>
      </w:pPr>
      <w:r>
        <w:rPr/>
      </w:r>
    </w:p>
    <w:p>
      <w:pPr>
        <w:pStyle w:val="Normal"/>
        <w:rPr/>
      </w:pPr>
      <w:r>
        <w:rPr/>
        <w:t xml:space="preserve">De heer </w:t>
      </w:r>
      <w:r>
        <w:rPr>
          <w:b/>
        </w:rPr>
        <w:t>Vendrik</w:t>
      </w:r>
      <w:r>
        <w:rPr/>
        <w:t>: Wat mij betreft wel. Zeker, daar is het om te doen. Het gaat om een commissie die het parlement, fracties, in staat stelt om zich tijdig een oordeel te vormen, wat de Comptabiliteitswet van ons allen vraagt.</w:t>
      </w:r>
    </w:p>
    <w:p>
      <w:pPr>
        <w:pStyle w:val="Normal"/>
        <w:rPr/>
      </w:pPr>
      <w:r>
        <w:rPr/>
      </w:r>
    </w:p>
    <w:p>
      <w:pPr>
        <w:pStyle w:val="Normal"/>
        <w:rPr/>
      </w:pPr>
      <w:r>
        <w:rPr/>
        <w:t xml:space="preserve">De heer </w:t>
      </w:r>
      <w:r>
        <w:rPr>
          <w:b/>
        </w:rPr>
        <w:t>Haverkamp</w:t>
      </w:r>
      <w:r>
        <w:rPr/>
        <w:t>: U gaf eerder aan dat het deelnemen aan zo'n commissie door fracties op basis van vrijwilligheid gebeurt. Dat maakt het voor de minister natuurlijk wel lastig als niet alle fracties op dat moment aanwezig zijn.</w:t>
      </w:r>
    </w:p>
    <w:p>
      <w:pPr>
        <w:pStyle w:val="Normal"/>
        <w:rPr/>
      </w:pPr>
      <w:r>
        <w:rPr/>
      </w:r>
    </w:p>
    <w:p>
      <w:pPr>
        <w:pStyle w:val="Normal"/>
        <w:rPr/>
      </w:pPr>
      <w:r>
        <w:rPr/>
        <w:t xml:space="preserve">De heer </w:t>
      </w:r>
      <w:r>
        <w:rPr>
          <w:b/>
        </w:rPr>
        <w:t>Vendrik</w:t>
      </w:r>
      <w:r>
        <w:rPr/>
        <w:t>: Ja, maar ik kan ze niet verplichten om daaraan deel te nemen. Dat geldt voor geen enkele commissie van het parlement. Ik kan alleen maar zeggen dat degene die niet aanwezig is, wellicht geacht wordt om stilzwijgend in te stemmen met datgene wat de minister van Financiën in die situatie voorstelt. Maar goed, dat hebben we nooit uitgeprobeerd. Ik kan me eerlijk gezegd ook niet voorstellen dat fracties, wanneer het gaat om dergelijke miljardenoperaties, op voorhand zeggen dat ze daaraan geen behoefte hebben en dat ze daarin geen interesse hebben. Dat kan ik me eerlijk gezegd moeilijk voorstellen, dus ik denk dat we het hebben over een theoretische variant van een overigens theoretische optie. Die is namelijk nooit in werking getreden.</w:t>
      </w:r>
    </w:p>
    <w:p>
      <w:pPr>
        <w:pStyle w:val="Normal"/>
        <w:rPr/>
      </w:pPr>
      <w:r>
        <w:rPr/>
      </w:r>
    </w:p>
    <w:p>
      <w:pPr>
        <w:pStyle w:val="Normal"/>
        <w:rPr/>
      </w:pPr>
      <w:r>
        <w:rPr/>
        <w:t xml:space="preserve">De heer </w:t>
      </w:r>
      <w:r>
        <w:rPr>
          <w:b/>
        </w:rPr>
        <w:t>Haverkamp</w:t>
      </w:r>
      <w:r>
        <w:rPr/>
        <w:t>: Nee, maar die theoretische optie wil ik wel graag met u verkennen, want het is één van de suggesties die door u gedaan wordt. Ik kan me voorstellen dat het voor u als financieel woordvoerder heel lastig zou zijn als u in zo'n commissie op een bepaald moment geconfronteerd werd met een vraag, zonder dat u ruggespraak met uw fractie kon houden. Hoe zou u daarmee zijn omgegaan?</w:t>
      </w:r>
    </w:p>
    <w:p>
      <w:pPr>
        <w:pStyle w:val="Normal"/>
        <w:rPr/>
      </w:pPr>
      <w:r>
        <w:rPr/>
      </w:r>
    </w:p>
    <w:p>
      <w:pPr>
        <w:pStyle w:val="Normal"/>
        <w:rPr/>
      </w:pPr>
      <w:r>
        <w:rPr/>
        <w:t xml:space="preserve">De heer </w:t>
      </w:r>
      <w:r>
        <w:rPr>
          <w:b/>
        </w:rPr>
        <w:t>Vendrik</w:t>
      </w:r>
      <w:r>
        <w:rPr/>
        <w:t>: Om die reden heb ik de variant op tafel gelegd dat er in ieder geval de mogelijkheid is dat de fractievoorzitters voor de politieke rugdekking in de commissie aanwezig zijn. Ik denk dat dat voor alle fractiespecialisten in een dergelijke situatie van belang is. Of de legale mogelijkheid moet bestaan om op vertrouwelijke basis contact te hebben met de betreffende fractievoorzitter. Verder sta je er even alleen voor. Dat klopt. Er zijn situaties waarin dat het geval is en dan moet je toch een besluit nemen. Daar ben je ook parlementariër voor.</w:t>
      </w:r>
    </w:p>
    <w:p>
      <w:pPr>
        <w:pStyle w:val="Normal"/>
        <w:rPr/>
      </w:pPr>
      <w:r>
        <w:rPr/>
      </w:r>
    </w:p>
    <w:p>
      <w:pPr>
        <w:pStyle w:val="Normal"/>
        <w:rPr/>
      </w:pPr>
      <w:r>
        <w:rPr/>
        <w:t xml:space="preserve">De heer </w:t>
      </w:r>
      <w:r>
        <w:rPr>
          <w:b/>
        </w:rPr>
        <w:t>Haverkamp</w:t>
      </w:r>
      <w:r>
        <w:rPr/>
        <w:t>: U sprak over "de legale mogelijkheid". Hoe zou die concreet ingevuld moeten worden?</w:t>
      </w:r>
    </w:p>
    <w:p>
      <w:pPr>
        <w:pStyle w:val="Normal"/>
        <w:rPr/>
      </w:pPr>
      <w:r>
        <w:rPr/>
      </w:r>
    </w:p>
    <w:p>
      <w:pPr>
        <w:pStyle w:val="Normal"/>
        <w:rPr/>
      </w:pPr>
      <w:r>
        <w:rPr/>
        <w:t xml:space="preserve">De heer </w:t>
      </w:r>
      <w:r>
        <w:rPr>
          <w:b/>
        </w:rPr>
        <w:t>Vendrik</w:t>
      </w:r>
      <w:r>
        <w:rPr/>
        <w:t>: U bedoelt de legale mogelijkheid om overleg te voeren met een fractievoorzitter?</w:t>
      </w:r>
    </w:p>
    <w:p>
      <w:pPr>
        <w:pStyle w:val="Normal"/>
        <w:rPr/>
      </w:pPr>
      <w:r>
        <w:rPr/>
      </w:r>
    </w:p>
    <w:p>
      <w:pPr>
        <w:pStyle w:val="Normal"/>
        <w:rPr/>
      </w:pPr>
      <w:r>
        <w:rPr/>
        <w:t xml:space="preserve">De heer </w:t>
      </w:r>
      <w:r>
        <w:rPr>
          <w:b/>
        </w:rPr>
        <w:t>Haverkamp</w:t>
      </w:r>
      <w:r>
        <w:rPr/>
        <w:t>: Ja, welke ruimte geef je een fractie? Ik kan me voorstellen dat er in een fractie wel twee of drie specialisten zijn. Hoe zou dat in de praktijk vormgegeven moeten worden, met een soort reglement van orde voor een dergelijke commissie?</w:t>
      </w:r>
    </w:p>
    <w:p>
      <w:pPr>
        <w:pStyle w:val="Normal"/>
        <w:rPr/>
      </w:pPr>
      <w:r>
        <w:rPr/>
      </w:r>
    </w:p>
    <w:p>
      <w:pPr>
        <w:pStyle w:val="Normal"/>
        <w:rPr/>
      </w:pPr>
      <w:r>
        <w:rPr/>
        <w:t xml:space="preserve">De heer </w:t>
      </w:r>
      <w:r>
        <w:rPr>
          <w:b/>
        </w:rPr>
        <w:t>Vendrik</w:t>
      </w:r>
      <w:r>
        <w:rPr/>
        <w:t>: Ik denk dat alle fracties uitgenodigd worden om een afgevaardigde naar die commissie te sturen en een plaatsvervanger voor het geval dat betrokkene niet kan, dat er een mogelijkheid is om met een fractievoorzitter overleg te voeren en dat de kring van mensen die toegang heeft tot deze vertrouwelijke informatie, daartoe beperkt blijft.</w:t>
      </w:r>
    </w:p>
    <w:p>
      <w:pPr>
        <w:pStyle w:val="Normal"/>
        <w:rPr/>
      </w:pPr>
      <w:r>
        <w:rPr/>
      </w:r>
    </w:p>
    <w:p>
      <w:pPr>
        <w:pStyle w:val="Normal"/>
        <w:rPr/>
      </w:pPr>
      <w:r>
        <w:rPr/>
        <w:t xml:space="preserve">De heer </w:t>
      </w:r>
      <w:r>
        <w:rPr>
          <w:b/>
        </w:rPr>
        <w:t>Haverkamp</w:t>
      </w:r>
      <w:r>
        <w:rPr/>
        <w:t>: Het verschil met de Commissie voor de Inlichtingen- en Veiligheidsdiensten is dat er informatie gewisseld wordt waarvan we verwachten dat die nooit in een openbaar debat gebruikt zal worden. Dit gaat over maatregelen waarvan u zegt dat u daarover vooraf geïnformeerd wilt worden, zodat u de minister ook achteraf ter verantwoording kunt roepen. Hoe ziet u die spanning tussen vertrouwelijke informatie die u in een vertrouwelijk overleg krijgt en vervolgens een openbaar debat?</w:t>
      </w:r>
    </w:p>
    <w:p>
      <w:pPr>
        <w:pStyle w:val="Normal"/>
        <w:rPr/>
      </w:pPr>
      <w:r>
        <w:rPr/>
      </w:r>
    </w:p>
    <w:p>
      <w:pPr>
        <w:pStyle w:val="Normal"/>
        <w:rPr/>
      </w:pPr>
      <w:r>
        <w:rPr/>
        <w:t xml:space="preserve">De heer </w:t>
      </w:r>
      <w:r>
        <w:rPr>
          <w:b/>
        </w:rPr>
        <w:t>Vendrik</w:t>
      </w:r>
      <w:r>
        <w:rPr/>
        <w:t xml:space="preserve">: Ik moet zeggen dat ik de spanning in de feitelijke situatie van toen veel groter vond. Ik werd namelijk geacht om een positie in te nemen, terwijl het er feitelijk niet meer toe deed. Dat vond ik vele malen vervelender dan de situatie waarin ik had kunnen verkeren in het geval dat zo'n commissie door het parlement was ingesteld, een dergelijke werkwijze met de minister van Financiën overeengekomen was en wij vooraf waren geïnformeerd. En, anders dan in uw vraag wordt verondersteld, dat ook de minister vooraf ter verantwoording geroepen kan worden in het overleg met de betreffende commissie. Dat is namelijk het wezenlijke punt. Dat is het budgetrecht dat de Kamer ertoe uitnodigt om vooraf ook met de minister te spreken, al dan niet vertrouwelijk, over het doen van bepaalde uitgaven, de achtergrond, het waarom. Net spraken we even over de ING-faciliteit. Ik denk dat dat in die situatie zeer welkom was geweest. Mijn fractie heeft destijds niet ingestemd met die faciliteit. Dat had achteraf geen enkele betekenis meer, niet alleen vanwege het feit dat er geen meerderheid was die tegen deze faciliteit was maar het was ook mosterd na de maaltijd. Je kon eigenlijk al bijna niet meer met goed fatsoen als meerderheid van het parlement zeggen: we zijn er toch tegen. Vervolgens zou het concern immers, in dit geval ING -- het was ons allemaal te doen om het redden van dat bedrijf -- een heel groot probleem hebben gehad. En wij stonden dus met zijn allen met de rug tegen de muur. Dat heb ik een zeer vervelende situatie gevonden, die waarin het er niet meer toe deed, waarin het overleg met de collega's en met de minister van Financiën er fundamenteel niet meer toe deed omdat het geld al was toegezegd. Althans, de faciliteit was verstrekt, de overheid had haar handtekening gezet en een parlementair voorbehoud in het contract had geen betekenis meer. Of we moesten de minister van Financiën wegsturen en dan brachten we ING in gevaar en dat is geen "way out" ofwel geen alternatief. Dat vond ik zeer onfortuinlijk. Dan had ik liever gehad dat ik tijdig in de gelegenheid was geweest om goede informatie van de minister te krijgen en dat ik hem ook vooraf, samen met de collega's die dat hadden gewild, ter verantwoording kon roepen over het hoe en het waarom van deze deal. </w:t>
      </w:r>
    </w:p>
    <w:p>
      <w:pPr>
        <w:pStyle w:val="Normal"/>
        <w:rPr/>
      </w:pPr>
      <w:r>
        <w:rPr/>
      </w:r>
    </w:p>
    <w:p>
      <w:pPr>
        <w:pStyle w:val="Normal"/>
        <w:rPr/>
      </w:pPr>
      <w:r>
        <w:rPr/>
        <w:t xml:space="preserve">De heer </w:t>
      </w:r>
      <w:r>
        <w:rPr>
          <w:b/>
        </w:rPr>
        <w:t>Haverkamp</w:t>
      </w:r>
      <w:r>
        <w:rPr/>
        <w:t>: Voor dit gesprek hebben we met de heer De Nerée tot Babberich gesproken. Hij liet tijdens zijn verhoor de papieren zien die hij kreeg tijdens de briefing die weliswaar achteraf was, maar die nog voor het Kamerdebat plaatsvond. Hij was buitengewoon onder de indruk van de hoeveelheid cijfers en tabellen die er waren. Hoe schat u zelf de situatie in dat u tijdens zo'n overleg, dat dan besloten is -- helpers weg -- goed kunt debatteren met de minister van Financiën?</w:t>
      </w:r>
    </w:p>
    <w:p>
      <w:pPr>
        <w:pStyle w:val="Normal"/>
        <w:rPr/>
      </w:pPr>
      <w:r>
        <w:rPr/>
      </w:r>
    </w:p>
    <w:p>
      <w:pPr>
        <w:pStyle w:val="Normal"/>
        <w:rPr/>
      </w:pPr>
      <w:r>
        <w:rPr/>
        <w:t xml:space="preserve">De heer </w:t>
      </w:r>
      <w:r>
        <w:rPr>
          <w:b/>
        </w:rPr>
        <w:t>Vendrik</w:t>
      </w:r>
      <w:r>
        <w:rPr/>
        <w:t>: Ik kan nu alleen maar zeggen dat ik ontzettend mijn best zou doen.</w:t>
      </w:r>
    </w:p>
    <w:p>
      <w:pPr>
        <w:pStyle w:val="Normal"/>
        <w:rPr/>
      </w:pPr>
      <w:r>
        <w:rPr/>
      </w:r>
    </w:p>
    <w:p>
      <w:pPr>
        <w:pStyle w:val="Normal"/>
        <w:rPr/>
      </w:pPr>
      <w:r>
        <w:rPr/>
        <w:t xml:space="preserve">De heer </w:t>
      </w:r>
      <w:r>
        <w:rPr>
          <w:b/>
        </w:rPr>
        <w:t>Haverkamp</w:t>
      </w:r>
      <w:r>
        <w:rPr/>
        <w:t>: Maar u schat dat wel in als iets wat realistisch is?</w:t>
      </w:r>
    </w:p>
    <w:p>
      <w:pPr>
        <w:pStyle w:val="Normal"/>
        <w:rPr/>
      </w:pPr>
      <w:r>
        <w:rPr/>
      </w:r>
    </w:p>
    <w:p>
      <w:pPr>
        <w:pStyle w:val="Normal"/>
        <w:rPr/>
      </w:pPr>
      <w:r>
        <w:rPr/>
        <w:t xml:space="preserve">De heer </w:t>
      </w:r>
      <w:r>
        <w:rPr>
          <w:b/>
        </w:rPr>
        <w:t>Vendrik</w:t>
      </w:r>
      <w:r>
        <w:rPr/>
        <w:t>: Dat lijkt mij eerlijk gezegd wel realistisch. Mijn fractie stelde mij ook aan om ervoor te zorgen dat ik op tijd de goede dingen wist en dat ik mij zo snel mogelijk een oordeel kon vormen over datgene wat voorlag. Uiteraard is de kredietcrisis een fenomeen waardoor we allemaal werden overvallen. Iedereen werd dus op zijn manier al werkend wijs. Dat gold zeker ook voor mij. Vooral toen je een compleet nieuwe faciliteit, zoals die backup facility van ING voorgeschoteld kreeg -- dat was eigenlijk een nieuw product -- moest je even je best doen om te snappen wat precies het karakter was van de deal, wat het risico was voor de Staat, hoe de belastingbetaler "erin zat" enzovoorts. Dat kostte even tijd en moeite maar goed, daarvoor ben je aangesteld.</w:t>
      </w:r>
    </w:p>
    <w:p>
      <w:pPr>
        <w:pStyle w:val="Normal"/>
        <w:rPr/>
      </w:pPr>
      <w:r>
        <w:rPr/>
      </w:r>
    </w:p>
    <w:p>
      <w:pPr>
        <w:pStyle w:val="Normal"/>
        <w:rPr/>
      </w:pPr>
      <w:r>
        <w:rPr/>
        <w:t xml:space="preserve">De heer </w:t>
      </w:r>
      <w:r>
        <w:rPr>
          <w:b/>
        </w:rPr>
        <w:t>Haverkamp</w:t>
      </w:r>
      <w:r>
        <w:rPr/>
        <w:t>: Dat begrijp ik en er is ook veel waardering voor dat al die Kamerleden dat in die periode hebben geprobeerd. Ik probeer met u alleen nog even de variant van dat vertrouwelijke overleg te verkennen, want ik kan me voorstellen dat het buitengewoon lastig is. U komt in een vertrouwelijk overleg. De minister deelt mee: ik heb een uitvinding gedaan, namelijk de IABF. En aan u wordt in dat overleg -- dat zou vooraf zijn geweest in uw situatie -- gevraagd wat u daarvan vindt. Denkt u dat de Kamer op dat moment voldoende kennis en kunde zou hebben om dat in die situatie ook te doorgronden?</w:t>
      </w:r>
    </w:p>
    <w:p>
      <w:pPr>
        <w:pStyle w:val="Normal"/>
        <w:rPr/>
      </w:pPr>
      <w:r>
        <w:rPr/>
      </w:r>
    </w:p>
    <w:p>
      <w:pPr>
        <w:pStyle w:val="Normal"/>
        <w:rPr/>
      </w:pPr>
      <w:r>
        <w:rPr/>
        <w:t xml:space="preserve">De heer </w:t>
      </w:r>
      <w:r>
        <w:rPr>
          <w:b/>
        </w:rPr>
        <w:t>Vendrik</w:t>
      </w:r>
      <w:r>
        <w:rPr/>
        <w:t>: Dat weet ik nooit helemaal zeker. Ik kan alleen maar voor mezelf spreken en dus niet voor mijn collega's en zeggen dat ik enorm mijn best zou doen om in een dergelijk geval zo'n faciliteit te doorgronden. We hebben die conferencecall gehad. Het is communicatief niet de meest sterke vorm: telefonisch zo'n faciliteit tot je nemen. Maar goed, toen kregen we een begin van een idee, hoe het er ongeveer voor lag en wat eigenlijk de raison d'être was van deze faciliteit. Het probleem op dat moment was alleen dat je, binnen het tijdsbestek van een uur, niet eindeloos ... Je kunt een vraag of twee vragen stellen, je moet allemaal keurig op elkaar wachten en het is een kwestie van heel goed luisteren. Dat is nu eenmaal het ongemak van zo'n call, maar er was verder ook geen afspraak die eraan ten grondslag lag dat de minister inderdaad op zoek moest naar een mandaat. En dat zou natuurlijk het wezenlijke punt zijn van zo'n commissie. En als je meer tijd nodig hebt om precies zo'n deal te doorgronden, dan neem je meer tijd. Dan ga je door, desnoods uren achter elkaar. Waarom niet? Het gaat om heel veel geld. Het is een enorm risico die de Staat op dat moment neemt. Daaraan mag je wel even tijd en aandacht besteden. Dat is de functie die je als parlementariër hebt waar te maken.</w:t>
      </w:r>
    </w:p>
    <w:p>
      <w:pPr>
        <w:pStyle w:val="Normal"/>
        <w:rPr/>
      </w:pPr>
      <w:r>
        <w:rPr/>
      </w:r>
    </w:p>
    <w:p>
      <w:pPr>
        <w:pStyle w:val="Normal"/>
        <w:rPr/>
      </w:pPr>
      <w:r>
        <w:rPr/>
        <w:t xml:space="preserve">De heer </w:t>
      </w:r>
      <w:r>
        <w:rPr>
          <w:b/>
        </w:rPr>
        <w:t>Haverkamp</w:t>
      </w:r>
      <w:r>
        <w:rPr/>
        <w:t>: Is in die conferencecall al door de minister aangegeven dat hij deze deal zou sluiten met een parlementair voorbehoud, of is dat later pas bij de parlementariërs bekend geworden?</w:t>
      </w:r>
    </w:p>
    <w:p>
      <w:pPr>
        <w:pStyle w:val="Normal"/>
        <w:rPr/>
      </w:pPr>
      <w:r>
        <w:rPr/>
      </w:r>
    </w:p>
    <w:p>
      <w:pPr>
        <w:pStyle w:val="Normal"/>
        <w:rPr/>
      </w:pPr>
      <w:r>
        <w:rPr/>
        <w:t xml:space="preserve">De heer </w:t>
      </w:r>
      <w:r>
        <w:rPr>
          <w:b/>
        </w:rPr>
        <w:t>Vendrik</w:t>
      </w:r>
      <w:r>
        <w:rPr/>
        <w:t>: In mijn beste herinnering is dat tijdens de conferencecall niet aan de orde geweest. Jawel, dat is volgens mij wel gewisseld, maar ik weet niet precies wat de minister daarop geantwoord heeft. Ik weet wel dat in het debat daarover ... Als ik mij goed herinner is tijdens het debat het contract ook uitgedeeld. En ergens helemaal aan het eind van dat contract stond dat deze overeenkomst onderwerp was van parlementaire goedkeuring. Daarover hebben we de minister van Financiën toen ook bevraagd. We hebben gevraagd wat dat precies betekende. Dat leidde tot de situatie die ik u net geschetst heb: je staat toch eigenlijk met je rug tegen de muur want hiertegen op dat moment in het openbaar en in die situatie nee zeggen, zou voor ING zeer drastische consequenties hebben gehad. En we zouden een goed functionerende minister van Financiën kwijt zijn geraakt. Ja, dan sta je toch eigenlijk met lege handen.</w:t>
      </w:r>
    </w:p>
    <w:p>
      <w:pPr>
        <w:pStyle w:val="Normal"/>
        <w:rPr/>
      </w:pPr>
      <w:r>
        <w:rPr/>
      </w:r>
    </w:p>
    <w:p>
      <w:pPr>
        <w:pStyle w:val="Normal"/>
        <w:rPr/>
      </w:pPr>
      <w:r>
        <w:rPr/>
        <w:t xml:space="preserve">De heer </w:t>
      </w:r>
      <w:r>
        <w:rPr>
          <w:b/>
        </w:rPr>
        <w:t>Haverkamp</w:t>
      </w:r>
      <w:r>
        <w:rPr/>
        <w:t>: Maar het is toch vreemd. Als de minister zegt dat hij een parlementair voorbehoud "neemt", hij de Kamer vooraf informeert -- dat is één van de weinige situaties waarin dat gebeurt -- en dat hij tijdens het informeren vooraf niet zegt: beste parlementariërs, dit doe ik met uw voorbehoud. In die call is dat niet gewisseld?</w:t>
      </w:r>
    </w:p>
    <w:p>
      <w:pPr>
        <w:pStyle w:val="Normal"/>
        <w:rPr/>
      </w:pPr>
      <w:r>
        <w:rPr/>
      </w:r>
    </w:p>
    <w:p>
      <w:pPr>
        <w:pStyle w:val="Normal"/>
        <w:rPr/>
      </w:pPr>
      <w:r>
        <w:rPr/>
        <w:t xml:space="preserve">De heer </w:t>
      </w:r>
      <w:r>
        <w:rPr>
          <w:b/>
        </w:rPr>
        <w:t>Vendrik</w:t>
      </w:r>
      <w:r>
        <w:rPr/>
        <w:t>: Dan vraagt u of ik mijn herinnering helemaal precies op orde heb. Er is heel veel gewisseld tijdens die call. Het ging ook om een ingewikkelde faciliteit. Volgens mij is het wel even aan de orde geweest, maar ik kan niet goed zeggen in welke bewoordingen dat door de minister van Financiën aan ons is medegedeeld. Dat weet ik even niet precies.</w:t>
      </w:r>
    </w:p>
    <w:p>
      <w:pPr>
        <w:pStyle w:val="Normal"/>
        <w:rPr/>
      </w:pPr>
      <w:r>
        <w:rPr/>
      </w:r>
    </w:p>
    <w:p>
      <w:pPr>
        <w:pStyle w:val="Normal"/>
        <w:rPr/>
      </w:pPr>
      <w:r>
        <w:rPr/>
        <w:t xml:space="preserve">De heer </w:t>
      </w:r>
      <w:r>
        <w:rPr>
          <w:b/>
        </w:rPr>
        <w:t>Haverkamp</w:t>
      </w:r>
      <w:r>
        <w:rPr/>
        <w:t>: Als op dat moment, in die call, gewisseld wordt dat de deal plaatsvindt onder parlementair voorbehoud, kan ik me voorstellen dat er een rondje is gemaakt langs de verschillende woordvoerders met de vraag wat mensen op dat moment van de deal vonden. Is dat ook gebeurd?</w:t>
      </w:r>
    </w:p>
    <w:p>
      <w:pPr>
        <w:pStyle w:val="Normal"/>
        <w:rPr/>
      </w:pPr>
      <w:r>
        <w:rPr/>
      </w:r>
    </w:p>
    <w:p>
      <w:pPr>
        <w:pStyle w:val="Normal"/>
        <w:rPr/>
      </w:pPr>
      <w:r>
        <w:rPr/>
        <w:t xml:space="preserve">De heer </w:t>
      </w:r>
      <w:r>
        <w:rPr>
          <w:b/>
        </w:rPr>
        <w:t>Vendrik</w:t>
      </w:r>
      <w:r>
        <w:rPr/>
        <w:t>: Nee.</w:t>
      </w:r>
    </w:p>
    <w:p>
      <w:pPr>
        <w:pStyle w:val="Normal"/>
        <w:rPr/>
      </w:pPr>
      <w:r>
        <w:rPr/>
      </w:r>
    </w:p>
    <w:p>
      <w:pPr>
        <w:pStyle w:val="Normal"/>
        <w:rPr/>
      </w:pPr>
      <w:r>
        <w:rPr/>
        <w:t xml:space="preserve">De heer </w:t>
      </w:r>
      <w:r>
        <w:rPr>
          <w:b/>
        </w:rPr>
        <w:t>Haverkamp</w:t>
      </w:r>
      <w:r>
        <w:rPr/>
        <w:t>: En er was ook niet iemand die spontaan heeft gezegd: "liever niet" of "briljant plan"?</w:t>
      </w:r>
    </w:p>
    <w:p>
      <w:pPr>
        <w:pStyle w:val="Normal"/>
        <w:rPr/>
      </w:pPr>
      <w:r>
        <w:rPr/>
      </w:r>
    </w:p>
    <w:p>
      <w:pPr>
        <w:pStyle w:val="Normal"/>
        <w:rPr/>
      </w:pPr>
      <w:r>
        <w:rPr/>
        <w:t xml:space="preserve">De heer </w:t>
      </w:r>
      <w:r>
        <w:rPr>
          <w:b/>
        </w:rPr>
        <w:t>Vendrik</w:t>
      </w:r>
      <w:r>
        <w:rPr/>
        <w:t>: Nee, niet tijdens die call. Voor zover mijn herinnering gaat, is er toen niet om een oordeel van fracties gevraagd. Het was puur beoogd als informatie aan financieel specialisten van diverse fracties over hoe deze faciliteit er uitzag. En de bedoeling was dat die de volgende ochtend vroeg ondertekend werd en dat die publiek werd gemaakt. Dat is ook gebeurd.</w:t>
      </w:r>
    </w:p>
    <w:p>
      <w:pPr>
        <w:pStyle w:val="Normal"/>
        <w:rPr/>
      </w:pPr>
      <w:r>
        <w:rPr/>
      </w:r>
    </w:p>
    <w:p>
      <w:pPr>
        <w:pStyle w:val="Normal"/>
        <w:rPr/>
      </w:pPr>
      <w:r>
        <w:rPr/>
        <w:t xml:space="preserve">De heer </w:t>
      </w:r>
      <w:r>
        <w:rPr>
          <w:b/>
        </w:rPr>
        <w:t>Haverkamp</w:t>
      </w:r>
      <w:r>
        <w:rPr/>
        <w:t>: Ja. U kunt zich voorstellen dat het punt van het parlementair voorbehoud best aardig is op het moment dat er een hoeveelheid parlementariërs is die, zoals u al eerder aangaf, nog het gevoel heeft dat die overtuigd moet worden of dat die denkt: dit is de variant slikken of stikken.</w:t>
      </w:r>
    </w:p>
    <w:p>
      <w:pPr>
        <w:pStyle w:val="Normal"/>
        <w:rPr/>
      </w:pPr>
      <w:r>
        <w:rPr/>
      </w:r>
    </w:p>
    <w:p>
      <w:pPr>
        <w:pStyle w:val="Normal"/>
        <w:rPr/>
      </w:pPr>
      <w:r>
        <w:rPr/>
        <w:t xml:space="preserve">De heer </w:t>
      </w:r>
      <w:r>
        <w:rPr>
          <w:b/>
        </w:rPr>
        <w:t>Vendrik</w:t>
      </w:r>
      <w:r>
        <w:rPr/>
        <w:t>: Ik heb begrepen dat de minister van Financiën het plan had om eerder dat weekend deze faciliteit toe te lichten. Er zou dan veel meer ruimte zijn voor toelichting en er zou sprake zijn van een fysieke ontmoeting. Dat is er om redenen die mij niet bekend zijn, niet van gekomen. Toen zat het nog tegen met de techniek, waardoor we na 00.00 uur aan de telefoon zaten om deze ingewikkelde faciliteit "aan te horen". Daarbij was echter geen sprake van het uitvoeren van een formele afspraak met de minister van Financiën, want die was er niet. Dat was nu juist mijn punt: in dit soort situaties behoort u expliciet mandaat te vragen aan het parlement. Dat was ook niet afgesproken. De meerderheid van het parlement heeft wel mijn eerste en mijn tweede motie "aangenomen". De tweede motie kwam er na de conferencecall. De meerderheid van het parlement heeft het echter nooit willen bekrachtigen, dus om te bewerkstelligen dat het ook zo zou gaan en de minister van Financiën is natuurlijk slim genoeg geweest om dat te proeven. Bij de minister is nooit afgedwongen dat hij op geen enkele manier meer uitgaven mocht doen zonder expliciete parlementaire goedkeuring vooraf. Iedereen voelde zich ongemakkelijk over die situatie, maar die stap heeft het parlement nooit gezet. Dat was dus ook niet aan de orde bij die conferencecall.</w:t>
      </w:r>
    </w:p>
    <w:p>
      <w:pPr>
        <w:pStyle w:val="Normal"/>
        <w:rPr/>
      </w:pPr>
      <w:r>
        <w:rPr/>
      </w:r>
    </w:p>
    <w:p>
      <w:pPr>
        <w:pStyle w:val="Normal"/>
        <w:rPr/>
      </w:pPr>
      <w:r>
        <w:rPr/>
        <w:t xml:space="preserve">De heer </w:t>
      </w:r>
      <w:r>
        <w:rPr>
          <w:b/>
        </w:rPr>
        <w:t>Haverkamp</w:t>
      </w:r>
      <w:r>
        <w:rPr/>
        <w:t>: Toch heeft de minister uit eigen beweging gezegd: dat parlementair voorbehoud neem ik, ondanks dat misschien de meerderheid dat niet noodzakelijk vindt, wel op in het contract met ING. Het is natuurlijk best aardig om te weten wanneer de parlementariërs dat wisten. Was dat voordat het bekend was in het openbaar, of was dat op het moment dat men nog in beslotenheid bij elkaar was? Als ik u goed beluister, zegt u dat u niet met 100% zekerheid kunt zeggen wanneer dat parlementair voorbehoud bij u bekend was. Klopt dat?</w:t>
      </w:r>
    </w:p>
    <w:p>
      <w:pPr>
        <w:pStyle w:val="Normal"/>
        <w:rPr/>
      </w:pPr>
      <w:r>
        <w:rPr/>
      </w:r>
    </w:p>
    <w:p>
      <w:pPr>
        <w:pStyle w:val="Normal"/>
        <w:rPr/>
      </w:pPr>
      <w:r>
        <w:rPr/>
        <w:t xml:space="preserve">De heer </w:t>
      </w:r>
      <w:r>
        <w:rPr>
          <w:b/>
        </w:rPr>
        <w:t>Vendrik</w:t>
      </w:r>
      <w:r>
        <w:rPr/>
        <w:t>: In mijn beste herinnering kwamen we er pas tijdens het debat achter dat in het contract expliciet stond dat deze overeenkomst onderworpen zou zijn aan parlementaire goedkeuring. Dat werd mij pas tijdens het debat -- dat vond pas plaats in de week daarop, na die conferencecall -- op die manier bekend, dus dat het ook met die bewoordingen in het contract stond.</w:t>
      </w:r>
    </w:p>
    <w:p>
      <w:pPr>
        <w:pStyle w:val="Normal"/>
        <w:rPr/>
      </w:pPr>
      <w:r>
        <w:rPr/>
      </w:r>
    </w:p>
    <w:p>
      <w:pPr>
        <w:pStyle w:val="Normal"/>
        <w:rPr/>
      </w:pPr>
      <w:r>
        <w:rPr/>
        <w:t xml:space="preserve">De heer </w:t>
      </w:r>
      <w:r>
        <w:rPr>
          <w:b/>
        </w:rPr>
        <w:t>Haverkamp</w:t>
      </w:r>
      <w:r>
        <w:rPr/>
        <w:t>: U gaf eerder aan, als ik uw woorden goed beluister, dat het best aardig is dat parlementair voorbehoud maar dat je, als je een motie indient, misschien wel een goed functionerende minister van Financiën kwijtraakt.</w:t>
      </w:r>
    </w:p>
    <w:p>
      <w:pPr>
        <w:pStyle w:val="Normal"/>
        <w:rPr/>
      </w:pPr>
      <w:r>
        <w:rPr/>
      </w:r>
    </w:p>
    <w:p>
      <w:pPr>
        <w:pStyle w:val="Normal"/>
        <w:rPr/>
      </w:pPr>
      <w:r>
        <w:rPr/>
        <w:t xml:space="preserve">De heer </w:t>
      </w:r>
      <w:r>
        <w:rPr>
          <w:b/>
        </w:rPr>
        <w:t>Vendrik</w:t>
      </w:r>
      <w:r>
        <w:rPr/>
        <w:t>: Ja.</w:t>
      </w:r>
    </w:p>
    <w:p>
      <w:pPr>
        <w:pStyle w:val="Normal"/>
        <w:rPr/>
      </w:pPr>
      <w:r>
        <w:rPr/>
      </w:r>
    </w:p>
    <w:p>
      <w:pPr>
        <w:pStyle w:val="Normal"/>
        <w:rPr/>
      </w:pPr>
      <w:r>
        <w:rPr/>
        <w:t xml:space="preserve">De heer </w:t>
      </w:r>
      <w:r>
        <w:rPr>
          <w:b/>
        </w:rPr>
        <w:t>Haverkamp</w:t>
      </w:r>
      <w:r>
        <w:rPr/>
        <w:t>: Toch hebt u de motie ingediend.</w:t>
      </w:r>
    </w:p>
    <w:p>
      <w:pPr>
        <w:pStyle w:val="Normal"/>
        <w:rPr/>
      </w:pPr>
      <w:r>
        <w:rPr/>
      </w:r>
    </w:p>
    <w:p>
      <w:pPr>
        <w:pStyle w:val="Normal"/>
        <w:rPr/>
      </w:pPr>
      <w:r>
        <w:rPr/>
        <w:t>De heer</w:t>
      </w:r>
      <w:r>
        <w:rPr>
          <w:b/>
        </w:rPr>
        <w:t xml:space="preserve"> Vendrik</w:t>
      </w:r>
      <w:r>
        <w:rPr/>
        <w:t xml:space="preserve">: Ja. </w:t>
      </w:r>
    </w:p>
    <w:p>
      <w:pPr>
        <w:pStyle w:val="Normal"/>
        <w:rPr/>
      </w:pPr>
      <w:r>
        <w:rPr/>
      </w:r>
    </w:p>
    <w:p>
      <w:pPr>
        <w:pStyle w:val="Normal"/>
        <w:rPr/>
      </w:pPr>
      <w:r>
        <w:rPr/>
        <w:t xml:space="preserve">De heer </w:t>
      </w:r>
      <w:r>
        <w:rPr>
          <w:b/>
        </w:rPr>
        <w:t>Haverkamp</w:t>
      </w:r>
      <w:r>
        <w:rPr/>
        <w:t>: Wat was de intentie om dat te doen?</w:t>
      </w:r>
    </w:p>
    <w:p>
      <w:pPr>
        <w:pStyle w:val="Normal"/>
        <w:rPr/>
      </w:pPr>
      <w:r>
        <w:rPr/>
      </w:r>
    </w:p>
    <w:p>
      <w:pPr>
        <w:pStyle w:val="Normal"/>
        <w:rPr/>
      </w:pPr>
      <w:r>
        <w:rPr/>
        <w:t xml:space="preserve">De heer </w:t>
      </w:r>
      <w:r>
        <w:rPr>
          <w:b/>
        </w:rPr>
        <w:t>Vendrik</w:t>
      </w:r>
      <w:r>
        <w:rPr/>
        <w:t>: Ik denk dat ik dat al een paar keer gezegd heb. De intentie was dat er vooraf, tijdig, voldoende ruimte is voor adequate en noodzakelijke informatie aan de Kamer. Zou je dat met betrekking tot ING gedaan hebben, dan was het noodzakelijk geweest om al veel eerder in het traject door de minister van Financiën vertrouwelijk geïnformeerd te worden over het feit dat deze deal uitonderhandeld was. Dan had de Kamer zich ook in een veel ruimer overleg met de minister van Financiën daarover een oordeel kunnen vormen. Ondanks die eerdere motie, is het in mijn ogen bij die ING-faciliteit misgegaan. Het parlement is niet in zijn kracht terechtgekomen. Vandaar dat ik het nodig vond om opnieuw een motie daarover in te dienen waarin ik in preciezere bewoordingen omschreef wat ik nodig vond. En ik bespeurde ook bij mijn collegawoordvoerders groeiend ongemak over het feit dat de Kamer feitelijk voor de zoveelste keer voor een fait accompli stond, hoewel de Kamer in dit geval vlak voor het sluiten van het akkoord en het publiek maken daarvan werd geïnformeerd. Dat was een onaangename ervaring die wij met elkaar deelden.</w:t>
      </w:r>
    </w:p>
    <w:p>
      <w:pPr>
        <w:pStyle w:val="Normal"/>
        <w:rPr/>
      </w:pPr>
      <w:r>
        <w:rPr/>
      </w:r>
    </w:p>
    <w:p>
      <w:pPr>
        <w:pStyle w:val="Normal"/>
        <w:rPr/>
      </w:pPr>
      <w:r>
        <w:rPr/>
        <w:t xml:space="preserve">De heer </w:t>
      </w:r>
      <w:r>
        <w:rPr>
          <w:b/>
        </w:rPr>
        <w:t>Haverkamp</w:t>
      </w:r>
      <w:r>
        <w:rPr/>
        <w:t>: U hebt het waarschijnlijk nu over uw motie over informatie aan de Kamer.</w:t>
      </w:r>
    </w:p>
    <w:p>
      <w:pPr>
        <w:pStyle w:val="Normal"/>
        <w:rPr/>
      </w:pPr>
      <w:r>
        <w:rPr/>
      </w:r>
    </w:p>
    <w:p>
      <w:pPr>
        <w:pStyle w:val="Normal"/>
        <w:rPr/>
      </w:pPr>
      <w:r>
        <w:rPr/>
        <w:t xml:space="preserve">De heer </w:t>
      </w:r>
      <w:r>
        <w:rPr>
          <w:b/>
        </w:rPr>
        <w:t>Vendrik</w:t>
      </w:r>
      <w:r>
        <w:rPr/>
        <w:t>: Ja.</w:t>
      </w:r>
    </w:p>
    <w:p>
      <w:pPr>
        <w:pStyle w:val="Normal"/>
        <w:rPr/>
      </w:pPr>
      <w:r>
        <w:rPr/>
      </w:r>
    </w:p>
    <w:p>
      <w:pPr>
        <w:pStyle w:val="Normal"/>
        <w:rPr/>
      </w:pPr>
      <w:r>
        <w:rPr/>
        <w:t xml:space="preserve">De heer </w:t>
      </w:r>
      <w:r>
        <w:rPr>
          <w:b/>
        </w:rPr>
        <w:t>Haverkamp</w:t>
      </w:r>
      <w:r>
        <w:rPr/>
        <w:t>: Ik had het over de motie waarin u oproept om ook het parlementair voorbehoud dat er was in het contract, daadwerkelijk te effectueren.</w:t>
      </w:r>
    </w:p>
    <w:p>
      <w:pPr>
        <w:pStyle w:val="Normal"/>
        <w:rPr/>
      </w:pPr>
      <w:r>
        <w:rPr/>
      </w:r>
    </w:p>
    <w:p>
      <w:pPr>
        <w:pStyle w:val="Normal"/>
        <w:rPr/>
      </w:pPr>
      <w:r>
        <w:rPr/>
        <w:t xml:space="preserve">De heer </w:t>
      </w:r>
      <w:r>
        <w:rPr>
          <w:b/>
        </w:rPr>
        <w:t>Vendrik</w:t>
      </w:r>
      <w:r>
        <w:rPr/>
        <w:t>: Ja, dat klopt. Dat was een manier om duidelijk te maken dat mijn fractie niet voor deze faciliteit was, maar die motie is verworpen.</w:t>
      </w:r>
    </w:p>
    <w:p>
      <w:pPr>
        <w:pStyle w:val="Normal"/>
        <w:rPr/>
      </w:pPr>
      <w:r>
        <w:rPr/>
      </w:r>
    </w:p>
    <w:p>
      <w:pPr>
        <w:pStyle w:val="Normal"/>
        <w:rPr/>
      </w:pPr>
      <w:r>
        <w:rPr/>
        <w:t xml:space="preserve">De heer </w:t>
      </w:r>
      <w:r>
        <w:rPr>
          <w:b/>
        </w:rPr>
        <w:t>Haverkamp</w:t>
      </w:r>
      <w:r>
        <w:rPr/>
        <w:t>: Ja, maar u gaf eerder in uw gesprek aan dat zo'n motie eigenlijk tandeloos is, want je berokkent schade aan de betrokken instelling. U zei verder: op grond van de duiding van de minister wisten wij dat wij een goed functionerende minister van Financiën kwijt zouden raken. Waarom diende u die motie toch in? Was dat een symbolische stap van uw fractie?</w:t>
      </w:r>
    </w:p>
    <w:p>
      <w:pPr>
        <w:pStyle w:val="Normal"/>
        <w:rPr/>
      </w:pPr>
      <w:r>
        <w:rPr/>
      </w:r>
    </w:p>
    <w:p>
      <w:pPr>
        <w:pStyle w:val="Normal"/>
        <w:rPr/>
      </w:pPr>
      <w:r>
        <w:rPr/>
        <w:t xml:space="preserve">De heer </w:t>
      </w:r>
      <w:r>
        <w:rPr>
          <w:b/>
        </w:rPr>
        <w:t xml:space="preserve">Vendrik: </w:t>
      </w:r>
      <w:r>
        <w:rPr/>
        <w:t>Het was in ieder geval een stap die geboren was uit frustratie over deze gang van zaken. Ik beluisterde bij meerdere collega's dat er aarzelingen waren over deze faciliteit. Ik had het vermoeden dat ze zich wat lieten terugschrikken door het feit dat we met elkaar in die situatie waren beland en dat een nee-stem zwaar zou wegen. Met deze motie probeerde ik ze een beetje te kietelen en ik wilde dat moment niet ongemerkt laten passeren. Vandaar dat ik die toch indiende, hoewel de consequentie vrij problematisch zou zijn geweest, zoals u terecht zegt.</w:t>
      </w:r>
    </w:p>
    <w:p>
      <w:pPr>
        <w:pStyle w:val="Normal"/>
        <w:rPr/>
      </w:pPr>
      <w:r>
        <w:rPr/>
      </w:r>
    </w:p>
    <w:p>
      <w:pPr>
        <w:pStyle w:val="Normal"/>
        <w:rPr/>
      </w:pPr>
      <w:r>
        <w:rPr/>
        <w:t xml:space="preserve">De heer </w:t>
      </w:r>
      <w:r>
        <w:rPr>
          <w:b/>
        </w:rPr>
        <w:t>Haverkamp</w:t>
      </w:r>
      <w:r>
        <w:rPr/>
        <w:t>: Ja, als die aangenomen was. Het was dus vooral een motie om te laten zien dat de manier waarop met de Kamer was omgegaan, u niet aanstond?</w:t>
      </w:r>
    </w:p>
    <w:p>
      <w:pPr>
        <w:pStyle w:val="Normal"/>
        <w:rPr/>
      </w:pPr>
      <w:r>
        <w:rPr/>
      </w:r>
    </w:p>
    <w:p>
      <w:pPr>
        <w:pStyle w:val="Normal"/>
        <w:rPr/>
      </w:pPr>
      <w:r>
        <w:rPr/>
        <w:t xml:space="preserve">De heer </w:t>
      </w:r>
      <w:r>
        <w:rPr>
          <w:b/>
        </w:rPr>
        <w:t>Vendrik</w:t>
      </w:r>
      <w:r>
        <w:rPr/>
        <w:t>: Niet alleen de omgang met de Kamer, maar in dit geval ging het over een risico dat de Staat zou overnemen uit hoofde van die Alt-A portefeuille. Het voordeel van de Staat daarvan vond ik te gering. Ook op dat moment speelde het debat over de vraag in hoeverre aandeelhouders van banken te veel en te gemakkelijk wegkomen, terwijl de banken waar zij aandeelhouder in zijn met de vingers tussen de deur hebben gezeten als het gaat om, in dit geval, aankoop van gestructureerde producten in Amerika. Dat is één van de rode draden in het debat over de kredietcrisis. Wij vonden dat aandeelhouders daarvoor een hardere prijs moesten betalen. In Duitsland werd toen exact dezelfde discussie gevoerd over hetzelfde type producten. Daar zijn toen contracten uitonderhandeld met banken waarbij de Staat wel degelijk opties op aandelen kreeg of varianten daarop. Daardoor -- bij het uitoefenen van dat optierecht -- zagen zittende aandeelhouders van de betreffende banken die gesteund werden via dat soort faciliteiten, een verwaterd aandeel tegemoet. En dat is precies wat wij wilden. Het ging dus ook om een fundamenteel punt in het debat over de kredietcrisis, ook het voorkomen van moral hazard. De winsten zijn voor de private aandeelhouders en de verliezen zijn voor het publiek. Dat probeerden we op dat moment ook een beetje te kantelen en wij vonden dat deze deal niet aan die vereisten voldeed, dus het was wat mij betreft een fundamenteel punt. Later bleek uit de antwoorden die de minister gaf dat het ook een overweging is geweest om het op die manier te doen. Dat heeft hij in schriftelijke antwoorden op vragen destijds aangegeven. Met andere woorden, het was een heel actueel en fundamenteel punt: zat de deal goed in elkaar op het punt van de mate waarin aandeelhouders hiervoor zouden bloeden? Het was dus extra van belang dat wij tijdig wisten wat aanstaande was en dat we in een situatie terecht zouden komen waarin het parlement nog vrij was om, desnoods vertrouwelijk, daarover fundamenteel met de minister van Financiën van mening te verschillen of gesprekken aan te gaan. En er was dus ook nog de mogelijkheid dat de minister van Financiën op grond van een mogelijke Kamermeerderheid -- wie zal het zeggen? -- een andere route had gekozen ten aanzien van zijn onderhandelingspartner, namelijk ING. Dat weten we allemaal niet, omdat deze procedure is gevolgd. In die situatie zijn we nooit terechtgekomen. Dat vond ik heel frustrerend. Het ging dus niet alleen over de informatie aan de Kamer maar juist ook over het punt van tijdigheid op grond waarvan je als Kamerlid in een andere positie kunt komen, het parlement mogelijk in meerderheid een andere mening heeft dan de minister van Financiën op dat moment en er dus ook een andere uitkomst kan zijn van zo'n gevoelige deal. Dat is allemaal niet gebeurd, omdat wij niet op tijd werden geïnformeerd.</w:t>
      </w:r>
    </w:p>
    <w:p>
      <w:pPr>
        <w:pStyle w:val="Normal"/>
        <w:rPr/>
      </w:pPr>
      <w:r>
        <w:rPr/>
      </w:r>
    </w:p>
    <w:p>
      <w:pPr>
        <w:pStyle w:val="Normal"/>
        <w:rPr/>
      </w:pPr>
      <w:r>
        <w:rPr/>
        <w:t xml:space="preserve">De heer </w:t>
      </w:r>
      <w:r>
        <w:rPr>
          <w:b/>
        </w:rPr>
        <w:t>Haverkamp</w:t>
      </w:r>
      <w:r>
        <w:rPr/>
        <w:t>: De minister heeft wel een poging ondernomen met die bewuste conferencecall. Was tijdens die bewuste conferencecall voor u al duidelijk dat dit fundamentele punt, de aandeelhouderspositie, niet geadresseerd werd?</w:t>
      </w:r>
    </w:p>
    <w:p>
      <w:pPr>
        <w:pStyle w:val="Normal"/>
        <w:rPr/>
      </w:pPr>
      <w:r>
        <w:rPr/>
      </w:r>
    </w:p>
    <w:p>
      <w:pPr>
        <w:pStyle w:val="Normal"/>
        <w:rPr/>
      </w:pPr>
      <w:r>
        <w:rPr/>
        <w:t xml:space="preserve">De heer </w:t>
      </w:r>
      <w:r>
        <w:rPr>
          <w:b/>
        </w:rPr>
        <w:t>Vendrik</w:t>
      </w:r>
      <w:r>
        <w:rPr/>
        <w:t>: Het viel mij op -- ik geloof dat we allemaal een vraag of twee vragen mochten stellen en volgens mij heeft collega Irrgang in dat rondje die vraag gesteld -- dat de minister van Financiën daar zelf niet over gesproken had. Dat was ook een terechte vraag van zijn kant, herinner ik mij.</w:t>
      </w:r>
    </w:p>
    <w:p>
      <w:pPr>
        <w:pStyle w:val="Normal"/>
        <w:rPr/>
      </w:pPr>
      <w:r>
        <w:rPr/>
      </w:r>
    </w:p>
    <w:p>
      <w:pPr>
        <w:pStyle w:val="Normal"/>
        <w:rPr/>
      </w:pPr>
      <w:r>
        <w:rPr/>
        <w:t xml:space="preserve">De heer </w:t>
      </w:r>
      <w:r>
        <w:rPr>
          <w:b/>
        </w:rPr>
        <w:t>Haverkamp</w:t>
      </w:r>
      <w:r>
        <w:rPr/>
        <w:t>: Met "zijn" doelt u op de heer Irrgang?</w:t>
      </w:r>
    </w:p>
    <w:p>
      <w:pPr>
        <w:pStyle w:val="Normal"/>
        <w:rPr/>
      </w:pPr>
      <w:r>
        <w:rPr/>
      </w:r>
    </w:p>
    <w:p>
      <w:pPr>
        <w:pStyle w:val="Normal"/>
        <w:rPr/>
      </w:pPr>
      <w:r>
        <w:rPr/>
        <w:t xml:space="preserve">De heer </w:t>
      </w:r>
      <w:r>
        <w:rPr>
          <w:b/>
        </w:rPr>
        <w:t>Vendrik</w:t>
      </w:r>
      <w:r>
        <w:rPr/>
        <w:t>: Ja. Een terechte vraag van hem was: hoe zit het met de aandeelhouders?</w:t>
      </w:r>
    </w:p>
    <w:p>
      <w:pPr>
        <w:pStyle w:val="Normal"/>
        <w:rPr/>
      </w:pPr>
      <w:r>
        <w:rPr/>
      </w:r>
    </w:p>
    <w:p>
      <w:pPr>
        <w:pStyle w:val="Normal"/>
        <w:rPr/>
      </w:pPr>
      <w:r>
        <w:rPr/>
        <w:t xml:space="preserve">De heer </w:t>
      </w:r>
      <w:r>
        <w:rPr>
          <w:b/>
        </w:rPr>
        <w:t>Haverkamp</w:t>
      </w:r>
      <w:r>
        <w:rPr/>
        <w:t>: Heeft de minister in de conferencecall nog op die vraag geantwoord?</w:t>
      </w:r>
    </w:p>
    <w:p>
      <w:pPr>
        <w:pStyle w:val="Normal"/>
        <w:rPr/>
      </w:pPr>
      <w:r>
        <w:rPr/>
      </w:r>
    </w:p>
    <w:p>
      <w:pPr>
        <w:pStyle w:val="Normal"/>
        <w:rPr/>
      </w:pPr>
      <w:r>
        <w:rPr/>
        <w:t xml:space="preserve">De heer </w:t>
      </w:r>
      <w:r>
        <w:rPr>
          <w:b/>
        </w:rPr>
        <w:t>Vendrik</w:t>
      </w:r>
      <w:r>
        <w:rPr/>
        <w:t>: Zeker, maar zijn antwoord herinner ik mij niet meer precies. Later in het debat heeft hij wel gezegd dat de aandeelhouders van ING -- ik geloof dat het in dat debat was -- al een behoorlijke prijs hadden betaald omdat de aandelen ING op de beurs natuurlijk minder waard werden. Zij werden dus al "geknipt en geschoren" -- dat zijn mijn woorden -- door het feit dat het concern zich destijds in zo'n moeilijke positie bevond.</w:t>
      </w:r>
    </w:p>
    <w:p>
      <w:pPr>
        <w:pStyle w:val="Normal"/>
        <w:rPr/>
      </w:pPr>
      <w:r>
        <w:rPr/>
      </w:r>
    </w:p>
    <w:p>
      <w:pPr>
        <w:pStyle w:val="Normal"/>
        <w:rPr/>
      </w:pPr>
      <w:r>
        <w:rPr/>
        <w:t xml:space="preserve">De heer </w:t>
      </w:r>
      <w:r>
        <w:rPr>
          <w:b/>
        </w:rPr>
        <w:t>Haverkamp</w:t>
      </w:r>
      <w:r>
        <w:rPr/>
        <w:t>: U gaf aan dat de aandeelhouderspositie voor u een fundamenteel punt was. Vervolgens is er een conferencecall waarin één van uw collega's vraagt hoe het zit met de aandeelhouders. Ik kan me dan toch voorstellen dat het antwoord van de minister nog enigszins bekend is: bijvoorbeeld, de aandeelhouders staan helemaal buiten schot, of we pakken de aandeelhouders wel vast. Maar bij u is helemaal niets meer daarover bekend?</w:t>
      </w:r>
    </w:p>
    <w:p>
      <w:pPr>
        <w:pStyle w:val="Normal"/>
        <w:rPr/>
      </w:pPr>
      <w:r>
        <w:rPr/>
      </w:r>
    </w:p>
    <w:p>
      <w:pPr>
        <w:pStyle w:val="Normal"/>
        <w:rPr/>
      </w:pPr>
      <w:r>
        <w:rPr/>
        <w:t xml:space="preserve">De heer </w:t>
      </w:r>
      <w:r>
        <w:rPr>
          <w:b/>
        </w:rPr>
        <w:t>Vendrik</w:t>
      </w:r>
      <w:r>
        <w:rPr/>
        <w:t>: Nou, ik weet niet meer precies of datgene wat ik zojuist probeerde te omschrijven als de reactie van de minister, op dat moment in de conferencecall was of dat het in het debat was dat een paar dagen later plaatsvond. Dat heb ik even niet scherp voor ogen. Het was in ieder geval een belangrijk debatpunt, zeker.</w:t>
      </w:r>
    </w:p>
    <w:p>
      <w:pPr>
        <w:pStyle w:val="Normal"/>
        <w:rPr/>
      </w:pPr>
      <w:r>
        <w:rPr/>
      </w:r>
    </w:p>
    <w:p>
      <w:pPr>
        <w:pStyle w:val="Normal"/>
        <w:rPr/>
      </w:pPr>
      <w:r>
        <w:rPr/>
        <w:t xml:space="preserve">De heer </w:t>
      </w:r>
      <w:r>
        <w:rPr>
          <w:b/>
        </w:rPr>
        <w:t>Haverkamp</w:t>
      </w:r>
      <w:r>
        <w:rPr/>
        <w:t>: Na afloop van de conferencecall is niet door u gezegd dat dit nu al een punt voor u was? U hebt niet gezegd: sorry minister, maar dit accepteren wij niet?</w:t>
      </w:r>
    </w:p>
    <w:p>
      <w:pPr>
        <w:pStyle w:val="Normal"/>
        <w:rPr/>
      </w:pPr>
      <w:r>
        <w:rPr/>
      </w:r>
    </w:p>
    <w:p>
      <w:pPr>
        <w:pStyle w:val="Normal"/>
        <w:rPr/>
      </w:pPr>
      <w:r>
        <w:rPr/>
        <w:t xml:space="preserve">De heer </w:t>
      </w:r>
      <w:r>
        <w:rPr>
          <w:b/>
        </w:rPr>
        <w:t>Vendrik</w:t>
      </w:r>
      <w:r>
        <w:rPr/>
        <w:t>: Dat was ook helemaal niet de orde van de vergadering. Die was puur ter informatie. Op een gegeven moment was de vergadering gewoon klaar. Het ging niet om de vraag of Kamerleden al een oordeel hadden. Dat werd ons helemaal niet gevraagd. Het ging om een conferencecall waarin wij informatie kregen. Ik voelde eerlijk gezegd ook niet de behoefte om op dat moment al een oordeel te geven in de zin van "dit deugt niet". Ik was ook nog behoorlijk bezig om de deal precies te snappen, omdat er verschillende geldstromen over en weer waren. Deze faciliteit hing nogal in tussen een koop en een garantie. Het was een wat nieuw type product, zoals ik al zei. Het gesprek was ook niet bedoeld -- zo was ook de afspraak niet met de minister van Financiën -- om al een oordeel te geven. Op dat moment heb ik dat ook niet gedaan.</w:t>
      </w:r>
    </w:p>
    <w:p>
      <w:pPr>
        <w:pStyle w:val="Normal"/>
        <w:rPr/>
      </w:pPr>
      <w:r>
        <w:rPr/>
      </w:r>
    </w:p>
    <w:p>
      <w:pPr>
        <w:pStyle w:val="Normal"/>
        <w:rPr/>
      </w:pPr>
      <w:r>
        <w:rPr/>
        <w:t xml:space="preserve">De heer </w:t>
      </w:r>
      <w:r>
        <w:rPr>
          <w:b/>
        </w:rPr>
        <w:t>Haverkamp</w:t>
      </w:r>
      <w:r>
        <w:rPr/>
        <w:t>: Er zijn wel eens momenten dat Kamerleden ook ongevraagd een oordeel geven aan een minister.</w:t>
      </w:r>
    </w:p>
    <w:p>
      <w:pPr>
        <w:pStyle w:val="Normal"/>
        <w:rPr/>
      </w:pPr>
      <w:r>
        <w:rPr/>
      </w:r>
    </w:p>
    <w:p>
      <w:pPr>
        <w:pStyle w:val="Normal"/>
        <w:rPr/>
      </w:pPr>
      <w:r>
        <w:rPr/>
        <w:t xml:space="preserve">De heer </w:t>
      </w:r>
      <w:r>
        <w:rPr>
          <w:b/>
        </w:rPr>
        <w:t>Vendrik</w:t>
      </w:r>
      <w:r>
        <w:rPr/>
        <w:t>: Ja, dat had ik eventueel kunnen doen, maar het gesprek was daar op dat moment helemaal niet voor bedoeld.</w:t>
      </w:r>
    </w:p>
    <w:p>
      <w:pPr>
        <w:pStyle w:val="Normal"/>
        <w:rPr/>
      </w:pPr>
      <w:r>
        <w:rPr/>
      </w:r>
    </w:p>
    <w:p>
      <w:pPr>
        <w:pStyle w:val="Normal"/>
        <w:rPr/>
      </w:pPr>
      <w:r>
        <w:rPr/>
        <w:t xml:space="preserve">De heer </w:t>
      </w:r>
      <w:r>
        <w:rPr>
          <w:b/>
        </w:rPr>
        <w:t>Haverkamp</w:t>
      </w:r>
      <w:r>
        <w:rPr/>
        <w:t>: Mogen wij met u reflecteren over de informatievoorziening aan de Kamer in relatie tot de huidige situatie? Met betrekking tot de eurocrisis heeft de huidige minister van Financiën aangeboden om de Kamer te informeren. De huidige Kamer heeft daar geen gebruik van gemaakt. Dat lijkt in tegenspraak met uw motie. Hebt u daarover een oordeel?</w:t>
      </w:r>
    </w:p>
    <w:p>
      <w:pPr>
        <w:pStyle w:val="Normal"/>
        <w:rPr/>
      </w:pPr>
      <w:r>
        <w:rPr/>
      </w:r>
    </w:p>
    <w:p>
      <w:pPr>
        <w:pStyle w:val="Normal"/>
        <w:rPr/>
      </w:pPr>
      <w:r>
        <w:rPr/>
        <w:t xml:space="preserve">De heer </w:t>
      </w:r>
      <w:r>
        <w:rPr>
          <w:b/>
        </w:rPr>
        <w:t>Vendrik</w:t>
      </w:r>
      <w:r>
        <w:rPr/>
        <w:t>: Het huidige verkeer tussen Kamer en kabinet ken ik niet van binnen uit. Ik weet dus niet wat de overwegingen van de commissie zijn om al dan niet op tijd geïnformeerd te willen worden door de minister, zelfs als er een aanbod ligt. Ik blijf van mening -- ik heb het destijds ook naar voren gebracht -- dat zeker in dit soort situaties, waarin het gaat om heel veel geld en grote risico's voor de Staat der Nederlanden, het parlement vooraf tijdig geïnformeerd dient te worden. Ik herhaal dat het naar mijn mening ook voor een kabinet in zo'n crisissituatie van groot belang is om zich op tijd een oordeel te vormen over de vraag: hebben wij voldoende steun in de Kamer? Zeker in de huidige politieke constellatie kan ik me zomaar voorstellen dat de minister van Financiën graag wil weten of hij met voldoende backing vanuit de Kamer opereert. Het is dus niet alleen het belang van de Kamer, op grond van haar staatsrechtelijke positie, om op tijd te worden geïnformeerd, maar het is voor effectief opereren in een crisissituatie als deze of destijds bij de kredietcrisis van de banken ook van belang voor een minister dat hij zich gesteund weet door het parlement. Mede om die reden hebben wij vlak na het eerste weekend van Fortis een debat met het kabinet aangevraagd, niet alleen om tekst en uitleg te krijgen, maar ook om het kabinet in staat te stellen om toch een verklaring af te leggen aan de Kamer. Er was toen immers een buitengewoon zorgelijke situatie. Het Amerikaanse plan voor het redden van de banken was net verworpen. Ook wat er in Amerika zou gaan gebeuren was heel onduidelijk. Ik vond het heel goed om het kabinet daartoe in staat te stellen. Het is ook een taak van het parlement om ervoor te zorgen dat de regering tot haar recht komt, hoe gek dat ook moge klinken vanuit de oppositie. Dit is ook niet mijn natuurlijke habitus, kan ik u vertellen, maar in zo'n situatie is het wel van belang. Ik kan me voorstellen dat dit ook vandaag de dag nog aan de orde is. Als het parlement daar minder of geen gebruik van maakt, kan ik alleen zeggen dat ik dat in die positie nooit gedaan zou hebben.</w:t>
      </w:r>
    </w:p>
    <w:p>
      <w:pPr>
        <w:pStyle w:val="Normal"/>
        <w:rPr/>
      </w:pPr>
      <w:r>
        <w:rPr/>
      </w:r>
    </w:p>
    <w:p>
      <w:pPr>
        <w:pStyle w:val="Normal"/>
        <w:rPr/>
      </w:pPr>
      <w:r>
        <w:rPr/>
        <w:t xml:space="preserve">De heer </w:t>
      </w:r>
      <w:r>
        <w:rPr>
          <w:b/>
        </w:rPr>
        <w:t>Haverkamp</w:t>
      </w:r>
      <w:r>
        <w:rPr/>
        <w:t>: Dat eerste weekend roept bij mij de herinnering op aan een Kamer die nog met de minister zit te debatteren over een ingreep, terwijl de minister vanuit vak-K al bezig is met de tweede ingreep. Is er nog tussentijds, bijvoorbeeld in het ledenrestaurant, tegen u iets gezegd als: beste mensen, in het openbaar spreken wij wel over de eerste deal, maar weet dat er ondertussen iets anders aan de hand is?</w:t>
      </w:r>
    </w:p>
    <w:p>
      <w:pPr>
        <w:pStyle w:val="Normal"/>
        <w:rPr/>
      </w:pPr>
      <w:r>
        <w:rPr/>
      </w:r>
    </w:p>
    <w:p>
      <w:pPr>
        <w:pStyle w:val="Normal"/>
        <w:rPr/>
      </w:pPr>
      <w:r>
        <w:rPr/>
        <w:t xml:space="preserve">De heer </w:t>
      </w:r>
      <w:r>
        <w:rPr>
          <w:b/>
        </w:rPr>
        <w:t>Vendrik</w:t>
      </w:r>
      <w:r>
        <w:rPr/>
        <w:t>: Nee. Misschien was het mijn nadeel dat ik op dat moment niet deelnam aan de algemene financiële beschouwingen; dat deed mijn collega Jolande Sap. Maar dan nog, ik heb nergens gehoord of begrepen dat langs informele weg een van mijn collega's of in het bijzonder Jolande Sap, is geïnformeerd door de minister in de zin van: die Fortisdeal ligt al diep onder de grond begraven; wij zijn met iets anders bezig. Nee, daar was ons helemaal niets over bekend.</w:t>
      </w:r>
    </w:p>
    <w:p>
      <w:pPr>
        <w:pStyle w:val="Normal"/>
        <w:rPr/>
      </w:pPr>
      <w:r>
        <w:rPr/>
      </w:r>
    </w:p>
    <w:p>
      <w:pPr>
        <w:pStyle w:val="Normal"/>
        <w:rPr/>
      </w:pPr>
      <w:r>
        <w:rPr/>
        <w:t xml:space="preserve">De </w:t>
      </w:r>
      <w:r>
        <w:rPr>
          <w:b/>
        </w:rPr>
        <w:t>voorzitter</w:t>
      </w:r>
      <w:r>
        <w:rPr/>
        <w:t>: Ik stel tot slot nog één vraag, mijnheer Vendrik. Hoe ziet u, alles overziend, de positie van de Kamer in dit soort crisissituaties?</w:t>
      </w:r>
    </w:p>
    <w:p>
      <w:pPr>
        <w:pStyle w:val="Normal"/>
        <w:rPr/>
      </w:pPr>
      <w:r>
        <w:rPr/>
      </w:r>
    </w:p>
    <w:p>
      <w:pPr>
        <w:pStyle w:val="Normal"/>
        <w:rPr/>
      </w:pPr>
      <w:r>
        <w:rPr/>
        <w:t xml:space="preserve">De heer </w:t>
      </w:r>
      <w:r>
        <w:rPr>
          <w:b/>
        </w:rPr>
        <w:t>Vendrik</w:t>
      </w:r>
      <w:r>
        <w:rPr/>
        <w:t>: Uiteindelijk is de Kamer zo sterk als ze zichzelf maakt. Wij hebben zonet gesproken over de twee moties die ik op verschillende momenten heb ingediend. Naar mijn overtuiging zijn die niet uitgevoerd door het kabinet. Misschien is er wel een beetje in de geest van de moties gehandeld, maar wij zijn niet op het punt aangeland waar de Kamer eigenlijk had moeten uitkomen.</w:t>
      </w:r>
    </w:p>
    <w:p>
      <w:pPr>
        <w:pStyle w:val="Normal"/>
        <w:rPr/>
      </w:pPr>
      <w:r>
        <w:rPr/>
      </w:r>
    </w:p>
    <w:p>
      <w:pPr>
        <w:pStyle w:val="Normal"/>
        <w:rPr/>
      </w:pPr>
      <w:r>
        <w:rPr/>
        <w:t xml:space="preserve">De </w:t>
      </w:r>
      <w:r>
        <w:rPr>
          <w:b/>
        </w:rPr>
        <w:t>voorzitter</w:t>
      </w:r>
      <w:r>
        <w:rPr/>
        <w:t>: Wat is er vervolgens gebeurd? Er waren inderdaad twee moties. U hebt een voorstel gedaan over een concrete commissie, maar er gebeurt verder niets, om het zo maar even samen te vatten.</w:t>
      </w:r>
    </w:p>
    <w:p>
      <w:pPr>
        <w:pStyle w:val="Normal"/>
        <w:rPr/>
      </w:pPr>
      <w:r>
        <w:rPr/>
      </w:r>
    </w:p>
    <w:p>
      <w:pPr>
        <w:pStyle w:val="Normal"/>
        <w:rPr/>
      </w:pPr>
      <w:r>
        <w:rPr/>
        <w:t xml:space="preserve">De heer </w:t>
      </w:r>
      <w:r>
        <w:rPr>
          <w:b/>
        </w:rPr>
        <w:t>Vendrik</w:t>
      </w:r>
      <w:r>
        <w:rPr/>
        <w:t>: Dat klopt. Er is wel iets gebeurd, maar feitelijk is de constatering terecht dat een Kamermeerderheid niet heeft willen doorzetten op dit punt, en dus zijn wij ook nooit op dat punt gekomen. Vandaar mijn uitspraak: elke Kamer is zo sterk als zij zichzelf maakt, juist in deze situaties. Het feit dat het vertrouwelijk overleg amper of niet van de grond is gekomen, in ieder geval niet op de manier waarop ik dat gewenst had, heeft uiteindelijk maar één reden, namelijk dat een Kamermeerderheid er niet achteraan is gegaan en het niet heeft afgedwongen bij de minister van Financiën. Hij heeft toen gebruikgemaakt van de ruimte die het parlement hem heeft gelaten om te informeren zoals hij dacht dat het goed was. De Kamer heeft in meerderheid nooit afgedwongen dat wij die stap echt gezet zouden hebben. Dat is dus ook niet gebeurd.</w:t>
      </w:r>
    </w:p>
    <w:p>
      <w:pPr>
        <w:pStyle w:val="Normal"/>
        <w:rPr/>
      </w:pPr>
      <w:r>
        <w:rPr/>
      </w:r>
    </w:p>
    <w:p>
      <w:pPr>
        <w:pStyle w:val="Normal"/>
        <w:rPr/>
      </w:pPr>
      <w:r>
        <w:rPr/>
        <w:t xml:space="preserve">De </w:t>
      </w:r>
      <w:r>
        <w:rPr>
          <w:b/>
        </w:rPr>
        <w:t>voorzitter</w:t>
      </w:r>
      <w:r>
        <w:rPr/>
        <w:t>: Wij hadden het over twee moties van uw kant, uw voorstel. Is er daarna van uw kant nog een keer gepoogd om die situatie te veranderen? Hebt u nog meer ondernomen of hebt u het hoofd in de schoot gelegd?</w:t>
      </w:r>
    </w:p>
    <w:p>
      <w:pPr>
        <w:pStyle w:val="Normal"/>
        <w:rPr/>
      </w:pPr>
      <w:r>
        <w:rPr/>
      </w:r>
    </w:p>
    <w:p>
      <w:pPr>
        <w:pStyle w:val="Normal"/>
        <w:rPr/>
      </w:pPr>
      <w:r>
        <w:rPr/>
        <w:t xml:space="preserve">De heer </w:t>
      </w:r>
      <w:r>
        <w:rPr>
          <w:b/>
        </w:rPr>
        <w:t>Vendrik</w:t>
      </w:r>
      <w:r>
        <w:rPr/>
        <w:t>: Dat laatste niet. Voor het vervolg is relevant dat dit type instrumenten niet meer op die schaal is ingezet. Wij hebben de nationalisatie van ABN AMRO gehad en daarnaast de kapitaalinjectie en de back-upfaciliteit. Daarmee was het grote geschut afgegaan en daarna was het eigenlijk niet meer nodig. Dat wisten wij op dat moment overigens niet. Er is hiervoor in de loop van het jaar 2009, tot en met de zomer, ook door mijn collega Jolande Sap nog regelmatig aandacht gevraagd, omdat wij niet wisten of er alweer sprake was van een tweede kredietcrisis of dat de banken opnieuw in de problemen zouden komen. Dat waren allemaal speculaties die aanleiding gaven om dit debat weer op de rails te krijgen en te bekijken of de oplossing zoals wij die wensten, toch mogelijk bleek.</w:t>
      </w:r>
    </w:p>
    <w:p>
      <w:pPr>
        <w:pStyle w:val="Normal"/>
        <w:rPr/>
      </w:pPr>
      <w:r>
        <w:rPr/>
      </w:r>
    </w:p>
    <w:p>
      <w:pPr>
        <w:pStyle w:val="Normal"/>
        <w:rPr/>
      </w:pPr>
      <w:r>
        <w:rPr/>
        <w:t xml:space="preserve">De </w:t>
      </w:r>
      <w:r>
        <w:rPr>
          <w:b/>
        </w:rPr>
        <w:t>voorzitter</w:t>
      </w:r>
      <w:r>
        <w:rPr/>
        <w:t>: Er is een reeks van brieven over dit punt aan de Kamer gestuurd. De Kamer heeft er regelmatig over gesproken. De slotsom die wij uit deze brieven trekken, is dat de minister heeft toegezegd: laten wij er bij de behandeling van de Comptabiliteitswet op terugkomen. Die wet is er echter nog steeds niet.</w:t>
      </w:r>
    </w:p>
    <w:p>
      <w:pPr>
        <w:pStyle w:val="Normal"/>
        <w:rPr/>
      </w:pPr>
      <w:r>
        <w:rPr/>
      </w:r>
    </w:p>
    <w:p>
      <w:pPr>
        <w:pStyle w:val="Normal"/>
        <w:rPr/>
      </w:pPr>
      <w:r>
        <w:rPr/>
        <w:t xml:space="preserve">De heer </w:t>
      </w:r>
      <w:r>
        <w:rPr>
          <w:b/>
        </w:rPr>
        <w:t>Vendrik</w:t>
      </w:r>
      <w:r>
        <w:rPr/>
        <w:t>: Nee, wij zitten al een hele tijd te wachten op een verandering van de Comptabiliteitswet. Dat klopt.</w:t>
      </w:r>
    </w:p>
    <w:p>
      <w:pPr>
        <w:pStyle w:val="Normal"/>
        <w:rPr/>
      </w:pPr>
      <w:r>
        <w:rPr/>
      </w:r>
    </w:p>
    <w:p>
      <w:pPr>
        <w:pStyle w:val="Normal"/>
        <w:rPr/>
      </w:pPr>
      <w:r>
        <w:rPr/>
        <w:t xml:space="preserve">De </w:t>
      </w:r>
      <w:r>
        <w:rPr>
          <w:b/>
        </w:rPr>
        <w:t>voorzitter</w:t>
      </w:r>
      <w:r>
        <w:rPr/>
        <w:t>: Wat zegt dit over de positie van de Kamer naar uw oordeel?</w:t>
      </w:r>
    </w:p>
    <w:p>
      <w:pPr>
        <w:pStyle w:val="Normal"/>
        <w:rPr/>
      </w:pPr>
      <w:r>
        <w:rPr/>
      </w:r>
    </w:p>
    <w:p>
      <w:pPr>
        <w:pStyle w:val="Normal"/>
        <w:rPr/>
      </w:pPr>
      <w:r>
        <w:rPr/>
        <w:t xml:space="preserve">De heer </w:t>
      </w:r>
      <w:r>
        <w:rPr>
          <w:b/>
        </w:rPr>
        <w:t>Vendrik</w:t>
      </w:r>
      <w:r>
        <w:rPr/>
        <w:t>: De Kamer heeft wat mij betreft haar positie niet voldoende verdedigd. Het is prima om dit structureel te willen regelen bij een herziening van de Comptabiliteitswet. De minister van Financiën maakte deel uit van een kabinet dat voortijdig is gevallen. Wellicht stond het voor de demissionaire periode op de rol en is het er toen niet van gekomen; dat kan ik allemaal niet overzien. De Kamer heeft echter niet voet bij stuk willen houden. Daarnaast bleek dat het minder nodig was, omdat er niet in die omvang weer nieuwe concerns of financiële instellingen werden ondersteund langs dezelfde procedurele weg. Zoals ik al zei, hebben wij uitvoerig gesproken over de toekomst van ING, mede naar aanleiding van de besluitvorming bij de Europese Commissie. Hetzelfde geldt voor ABN AMRO en de verplichte verkoop van HBU. Daarover zijn kortom vele debatten geweest. Ook waren er nog enige steunmaatregelen voor ABN AMRO, die de prijs nog wat verder doen oplopen, maar dat is allemaal in een veel rustiger tempo en veel ordelijker besproken. Daarbij kon de normale gang der dingen tussen kabinet en Kamer zijn weg vinden. Het snelle werk zoals dat in 2008 heeft plaatsgevonden en heeft moeten plaatsvinden, met alle problemen voor het parlement nadien, zijn wij niet meer tegengekomen. In die zin was het minder nodig om voortdurend te blijven spreken over de instelling van een aparte commissie die in voorkomende situaties vertrouwelijk zou worden geïnformeerd.</w:t>
      </w:r>
    </w:p>
    <w:p>
      <w:pPr>
        <w:pStyle w:val="Normal"/>
        <w:rPr/>
      </w:pPr>
      <w:r>
        <w:rPr/>
      </w:r>
    </w:p>
    <w:p>
      <w:pPr>
        <w:pStyle w:val="Normal"/>
        <w:rPr/>
      </w:pPr>
      <w:r>
        <w:rPr/>
        <w:t xml:space="preserve">De </w:t>
      </w:r>
      <w:r>
        <w:rPr>
          <w:b/>
        </w:rPr>
        <w:t>voorzitter</w:t>
      </w:r>
      <w:r>
        <w:rPr/>
        <w:t>: Dit waren de vragen die wij u wilden stellen, mijnheer Vendrik. Als er van uw kant nog de behoefte bestaat om een aanvullende opmerking te maken in de richting van onze commissie, kan dat nu.</w:t>
      </w:r>
    </w:p>
    <w:p>
      <w:pPr>
        <w:pStyle w:val="Normal"/>
        <w:rPr/>
      </w:pPr>
      <w:r>
        <w:rPr/>
      </w:r>
    </w:p>
    <w:p>
      <w:pPr>
        <w:pStyle w:val="Normal"/>
        <w:rPr/>
      </w:pPr>
      <w:r>
        <w:rPr/>
        <w:t xml:space="preserve">De heer </w:t>
      </w:r>
      <w:r>
        <w:rPr>
          <w:b/>
        </w:rPr>
        <w:t>Vendrik</w:t>
      </w:r>
      <w:r>
        <w:rPr/>
        <w:t>: Ik wens u heel veel succes en ik zal met spanning uw rapport lezen. Ik vind het heel erg goed dat u uw werk doet. Hieraan is mij voor het aanzien van het parlement en de positie van het parlement veel gelegen uit hoofde van mijn vorige functie, en eerlijk gezegd ook uit hoofde van mijn huidige functie. Ik zie het dus met spanning tegemoet en ik wens u veel succes.</w:t>
      </w:r>
    </w:p>
    <w:p>
      <w:pPr>
        <w:pStyle w:val="Normal"/>
        <w:rPr/>
      </w:pPr>
      <w:r>
        <w:rPr/>
      </w:r>
    </w:p>
    <w:p>
      <w:pPr>
        <w:pStyle w:val="Normal"/>
        <w:rPr/>
      </w:pPr>
      <w:r>
        <w:rPr/>
        <w:t xml:space="preserve">De </w:t>
      </w:r>
      <w:r>
        <w:rPr>
          <w:b/>
        </w:rPr>
        <w:t>voorzitter</w:t>
      </w:r>
      <w:r>
        <w:rPr/>
        <w:t>: Hartelijk dank. Dan sluit ik hierbij het verhoor af. Ik herhaal nog even dat u het verslag toegestuurd krijgt ter ondertekening.</w:t>
      </w:r>
    </w:p>
    <w:p>
      <w:pPr>
        <w:pStyle w:val="Normal"/>
        <w:rPr/>
      </w:pPr>
      <w:r>
        <w:rPr/>
      </w:r>
    </w:p>
    <w:p>
      <w:pPr>
        <w:pStyle w:val="Normal"/>
        <w:rPr/>
      </w:pPr>
      <w:r>
        <w:rPr/>
        <w:t>Sluiting: 14.58 uur</w:t>
      </w:r>
    </w:p>
    <w:p>
      <w:pPr>
        <w:pStyle w:val="Normal"/>
        <w:rPr/>
      </w:pPr>
      <w:r>
        <w:rPr/>
      </w:r>
    </w:p>
    <w:p>
      <w:pPr>
        <w:pStyle w:val="Normal"/>
        <w:rPr/>
      </w:pPr>
      <w:r>
        <w:rPr/>
      </w:r>
    </w:p>
    <w:p>
      <w:pPr>
        <w:pStyle w:val="Normal"/>
        <w:rPr/>
      </w:pPr>
      <w:r>
        <w:rPr/>
      </w:r>
    </w:p>
    <w:p>
      <w:pPr>
        <w:pStyle w:val="Normal"/>
        <w:rPr/>
      </w:pPr>
      <w:r>
        <w:rPr/>
        <w:t>J.M.A.M. de Wit                                                 C.C.M. Vendrik</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03 </w:t>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11:00Z</dcterms:created>
  <dc:creator/>
  <dc:description>------------------------</dc:description>
  <dc:language>en-US</dc:language>
  <cp:lastModifiedBy/>
  <cp:lastPrinted>2012-03-06T13:16:00Z</cp:lastPrinted>
  <dcterms:modified xsi:type="dcterms:W3CDTF">2012-03-09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