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S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raag wil ik in de rondvraag het verzoek doen om het ministerie te vragen om binnen twee weken met de beloofde beleidsnotitie over mantelzorg/ informele zorg te komen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Renske Leijten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SP Tweede Kamerlid Volksgezondheid, Welzijn en Sport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32:00Z</dcterms:created>
  <dc:creator/>
  <dc:description>------------------------</dc:description>
  <dc:language>en-US</dc:language>
  <cp:lastModifiedBy/>
  <dcterms:modified xsi:type="dcterms:W3CDTF">2012-03-08T15:32:00Z</dcterms:modified>
  <cp:revision>0</cp:revision>
  <dc:subject/>
  <dc:title/>
</cp:coreProperties>
</file>