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Sociale Zaken en Wekgelegenhei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9 maart 20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tnodiging UWV deelname rondetafelgesprek Wet werken naar vermogen op woensdag 14 maart a.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Z04613/2012D09929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aste commissie voor Sociale Zaken en Werkgelegenheid (hierna: de commissie) organiseert op woensdag 14 maart 2012, van 10.30 tot 18.00 uur, een rondetafelgesprek over het wetsvoorstel Wet werken naar vermo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or het thema Uitvoering Landelijk (van 13.30 tot 14.30 uur) nodigt de commissie het UWV uit om deel te nemen aan het rondetafelgesprek.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commissie vraag ik u aan een vertegenwoordiger van het UWV toestemming te verlenen deel te nemen aan dit rondetafelgesprek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vr. mr.drs. H.J. P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9:00Z</dcterms:created>
  <dc:creator/>
  <dc:description>------------------------</dc:description>
  <dc:language>en-US</dc:language>
  <cp:lastModifiedBy/>
  <cp:lastPrinted>2012-03-08T14:09:00Z</cp:lastPrinted>
  <dcterms:modified xsi:type="dcterms:W3CDTF">2012-03-08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17185</vt:lpwstr>
  </property>
  <property fmtid="{D5CDD505-2E9C-101B-9397-08002B2CF9AE}" pid="3" name="Registratiebibliotheek">
    <vt:lpwstr>http://parlisprodwss/sites/registratie/Update</vt:lpwstr>
  </property>
</Properties>
</file>