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topOfPage"/>
      <w:bookmarkEnd w:id="0"/>
      <w:r>
        <w:rPr>
          <w:b/>
          <w:sz w:val="28"/>
          <w:szCs w:val="28"/>
        </w:rPr>
        <w:t>Bijlage t.b.v. agendapunt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genda t.z.t. te houden algemeen overleg Governanc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8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001907744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Reactie op verzoek Leijten over de overname door TSN Thuiszorg (TSN) van Thuiszorg Groningen (TZG)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2123936948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590066025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3235-9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11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557289421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>Beloningen in nieuwe arbeidscontracten van zorgbestuurders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593976132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00-2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7-1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Beloningen in nieuwe arbeidscontracten van zorgbestuurde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731933555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2600-2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7-1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Beloningen in nieuwe arbeidscontracten van zorgbestuurde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14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806126108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t xml:space="preserve">Code ter voorkoming van oneigenlijke beïnvloeding door belangenverstrengeling </w:t>
                    </w:r>
                  </w:hyperlink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1200037951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6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6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3000-XVI-16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Code ter voorkoming van oneigenlijke beïnvloeding door belangenverstrengel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1245615362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6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6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3000-XVI-16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Code ter voorkoming van oneigenlijke beïnvloeding door belangenverstrengel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7989eb86-8ade-434c-98a8-af800c490d45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ebd80a2b-4214-4239-b6b5-4f8d6048c57d" TargetMode="External"/><Relationship Id="rId11" Type="http://schemas.openxmlformats.org/officeDocument/2006/relationships/hyperlink" Target="http://parlisweb/parlis/besluit.aspx?id=4f74f704-b340-4bb8-b008-3ea6e28b02df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ebd80a2b-4214-4239-b6b5-4f8d6048c57d" TargetMode="External"/><Relationship Id="rId16" Type="http://schemas.openxmlformats.org/officeDocument/2006/relationships/hyperlink" Target="http://parlisweb/parlis/besluit.aspx?id=4f74f704-b340-4bb8-b008-3ea6e28b02df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25b1b272-d00e-480b-9f9d-6467f468f88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2c6cdc05-24c1-44ec-acdb-69f4e5f4e755" TargetMode="External"/><Relationship Id="rId26" Type="http://schemas.openxmlformats.org/officeDocument/2006/relationships/hyperlink" Target="http://parlisweb/parlis/besluit.aspx?id=a7b959ba-1b81-4fa4-8990-fa41250061af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2c6cdc05-24c1-44ec-acdb-69f4e5f4e755" TargetMode="External"/><Relationship Id="rId31" Type="http://schemas.openxmlformats.org/officeDocument/2006/relationships/hyperlink" Target="http://parlisweb/parlis/besluit.aspx?id=a7b959ba-1b81-4fa4-8990-fa41250061af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03cfea94-2d64-429a-84d2-d9fec102871b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67df8dde-ba45-4e9a-a994-1b59ff5fa803" TargetMode="External"/><Relationship Id="rId41" Type="http://schemas.openxmlformats.org/officeDocument/2006/relationships/hyperlink" Target="http://parlisweb/parlis/besluit.aspx?id=f569ee0e-cbfe-4b6d-9959-1bede9b6803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67df8dde-ba45-4e9a-a994-1b59ff5fa803" TargetMode="External"/><Relationship Id="rId46" Type="http://schemas.openxmlformats.org/officeDocument/2006/relationships/hyperlink" Target="http://parlisweb/parlis/besluit.aspx?id=f569ee0e-cbfe-4b6d-9959-1bede9b68038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2:00Z</dcterms:created>
  <dc:creator/>
  <dc:description>------------------------</dc:description>
  <dc:language>en-US</dc:language>
  <cp:lastModifiedBy/>
  <cp:lastPrinted>2012-03-23T10:54:00Z</cp:lastPrinted>
  <dcterms:modified xsi:type="dcterms:W3CDTF">2012-03-23T10:02:00Z</dcterms:modified>
  <cp:revision>0</cp:revision>
  <dc:subject/>
  <dc:title/>
</cp:coreProperties>
</file>