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emmingslijst woensdag 7 maart 2011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6532"/>
      </w:tblGrid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1. Stemmingen over: moties ingediend bij het VAO Milieuraad (AO d.d. 1/3)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501-08, nr. 407</w:t>
              <w:br/>
              <w:t>(aangehouden)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de motie-Dikkers/Ouwehand over de status van de onderhandelingen in het ICAO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501-08, nr. 408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 xml:space="preserve">-de motie-Dikkers/Ouwehand over het openbaar maken van al bekende gegevens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501-08, nr. 409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de motie-De Mos over het terugdraaien van de implementatie van de ETS-wetgeving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501-08, nr. 41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de motie-De Mos/Leegte over bespreking van het ETS-systeem in de Transportraad en de Raad voor Regeringsleiders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501-08, nr. 411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de motie-De Mos over het pleiten voor een vergelijkend onderzoek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501-08, nr. 412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de motie-Van Tongeren/Van Veldhoven over steun aan het voorstel van de Europese Commissie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501-08, nr. 413 </w:t>
              <w:br/>
              <w:t>(aangehouden)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de motie-Van Tongeren/Van Veldhoven over het afbouwen van subsidies voor fossiele energie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501-08, nr. 414</w:t>
              <w:br/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de motie-Van Veldhoven c.s. over toezending van het volledige KiM-onderzoek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501-08, nr. 415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de motie-Leegte/De Caluwé over het opschorten van de betalingen binnen het huidige ETS-systeem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501-08, nr. 416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de motie-Van der Werf over het pleiten voor activiteiten die leiden tot een mondiaal akkoord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501-08, nr. 417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de motie-Van der Werf over versnelling van het Single European Sky initiatief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2. Stemmingen over: moties ingediend bij het VAO JBZ-Raad (AO d.d. 7/3)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317, nr. 109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de motie-Schouw c.s. over een toets door het College bescherming persoonsgegevens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317, nr. 11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de motie-Schouw c.s. over het vooralsnog niet oprekken van het doel van PNR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34:00Z</dcterms:created>
  <dc:creator/>
  <dc:description>------------------------</dc:description>
  <dc:language>en-US</dc:language>
  <cp:lastModifiedBy/>
  <cp:lastPrinted>2011-01-13T09:07:00Z</cp:lastPrinted>
  <dcterms:modified xsi:type="dcterms:W3CDTF">2012-03-07T13:34:00Z</dcterms:modified>
  <cp:revision>0</cp:revision>
  <dc:subject/>
  <dc:title/>
</cp:coreProperties>
</file>