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Hierbij wil ik een rondvraagpunt van Esther Ouwehand aanmelden voor de PV EL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Rappel Verslag Schriftelijk Overleg uitbreiding werking van de Natuurbeschermingswet 1998 naar de Nederlandse Exclusief Economische zone. SO is in september 2011 ingeleverd. (2011D54069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t vriendelijke groet,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inne Corneliss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actiemedewerker </w:t>
        <w:br/>
      </w:r>
      <w:r>
        <w:rPr>
          <w:rFonts w:cs="Calibri" w:ascii="Calibri" w:hAnsi="Calibri"/>
          <w:b/>
          <w:bCs/>
          <w:color w:val="008000"/>
          <w:sz w:val="22"/>
          <w:szCs w:val="22"/>
        </w:rPr>
        <w:t>Tweede Kamerfractie Partij voor de Dieren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070 31 83 464 </w:t>
        <w:br/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c.cornelisse@tweedekamer.nl</w:t>
        </w:r>
      </w:hyperlink>
      <w:r>
        <w:rPr>
          <w:rFonts w:cs="Calibri" w:ascii="Calibri" w:hAnsi="Calibri"/>
          <w:sz w:val="22"/>
          <w:szCs w:val="22"/>
        </w:rPr>
        <w:br/>
        <w:t>Postadres: Postbus 20018 2500 EA Den Haag  </w:t>
        <w:br/>
        <w:t>Bezoekadres: Plein 2 2511 CR Den Haa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ornelisse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6:00Z</dcterms:created>
  <dc:creator/>
  <dc:description>------------------------</dc:description>
  <dc:language>en-US</dc:language>
  <cp:lastModifiedBy/>
  <cp:lastPrinted>2012-03-06T12:55:00Z</cp:lastPrinted>
  <dcterms:modified xsi:type="dcterms:W3CDTF">2012-03-06T11:57:00Z</dcterms:modified>
  <cp:revision>0</cp:revision>
  <dc:subject/>
  <dc:title/>
</cp:coreProperties>
</file>