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Bijgewerkt t/m nr. 18 (5</w:t>
            </w:r>
            <w:r>
              <w:rPr>
                <w:rFonts w:cs="Times New Roman;Times New Roman" w:ascii="Times New Roman;Times New Roman" w:hAnsi="Times New Roman;Times New Roman"/>
                <w:b w:val="false"/>
                <w:vertAlign w:val="superscript"/>
              </w:rPr>
              <w:t>e</w:t>
            </w:r>
            <w:r>
              <w:rPr>
                <w:rFonts w:cs="Times New Roman;Times New Roman" w:ascii="Times New Roman;Times New Roman" w:hAnsi="Times New Roman;Times New Roman"/>
                <w:b w:val="false"/>
              </w:rPr>
              <w:t xml:space="preserve"> NvW d.d. 2 juli 2012)</w:t>
            </w:r>
          </w:p>
        </w:tc>
      </w:tr>
      <w:tr>
        <w:trPr/>
        <w:tc>
          <w:tcPr>
            <w:tcW w:w="2552" w:type="dxa"/>
            <w:tcBorders/>
          </w:tcPr>
          <w:p>
            <w:pPr>
              <w:pStyle w:val="Amendement"/>
              <w:snapToGrid w:val="fals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33 097</w:t>
            </w:r>
          </w:p>
        </w:tc>
        <w:tc>
          <w:tcPr>
            <w:tcW w:w="6590" w:type="dxa"/>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de Waterschapswet tot het instellen van een overgangsbestuur voor op 1 januari 2013 ingestelde waterschappen en het uitstellen van de waterschapsverkiezingen van 2012</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Nr. 2</w:t>
            </w:r>
          </w:p>
        </w:tc>
        <w:tc>
          <w:tcPr>
            <w:tcW w:w="6590"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pPr>
      <w:r>
        <w:rPr>
          <w:rFonts w:cs="Times New Roman;Times New Roman" w:ascii="Times New Roman;Times New Roman" w:hAnsi="Times New Roman;Times New Roman"/>
          <w:sz w:val="24"/>
          <w:szCs w:val="20"/>
        </w:rPr>
        <w:tab/>
        <w:t>Wij Beatrix, bij de gratie Gods, Koningin der Nederlanden, Prinses van Oranje-Nassau, enz</w:t>
      </w:r>
      <w:r>
        <w:rPr>
          <w:rFonts w:cs="Times New Roman;Times New Roman" w:ascii="Times New Roman;Times New Roman" w:hAnsi="Times New Roman;Times New Roman"/>
          <w:sz w:val="24"/>
        </w:rPr>
        <w:t>. enz. enz.</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llen, die deze zullen zien of horen lezen, saluut! doen te wet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lzo Wij in overweging genomen hebben, dat het wenselijk is dat de zittingstermijn van de waterschapsbesturen met twee jaar wordt verlengd om een goede voorbereiding van verkiezingen mogelijk te maken;</w:t>
      </w:r>
    </w:p>
    <w:p>
      <w:pPr>
        <w:pStyle w:val="Normal"/>
        <w:rPr/>
      </w:pPr>
      <w:r>
        <w:rPr>
          <w:rFonts w:cs="Times New Roman;Times New Roman" w:ascii="Times New Roman;Times New Roman" w:hAnsi="Times New Roman;Times New Roman"/>
          <w:sz w:val="24"/>
        </w:rPr>
        <w:tab/>
        <w:t>Zo is het, dat Wij, de Afdeling advisering van de Raad van State gehoord, en met gemeen overleg der Staten-Generaal, hebben goedgevonden</w:t>
      </w:r>
      <w:r>
        <w:rPr>
          <w:rFonts w:cs="Times New Roman;Times New Roman" w:ascii="Times New Roman;Times New Roman" w:hAnsi="Times New Roman;Times New Roman"/>
          <w:sz w:val="24"/>
          <w:szCs w:val="20"/>
        </w:rPr>
        <w:t xml:space="preserve"> en verstaan, gelijk Wij goedvinden en ve</w:t>
      </w:r>
      <w:r>
        <w:rPr>
          <w:rFonts w:cs="Times New Roman;Times New Roman" w:ascii="Times New Roman;Times New Roman" w:hAnsi="Times New Roman;Times New Roman"/>
          <w:sz w:val="24"/>
        </w:rPr>
        <w:t>rstaan bij dez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artikel 173 van de Waterschapswet worden twee artikelen ingevoegd, luide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74</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afwijking van artikel 23 en onverminderd artikel 27 blijft het op 31 december 2012 zittende algemeen bestuur aan tot 8 januari 2015.</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nverminderd artikel 27 treden de leden van het in het eerste lid bedoelde algemeen bestuur tegelijk af met ingang van 8 januari 2015.</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75</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Bij een besluit tot instelling van een waterschap als bedoeld in artikel 2, eerste lid, voor 1 januari 2013 kan worden bepaald da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in afwijking van de artikelen 27, tweede lid, en 28 geen verkiezingen worden gehouden ten behoeve van het in te stellen waterschap;</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en algemeen bestuur wordt aangesteld voor het in te stellen waterschap waarbij per categorie als bedoeld in artikel 12, tweede lid, het aantal zetels wordt vastgesteld en het totaal aantal zetels niet groter is dan 30,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zetels worden toegewezen ingevolge het bepaalde krachtens deze wet zoals die luidde op 13 november 2008 op grond van de uitslag van de verkiezingen die in dat jaar zijn gehouden voor de bij het besluit op te heffen waterschapp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Artikel 29, vierde lid, is niet van toepassing op het eindigen van de zittingsperiode van de leden van een algemeen bestuur aangesteld met toepassing van het eerste lid en het plaatsvinden van verkiezingen in het waterschap ingesteld bij een besluit, bedoeld in het eerst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ze wet treedt in werking met ingang van de dag na de datum van uitgifte van het Staatsblad waarin zij wordt geplaats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Staatssecretaris van Infrastructuur en Milieu,</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Times New Roman" w:cs="Verdana;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23:00Z</dcterms:created>
  <dc:creator/>
  <dc:description>------------------------</dc:description>
  <dc:language>en-US</dc:language>
  <cp:lastModifiedBy/>
  <cp:lastPrinted>2012-06-27T11:28:00Z</cp:lastPrinted>
  <dcterms:modified xsi:type="dcterms:W3CDTF">2012-07-02T08: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