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mijn brief van 26 januari 2012 (TK 2011/12, 29 427, nr. 80) over de IAO-Verdragen en de (Herziene) Europese Code inzake sociale zekerheid, heeft de CDA-fractie vragen gesteld.</w:t>
        <w:br/>
        <w:t>Hierbij doe ik u de beantwoording van deze vragen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Z-IA-2012-30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9 februari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Z-IA-2012-30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K. Terwa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6 4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KTerwa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Z-IA-2012-30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9 februari 2012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K. Terwa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6 4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KTerwa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Z-IA-2012-30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Uw referentie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9 februari 2012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9 februari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vragen Europese Code Sociale zekerhei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5:00Z</dcterms:created>
  <dc:creator/>
  <dc:description>------------------------</dc:description>
  <dc:language>en-US</dc:language>
  <cp:lastModifiedBy/>
  <cp:lastPrinted>2012-02-23T12:08:00Z</cp:lastPrinted>
  <dcterms:modified xsi:type="dcterms:W3CDTF">2012-02-29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I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K. Terwan</vt:lpwstr>
  </property>
  <property fmtid="{D5CDD505-2E9C-101B-9397-08002B2CF9AE}" pid="27" name="iCP1">
    <vt:lpwstr>dhr. drs. K. Terwa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9-02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6 49</vt:lpwstr>
  </property>
  <property fmtid="{D5CDD505-2E9C-101B-9397-08002B2CF9AE}" pid="40" name="iDoorkies1">
    <vt:lpwstr>070 333 66 49</vt:lpwstr>
  </property>
  <property fmtid="{D5CDD505-2E9C-101B-9397-08002B2CF9AE}" pid="41" name="iDoorkies2">
    <vt:lpwstr/>
  </property>
  <property fmtid="{D5CDD505-2E9C-101B-9397-08002B2CF9AE}" pid="42" name="iEMail">
    <vt:lpwstr>KTerwan@minszw.nl</vt:lpwstr>
  </property>
  <property fmtid="{D5CDD505-2E9C-101B-9397-08002B2CF9AE}" pid="43" name="iEmail1">
    <vt:lpwstr>KTerwa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2852</vt:lpwstr>
  </property>
  <property fmtid="{D5CDD505-2E9C-101B-9397-08002B2CF9AE}" pid="53" name="iNaam">
    <vt:lpwstr>dhr. drs. K. Terwa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Beantwoording vragen Europese Code Sociale zekerheid</vt:lpwstr>
  </property>
  <property fmtid="{D5CDD505-2E9C-101B-9397-08002B2CF9AE}" pid="62" name="iOnsKenmerk">
    <vt:lpwstr>IZ-IA-2012-303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>9 februari 2012</vt:lpwstr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