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930" w:leader="none"/>
                <w:tab w:val="left" w:pos="3310" w:leader="none"/>
                <w:tab w:val="left" w:pos="3600" w:leader="none"/>
              </w:tabs>
              <w:rPr>
                <w:rFonts w:ascii="Times New Roman" w:hAnsi="Times New Roman" w:cs="Times New Roman"/>
                <w:b w:val="false"/>
                <w:b w:val="false"/>
                <w:bCs w:val="false"/>
              </w:rPr>
            </w:pPr>
            <w:r>
              <w:rPr>
                <w:rFonts w:cs="Times New Roman" w:ascii="Times New Roman" w:hAnsi="Times New Roman"/>
                <w:b w:val="false"/>
                <w:bCs w:val="false"/>
              </w:rPr>
              <w:t xml:space="preserve">Bijgewerkt t/m nr. 7 (Nota van Wijziging, d.d. 28 februari 2012) </w:t>
              <w:tab/>
              <w:tab/>
              <w:tab/>
            </w:r>
          </w:p>
        </w:tc>
      </w:tr>
      <w:tr>
        <w:trPr/>
        <w:tc>
          <w:tcPr>
            <w:tcW w:w="2552" w:type="dxa"/>
            <w:tcBorders/>
          </w:tcPr>
          <w:p>
            <w:pPr>
              <w:pStyle w:val="Amendemen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06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passing van wetgeving en vaststelling van overgangsrecht in verband met de herziening van de maatregelen van kinderbescherm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Beatrix, bij de gratie Gods, Koningin der Nederlanden, Prinses van Oranje-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len, die deze zullen zien of horen lezen, saluut! doen te weten: </w:t>
      </w:r>
    </w:p>
    <w:p>
      <w:pPr>
        <w:pStyle w:val="Normal"/>
        <w:ind w:firstLine="284"/>
        <w:rPr/>
      </w:pPr>
      <w:r>
        <w:rPr>
          <w:rFonts w:cs="Times New Roman" w:ascii="Times New Roman" w:hAnsi="Times New Roman"/>
          <w:sz w:val="24"/>
          <w:szCs w:val="20"/>
        </w:rPr>
        <w:t xml:space="preserve">Alzo Wij in overweging genomen hebben, dat het met het oog op de herziening van de maatregelen van kinderbescherming wenselijk is Boek 1 van het Burgerlijk Wetboek en enige andere wetten daarmee in overeenstemming te brengen, alsmede te voorzien in een regeling van overgangsrech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oek 1 van het Burgerlijk Wetb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41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7. De raad voor de kinderbescherming kan een onderzoek instellen naar de leefsituatie van een minderjarige die duurzaam wordt verzorgd en opgevoed bij anderen dan degenen die het ouderlijke gezag of de voogdij over hem uitoefenen, het gezin waarin hij wordt verzorgd en opgevoed of de wijze waarop het gezag of de voogdij over hem wordt uitgeoefend, indien er een redelijk vermoeden bestaat dat de minderjarige in strijd met een wettelijk voorschrift in dat gezin is opgen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2, tweede lid, onderdeel b, wordt “één van beide ouders is ontheven of ontzet van het gezag” vervangen door: het gezag van één van beide ouders is beëind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3, eerste lid, wordt “of daarvan is ontheven of ontzet” vervangen door: of dat gezag is beëind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3i, vierde lid, onderdeel b, wordt “bij ontheffing of ontzetting van het gezag” vervangen door: bij beëindiging van het gez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3l, tweede lid, wordt “in geval de ouder van het gezag is ontheven” vervangen door: in geval het gezag van de ouder is beëind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3q, vierde lid, wordt “als bedoeld in artikel 256, eerste lid” vervangen door: een daartoe door Onze Minister van Veiligheid en Justitie aanvaarde rechtspersoon als bedoeld in artikel 256, eerste lid, en artikel 302,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3v, zesde lid, wordt “in geval van ontheffing of ontzetting van de ouder” vervangen door: in geval van beëindiging van het gezag van de ou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253z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De kinderrechter kan ook een daartoe door Onze Minister van Veiligheid en Justitie aanvaarde rechtspersoon opdragen de met gezag belaste ouders of ouder en de minderjarige ondersteuning te bieden bij de uitvoering van de maatregel. De bepalingen van deze afdeling, alsmede artikel 256, vierde lid, van dit boek, zijn ten aanzien van deze rechtspersoon van overeenkomstige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Ha</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In artikel 265d wordt in het tweede lid, onderdeel c, na “de minderjarige” ingevoegd: , tenzij de toestemming reeds met toepassing van artikel 265i is verleen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Hb</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Het eerste lid van artikel 265k komt te luiden:</w:t>
      </w:r>
    </w:p>
    <w:p>
      <w:pPr>
        <w:pStyle w:val="Normal"/>
        <w:jc w:val="both"/>
        <w:rPr/>
      </w:pPr>
      <w:r>
        <w:rPr>
          <w:rFonts w:cs="Times New Roman" w:ascii="Times New Roman" w:hAnsi="Times New Roman"/>
          <w:sz w:val="24"/>
        </w:rPr>
        <w:tab/>
        <w:t>1. Verzoeken op grond van deze afdeling worden schriftelijk gedaan. Voor zover zij aan de kinderrechter zijn gericht, kunnen zij worden ingediend zonder advocaat met uitzondering van het verzoek bedoeld in artikel 262b.</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Hc</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Aan artikel 305 wordt een lid toegevoegd, luidende:</w:t>
      </w:r>
    </w:p>
    <w:p>
      <w:pPr>
        <w:pStyle w:val="Normal"/>
        <w:ind w:firstLine="284"/>
        <w:jc w:val="both"/>
        <w:rPr/>
      </w:pPr>
      <w:r>
        <w:rPr>
          <w:rFonts w:cs="Times New Roman" w:ascii="Times New Roman" w:hAnsi="Times New Roman"/>
          <w:sz w:val="24"/>
        </w:rPr>
        <w:t>3. De artikelen 265b, vijfde lid, 265c, eerste en derde lid, 265j, tweede lid, eerste zin, en 265d, vierde lid, eerste zin, en 265k, eerste lid, zijn van overeenkomstige toepassing. Artikel 3, vierde lid, van de Wet op de jeugdzorg is eveneen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81, eerste lid, onderdeel a, wordt “of ontzet” vervangen door: of de voogdij is beëind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31a wordt “kan de rechtbank de minderjarige onder toezicht stellen als bedoeld in artikel 254 van dit Boek” vervangen door: kan de rechtbank een maatregel van opgroeiondersteuning opleggen of een minderjarige onder toezicht stellen als bedoeld in artikel 253z respectievelijk 255 van dit 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72, derde volzin, vervalt “,tenzij het bewind wegens ontzetting van de voogd eindi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ind w:firstLine="284"/>
        <w:outlineLvl w:val="0"/>
        <w:rPr>
          <w:rFonts w:ascii="Times New Roman" w:hAnsi="Times New Roman" w:cs="Times New Roman"/>
          <w:sz w:val="24"/>
          <w:szCs w:val="20"/>
        </w:rPr>
      </w:pPr>
      <w:r>
        <w:rPr>
          <w:rFonts w:cs="Times New Roman" w:ascii="Times New Roman" w:hAnsi="Times New Roman"/>
          <w:sz w:val="24"/>
          <w:szCs w:val="20"/>
        </w:rPr>
        <w:t>De Pleegkinderenwet wordt ing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Burgerlijke Rechtsvordering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A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Artikel 799a wordt als volgt gewijzig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1. In het eerste lid wordt “de artikelen 253z, eerste lid, en 255, eerste lid, van Boek 1 van het Burgerlijk Wetboek” vervangen door: de artikelen 253z, eerste lid, 253zb, eerste lid, 255, eerste lid, en 260, eerste lid, van Boek 1 van het Burgerlijk Wetboe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2. In het tweede lid vervalt “26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07 komt onderdeel a als volgt te luiden:</w:t>
      </w:r>
    </w:p>
    <w:p>
      <w:pPr>
        <w:pStyle w:val="Normal"/>
        <w:ind w:firstLine="284"/>
        <w:rPr/>
      </w:pPr>
      <w:r>
        <w:rPr>
          <w:rFonts w:cs="Times New Roman" w:ascii="Times New Roman" w:hAnsi="Times New Roman"/>
          <w:sz w:val="24"/>
          <w:szCs w:val="20"/>
        </w:rPr>
        <w:t xml:space="preserve">a. de artikelen 253zc, 257 en 259, alsmede </w:t>
      </w:r>
      <w:r>
        <w:rPr>
          <w:rFonts w:cs="Times New Roman" w:ascii="Times New Roman" w:hAnsi="Times New Roman"/>
          <w:sz w:val="24"/>
        </w:rPr>
        <w:t>de artikelen 262a, derde lid, 262b, 263, derde lid</w:t>
      </w:r>
      <w:r>
        <w:rPr>
          <w:rFonts w:cs="Times New Roman" w:ascii="Times New Roman" w:hAnsi="Times New Roman"/>
          <w:sz w:val="24"/>
          <w:szCs w:val="20"/>
        </w:rPr>
        <w:t>, 264 en 265, met uitzondering van beschikkingen ingevolge artikel 265f, tweede lid,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10, vierde lid, wordt “de artikelen 259 en 260, van Boek 1 van het Burgerlijk Wetboek daaronder niet begrepen, dan wel de ontheffing of ontzetting van het ouderlijk gezag of van de voogdij” vervangen door: de artikelen 253zc, 264 en 265 van Boek 1 van het Burgerlijk Wetboek daaronder niet begrepen, dan wel de beëindiging van het ouderlijk gezag of van de voogdi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10a, tweede lid, wordt “In zaken betreffende de ondertoezichtstelling van minderjarigen, de ontheffing en ontzetting van het ouderlijk gezag, of de ontzetting van de voogdij” vervangen door: In zaken betreffende de maatregel van opgroeiondersteuning, de ondertoezichtstelling van minderjarigen of de beëindiging van het ouderlijk gezag of van de voogdi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13, eerste lid, onderdeel b, wordt “de artikelen 261, en 326 van Boek 1 van het Burgerlijk Wetboek” vervangen door: de artikelen 265b en 326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bijzondere opnemingen in psychiatrische ziekenhuiz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 zesde lid, wordt “artikel 261 van Boek 1 van het Burgerlijk Wetboek” vervangen door: artikel 265b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 eerste lid, onderdeel b, wordt “voor zover zij niet van het gezag zijn ontheven of ontzet” vervangen door: voor zover hun gezag niet is beëind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4d, zesde lid, artikel 15, vierde lid, artikel 20, achtste lid, artikel 29, zesde lid, artikel 32, zesde lid, en artikel 34a, derde lid, wordt “artikel 261 van Boek 1 van het Burgerlijk Wetboek” telkens vervangen door: artikel 265b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dien het bij koninklijke boodschap van 4 juni 2010 ingediende voorstel van wet houdende regels voor het kunnen verlenen van verplichte zorg aan een persoon met een psychische stoornis (wet verplichte geestelijke gezondheidszorg) (Kamerstukken II 2010-2011, 32 399), tot wet is of wordt verheven en artikel 17:2 van die wet eerder in werking is getreden of treedt dan, onderscheidenlijk op dezelfde datum in werking treedt als artikel IV, onderdelen A tot en met C van deze wet, dan vervalt artikel IV, onderdelen A tot en met C van deze w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opneming buitenlandse kinderen ter adoptie wordt in artikel 10, eerste lid, derde volzin: “Artikel 241, vierde, vijfde en zesde lid” vervangen door: Artikel 241, vierde en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Uitvoeringswet internationale kinderbescherming wordt in artikel 11, eerste lid, vierde volzin, “Artikel 241, vierde, vijfde en zesde lid” vervangen door: Artikel 241, vierde en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jeugdzor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7, zesde lid, onderdeel b, wordt “artikel 261 van Boek 1 van het Burgerlijk Wetboek” vervangen door: artikel 265b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onderdeel a, wordt “artikel 241, zevende lid, van Boek 1 van het Burgerlijk Wetboek” vervangen door: artikel 241, zesde lid,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eerste lid, onderdeel b, wordt “artikel 254, tweede lid, van Boek 1 van het Burgerlijk Wetboek” vervangen door “artikel 256, eerste lid, van Boek 1 van het Burgerlijk Wetboek” en wordt “artikel 257 van Boek 1 van het Burgerlijk Wetboek” vervangen door: artikel 262 van Boek 1 van het Burgerlijk Wetboe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9b, zevende lid, wordt “artikel 261 van Boek 1 van het Burgerlijk Wetboek” vervangen door: artikel 265b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9d, tweede lid, wordt “artikel 265, eerste, derde en vierde lid, van Boek 1 van het Burgerlijk Wetboek” vervangen door: artikel 265k, eerste, derde en vierde lid,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9q, derde lid, wordt “artikel 263a van Boek 1 van het Burgerlijk Wetboek” vervangen door: artikel 265f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0, tweede lid, onderdeel d, wordt “de artikelen 261 of 305, derde lid, van Boek 1 van het Burgerlijk Wetboek” vervangen door: artikel 265b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8, vierde lid, wordt “een rechtspersoon als bedoeld in artikel 254, tweede lid“ vervangen door “een rechtspersoon als bedoeld in artikel 256, eerste lid” en wordt “artikel 241, zevende lid, van Boek 1 van het Burgerlijk Wetboek” vervangen door: artikel 241, zesde lid,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47, eerste lid, onderdeel d, wordt “de rechtspersoon, bedoeld in artikel 254, tweede lid” vervangen door: de rechtspersoon, bedoeld in artikel 256,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9, eerste lid, wordt “artikel 261, vijfde lid, van Boek 1 van het Burgerlijk Wetboek” vervangen door: artikel 265b, vijfde lid,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1, eerste lid, komt onderdeel b als volg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et gezag van de ouders is beëind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 eerste lid, onderdeel d, van de Wet bescherming persoonsgegevens wordt “de rechtspersoon, bedoeld in artikel 254, tweede lid” vervangen door: de rechtspersoon, bedoeld in artikel 256,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et Wetboek van Strafvordering wordt in artikel 14a “een verzoek of een vordering tot ontheffing of ontzetting van het ouderlijk gezag, onderscheidenlijk ontzetting van de voogdij” vervangen door: een verzoek tot beëindiging van het gezag, onderscheidenlijk beëindiging van de voogdi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et Wetboek van Strafrecht wordt in artikel 77aa, derde lid, “artikel 254 van Boek 1 van het Burgerlijk Wetboek” vervangen door: artikel 255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inkomstenbelasting 2001 wordt in artikel 2.15, derde lid, “de ouder die van het gezag is ontheven volgens artikel 266 van Boek 1 van het Burgerlijk Wetboek” vervangen door: de ouder van wie het gezag is beëindigd op grond van artikel 266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nabestaanden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vierde lid wordt vernummerd tot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ind w:firstLine="284"/>
        <w:outlineLvl w:val="0"/>
        <w:rPr>
          <w:rFonts w:ascii="Times New Roman" w:hAnsi="Times New Roman" w:cs="Times New Roman"/>
          <w:sz w:val="24"/>
          <w:szCs w:val="20"/>
        </w:rPr>
      </w:pPr>
      <w:r>
        <w:rPr>
          <w:rFonts w:cs="Times New Roman" w:ascii="Times New Roman" w:hAnsi="Times New Roman"/>
          <w:sz w:val="24"/>
          <w:szCs w:val="20"/>
        </w:rPr>
        <w:t>Artikel 9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7, eerste lid, onderdeel a, onder 2, vervalt: “anders dan in verband met artikel 5,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2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7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5, derde lid, en 9, zoals deze luidden, op de dag voorafgaande aan de inwerkingtreding van artikel XII, onderdelen A en B, van de Wet van ….. tot aanpassing van wetgeving en vaststelling van overgangsrecht in verband met de herziening van de maatregelen van kinderbescherming, Stb. …., blijven van toepassing op de personen op wie deze artikelen werden toegepast op de dag voor inwerkingtreding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de Wet kinderopvang en kwaliteitseisen peuterspeelzalen wordt in artikel 1.1, eerste lid, in de begripsomschrijving van gastouder, “artikel 254, onderscheidenlijk artikel 255, van Boek 1 van het Burgerlijk Wetboek” vervangen door: artikel 255, onderscheidenlijk artikel 257,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Drank- en Horecawet in artikel 8, tweede lid, komt onderdeel a als volgt te luiden:</w:t>
      </w:r>
    </w:p>
    <w:p>
      <w:pPr>
        <w:pStyle w:val="Normal"/>
        <w:numPr>
          <w:ilvl w:val="0"/>
          <w:numId w:val="0"/>
        </w:numPr>
        <w:ind w:firstLine="284"/>
        <w:outlineLvl w:val="0"/>
        <w:rPr>
          <w:rFonts w:ascii="Times New Roman" w:hAnsi="Times New Roman" w:cs="Times New Roman"/>
          <w:sz w:val="24"/>
          <w:szCs w:val="20"/>
        </w:rPr>
      </w:pPr>
      <w:r>
        <w:rPr>
          <w:rFonts w:cs="Times New Roman" w:ascii="Times New Roman" w:hAnsi="Times New Roman"/>
          <w:sz w:val="24"/>
          <w:szCs w:val="20"/>
        </w:rPr>
        <w:t xml:space="preserve">a. zij mogen niet onder curatele staa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dien het bij koninklijke boodschap van 5 augustus 2009 ingediende voorstel van wet tot Wijziging van de Drank- en Horecawet met het oog op de terugdringing van het alcoholgebruik onder met name jongeren, de voorkoming van alcoholgerelateerde verstoring van de openbare orde, alsmede ter reductie van de administratieve lasten (Kamerstukken II 2008-09, 32 022) tot wet is of wordt verheven, en Artikel I, onderdeel F, van die wet eerder in werking is getreden of treedt dan, onderscheidenlijk op dezelfde datum in werking treedt als, artikel XIV, onderdeel A van deze wet, komt artikel XIV, onderdeel A, van deze wet als volg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Drank- en Horecawet in artikel 8, eerste lid, komt onderdeel c als volgt te luiden:</w:t>
      </w:r>
    </w:p>
    <w:p>
      <w:pPr>
        <w:pStyle w:val="Normal"/>
        <w:numPr>
          <w:ilvl w:val="0"/>
          <w:numId w:val="0"/>
        </w:numPr>
        <w:ind w:firstLine="284"/>
        <w:outlineLvl w:val="0"/>
        <w:rPr>
          <w:rFonts w:ascii="Times New Roman" w:hAnsi="Times New Roman" w:cs="Times New Roman"/>
          <w:sz w:val="24"/>
          <w:szCs w:val="20"/>
        </w:rPr>
      </w:pPr>
      <w:r>
        <w:rPr>
          <w:rFonts w:cs="Times New Roman" w:ascii="Times New Roman" w:hAnsi="Times New Roman"/>
          <w:sz w:val="24"/>
          <w:szCs w:val="20"/>
        </w:rPr>
        <w:t>c. zij mogen niet onder curatele st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het bij koninklijke boodschap van 5 augustus 2009 ingediende voorstel van wet tot Wijziging van de Drank- en Horecawet met het oog op de terugdringing van het alcoholgebruik onder met name jongeren, de voorkoming van alcoholgerelateerde verstoring van de openbare orde, alsmede ter reductie van de administratieve lasten (Kamerstukken II 2008-09, 32 022), tot wet is of wordt verheven, en Artikel I, onderdeel F, later in werking treedt dan artikel XIV, onderdeel A, van deze wet, vervalt in artikel I, onderdeel F, artikel 8, eerste lid, onderdeel c, van die wet de zinsnede “en zijn evenmin uit het ouderlijk gezag of de voogdij ontz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Overgangswet nieuw Burgerlijk Wetboek wordt een nieuw artikel 28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2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Gedingen inzake de voorlopige ondertoezichtstelling of ondertoezichtstelling van een minderjarige, de ontzetting uit en de ontheffing van het gezag of de voogdij, met inbegrip van schorsingen, waarin het inleidende verzoekschrift is ingediend vóór het tijdstip van in werking treden van artikel I van de Wijziging van Boek 1 van het Burgerlijk Wetboek, het Wetboek van Burgerlijke Rechtsvordering, de Wet op de jeugdzorg en de Pleegkinderenwet in verband met herziening van de maatregelen van kinderbescherming, worden geheel afgedaan met toepassing van het recht dat voor dat tijdstip gold.</w:t>
      </w:r>
    </w:p>
    <w:p>
      <w:pPr>
        <w:pStyle w:val="Normal"/>
        <w:ind w:firstLine="284"/>
        <w:rPr>
          <w:rFonts w:ascii="Times New Roman" w:hAnsi="Times New Roman" w:cs="Times New Roman"/>
          <w:sz w:val="24"/>
          <w:szCs w:val="20"/>
        </w:rPr>
      </w:pPr>
      <w:r>
        <w:rPr>
          <w:rFonts w:cs="Times New Roman" w:ascii="Times New Roman" w:hAnsi="Times New Roman"/>
          <w:sz w:val="24"/>
          <w:szCs w:val="20"/>
        </w:rPr>
        <w:t>2. Na de inwerkingtreding van artikel I van de Wijziging van Boek 1 van het Burgerlijk Wetboek, het Wetboek van Burgerlijke Rechtsvordering, de Wet op de jeugdzorg en de Pleegkinderenwet in verband met herziening van de maatregelen van kinderbescherming:</w:t>
      </w:r>
    </w:p>
    <w:p>
      <w:pPr>
        <w:pStyle w:val="Normal"/>
        <w:ind w:firstLine="284"/>
        <w:rPr>
          <w:rFonts w:ascii="Times New Roman" w:hAnsi="Times New Roman" w:cs="Times New Roman"/>
          <w:sz w:val="24"/>
          <w:szCs w:val="20"/>
        </w:rPr>
      </w:pPr>
      <w:r>
        <w:rPr>
          <w:rFonts w:cs="Times New Roman" w:ascii="Times New Roman" w:hAnsi="Times New Roman"/>
          <w:sz w:val="24"/>
          <w:szCs w:val="20"/>
        </w:rPr>
        <w:t>a. worden beschikkingen waarin de ontzetting uit of de ontheffing van het gezag dan wel voogdij is uitgesproken aangemerkt als beschikkingen waarin het gezag of de voogdij is beëindigd, als bedoeld in artikel 266 respectievelijk artikelen 327 en 328 van Boek 1 van het Burgerlijk Wetboek;</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geldt, voor de uithuisplaatsing van een minderjarige die onder toezicht is gesteld, het vereiste van artikel 265a van Boek 1 van het Burgerlijk Wetboek pas vanaf het moment dat de ondertoezichtstelling voor het eerst verlengd word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de inwerkingtreding van deze wet berust het besluit van de Minister van Justitie van 12 januari 2005, nr. 5328242/04/DJJ, houdende aanwijzing van categorieën andere minderjarigen als bedoeld in de artikelen 241, zevende lid, en 302, tweede lid, van Boek 1 van het Burgerlijk Wetboek mede op artikel 241, zesde lid,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18 juli 2009 ingediende voorstel van wet tot wijziging van Boek 1 van het Burgerlijk Wetboek, het Wetboek van Burgerlijke Rechtsvordering, de Wet op de jeugdzorg en de Pleegkinderenwet in verband met herziening van de maatregelen van kinderbescherming (Kamerstukken II 2009/10, 32 015, nr. 2 ) tot wet is of wordt verheven,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r>
      <w:r>
        <w:rPr>
          <w:rFonts w:cs="Times New Roman" w:ascii="Times New Roman" w:hAnsi="Times New Roman"/>
          <w:sz w:val="24"/>
        </w:rPr>
        <w:t>1. In onderdeel M wordt: “met toepassing van het tweede lid van artikel 267” vervangen door: op verzoek van de pleegoud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onderdeel X wordt “het voogdij” vervangen door: de voogdi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onderdeel Y wordt “het voogdij” vervangen door: de voogdi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Onderdeel AA, subonderdeel 2, komt als volg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wordt “tot ontzetting van de voogd“ vervangen door: tot beëindiging van de voogdi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5. Onderdeel AB komt als volg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67 wordt “of ontzetting van de voogd op grond van artikel 327, eerste lid onder b, van dit boek moet volgen” vervangen door: of beëindiging van de voogdij op grond van artikel 327 van dit boek moet vol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AB</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jc w:val="both"/>
        <w:outlineLvl w:val="0"/>
        <w:rPr>
          <w:rFonts w:ascii="Times New Roman" w:hAnsi="Times New Roman" w:cs="Times New Roman"/>
          <w:sz w:val="24"/>
        </w:rPr>
      </w:pPr>
      <w:r>
        <w:rPr>
          <w:rFonts w:cs="Times New Roman" w:ascii="Times New Roman" w:hAnsi="Times New Roman"/>
          <w:sz w:val="24"/>
        </w:rPr>
        <w:t>In artikel III vervalt onderdeel A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VI wordt na “op een bij koninklijk besluit te bepalen tijdstip” ingevoegd: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De Staatssecretaris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39:00Z</dcterms:created>
  <dc:creator/>
  <dc:description>------------------------</dc:description>
  <dc:language>en-US</dc:language>
  <cp:lastModifiedBy/>
  <cp:lastPrinted>2009-12-07T16:10:00Z</cp:lastPrinted>
  <dcterms:modified xsi:type="dcterms:W3CDTF">2012-02-29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