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27 januari 2012 in de Enquêtezaal van het Logement te Den Haag.</w:t>
      </w:r>
    </w:p>
    <w:p>
      <w:pPr>
        <w:pStyle w:val="Normal"/>
        <w:rPr/>
      </w:pPr>
      <w:r>
        <w:rPr/>
      </w:r>
    </w:p>
    <w:p>
      <w:pPr>
        <w:pStyle w:val="Normal"/>
        <w:rPr/>
      </w:pPr>
      <w:r>
        <w:rPr/>
      </w:r>
    </w:p>
    <w:p>
      <w:pPr>
        <w:pStyle w:val="Normal"/>
        <w:rPr/>
      </w:pPr>
      <w:r>
        <w:rPr/>
        <w:t>Gehoord wordt: de heer dr. B. ter Haar (ministerie van Financiën), die wordt bijgestaan door de heer mr. R.J. Hekket (ministerie van Financiën).</w:t>
      </w:r>
    </w:p>
    <w:p>
      <w:pPr>
        <w:pStyle w:val="Normal"/>
        <w:rPr/>
      </w:pPr>
      <w:r>
        <w:rPr/>
      </w:r>
    </w:p>
    <w:p>
      <w:pPr>
        <w:pStyle w:val="Normal"/>
        <w:rPr/>
      </w:pPr>
      <w:r>
        <w:rPr/>
        <w:t>Aanvang: 09.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Ter Haar de belofte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Ter Haar. U staat vanaf nu onder ede.</w:t>
      </w:r>
    </w:p>
    <w:p>
      <w:pPr>
        <w:pStyle w:val="Normal"/>
        <w:rPr/>
      </w:pPr>
      <w:r>
        <w:rPr/>
        <w:tab/>
        <w:t>De enquêtecommissie wil in dit openbaar verhoor van vanmorgen stilstaan bij de totale uitgaven rondom de overname van Fortis en ABN AMRO in oktober 2008. Verder zullen wij spreken over Fortis Bank Nederland en andere Nederlandse onderdelen uit Fortis. Wij doen dat met u vanuit uw voormalige functie van directeur Financiële Markten van het ministerie van Financiën. Het verhoor zal worden geleid door mijn collega aan de linkerzijde, m</w:t>
      </w:r>
      <w:r>
        <w:rPr>
          <w:rFonts w:cs="Arial"/>
        </w:rPr>
        <w:t>evrouw Koşer Kaya, en mijzelf. Van dit verhoor wordt een verslag gemaakt. Dat zal u worden toegestuurd. Aan het eind van dit verhoor krijgt u de gelegenheid om, indien u daaraan behoefte hebt, aanvullende opmerkingen te maken die van belang zijn voor ons onderzoek.</w:t>
      </w:r>
    </w:p>
    <w:p>
      <w:pPr>
        <w:pStyle w:val="Normal"/>
        <w:rPr/>
      </w:pPr>
      <w:r>
        <w:rPr/>
      </w:r>
    </w:p>
    <w:p>
      <w:pPr>
        <w:pStyle w:val="Normal"/>
        <w:rPr>
          <w:rFonts w:cs="Arial"/>
        </w:rPr>
      </w:pPr>
      <w:r>
        <w:rPr>
          <w:rFonts w:cs="Arial"/>
        </w:rPr>
        <w:t xml:space="preserve">Mevrouw </w:t>
      </w:r>
      <w:r>
        <w:rPr>
          <w:rFonts w:cs="Arial"/>
          <w:b/>
        </w:rPr>
        <w:t>Koşer Kaya</w:t>
      </w:r>
      <w:r>
        <w:rPr>
          <w:rFonts w:cs="Arial"/>
        </w:rPr>
        <w:t>: Goedemorgen, mijnheer Ter Haar. U was delegatieleider bij de onderhandelingen over de verwerving van de Nederlandse Fortis-onderdelen door de Nederlandse Staat. Wij willen eerst met u ingaan op de procedure, de gang van zaken, ten aanzien van de onderhandelingen vanaf 1 oktober 2008. We hebben afgelopen woensdag de gang van zaken betreffende het waarderingsteam besproken. Hoe ging u om met de informatie die u van de waarderingsteams kreeg?</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Je slaat die informatie op in je hoofd en daarmee probeer je zo goed mogelijk je werk te doen.</w:t>
      </w:r>
    </w:p>
    <w:p>
      <w:pPr>
        <w:pStyle w:val="Normal"/>
        <w:rPr>
          <w:rFonts w:cs="Arial"/>
        </w:rPr>
      </w:pPr>
      <w:r>
        <w:rPr>
          <w:rFonts w:cs="Arial"/>
        </w:rPr>
        <w:tab/>
        <w:t xml:space="preserve">Het proces van waarderen begon naar mijn idee al op dinsdagavond. Toen hebben we in voorbereiding op de besluitvorming over de Nederlandse insteek ten aanzien van het redden van Fortis en ABN AMRO, waarvoor we natuurlijk ook op dinsdagavond in de kamer van de minister nadere stappen hebben gezet, een investment banker ingehuurd. We hebben ook geprobeerd om een eerste inschatting te maken van de bedragen, dus van de orde van grootte. De eerste inschatting van de betekenis voor de verschillende Nederlandse onderdelen van Fortis stamde dus al van dinsdag. Wij hadden een team.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Wij hebben afgelopen woensdag ook uitgebreid met dat team gesproken. Het heeft ook verteld hoe het met de waardering omging. Nu gaat het mij met name om de vraag hoe de bevindingen van dat team met u gedeeld werden en hoe u die bevindingen waardeerde.</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Goed. Ik ben bezig met mijn verhaal. Uiteindelijk speelde dit zich af op verschillende locaties. Op dinsdagavond was het nog in het gebouw van het ministerie van Financiën. Ik had een team dat alle informatie bundelde, dat uiteindelijk aan mij rapporteerde en dat op die dinsdagavond in een aantal gevallen rechtstreeks rapporteerde aan alle mensen die aanwezig waren in de kamer van de minister. Woensdag ben ik zelf vooral bezig geweest met het bereiken van het feit dat we in Brussel aan het praten zouden kunnen gaan. Woensdag, aan het eind van de middag, zijn we afgereisd. Op woensdagavond is gestart met het voeren van de gesprekken. Die hadden geen betrekking op de prijs maar die hadden meer betrekking op het idee van het overnemen van de Nederlandse onderdelen of in ieder geval in bredere zin op het vinden van een oplossing voor Fortis. Dat hebben we de vorige keer uitvoerig gewisseld.</w:t>
      </w:r>
    </w:p>
    <w:p>
      <w:pPr>
        <w:pStyle w:val="Normal"/>
        <w:rPr>
          <w:rFonts w:cs="Arial"/>
        </w:rPr>
      </w:pPr>
      <w:r>
        <w:rPr>
          <w:rFonts w:eastAsia="Arial" w:cs="Arial"/>
        </w:rPr>
        <w:t xml:space="preserve"> </w:t>
      </w:r>
      <w:r>
        <w:rPr>
          <w:rFonts w:cs="Arial"/>
        </w:rPr>
        <w:tab/>
        <w:t>Ondertussen is het waarderingsteam uitvoerig doorgegaan. Nadat we donderdag toch het beeld hadden dat het allemaal wel zou lukken met de Belgen, hadden we alle tijd om wat nadrukkelijker stil te staan bij de aard en de kwaliteit van de waardering. Ik heb tussentijds, zowel dinsdag als woensdag, cijfers gekregen over de waardering. Een en ander begon zich uit te kristalliseren in de loop van woensdag. Ik meen dat mij woensdagavond voor het eerst is gemeld wat de systematiek was. Er werd gezegd: we gaan uit van drie scenario's, namelijk het liquiditeitsscenario, het "going concern"-scenario en het "through the cycle"-scenario. Dat levert bepaalde getallen op. Op donderdagochtend hebben we een uitvoerig gesprek gehad over de pijn-, vraag- en uitzoekpunten in de waardering. Die zaken zouden in de loop van donderdag worden uitgezocht. Met de heer Coene had ik de afspraak gemaakt dat we op donderdagavond zouden kunnen gaan praten over de prijs.</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Ik kom later terug op die donderdag, maar ik kom eerst kort terug op de waarderingen en de aannames. Waren die voor u volledig duidelijk?</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xml:space="preserve">: Ja, ik denk het wel. Voor zover dat niet het geval was, hebben we daarover, zoals ik net zei, op donderdagochtend vrij uitvoerig gesproken. Dat heeft geleid tot verdere werkzaamheden van het waarderingsteam in de loop van de donderdag. </w:t>
      </w:r>
    </w:p>
    <w:p>
      <w:pPr>
        <w:pStyle w:val="Normal"/>
        <w:rPr>
          <w:rFonts w:cs="Arial"/>
        </w:rPr>
      </w:pPr>
      <w:r>
        <w:rPr>
          <w:rFonts w:cs="Arial"/>
        </w:rPr>
        <w:tab/>
        <w:t>Vooral op donderdag zaten we met de hele club in een hotel in de buurt van de CBFA. We hadden alle tijd om daar met elkaar van gedachten te wisselen en zaken uit te wisselen. Ik had die donderdag ook zelf niet zo heel veel te doen, want ik was in afwachting van de verdere onderhandelingen. Ik zat dus de krant te lezen en praatte met de mensen die bezig waren met de waardering, de termsheet en dat soort ding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xml:space="preserve">: U kreeg dus ook de termsheet, de analyses, te zien? </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Ja, ik denk dat ik redelijk op de hoogte werd gehouden van datgene wat zich in die zaal afspeelde.</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Zijn ook de gevolgen van de kapitaalposities met u doorgenome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xml:space="preserve">: Als we het hele lijstje even doorlopen van de vraagpunten die er donderdag nog lagen en de aannames daarbij. Er was op donderdag ook een soort "terugrapportage" van het eerste gesprek dat was gevoerd met Morgan Stanley en Fortis. Dat gesprek had woensdagnacht plaatsgevonden. </w:t>
      </w:r>
    </w:p>
    <w:p>
      <w:pPr>
        <w:pStyle w:val="Normal"/>
        <w:rPr>
          <w:rFonts w:cs="Arial"/>
        </w:rPr>
      </w:pPr>
      <w:r>
        <w:rPr>
          <w:rFonts w:cs="Arial"/>
        </w:rPr>
        <w:tab/>
        <w:t>Een paar dingen. Eerst het stand alone scenario voor de waardering. Dat hebben we even bij de kop genomen, onder andere omdat daarop vanuit Fortis wat commentaar was geleverd. Men vond dat een vorm van diefstal in die zin dat je, als je van een "stand alone"-benadering uitgaat, uiteindelijk de synergiewinst niet meeneemt. Daarmee kom je uit op een wat lagere waardering dan in het geval dat je de synergie van tevoren had ingeboekt. Daarmee kozen we tamelijk nadrukkelijk voor dat "stand alone"-scenario. Dat deden we niet alleen omdat dat een lagere prijs opleverde, maar ook omdat dat ons de ruimte bood om later nog eens goed na te denken over de integratie van ABN AMRO/Fortis, waartoe Fortis ooit had besloten. Als wij eenmaal eigenaar waren van die Nederlandse onderdelen, zouden er op de Nederlandse markt misschien nog wel andere dingen te doen zijn. Dan zou de te behalen synergie uiteindelijk mogelijkerwijs nog groter zijn. Het ministerie van Financiën heeft dus wel de ruimte genomen om te kijken hoe zij een optimale businesscase kon construeren op basis van de onderdelen die er waren. Dat was dus één element.</w:t>
      </w:r>
    </w:p>
    <w:p>
      <w:pPr>
        <w:pStyle w:val="Normal"/>
        <w:rPr>
          <w:rFonts w:cs="Arial"/>
        </w:rPr>
      </w:pPr>
      <w:r>
        <w:rPr>
          <w:rFonts w:cs="Arial"/>
        </w:rPr>
        <w:tab/>
        <w:t>Het tweede element op de lijst was dat we naar de kapitaalpositie van ABN AMRO en Fortis moesten kijken. Dat was dus nog een uitzoekpunt waaraan op die donderdag nog hard is gewerkt. Er zijn allerlei scenario's doorgerekend. De uitkomst daarvan was dat dit niet zou leiden tot een aanpassing van de waardering. Dat is dus de conclusie die blijkbaar door Lazard getrokken is. Dat heeft men eergisteren ook hier gezegd: de kapitaalpositie van Fortis Bank Nederland vertoonde in alle relevante scenario's geen tekort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us zowel bij de achterblijvende Fortis Groep als ten aanzien van de "Fortis Nederland"-deal was er geen negatief effect te verwachten op de kapitaalpositie?</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xml:space="preserve">: De achterblijvende Fortis Groep was niet echt onze zorg. Dat was meer de zorg voor de Belgische kant. Voor de Nederlandse onderdelen die wij gingen aankopen, was er echter niet een zodanig kapitaaltekort dat die moest leiden tot aanpassing van de waardering, althans volgens Lazard, die door ons was ingehuurd om die waardering te maken. Die verantwoordelijkheid lag ook bij hen.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Maar u was delegatieleider. Ik kan mij dan ook voorstellen dat u precies wilde weten wat de situatie was. Wat zei u toen Lazard u dat meldde?</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Op dat punt is die conclusie zo getrokken. Ik weet ook dat op woensdag gewisseld werd dat achteraf geconstateerd is dat er na de transactie mogelijkerwijs toch nog een klein kapitaaltekort voor Fortis Bank Nederland resteerde. Dat was dus echt achteraf.</w:t>
      </w:r>
    </w:p>
    <w:p>
      <w:pPr>
        <w:pStyle w:val="Normal"/>
        <w:rPr>
          <w:rFonts w:cs="Arial"/>
        </w:rPr>
      </w:pPr>
      <w:r>
        <w:rPr>
          <w:rFonts w:cs="Arial"/>
        </w:rPr>
        <w:tab/>
        <w:t xml:space="preserve">Verder moest worden uitgezocht: wat zijn precies de Nederlandse onderdelen? Dat was met name de vraag rond Insurance International en FCI. In de waardering is uiteindelijk gekozen voor FCI. Dat is niet helemaal zonder verwarring gebeurd. Ik denk dat we eerder hebben gewisseld dat in de concept termsheet, zoals die vrijdagochtend is gepasseerd, niet FCI stond maar Insurance International. Dat is overigens een aanzienlijk grotere club dan FCI. Dat hebben we die vrijdagochtend nog gecorrigeerd. Op zichzelf wel jammer, want de combinatie ASR, FCI en Insurance International was naar mijn idee wel interessant geweest. Wij hebben daar echter gekozen voor de definitie van de Nederlandse onderdelen zoals we die ook in de waardering hadden gestopt en daar zat FCI.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Ik kom kort terug op de kapitaalspositie. We hebben u weer uitgenodigd omdat we het naadje van de kous willen weten. U zei: we hebben toen geconcludeerd dat er bij Fortis Bank Nederland geen sprake zou zijn van een negatief effect op de kapitaalpositie.</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Nee, heel precies. Er zou wel sprake zijn van een negatief effect op de kapitaalpositie omdat ABN AMRO moest worden afgewaardeerd…</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Dat was u toen duidelijk.</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Ja, zeker, maar er zou geen sprake zijn van een resterend kapitaaltekort, zodanig dat het effect zou hebben op de waardering. Dat onderscheid tussen een effect op het kapitaal en een uiteindelijk resulterend kapitaaltekort of niet, is naar mijn idee afgelopen woensdag ook uitvoerig gewisseld.</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Is ook de kapitaalpositie ABN AMRO besproke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Ja, die is voor zover mogelijk besproken. Mijn recollectie  daarvan is dat er geen kapitaaltekort in ABN AMRO zat. Ook donderdagochtend in het lijstje van wat wij nog moesten uitzoeken, zat natuurlijk wel het boekverlies op de Z-share. De vraag was hoe dat moest worden opgepakt. Daarvan is aan het eind van de dag geconstateerd dat ook dat niet leidde tot een aanpassing van de waardering.</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xml:space="preserve">: Wat bedoelt u met "voor zover mogelijk"? </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xml:space="preserve">: Daarmee bedoel ik "binnen de mogelijkheden van de informatie die je hebt". Daarmee liep ik al een beetje vooruit op de opmerking die ik daarna maakte over de Z-share, namelijk dat we wel constateerden -- en we konden daaraan op dat moment een getal toekennen -- dat er sprake was van een boekverlies op de onverdeelde boedel van Fortis en dat het niet zo eenvoudig was om daarover op die donderdag vanuit dat Brusselse hotel heel veel meer informatie te krijgen dan die welke beschikbaar was via de delegatie van de Nederlandsche Bank die daar aanwezig was. Zoals de heer Kleijwegt woensdag heeft gezegd, was het een beetje een rare boedel. Er was namelijk nog sprake van onderhandelingen daarover tussen de drie partijen die ABN AMRO hadden gekocht. Het was dus ook geen stilstaand dossier, maar dat bewoog nog aan alle kanten in termen van: wat zit er precies in? Dat was in ieder geval mijn beleving op dat moment. Voor mij was die Z-share ook niet helemaal onbekend, want ik heb natuurlijk ook de hele verkoop van ABN AMRO meegemaakt. Ik wist dus wel ongeveer hoe ingewikkeld die verdeling tussen de drie partijen was en we hebben daarna natuurlijk vrij nadrukkelijk het gehele proces stapsgewijs meegemaakt. Ik doel op de vvgb-verlening door de Nederlandsche Bank en de verschillende desintegratiestappen van ABN AMRO. Ik had dus enige notie van de complexiteit van dat proces en tevens van de Z-share. </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En de F-share?</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En van de F-share. Zoals de heer Wilders heeft gezegd -- dat was ook de notie die donderdag, want dat was ook bepalend voor de waardering uiteindelijk, er zat op basis van de informatie die wij tot onze beschikking hadden geen kapitaaltekort in de F-share.</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Geen kapitaaltekort in de F-share.</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Neen, maar ook daar weer met alle complexiteit dat de uiteindelijke verdeling nog niet was gemaakt. Uiteindelijk had de separatie nog niet plaatsgevonden. De partijen waren over het hele proces van die separatie nog met elkaar in gesprek.</w:t>
      </w:r>
    </w:p>
    <w:p>
      <w:pPr>
        <w:pStyle w:val="Normal"/>
        <w:rPr>
          <w:rFonts w:cs="Arial"/>
        </w:rPr>
      </w:pPr>
      <w:r>
        <w:rPr>
          <w:rFonts w:cs="Arial"/>
        </w:rPr>
        <w:tab/>
        <w:t>De kwestie van de Z-share bleef afgelopen woensdag een beetje in de lucht hangen. Er was sprake van een negatieve boekwaarde van 2,2 à 2,3 mld. In de loop van de donderdag is nog geprobeerd om daarover nadere informatie te verkrijgen. Aan het eind van de middag, begin van de avond, is aan mij gerapporteerd dat het geen aanleiding gaf tot aanpassing van de waardering van de Nederlandse onderdelen van Fortis. Dat laat ik ook echt bij de verantwoordelijkheid van de investment bankers. Daarvoor zijn zij ingehuurd, dus dat is hun verantwoordelijkheid. Als zij dus constateren dat dit geen invloed heeft op de waardering, is dat hun positie.</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Wie heeft dat gerapporteerd?</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Dat heeft het Lazard-team gedaan. Zo zijn we dus ook de donderdagavond ingegaan. We moesten toen gaan onderhandelen over de prijs met zowel de Belgische delegatie als met de Fortis-delegatie, ondersteund door Morgan Stanley. Lazard heeft op dat moment een presentatie gegeven van zijn waardering. Daarin zijn dezelfde cijfers gekozen als op de avond daarvoor, dus in het "going concern"-scenario. Het betrof een totaalwaarde van 12,8 mld.</w:t>
      </w:r>
    </w:p>
    <w:p>
      <w:pPr>
        <w:pStyle w:val="Normal"/>
        <w:rPr>
          <w:rFonts w:cs="Arial"/>
        </w:rPr>
      </w:pPr>
      <w:r>
        <w:rPr>
          <w:rFonts w:cs="Arial"/>
        </w:rPr>
        <w:tab/>
        <w:t>Lazard heeft hier woensdag twee verschillende argumenten gebruikt. Het ene argument was: we hadden weinig informatie en het was voor ons heel moeilijk om vanuit dat boekverlies tot een waardering te komen. Het tweede argument was: we wisten niet of het tot de Nederlandse onderdelen behoorde. Naar het laatste argument heb ik wel even met verbazing zitten luisteren. Ik zou namelijk zelf niet weten hoe wij de Nederlandse onderdelen van Fortis hadden kunnen kopen zonder de Z-share. De Z-share hoorde echt heel nadrukkelijk bij dat deel van de portefeuille. Althans, dat was de verdeling die door de drie partijen was gemaakt. De Z-share hoorde echt bij Fortis. Die was geparkeerd bij Fortis Bank Nederland. Op het moment dat wij de aankoop deden, hoorde de Z-share er gewoon bij. Ik zou niet weten hoe we het anders hadden moesten doen. Als we het wel expliciet in een termsheet hadden opgenomen in de trant van dat we Fortis Bank Nederland en ABN AMRO wel wilden kopen maar dat we de Z-share fijn in Brussel zouden laten, dan weet ik zeker dat we daar nooit een handtekening voor hadden gekregen. Wat mij betreft is er op donderdag nooit onhelderheid over geweest dat de Z-share gewoon bij het pakket hoorde.</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Kreeg u de informatie rechtstreeks van Lazard of kreeg u die van de heer Wilders? Wij begrepen woensdag dat de heer Wilders een soort tussenpersoon was.</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xml:space="preserve">: De heer Wilders zat in het waarderingsteam. Het was natuurlijk niet heel formeel allemaal, maar hij zat in het waarderingsteam en ik leidde de onderhandelingsdelegatie. Voor zover je onderscheid probeert te maken, was dat het. Hij had dus tot een veel groter detail contacten met de mensen die zich met de waardering bezighielden, namelijk Lazard, ondersteund door een delegatie van de Nederlandsche Bank. Maar ik probeerde net uit te leggen dat we op die donderdag allemaal in dat hotel zaten en dat iedereen in en uit liep.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Het is wel cruciale informatie. Het is cruciaal van wie u die kreeg. Van Lazard direct of van …?</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Ik heb op die donderdag heel veel rechtstreeks contact gehad met mensen van Lazard en met de Nederlandsche Bank. We hebben ook wat formelere vergaderingen gehad waarin het waarderingsteam zijn bevindingen deelde met het onderhandelingsteam.</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xml:space="preserve">: In het team dat de waarderingen maakte, had ook DNB zitting. DNB zou dan toch moeten weten hoe het met die Z-share zat? Heeft hij dat niet met u besproken? </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Donderdag is de Z-share als één van de uitzoekpunten en vraagpunten geïdentificeerd. In de loop van die donderdag is daaraan gewerkt. Zoals alle partijen woensdag hebben gezegd, is daaraan in een heel goede, heel constructieve sfeer gewerkt door iedereen die daar was. Dat heeft aan het eind van die donderdag tot conclusies geleid. Die conclusies zijn dan toch voor rekening van Lazard -- dat zal zowel DNB als Financiën zeggen -- want wij hadden die investment banker ingehuurd om met alle beschikbare informatie die er was een zo goed mogelijke waardering te mak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e heer Wilders zei afgelopen woensdag dat hij het als een verlies beschouwde dat niet noodzakelijkerwijs een kapitaaltekort zou inhouden. Volgens Lazard ging het om negatief eigen vermogen en naar de opvatting van DNB ging het wel degelijk om een kapitaaltekort. De heer Kleijwegt was hier woensdag ook. Wat was uw interpretatie?</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xml:space="preserve">: Het ging op dat moment om een boekverlies. De vraag was en daar is donderdag naar gekeken in hoeverre dat op dat moment al was aan te wijzen als een kapitaaltekort en in hoeverre dat zou leiden tot een impact op de waardering. Ik kan niet anders constateren dan dat de waarderingscijfers aan het eind van die dag niet anders waren dan aan het begin van die dag en dat de wijsheid van dat moment ertoe heeft geleid dat het boekverlies op de Z-share niet betekenis heeft gekregen voor de waardering.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 houdt dus eigenlijk de lijn van de heer Wilders in dezen aa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xml:space="preserve">: Ja, zo zit het eigenlijk ook in de stukken, maar zo zit het ook in de feitelijke gang van zaken, want Lazard heeft die donderdag tegenover de Belgen de cijfers gehanteerd die hij in de presentatie al eerder had opgesteld. </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Volgens DNB was er wel degelijk een kapitaaltekort. Hoe rijmen die zaken met elkaar?</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at is een kwestie van achteraf construer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xml:space="preserve">: De heer Kleijwegt zegt dat dit niet achteraf is geconstateerd. </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De heer Kleijwegt heeft alles van horen zeggen, want hij was er zelf niet bij. Dat heeft hij zelf ook een aantal keren heel nadrukkelijk gezegd.</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e heer Han van Lazard zei: als het wel onderdeel is, haal je het één op één van de waardering af.</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Nou, in een tussenzinnetje zei hij: "als je dat wilt". Ik constateer maar dat ze ervoor gekozen hebben om het niet te do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 was de leider van het onderhandelingsteam. Hebt u nog specifiek met Lazard over dit punt gesproke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Ja, we hebben donderdag de Z-share expliciet aan de orde gehad. Uiteindelijk leidde dat bij degene die daarvoor is ingehuurd en die daarvoor deskundigheid heeft tot de conclusie: wij adviseren u in de onderhandelingen over de prijs om van die cijfers uit te gaan. Die cijfers waren aan het eind van die donderdag dus niet veranderd ten opzichte van de cijfers aan het begin van die dag.</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Hebt u gevraagd naar de redenering die ten grondslag lag aan die conclusie? Het gaat om een bedrag van 2,3 mld. Ik kan mij voorstellen dat u de bewindslieden niet een pad op wilde laten gaan zonder dat u precies wist waartoe dat leidde.</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Daarover hebben we het wel gehad, maar ik heb die eerlijk gezegd niet meer scherp voor ogen. Het was inderdaad een aanzienlijk risico, natuurlijk in een scenariosetting, want de "going concern" was een scenario waarin op alle assets verliezen en winsten zitten. De vraag is in hoeverre in dat scenario zo'n boekverlies leidt tot aanpassing van de waardering. Daar hebben de deskundigen hun beste oordeel over proberen te gev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 kunt zich dus niet meer herinneren wat de redenering was die aan dat oordeel ten grondslag lag?</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Dat moet geweest zijn: dit verlies vertalen we op dit moment nog niet naar een zodanig kapitaaltekort dat we dat van de waardering moeten aftrekk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it het verhoor met de heer Van Rutte kwam naar voren dat Fortis Bank Nederland een verzoek had gedaan aan de Belgische moederbank voor een kapitaalaanvulling van 1 mld. Eind september was duidelijk dat deze storting niet zou worden gedaan. Dat zou ook aan DNB zijn doorgegeven. Was u bekend met deze post?</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Dat weet ik niet meer.</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Dat weet u niet meer? 1 mld. Had u dat niet moeten wete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Het zou kunnen dat ik het toen had moeten weten, maar het kan ook best zijn dat ik het toen wel geweten had, maar te midden van alle andere posten heb ik hier geen herinnering meer aa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DNB heeft dit ook niet met u gedeeld?</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at weet ik niet meer.</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xml:space="preserve">: Wij hebben de heer Wellink gehoord. Hij gaf aan dat dat kapitaaltekort dateert van 1 oktober en dat men daarmee bekend was. U kunt zich niet herinneren dat DNB het bedrag van 1 mld. met u heeft gedeeld? </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Nee. Dat was relevant voor de bepaling van de kapitaalpositie in Fortis Bank Nederland. Die donderdag is er een geweldig groot aantal scenario's "gedraaid" om te komen tot een waardering en de risico's op de waardering. Ik zeg nogmaals dat de Z-share natuurlijk wel degelijk één van die risico's was. Zelfs als we dat niet in de waardering zetten, dan weet je natuurlijk wel dat je daar een groot risico loopt. 2,3 mld. is immers niet niks. Het heeft echter niet geleid tot een aanpassing van de waardering, maar hing natuurlijk wel als een risico boven de markt. Ik weet dus niet of het waarderingsteam ten aanzien van die 1 mld. verschillende scenario's heeft gedraaid in de trant van "het komt wel" of "het komt niet", of toen al nadrukkelijk heeft gezegd: dat komt niet, dus dat zetten we ook niet in onze berekeningen. Ik weet dat niet. Daarmee heb ik mij niet bemoeid, althans misschien zelfs wel, maar ik herinner mij dat in ieder geval nie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 gaf aan dat u naar die analyses, de waardering en de aannames, hebt gekeken maar hebt u dat daarin niet gezie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Nou ja, kijken, kijken. Ik praatte daarover, omdat ik belangstelling had voor wat zij deden. Ik heb me echter niet zelf met al die spreadsheets bemoeid. In die zin wacht ik de conclusies af die zij aan de hand van de spreadsheet trokken. Hun bevindingen daarvan zijn vervolgens met mij bediscussieerd en de conclusie was dat er geen kapitaaltekort voor Fortis Bank Nederland optrad in alle relevante scenario's die we "draaiden" en dat het dus geen implicaties heeft voor de waardering.</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Welke rol speelde de Nederlandse Staat met betrekking tot het toegezegde bedrag van 4 mld. uit hoofde van de Benelux-overeenkomst op basis van de onderhandelingen over het verwerven van de Nederlandse dele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e vorige keer heb ik al toegelicht dat wij tot en met donderdagmiddag nog aan het onderhandelen waren over de termsheet voor het eerste weekend. Dat betekent dat er nog geen besluit genomen was. Dat zouden we natuurlijk samen met de Belgen moeten doen over: komt deel 2 bovenop deel 1 of vervangt deel 2 deel 1? Dat formele besluit moest nog vall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Donderdag was die nog niet gevalle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Neen, omdat we natuurlijk nog geen formeel overleg hadden gehad op regeringsniveau, zeg maar tussen de Nederlandse en de Belgische delegatie over de vraag hoe we verder zouden gaan. Tot op dat moment was er alleen overleg geweest op ambtelijk niveau: mijn delegatie en die van de heer Coene. Zoals ik zei, waren we nog bezig met het onderhandelen over de termsheet en die eerste 4 mld. Analytisch en mentaal gezien, allebei dus, zat de Nederlandse delegatie op het spoor dat de tweede actie de eerste actie zou vervangen. Dat heb ik de minister dus ook geadviseerd. Daarom hebben we Lazard gevraagd om een waardering te maken waarvan die 4 mld. niet in zat. Aan Lazard is dus gevraagd om een waardering te maken van: operatie 2 vervangt operatie 1.</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Is dat ook met DNB gecommuniceerd? Wist DNB dat?</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Ja, voor zover DNB in Brussel aanwezig was, zullen ze ongetwijfeld hebben geweten waarmee wij bezig waren. Dat neemt niet weg dat is nagegaan wat er zou gebeuren als de Belgen persisteren op: deel 2 moet op deel 1 volgen. Een dergelijk scenario was uiteraard ook doorgerekend op donderdag. Dat had uiteindelijk ook nog een conclusie kunnen zijn, dus je moet wel kijken wat daarvan de effecten zijn. Het effect daarvan was geweest dat de kapitaalpositie van Fortis Bank Nederland met 4 mld. was versterkt. De vraag is dan of dat niet zelfs tot een overkapitalisatie leidt, zodat je de waardering bovenwaarts moet aanpassen. In dat geval was het curieuze fenomeen geweest dat wij, omdat wij al 4 mld. hadden moeten betalen, vervolgens nog meer moesten betalen om het weer terug te krijgen. Dat was voor ons natuurlijk niet zo aantrekkelijk en de Belgen hadden daar ook niet zo veel belangstelling voor. Die 4 mld. in Fortis Bank Nederland was niet voor hen. Afgezien van het mogelijke prijseffect, dat wij natuurlijk sowieso nooit geaccepteerd zouden hebben, was het voor de Belgen ook geen punt om fase 1 gewoon te schrapp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En die donderdag was nog niet de beslissing genomen om fase 1 te schrappen? DNB wist dus nog niet zeker of dat van die 4 mld. zou doorgaan of niet?</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Nee, dat wisten we op dat moment geen van allen. Dat is zo ongeveer het eerste wat de heer Bos heeft gezegd die donderdag toen wij in gesprek met het Belgische kabinet kwamen, althans met de heer Leterme en de heer Reynders: we praten nu over de situatie waarbij deze transactie de vorige vervangt. Die 4 mld. komt nu definitief niet. Dat is ongeveer het eerste wat hij gedaan heeft en dat was naar mijn idee wel zo handig, want vanaf dat moment was er tenminste duidelijkheid.</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Is dat op dat moment ook met DNB gecommuniceerd?</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xml:space="preserve">: Daar zat de heer Wellink bij, dus dat gebeurde tamelijk rechtstreeks. In de loop van donderdag was dat nog een optie, maar er was geen onhelderheid over: wat zit er in de waardering van Lazard? In die waardering zat die 4 mld. niet. </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Was ook bij DNB bekend dat Lazard die 4 mld. in eerste instantie niet meenam?</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Dat was zeker bekend bij dat deel van DNB dat samen met Lazard aan die waardering zat te werk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Bij wie was dat bekend?</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Bij de hele club die in dat hotel za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oor wie werden de betrokken bewindslieden Bos en Balkenende, die de transactie uiteindelijk uitvoerden en die verantwoordelijk waren voor de gevolgen, gevoed? Zij zijn uiteindelijk naar de ambtswoning van de Belgische premier gegaan en beide bewindslieden hebben uiteraard het een en ander meegekrege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Door mij grotendeels, althans de heer Bos. De heer Balkenende deels via de heer Bos, denk ik, dus ook door mij, maar ook door mevrouw Ollongren, die natuurlijk ook in mijn delegatie zat. Zij liep dus ook in Brussel rond en moest ook de tijd doorkomen. Dat was in zekere zin wel gehandicapt, omdat minister Bos bezig was met de Financiële beschouwingen in de Tweede Kamer. Dat was dus tamelijk lastig, al kun je via Blackberry's goed met elkaar communiceren. Ongeveer iedere pauze in dat overleg nam hij te baat om even met mij de stand door te nemen. Op het moment dat de heren Bos, Balkenende en Wellink in Brussel aanwezig waren, ging het grotendeels ook telefonisch, in ieder geval op het moment dat wij nog niet bij elkaar zaten. Op een gegeven moment zijn de heren De Jager en Gerritse -- zij zaten ook in de delegatie van Balkenende en Bos -- overgekomen van het vertrek van de heer Leterme naar de CBFA, waar wij zaten te onderhandelen om polshoogte te nemen en om de stand van zaken door te nemen. Later zijn zij weer vertrokken naar het verblijf van de heer Leterme. Uiteindelijk zijn wij verdergegaan met onderhandelen en heb ik daar nog een paar keer telefonisch contact met de heer Bos over gehad.</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Een groep ging dus naar de heer Leterme. U bleef als onderhandelingsleider bij het onderhandelingsteam om nog even verder te onderhandelen en u had telefonisch contact met de heer Bos om de laatste stand te bespreken. Begrijp ik dat goed?</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Ja, de onderhandelingen onder mijn leiding vonden op dat moment dus plaats bij de CBFA. Het verschil in sfeer tussen het vertrek van de heer Leterme en dat van de CBFA was groot. Ik begreep dat de ministersploeg het heel gezellig had en bij ons was het wat minder gezellig. Het idee was: de onderhandelingsteams komen tot een zekere conclusie en zij rapporteren die vervolgens aan de ministers. Ik heb op een gegeven moment met de heer Bos besproken: "Ik zit hier in een onmogelijke positie en dit leidt tot niets, een deel van de ellende is dat het sowieso lastig is, als je zoveel miljard verschil moet overbruggen, om daar überhaupt uit te komen. Er zit ook weinig beweging aan de andere kant. Het grote probleem is bovendien, en het is me niet gelukt om daar iets aan te doen, dat ik met twee partijen tegenover me zit, namelijk zowel een delegatie van de Belgische regering en Fortis, en dat alles wat de één toegeeft ten koste van de ander gaat. Zij geven naar mij natuurlijk niets toe, omdat dit meteen de onderlinge positie beïnvloedt."</w:t>
      </w:r>
    </w:p>
    <w:p>
      <w:pPr>
        <w:pStyle w:val="Normal"/>
        <w:rPr>
          <w:rFonts w:cs="Arial"/>
          <w:b/>
          <w:b/>
        </w:rPr>
      </w:pPr>
      <w:r>
        <w:rPr>
          <w:rFonts w:cs="Arial"/>
          <w:b/>
        </w:rPr>
      </w:r>
    </w:p>
    <w:p>
      <w:pPr>
        <w:pStyle w:val="Normal"/>
        <w:rPr/>
      </w:pPr>
      <w:r>
        <w:rPr>
          <w:rFonts w:cs="Arial"/>
        </w:rPr>
        <w:t xml:space="preserve">Mevrouw </w:t>
      </w:r>
      <w:r>
        <w:rPr>
          <w:rFonts w:cs="Arial"/>
          <w:b/>
        </w:rPr>
        <w:t>Koşer Kaya</w:t>
      </w:r>
      <w:r>
        <w:rPr>
          <w:rFonts w:cs="Arial"/>
        </w:rPr>
        <w:t>: En daarom was het wat minder gezellig?</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Daarom was het wat minder gezellig. Ik heb tegen de heer Coene ook gezegd: "Ik kan zo niet onderhandelen, want jullie houden elkaar ook gevangen in een positie waarbij je elkaar nul komma nul tegemoet komt. Ik weet niet waar dit toe gaat leiden, maar dit wordt zo niets. De enige manier om te gaan onderhandelen, is met de Belgische regering alleen." Dat was ook mijn uitdrukkelijke wens, maar de heer Coene weigerde om daarin tegemoet te komen. Hij bleef een kamertje volstouwen met heel veel mensen, maar uiteindelijk dus ook met twee verschillende partijen. Dat leidde tot niks, dus uiteindelijk hebben de heren Bos en Balkenende bewerkstelligd dat de onderhandelingen verplaatst werden naar de vertrekken van de heer Leterme. Ook de heer Coene en ik zijn toen vertrokken naar die verblijven en daar hebben we de nacht doorgebracht.</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Wat was de rol van de heer Wellink precies in die fase?</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Hij zat in de delegatie die onder leiding stond van de minister-president.</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Welke informatie over de onderhandelingen hebt u doorgegeven aan de heren Bos en Balkenende?</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xml:space="preserve">: Lopende de rit heb ik steeds de stand doorgegeven. De belangrijkste stand was: zijn de Belgen al dan niet bereid om überhaupt met het Nederlandse voorstel mee te gaan om de Nederlandse onderdelen uit Fortis te halen? Nadat ik de toezegging daartoe had bereikt op donderdagochtend had bereikt op de Centrale Bank van België met </w:t>
      </w:r>
    </w:p>
    <w:p>
      <w:pPr>
        <w:pStyle w:val="Normal"/>
        <w:rPr>
          <w:rFonts w:cs="Arial"/>
        </w:rPr>
      </w:pPr>
      <w:r>
        <w:rPr>
          <w:rFonts w:cs="Arial"/>
        </w:rPr>
        <w:t>de heer Coene heb ik gevraagd of de heer Reynders dat telefonisch wilde bevestigen aan de heer Bos. Dat was het telefoontje dat is aangenomen door de heer De Jager in de Tweede Kamer. Daarmee was dat principepunt bereikt. In de loop van de dag heb ik, zoals ik al zei, een beetje gedeeld wat de stand was, maar dat was…</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Hebt u ook de range doorgegeve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Dat wist hij al. Die stukken had hij al gehad ten aanzien van de drie scenario's. Ik heb volgens mij niet heel veel detailinformatie met hem gedeeld over de uitzoekpunten van die donderdag.</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Ik kom hierop later kort terug. Dan wil ik graag weten welke posten dat volgens u waren.</w:t>
      </w:r>
    </w:p>
    <w:p>
      <w:pPr>
        <w:pStyle w:val="Normal"/>
        <w:rPr>
          <w:rFonts w:cs="Arial"/>
        </w:rPr>
      </w:pPr>
      <w:r>
        <w:rPr>
          <w:rFonts w:cs="Arial"/>
        </w:rPr>
        <w:tab/>
        <w:t>In de brief van minister Bos aan de Kamer van 26 juni 2009 staat dat het tekort in de Z-share bekend was tijdens de onderhandelingen en dat dit toen betrokken is bij de bepaling van de aanschafprijs. Is dat correct?</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Dat is niet anders gegaan dan zoals ik het net heb uitgelegd. Het is gesignaleerd dat er boekverlies er was. Er is gekeken in hoeverre dat de waardering zou moeten beïnvloeden. Uiteindelijk is de conclusie getrokken, op basis van de informatie van dat moment, om de waardering er niet op aan te passen, maar dat was natuurlijk wel een vlaggetje, zo van: dit is één van de fijne onderdelen van wat we nu hebben gekocht.</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Het bedrag van 2,3 mld. van de Z-share is dus betrokken bij het bepalen van de aanschafprijs?</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Maar heeft niet geleid tot een aanpassing van de waardering.</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Betrokken" wil niet zeggen "meegenome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Nee, het was kennis die we hadden ten aanzien van de bancaire onderdelen die we hadden gekocht.</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Betrokken" maar niet "meegenomen". Begrijp ik dat goed?</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Betrokken", "meegenomen", maar het heeft niet tot een andere waardering geleid.</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Wat waren de argumenten om het niet mee te neme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Het is de verantwoordelijkheid van Lazard om te kijken naar alle assets, liabilities, de verliezen die daarop lopen en de risico's en dat uiteindelijk tot een weging te brengen en te zeggen: dit leidt al dan niet tot aanpassing in onze methodologie van de waardering die we uiteindelijk vaststelle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Ja, dat hebt u net uitgelegd en dat begrijp ik. U noemt echter wel dat bedrag van 2,3 mld. van de Z-share. Dat is betrokken geweest, maar dat is niet meegenomen. Wiens beslissing is dat geweest?</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Het besluit om het niet te laten meewegen in de waardering is door Lazard genomen, denk ik, althans dat is hun pakkie an geweest. Vervolgens zijn wij op basis van deze waardering aan het werk gegaan. Ik kan wel zeggen dat in de gesprekken in de vertrekken van de heer Leterme deze 2,3 mld. niet is besprok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Niet meer besproken in de gesprekken met Leterme. Door wie is deze beslissing genome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Ik weet niet of er sprake is van een formeel besluit, maar ik denk dat ik het wel tot mijn verantwoordelijkheid mag rekenen dat ik het niet in dat gesprek heb ingebrach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Ik begrijp dit niet, mijnheer Ter Haar. U zei dat het betrokken is geweest en dat het besluit om het niet mee te nemen door u is genomen. Waarom geeft u het dan mee?</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Nee. Je onderhandelt op basis van waarderingen. Dat is de keuze die we hebben gemaakt. We hadden ook op basis van blauwe ogen kunnen onderhandelen, maar we hebben ervoor gekozen om een investment banker in te huren om een waardering te doen. We hebben bepaalde randvoorwaarden meegegeven. Eén van de randvoorwaarden was dat "stand alone"-scenario. Die investment banker kwam uiteindelijk met getallen. Daar werd zo goed mogelijk naar gekeken en er werden allerlei zaken geprobeerd en uitgezocht. Dat leidt dan eventueel tot aanpassingen, maar in dit geval heeft dit niet geleid tot een aanpassing van de getallen. Met die getallen gaan  we de strijd in. Wij hebben uiteindelijk gezegd: wij gaan uit van een "going concern"-scenario. Lazard vertelt ons dan dat de onderdelen die wij willen kopen 12,8 mld. waard zijn. Dat moeten wij ervoor betalen om ze te verwerven. Dat is de systematiek die je kiest. Als je dan zegt dat er nog een nogal grote verliespost aankomt, dan moet je ervoor kiezen om de waardering daarop aan te passen -- dan ga je dus minder betalen -- of je neemt het standpunt in dat het "going concern" een scenario is, dat daarin verlies- en winstmogelijkheden zitten en dat een en ander zich nog moet materialiseren, want de separatie van ABN AMRO moest ook nog ver daarna plaatsvinden. Uiteindelijk is het advies van Lazard geweest: hou je maar bij de waardering zoals we die nu hebben. Daarmee is de Z-share naar mijn oordeel van tafel. Het is dan onderdeel van het kopen van een tent met veel risico's. Er hebben zich daarna inderdaad heel wat risico's gematerialiseerd. Dit was een groot risico dat wij mee kochten. Het was echter niet mee bepalend voor de prijs.  We voeren wat dat betreft dus op onze investment banker.</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xml:space="preserve">: Ik ben nu een beetje vervelend, maar ik probeer de lijn te volgen dat wel een bedrag wordt aangegeven om dat te betrekken, vervolgens, zegt u, is het ook meegewogen, en vervolgens wordt de beslissing genomen om het niet te doen, en die beslissing hebt u genomen, en niet op het moment van de onderhandelingen door de bewindslieden. </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Nee, het is een beslissing van Lazard geweest om ons te adviseren om de waardering er niet op aan te passen. Vervolgens is de keuze: ok, nu gaan wij de echte strijd met de Belgen in.</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Uiteindelijk is het dus niet meegenomen bij de onderhandelinge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Nee, op basis van de wijsheid van dat moment.</w:t>
      </w:r>
    </w:p>
    <w:p>
      <w:pPr>
        <w:pStyle w:val="Normal"/>
        <w:rPr>
          <w:rFonts w:cs="Arial"/>
        </w:rPr>
      </w:pPr>
      <w:r>
        <w:rPr>
          <w:rFonts w:cs="Arial"/>
        </w:rPr>
      </w:r>
    </w:p>
    <w:p>
      <w:pPr>
        <w:pStyle w:val="Normal"/>
        <w:rPr>
          <w:rFonts w:cs="Arial"/>
        </w:rPr>
      </w:pPr>
      <w:r>
        <w:rPr>
          <w:rFonts w:cs="Arial"/>
        </w:rPr>
        <w:t xml:space="preserve">Mevrouw </w:t>
      </w:r>
      <w:r>
        <w:rPr>
          <w:rFonts w:cs="Arial"/>
          <w:b/>
        </w:rPr>
        <w:t>Koşer Kaya</w:t>
      </w:r>
      <w:r>
        <w:rPr>
          <w:rFonts w:cs="Arial"/>
        </w:rPr>
        <w:t>: De heer Balkenende heeft in zijn verhoor verklaard dat Nederland geen 17 mld. wilde betalen. Dat was blijkbaar de concrete bovengrens. Waar komt dat bedrag vandaa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Ik zou haast oneerbiedig zeggen dat dat een kwestie van de veemarkt is. Dat is ook door iedereen gewisseld. Die 16,8 mld. is een onderhandelingsresultaat. Je hebt allebei een inzet. Zoals ik net zei, was onze intentie zo dicht mogelijk bij de "going concern"-waarde te komen. De inzet van de Belgische delegatie was om zo dicht mogelijk bij een veel hoger getal komen. Zij was daarover door Morgan Stanley, via Fortis, geadviseerd. Ik meen dat Morgan Stanley formeel de adviseur van Fortis was en  dus niet van de Belgische delegatie. Hier is al eerder uitvoerig gewisseld dat de kloof tussen de getallen die vanuit België werden gehanteerd en door ons vrij groot was. Daar speelden verschillende elementen in mee. Morgan Stanley ging van veel optimistischer waarderingen uit. Dat is ook met ons gewisseld. Daarbij speelde mee dat Morgan Stanley wel degelijk ook de synergiewinst had ingeboekt van het samengaan van Fortis Bank en ABN AMRO Bank. Vanuit die twee verschillende getallen moest uiteindelijk gekomen worden tot een getal. Daarbij hebben de beide premiers geloof ik gezegd: het zal me niet gebeuren dat het – dat was Leterme – onder dat getal komt, en onze MP zei: het zal me niet gebeuren dat het boven dat getal uit komt. Uiteindelijk heeft dat tot overeenstemming geleid tussen de twee minister-president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xml:space="preserve">: Is er toen tegen deze bewindslieden gezegd dat er van die 20 mld. iets af moest, dus dat 17 mld. als bovengrens werd aangegeven? </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xml:space="preserve">: Nee. Zoals ik net al zei: wij hebben dezelfde cijfers gehouden voor de waardering en dus voor de prijs die wij zouden kunnen betalen in de verschillende scenario's. </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Maar de heer Balkenende heeft heel duidelijk verklaard dat niet meer dan 17 mld. moest worden betaald.</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at was een keuze in zijn onderhandelingsstrategie …</w:t>
      </w:r>
    </w:p>
    <w:p>
      <w:pPr>
        <w:pStyle w:val="Normal"/>
        <w:rPr>
          <w:rFonts w:cs="Arial"/>
        </w:rPr>
      </w:pPr>
      <w:r>
        <w:rPr>
          <w:rFonts w:cs="Arial"/>
        </w:rPr>
        <w:tab/>
      </w:r>
    </w:p>
    <w:p>
      <w:pPr>
        <w:pStyle w:val="Normal"/>
        <w:rPr/>
      </w:pPr>
      <w:r>
        <w:rPr>
          <w:rFonts w:cs="Arial"/>
        </w:rPr>
        <w:t xml:space="preserve">Mevrouw </w:t>
      </w:r>
      <w:r>
        <w:rPr>
          <w:rFonts w:cs="Arial"/>
          <w:b/>
        </w:rPr>
        <w:t>Koşer Kaya</w:t>
      </w:r>
      <w:r>
        <w:rPr>
          <w:rFonts w:cs="Arial"/>
        </w:rPr>
        <w:t>: Zijn keuze?</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aarover is natuurlijk uitvoerig gesproken, want we hadden heel veel tijd die nacht. De werkelijke tijd dat we aan het onderhandelen waren was niet zo groot, en de tijd dat we zaten te wachten en ons zaten te vervelen was veel groter. We hebben dus uitvoerig over van alles en nog wat gepraat. Dat ging dus niet zozeer over ten principale wat zou Nederland bereid zou zijn te betalen, dat ging veel meer over de tactiek van: hoe komen we samen met de Belgen tot een getal? Wat moeten we de volgende keer gaan bieden? Het is alsof je een huis koopt: je gaat langzaam omhoog met je getallen en je bepaalt voor jezelf tot hoever je wilt gaan, en anders hebben we echt een probleem. Dan moeten we op een ander spel overgaan. Het spel was op dat moment: probeer die getallen bij elkaar te krijgen. Op het moment dat dat niet was gelukt, waren we waarschijnlijk een wat ander, fundamenteler spel ingegaan: hoe gaan we dan met Fortis om? Gelukkig denk ik dat het niet zover heeft kunnen komen, en dat er van beide kanten het besef was dat deze cijferexercitie, van steeds maar dichter bij elkaar komen, waarschijnlijk de beste manier was om die nacht tot een oplossing te komen. We moesten er uiteindelijk echt uit kom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Ik citeer de heer Balkenende: "Wij wilden geen 17 mld. 16,8 mld. was dan ook zo'n beetje de grens voor ons. Dat was op basis van het overleg met de delegatie." Is er in die nacht dan gezegd dat er van die 20 mld. iets af moest?</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Nee. Met de heer Bos is hier in een eerder verhoor gewisseld over het benaderen van die 20 mld. en het eventueel over dat bedrag heen gaan. Wij opereren binnen de range van de twee scenario's, het "going concern"-scenario en het "through the cycle"-scenario, dus tussen de 12,8 mld. en de 20 mld. Dat was de range waarbinnen we opereerden.</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Maar dat u geen 17 mld. wilde, is besproken met de delegatie. De vraag blijft toch …</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Ik herinner mij dat niet anders dan als een onderhandelingstactiek. Voor de hele delegatie gold dat we de minister-president en onszelf scherp moesten houden en dat we niet te snel moesten toegeven van: nou ja, jongens, het is laat, laten we er maar vanaf komen. Ik herinner mij niet dat we besproken zouden hebben dat die 20 mld. te veel was, dat er nog zo veel posten in zaten dat die er echt eerst af moesten en dat dat het maximumbedrag bepaalde dat we ervoor konden geven.</w:t>
      </w:r>
    </w:p>
    <w:p>
      <w:pPr>
        <w:pStyle w:val="Normal"/>
        <w:rPr>
          <w:rFonts w:cs="Arial"/>
        </w:rPr>
      </w:pPr>
      <w:r>
        <w:rPr>
          <w:rFonts w:cs="Arial"/>
        </w:rPr>
        <w:tab/>
        <w:t xml:space="preserve">Overigens: ik heb al eerder gezegd, evenals de heer Bos en anderen, en ik meen ook de heer Knot: wij waren bezig met een actie voor de financiële stabiliteit van Nederland en uiteindelijk was het allerbelangrijkste de prijs die we daarvoor bereid waren te betalen. De prijs voor de Nederlandse onderdelen van Fortis was natuurlijk wel heel belangrijk, maar we hadden ook nog getest kunnen worden – dat zijn we niet – wat we bereid waren te betalen voor de financiële stabiliteit van Nederland. </w:t>
      </w:r>
    </w:p>
    <w:p>
      <w:pPr>
        <w:pStyle w:val="Normal"/>
        <w:rPr>
          <w:rFonts w:cs="Arial"/>
        </w:rPr>
      </w:pPr>
      <w:r>
        <w:rPr>
          <w:rFonts w:cs="Arial"/>
        </w:rPr>
      </w:r>
    </w:p>
    <w:p>
      <w:pPr>
        <w:pStyle w:val="Normal"/>
        <w:rPr/>
      </w:pPr>
      <w:r>
        <w:rPr>
          <w:rFonts w:cs="Arial"/>
        </w:rPr>
        <w:t xml:space="preserve">Mevrouw </w:t>
      </w:r>
      <w:r>
        <w:rPr>
          <w:rFonts w:cs="Arial"/>
          <w:b/>
        </w:rPr>
        <w:t>Koşer Kaya</w:t>
      </w:r>
      <w:r>
        <w:rPr>
          <w:rFonts w:cs="Arial"/>
        </w:rPr>
        <w:t>: Mijnheer Ter Haar, dat begrijp ik. We willen ook zien hoe de bedragen precies zijn opgebouwd en hoe u tot die bedragen komt. Vandaar dat ik die vraag stelde. Dat zijn de vragen die ik u wilde stellen. Ik geef het stokje weer over aan de heer De Wi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il eerst nog even met u stilstaan bij de kapitaalpositie van Fortis Bank Nederland. Daarna wil ik met u ingaan op ABN AMRO en tot slot stel ik een aantal vragen dat te maken heeft met onder andere de positie van de Tweede Kamer en de informatie.</w:t>
      </w:r>
    </w:p>
    <w:p>
      <w:pPr>
        <w:pStyle w:val="Normal"/>
        <w:rPr>
          <w:rFonts w:cs="Arial"/>
        </w:rPr>
      </w:pPr>
      <w:r>
        <w:rPr>
          <w:rFonts w:cs="Arial"/>
        </w:rPr>
        <w:tab/>
        <w:t xml:space="preserve">Ik ga dus eerst in op Fortis Bank Nederland. Op 16 december 2008 heeft de minister van Financiën een brief naar de Tweede Kamer gestuurd met de mededeling dat de Nederlandse Staat het belang in RFS Holding, het deel ABN AMRO, wilde overnemen van Fortis Bank Nederland voor een bedrag van 6,5 mld. Dat gebeurde vanuit de wens, zo staat het in de brief, om direct zeggenschap te kunnen uitoefenen in het consortium. Een bijkomstigheid was, zo staat in de brief, dat de aanzienlijke druk op de solvabiliteit van Fortis Bank Nederland daardoor zou afnemen. Was u verbaasd dat er kennelijk miljarden nodig waren voor de herkapitalisatie van Fortis Bank Nederland? </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Nee, in die tijd verbaasde ik me nergens meer over, want we hadden inmiddels ook al 10 mld. in ING gestopt, terwijl dat begin oktober nog een gezonde tent was. En ik was zelf alweer druk aan het onderhandelen over fase 2 voor ING. Dat het geen pretje was om een aandeel in een financiële instelling te hebben, was mij dus ruimschoots beken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st u op dat moment dat Fortis Bank Nederland extra kapitaal nodig had door deze transactie?</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Nou, of het door die transactie was is even de vraag. Laat ik beginnen met te zeggen dat ik me hiermee niet rechtstreeks heb bemoeid. Op het moment dat wij de Nederlandse onderdelen van Fortis hadden overgenomen, is het overgedragen aan de directie Financieringen. Zij hebben het beheer over de portefeuille gedaan en ik mocht mij in die maanden weer met andere dingen bezighouden. Ik heb het dus vanuit de nabijheid van het ministerie van Financiën allemaal meegemaakt, maar ik ben er dus niet rechtstreeks bij betrokken geweest.</w:t>
      </w:r>
    </w:p>
    <w:p>
      <w:pPr>
        <w:pStyle w:val="Normal"/>
        <w:rPr/>
      </w:pPr>
      <w:r>
        <w:rPr/>
        <w:tab/>
        <w:t>Maar goed, er is natuurlijk een aantal dingen gebeurd. De financiële markten deden het niet goed, er kwamen her en der verliezen boven, er bestond uit de markt een grote druk tot hogere kapitaalratio's, steeds meer nadruk op tier-1 en core tier-1, en dat raakte natuurlijk iedereen, ook Fortis Bank Nederland.</w:t>
      </w:r>
    </w:p>
    <w:p>
      <w:pPr>
        <w:pStyle w:val="Normal"/>
        <w:rPr/>
      </w:pPr>
      <w:r>
        <w:rPr/>
      </w:r>
    </w:p>
    <w:p>
      <w:pPr>
        <w:pStyle w:val="Normal"/>
        <w:rPr/>
      </w:pPr>
      <w:r>
        <w:rPr>
          <w:rFonts w:cs="Arial"/>
        </w:rPr>
        <w:t xml:space="preserve">De </w:t>
      </w:r>
      <w:r>
        <w:rPr>
          <w:rFonts w:cs="Arial"/>
          <w:b/>
        </w:rPr>
        <w:t>voorzitter</w:t>
      </w:r>
      <w:r>
        <w:rPr>
          <w:rFonts w:cs="Arial"/>
        </w:rPr>
        <w:t>: U schetst de algemene situatie. Maar u had te maken met Fortis Bank Nederland, waar ABN AMRO aan verbonden was. ABN AMRO wordt op dat moment mee overgenomen. Dat zou dus consequenties kunnen hebben voor de waardering van ABN AMRO, en dus mogelijk ook -- dat is de vraag -- voor de kapitaalpositie van Fortis Bank Nederland.</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Een deel van die exercitie was natuurlijk gedaan in Brussel, voordat we de Nederlandse onderdelen aankochten. In Brussel is geconstateerd dat dat niet leidde tot een kapitaaltekort. Ik begrijp dat DNB op basis van de aankoop uiteindelijk heeft geconstateerd dat er wel een klein kapitaaltekort was, maar dat heeft ook DNB geen aanleiding gegeven tot een onmiddellijk verzoek tot ingrijpen. Dat heeft gewoon voortgeduurd. Maar goed, in die berekeningen van de kapitaalpositie van Fortis Bank Nederland zaten heel nadrukkelijk de positie van ABN AMRO, en de afwaardering die daarop moest plaatsvinden. Ik denk dat dat afgelopen woensdag vrij uitvoerig is gewisseld: voor de kapitaalratio was een deel van de afwaardering ABN AMRO al genomen en het resterende, met de onzekerheidsmarge die daarin zit, want de vraag is, hoeveel van die 16,8 mld. is toe te rekenen aan ABN AMRO. Dat hebben wij vanuit het ministerie van Financiën nooit gedaan, en de accountant heeft dat uiteindelijk wel gedaan. Dat is zo ook nooit met de Kamer gewisseld, hoe bepaalde onderdelen van Fortis zouden moeten worden gewaardeerd. Maar goed, dat leidde op 2 oktober niet tot een kapitaaltekort Fortis Bank Nederland. In die zin zijn het eigenlijk twee operaties. De ene is de ontwikkeling van de kapitaalratio's van Fortis Bank Nederland, de tweede de wens om ABN AMRO uit de balans van Fortis Bank Nederland te halen. Op het moment dat dat gebeurde, was het bijkomende voordeel natuurlijk dat dat de kapitaalpositie van Fortis Bank Nederland ging versterken. Daar was behoefte aan. Dat die behoefte bestond, vind ik op zich in het licht van alles wat zich die tijden voordeed ook niet echt heel erg verwonderlijk.</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Toch nog even voor alle zekerheid: op het moment dat deze operatie op 3 oktober plaatsvindt -- overname Nederlandse delen, plus ABN AMRO -- is in ieder geval ook bij u bekend, of niet, dat dat vanwege de afwaardering consequenties zou hebben voor de kapitaalpositie van Fortis. Was dat u bekend, of niet?</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Nee, er was juist geconstateerd dat het afwaarderen van ABN AMRO geen consequenties had voor de kapitaalpositie van Fortis. Het had wel effect, maar het leidde niet tot een kapitaaltekort, zodanig dat de waardering die we toen moesten maken daarop moest worden aangepast. De constatering was dus in Brussel, op 2 oktober: ABN AMRO moet fors worden afgewaardeerd, want de prijs waarvoor het in de boeken stond, 24 mld. …. Ik had overigens in mijn hoofd dat Fortis inmiddels zelf daar al een paar miljard op had afgewaardeerd, maar goed, dat doet er niet zoveel toe. Laten we even uitgaan van die 24 mld., daar moest natuurlijk fors op naar beneden, en in de scenario's die zijn gedraaid, is gekeken in hoeverre dat tot een kapitaaltekort voor Fortis Bank Nederland zou leiden. In Brussel is toen geconstateerd -- zo heeft Lazard dat ook meegedeeld --: wij komen uit op een kapitaalratio voor tier-1 van ongeveer 7,5, en dat is voldoend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zegt dat er naar uw beleving geen sprake is van een tekort. Maar heeft die afwaardering wel consequenties gehad voor de positie van Fortis Bank Nederland?</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Ja, die heeft natuurlijk wel tot een andere balans geleid, ja.</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n welke zi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Hij stond in de boeken voor 24 mld., en dat moest natuurlijk een heel ander getal gaan word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xml:space="preserve">: Wat wij in ieder geval begrepen hebben, ook uit het verhaal van de heer Kleijwegt, is dat dat juist consequenties heeft gehad voor de verhouding tussen tier-1 en tier-2. </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Het heeft allerlei consequenties gehad, maar ook de heer Kleijwegt heeft gezegd: ze hadden sowieso een enorme bak aan tier-2, maar daarvan mag je niet alles meerekenen, want dat is afhankelijk van wat er in tier-1 gebeurt. Daar zitten bepaalde sleutels in. Als Lazard in de spread sheets uitkwam op een tier-1 van 7,5, dan was de totale kapitaalratio echt ruim voldoende. Met de tier-2 die je er nog bovenop mocht tellen, kom je dan echt wel op die 11% die Fortis Bank Nederland voor zichzelf hanteerde. Speelt overigens wel mee -- dat hebben we denk ik donderdag in Brussel nog wel even besproken -- dat de kapitaaleisen zoals die voor Fortis Bank Nederland golden in Fortis Holding met een liquiditeitsarrangement met Fortis Bank België mogelijkerwijs ook nog anders zouden worden op het moment dat Fortis Bank Nederland eigendom zou worden van de Staat, met een liquiditeitsarrangement onder het Nederlandse ministerie van Financiën. U kunt zich voorstellen dat de positie onder de hoede van het ministerie van Financiën ook door de toezichthouder als iets meer solide wordt beschouwd dan als onderdeel van Fortis Holding. Er zit natuurlijk altijd een zekere discretionaire bevoegdheid in, ook bij de toezichthouder, om te komen tot eisen qua kapitaalratio. Het was niet ondenkbaar geweest, zeg maar, dat de toezichthouder daar na afloop van de hele constructie een nieuwe kapitaalratio voor Fortis Bank Nederland zou hebben vastgesteld die dan mogelijkerwijs iets lager gelegen zou hebben dan die daarvoor, ware het niet dat de hele markt in zodanig slecht weer was dat de druk op de ratio's alleen maar omhoog gin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is niet gebeurd.</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Nee, dat is zeker niet gebeurd. Ik denk dat dat in het tijdsgewricht van dat moment een beetje raar zou zijn beleefd. Maar theoretisch, vanuit een steady benadering -- stel dat de markten zich geheel normaal hadden ontwikkeld -- was dat natuurlijk één van de mogelijkheden geweest. Ik zeg dat, omdat dat een zekere marge aanduidt ten aanzien van hoe ga je met kapitaalratio's om.</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Toch nog even: Lazard heeft hier woensdag verteld dat de kapitaalbehoefte van Fortis Bank Nederland uitkwam op ruim 5 mld. Onderdeel daarvan was een gevolg van de verhouding tussen wat u zelf hebt aangeduid, namelijk tier-1 en tier-2. Dat was dus toch een onderdeel van de consequentie die op dat moment genomen moest worden. Een onderdeel van die extra 5 mld. kapitaalbehoefte vormde die verhouding tussen tier-1 en tier-2, en de consequenties daarvan. Maar dat ziet u niet?</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Ik dacht dat ik het verhoor van voor tot achter had beleefd, maar hier herinner ik me niets va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Goed, dan even nog de kapitaalpositie van ABN AMRO. Tijdens de eerdere verhoren van de commissie heeft de heer Schmittmann, ook tijdens de verhoren van de tijdelijke commissie, uiteen gezet dat ABN AMRO als geconsolideerd geheel weliswaar voldoende gekapitaliseerd was, maar dat de verdeling van het kapitaal over de delen van de consortiumpartners onevenwichtig was. Het deel Fortis, dus de F-share respectievelijk N-share -- dat is later anders gaan heten -- zou ondergekapitaliseerd zijn, wat bij afsplitsing uit het geheel en integratie binnen Fortis gerepareerd zou moeten worden. Dat is wat de heer Schmittmann, en in een eerdere fase de heer Groenink, hebben gezegd. Volgens de heer Schmittmann was de onderkapitalisatie van de F-, respectievelijk N-share al bij de overname van ABN AMRO door het consortium in 2007 klip en klaar. De vergunningverleners, dus in dit geval in 2007 DNB en het ministerie samen, zouden dit geweten moeten hebben. De heer Kleijwegt heeft dat woensdag ook bevestigd, wat DNB betreft. Wist u met name in september 2007 al dat sprake was van onderkapitalisatie?</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Nou, ik weet niet of we dat hadden moeten weten, want uiteindelijk ga je daar als ministerie van Financiën niet over. Wij deden de verkoop van ABN AMRO niet, en wij deden het toezicht ook niet. We hadden alleen maar een vvgb gegeven voor het totaal. Ik denk wel dat wij op dat moment wel met een zekere mate van detail wisten hoe de vlag erbij hing. Maar goed, er spelen twee dingen: inderdaad een scheve verdeling, maar ook een afspraak tussen de partijen om daar iets aan te doen. Dat was de beginsituatie, en dat was denk ik ook de situatie rond oktober. Ik denk dat ik dat na de verhoren van de afgelopen dagen scherper heb dan op dat moment. Er was voor een constructie, een soort lening gekozen waarbij de F-share zou worden gevoed vanuit de andere om aan voldoende kapitaal te komen. Daarvan hebben wij uiteindelijk afgezien, omdat we dachten dat we dat als ministerie van Financiën zelf veel goedkoper zouden kunnen doen. Uiteindelijk was dat allemaal nog gaandeweg het proces: separatie had nog niet plaatsgevonden. Zoals de heer Kleijwegt denk ik terecht heeft geconstateerd: aan het eind van de rit, toen de separatie werkelijk plaatsvond, was het kapitaaltekort op de N-share inmiddels weggewerkt. Dat geeft ook een beetje aan hoe dit soort dingen zich ontwikkelt. In oktober is door Lazard, ondersteund door de mensen van Financiën geconstateerd dat de waardering gedaan kon worden op de veronderstelling dat er ook in ABN AMRO geen kapitaaltekort was, en dat het dus voldoende gekapitaliseerd wa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n september 2007 werd de vvgb afgegeven. Was het u toen bekend dat sprake was van onderkapitalisatie?</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at weet ik niet meer. Maar ik denk het wel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Omdat de heer Schmittmann zegt dat het in ieder geval ook bij het ministerie van Financiën bekend had kunnen zij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Het laatste is de vraag, want wij gingen er helemaal niet over. Maar ik denk wel dat hij gelijk heef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denkt dat hij gelijk heeft. Betekent dat ook dat u het dan wist?</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Ja, dat denk ik wel, zij het dat ik me ook daarmee niet heel intensief heb beziggehouden. Maar ik denk wel dat ik behoorlijk op de hoogte was van de stand van zaken, ja.</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Over oktober 2008 verklaarde de heer Kleijwegt woensdag tijdens zijn verhoor dat de N-share toch was ondergekapitaliseerd, zij het beperkt.</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Jawel, maar in een constructie waarin die onderkapitalisatie wel gemanaged zou gaan worden, want dat was de situatie. Daar was dus al een oplossing voor bedacht. Dan is het aan de investment banker om te beoordelen waartoe dat leidt. Dat heeft tot hun oordeel geleid: ze konden uitgaan van voldoende kapitalisat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hebt het zelf net, denk ik, al aangeduid: in die consortiumovereenkomst, CSA -- consortium shareholders agreement -- komt een fundingoptie voor van 2,5 mld. De heer Kleijwegt heeft dit bedrag ook genoemd. Hij zegt: die 2,5 mld. heeft te maken met onderkapitalisatie van de F- en de N-share, wat besproken zou zijn in het waarderingteam. Hoe is dat gegaan? Was die 2,5 mld. bij Lazard bekend, was het bij de heer Wilders bekend, was het bij u bekend? Wat wist u daarover? Hoe zat dat?</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Veel details daarvan kende ik niet. Het was één van de onderdelen van het werk om dat uit te zoeken op die donderdag. Ik denk dat de kennis binnen het team zoals het daar rondliep wel beschikbaar wa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waarderingsteam, of …</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Het waarderingsteam, ja.</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n het onderhandelingsteam, en bij u?</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Ik weet niet beter dan dat de conclusie was dat ABN AMRO voldoende gekapitaliseerd wa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aar het lot van die 2,5 mld., en die optie?</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Nee, dat heb ik allemaal van ver daarna.</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an ver daarna gehoord. Even voor de volledigheid: u duidde net al aan dat die claim op een bepaalde manier is opgelost.</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aar is een constructie voor bedacht. Maar uiteindelijk is het kapitaalverschil sowieso weggemanaged. Bij de werkelijke separatie bestond het kapitaaltekort namelijk niet meer. Maar ook dat heb ik allemaal van horen zeggen, want dat was echt mijn bevoegdheid niet op dat momen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Van ver daarna, zegt u. Rond welke periode?</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e verhalen uit de thesauriestaf en de contacten die ik had met mijn collega's. Voor de rest de echte invulling van de details vooral de afgelopen dagen. Ik heb gewoon zelf nog maar eens alle stukken doorgenomen, en natuurlijk de verhoren van afgelopen woensdag, ach, die doen wonde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rkapitalisaties in juni en november 2009 -- ik heb het nog steeds over ABN AMRO -- hebben te maken met het samenvoegen van Fortis Bank Nederland en ABN AMRO. Wanneer was het u duidelijk dat er kosten en risico's verbonden waren aan die samenvoeging?</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xml:space="preserve">: Dat is een ingewikkelde vraag. Toen wij de beide onderdelen van Fortis hadden overgenomen -- zowel ABN AMRO als Fortis Bank Nederland -- leefden wij in het besef dat wij niet twee banken hadden gekocht. We hadden wel een verzekeraar gekocht, dat was wel ongeveer een redelijk construct. Maar Fortis Bank Nederland was in integratie met Fortis Bank België, dus ik bedoel niet alleen een liquiditeitsarrangement, maar ook andere onderdelen die zij al deelden met elkaar. ABN AMRO, althans de N-share moest nog worden gesepareerd uit ABN AMRO, en was dus ook een brokstuk. Wij hadden dus twee brokstukken gekocht, die moesten worden omgebouwd tot iets wat op een bank leek, of op twee banken, of een bank-verzekeraar. Dat daar kosten bij zouden horen, bijvoorbeeld omdat er een heel nieuwe Treasury moest worden aangeschaft, was vanaf het allereerste begin wel helder.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anneer werd u dat duidelijk?</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at was ons al tijdens de onderhandelingen duidelijk. Dat Fortis Bank Nederland geen Treasury had, was ons daarvoor ook al duidelijk.</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Betekent dit dat tijdens de onderhandelingen dat voornemen tot samenvoeging als een vaststaand gegeven …</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Nee, juist niet. De stand-alone hadden we om twee redenen in de waardering gezocht: ten eerste omdat dat tot een lager bedrag zou leiden, ten tweede omdat ons dat inderdaad de ruimte zou geven om in het hele bancaire en verzekeringslandschap van Nederland te kijken wat de beste manier zou zijn om de onderdelen zoals we die hadden gekocht, te positioneren. Dat leverde twee elementen op: één was de kostenkant, omdat je weet dat je geen volledige bank hebt gekocht, terwijl je daar wel iets moois van moet maken, twee de opbrengstenkant: je kunt bepaalde dingen met elkaar verbinden en daaruit synergie halen, waarmee je tot een hogere waarde kunt komen. Dat spel moest nog gebeuren, en dat hebben we ook in de weken daarna intensief gedaan. Daarvoor hebben we een adviseur ingehuurd, daar zijn allerlei gesprekken over gevoerd, zowel intern als met de adviseurs als met DNB. Bij Financiën hebben allerlei financiële partijen op de stoep gestaan om daarover mee te denken en te praten, aanbiedingen te doen, enzovoorts. Dat heeft geleid tot een conclusie: wij kiezen ervoor om ABN AMRO en Fortis Bank Nederland wel te integreren tot één nieuwe bank.</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Van Rutte, die we woensdag hebben gehoord, heeft gezegd dat het besluit tot integratie al veel eerder is genomen, voordat er een onderbouwing kwam. U hebt het nu over gesprekken met deskundigen en kijken wat mogelijk is en wat de consequenties zijn, maar de heer Van Rutte zegt dat er een besluit tot samenvoeging is genomen, en dat pas daarna pas is gekeken wat dat voor gevolgen heeft in financiële zi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Ik denk niet dat hij dat heel erg goed kan beoordelen, want hij zat niet op het ministerie van Financiën. Hij heeft dat soort dingen grotendeels van horen zeggen, denk ik. Er is wel degelijk zo zorgvuldig mogelijk, op basis van informatie die bij onze adviseur van dat moment was, gekeken naar de verschillende opties. Dan neem je vervolgens een besluit, en dan ga je een traject in: we hebben nu wel een besluit genomen, maar wat betekent dat precies? Dan ga je in veel grotere details analyseren van: we hebben nu het principebesluit genomen tot vorming van één bank, maar dat leidt tot een aantal punten van overlap, en nog steeds tot een aantal hiaten. Ook het Nederlandse deel van ABN AMRO had bijvoorbeeld geen Treasury, en de combinatie dus nog steeds niet. Er moesten onderhandelingen worden gestart met de Europese Commissie over de remedy, zodat er ook nog een brokstuk uit moes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ar kom ik nog op. U zei net dat er op enig moment een principebesluit is genomen. Wanneer?</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Nou, dat heb ik niet helemaal scherp, want ik ging daar niet over. Ik heb daar wel over mee mogen denken en praten, af en toe, maar ik ging daar niet over. Nou, als ik zou moeten gokken, zou ik zeggen: een week of vijf, zes na begin oktob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us dan hebben we het over …</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Half november, of zo.</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November. Dan nog even over de consequenties. U noemde zelf al dat zo'n samenvoeging gevolgen heeft voor de kosten. Maar u noemde zojuist ook de remedy. Wanneer werd duidelijk dat, als je gaat samenvoegen, ook Brussel weer in beeld zou kome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Als risico bestond dat vanaf het moment dat aan samenvoeging werd gedacht. Hoe dat risico is vertaald in de werkelijkheid, heeft meer dan een half jaar geduurd, geloof ik. Je weet immers niet bij voorbaat welke positie de Europese Commissie inneemt. Uiteindelijk vonden wij wel dat integratie van ABN AMRO in de hele Fortis Holding, met een vrij dominante positie in de Benelux-markt, toch echt heel anders was dan samenvoeging van ABN AMRO en Fortis Bank Nederland op de Nederlandse markt. Wij gingen er wel vanuit dat we een goeie case hadden bij de Europese Commissie om te zeggen: wij willen het gesprek over de remedy heropenen, en dan mogen we toch wel rekenen op een wat andere eis vanuit de Europese Commissie dan daarvoo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aar de consequenties als gevolg van de samenvoeging -- het besluit daartoe dateert u op half november 2008 -- waren dat onmiddellijk daarna de vraag van Brussel boven kwam.</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Ja, het was helder dat we dat zouden moeten melden aan Brussel, enzovoort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et de kennis van nu, als we kijken naar de mogelijke kapitaaltekorten die zich hebben voorgedaan, het stand-alone uitgangspunt, going concern, de complexiteit van het geheel en de kosten en risico's van separatie en integratie, in hoeverre kunt u dan zeggen dat de waardering van Lazard van begin oktober 2008 hout heeft gesnede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an zullen we toch even moeten afwachten tot mijnheer Zalm die club heeft verkocht, zou ik haast zeggen. Ik denk dat dat heel moeilijk te beoordelen is. Uiteindelijk zitten we natuurlijk in het midden van een beweging, waarbij banken heel veel geld waard waren, naar een beweging waarin ze heel weinig geld waard waren. De marktkapitalisatie van ING begin oktober lag ergens tussen de 20 en 30 mld., en misschien zelfs nog hoger, en uiteindelijk was de marktkapitalisatie van ING eind januari tussen de 5 en 6 mld. Wat betekent een waardering? De going-concernwaarde is in de periode daarna denk ik drastisch achteruit gegaan. Of dat ook consequenties heeft voor through-the-cycle is lastiger, want uiteindelijk moeten we maar even uitgaan van de veronderstelling dat we nog steeds niet in een through-the-cycle-situatie zitten. Maar ik zou me wel kunnen voorstellen dat een through-the-cycle-waardering vandaag de dag echt aanzienlijk lager uitkomt dan een berekening zoals die begin oktober is gemaak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ven ook achteraf: vindt u dat DNB in de periode van onderhandelingen voldoende informatie heeft verschaft over de waarderingen van de Nederlandse Fortis-onderdele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Voor zover ik kan beoordelen wel. Afgelopen woensdag is ook door iedereen gezegd: er werd in een buitengewoon prettige sfeer geopereerd. Iedereen heeft zijn uiterste best gedaan om tot een zo goed mogelijk resultaat te komen. Ik heb maximale support gevoeld van de kant van DNB. Problemen die je ooit wel eens meemaakt in de dagelijkse gang van zaken, waarin de DNB geen informatie wil geven: totaal niet aan de orde. Het was een keuze van DNB om mensen mee te nemen naar Brussel om samen met Lazard verder te kunnen werken. Dat ging allemaal in een sfeer van: wij gaan van alle kanten ons uiterste best doen om tot een zo goed mogelijke waardering te kom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hebben als commissie in de reconstructie van de overname van de Fortis-onderdelen geconstateerd dat er tussen de betrokken partijen sprake is geweest van miscommunicatie, misverstanden over essentiële informatie die relevant was voor de waardering, de prijs van 16,8 mld. en de latere herkapitalisaties. U hebt de verhoren van afgelopen woensdag waargenomen. Hoe heeft dat kunnen gebeure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Ik denk eerlijk gezegd dat de mensen afgelopen woensdag zichzelf en anderen wat onrecht hebben gedaan, in de mate van communicatie. Mijn beleving is echt dat die woensdag met dat team, in feite in het verlengde van wat ik daarnet al zei, maximaal is geprobeerd om samen tot resultaten te komen. Daarin zijn afwegingen gemaakt. Uiteindelijk is het een keuze op basis van gebrekkige omstandigheden: je hebt te weinig tijd, je staat onder grote tijdsdruk, je zit in een Brussels kantoor, zodat je geen toegang hebt tot alle informatie, dus je moet alles via-via organiseren, je staat onder fysieke druk -- wel vooral werken, weinig slapen -- wat heeft geleid tot een bepaalde afweging, ook op de elementen zoals die vanmorgen zijn gepasseer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aar erkent u dat sprake is geweest van miscommunicatie, van misverstanden tussen de betrokkenen tijdens die onderhandelinge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Ik geloof eerlijk gezegd dat op die punten die we hebben besproken -- de Z-share, de kapitalisatie van Fortis Bank Nederland en van ABN AMRO -- echt is uitgewisseld wat op dat moment aan kennis aanwezig was, waarna op basis daarvan een keuze is gemaakt van: zo gaan we dit behandelen. Ik denk dat de heer Wilders zich afgelopen woensdag tekort deed door te zeggen: misschien is daar een zekere verwarring geweest. Hij werd door de vraagstelling ook wel die kant uitgelokt. Maar hij is betrokken geweest bij de vraag wat we zouden gaan doen, en bij de keuze inzake de Z-share. Maar nogmaals: het was niet zijn verantwoordelijkheid, maar die van de investment banker om te zeggen: op het punt van de informatie die we hebben, op het punt van de posities rond de Z-share passen we de waardering niet aan. Ook dat punt van 4 mld., afgelopen woensdag nadrukkelijk aan de orde gekomen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xml:space="preserve">: De toezichteisen op de ratio's. U noemde bijna al het hele rijtje. </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e heer Kleijwegt zei dat over die 4 mld. onzekerheid bestond, waarbij hij verwees naar een spread sheet waarin dat stond. Dat is ook zo, zo'n spread sheet is gemaakt, maar vanuit de context die ik net heb geprobeerd te beschrijven. Hij heeft die context niet meegemaakt. Dat suggereert een miscommunicatie die er dus niet wa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xml:space="preserve">: Als ik u nu vraag hoe je dit soort situaties moet voorkomen waarin onduidelijkheid, miscommunicatie ontstaat? </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Ik denk dat de miscommunicatie veel minder is geweest dan mogelijkerwijs naar voren lijkt te komen, althans in het team zoals het in Brussel aanwezig was, dus het waarderingsteam, in combinatie met het onderhandelingsteam. Ook met de kennis van nu, en met wat ik de afgelopen dagen allemaal heb gehoord, denk ik dat de miscommunicatie in Brussel echt heel beperkt is geweest. Wij wisten dat we lang niet alles hadden, we zaten niet in een ideaalproces, we moesten "naar bestens" handelen, maar de mensen die daar zaten wisten echt allemaal waar ze mee bezig wa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en ander punt. De vaste commissie van Financiën van de Tweede Kamer heeft een technische briefing gekregen rondom de overname en de waarderingen. Bent u betrokken geweest bij die briefing?</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Ik heb haar zelf gegev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hebt haar zelf geschreven.</w:t>
      </w:r>
    </w:p>
    <w:p>
      <w:pPr>
        <w:pStyle w:val="Normal"/>
        <w:rPr>
          <w:rFonts w:cs="Arial"/>
        </w:rPr>
      </w:pPr>
      <w:r>
        <w:rPr>
          <w:rFonts w:cs="Arial"/>
        </w:rPr>
      </w:r>
    </w:p>
    <w:p>
      <w:pPr>
        <w:pStyle w:val="Normal"/>
        <w:rPr>
          <w:rFonts w:cs="Arial"/>
        </w:rPr>
      </w:pPr>
      <w:r>
        <w:rPr>
          <w:rFonts w:cs="Arial"/>
        </w:rPr>
        <w:t xml:space="preserve">De heer </w:t>
      </w:r>
      <w:r>
        <w:rPr>
          <w:rFonts w:cs="Arial"/>
          <w:b/>
        </w:rPr>
        <w:t>Ter Haar</w:t>
      </w:r>
      <w:r>
        <w:rPr>
          <w:rFonts w:cs="Arial"/>
        </w:rPr>
        <w:t>: Nee, gegev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Sorry, gegeven. In die presentatie worden slechts twee van de drie gemaakte waarderingen, te weten going concern en through-the-cycle, genoemd. De derde mogelijkheid, die van faillissement, staat er niet in. Waarom niet?</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Nou, dat leek mij het meest overzichtelijk, omdat dat eigenlijk de bandbreedte bepaalde van waaruit we de onderhandelingen zijn ingegaan. Ik heb mondeling wel toegelicht dat we vanuit drie scenario's hebben gewerkt, dus ik heb ter plekke wel het liquidatiescenario genoemd. Maar in de presentatie hebben we gefocust op de twee andere. Dat lag wat mij betreft ook voor de hand, omdat dat de werkelijke bandbreedte van de onderhandelingen heeft bepaald. Maar ik heb mondeling wel toegelicht dat we Lazard hadden gevraagd om drie scenario's te ma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precieze bedragen van al die onderscheidene posten die aan de orde zijn geweest, waren in oktober wellicht nog niet helemaal exact in te schatten. Maar dat er bepaalde posten waren, is naar de mening van de commissie in ieder geval wel zo. Had niet eerder aan de Kamer gecommuniceerd moeten worden dat er nog een aantal posten aan zaten te komen die gepaard zouden kunnen gaan met mogelijke consequenties voor de uitgaven van de Staat?</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xml:space="preserve">: Ik zou niet weten welke dat zouden hebben moeten zijn.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verlies van Madoff, die 1 mld. is er later bijgekomen, om maar wat te noeme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xml:space="preserve">: Dat heeft zich pas over december voltrokken.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Kamer krijgt een brief, ze denkt op zo'n moment: dat is het. Later blijkt dat er tot in november 2009 steeds consequenties volgen. Had de Kamer daarover niet in bredere zin geïnformeerd moeten worde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aar spelen twee dingen. ABN AMRO is uit Fortis Bank Nederland gehaald. Dat is een keuze geweest, die later is gemaakt. Dat had consequenties voor de verhanging. Er moest compenserend kapitaal voor Fortis Bank Nederland in, of dat is er in ieder geval in gestopt, wat overigens nog is gedaan via verhanging van de leningen naar kapitaal. Dat kon pas aan de Kamer worden gerapporteerd op het moment dat die keuze gemaakt was om het zo te gaan doen. De verslechterende kapitaalpositie van "onze bankjes"? Ja, de Kamer had ondertussen ook een brief gekregen over ING, AEGON en SNS. Er is dus meer gecommuniceerd. Ik zie de kapitaalversterkingen die nodig waren voor Fortis en ABN AMRO ook in het licht van de ontwikkelingen van die tijd. Niet als iets wat op 2/3 oktober überhaupt aan kennis aanwezig wa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Wellink verklaarde op de persconferentie op 3 oktober dat eigenlijk al vaststond dat Fortis Bank Nederland en ABN AMRO zouden worden samengevoegd.</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Nounounou. Ten eerste ging hij daar niet over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aar hij zei het wel.</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Ja, maar dat was het scenario waarvan we wisten dat het synergie-winsten op zou leveren. Maar het was geen beslui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klopt, maar hij kondigde wel aan dat men daarmee bezig was …</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Hij liet doorschemeren dat hij in zijn hoofd het scenario had waarbij de onderdelen samen zouden worden gevoegd. Dat is zo.</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is de onmiddellijke gedachte: als dat doorgaat, heeft dat consequenties.</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at levert namelijk geld op, in termen van waardering. In werkelijkheid kost het natuurlijk eerst gel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ad de Kamer niet veel meer geïnformeerd moeten worden, in de zin van: we hebben dit nu besloten, maar er kan nog een aantal consequenties aankome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Er is met de Kamer nadrukkelijk gecommuniceerd van: we hebben nu die vier onderdelen, we gaan beslissen wat we daarmee gaan doen, en op het moment dat we dat hebben besloten, gaat u dat van ons vernemen. Zo'n verlies op Madoff kun je pas noemen als je dat kent. Wat de verslechtering van de kapitaalpositie door andere verliezen betreft: de tweede helft van 2008 was voor bancair Nederland niet het meest favoriete half jaar. Dat kun je echt pas doen als het wordt gematerialiseerd. Zelfs de definitieve afwaardering van ABN AMRO van 24 mld. naar een nieuw getal is in de systematiek van hoe waardeer je de balans ook door de accountant genomen. Die accountant heeft daarvoor pas – ik weet niet precies wanneer dat was -- in een later stadium gekozen. Op het moment dat de accountant zo'n definitieve waarde van het ABN AMRO-deel in Fortis Bank Nederland definieert, bepaalt dat ook weer de kapitaalpositie van Fortis Bank Nederland. Er gebeuren ook daarna nog allerlei dingen, die vervolgens moeten worden gecommuniceerd, maar waarvan je niet kunt zeggen dat het veel eerder had gemoeten. Zegt u het maar, u hebt nu zelf het hele verhaal gehoord, u kunt ook zelf aangeven wat al eerder bekend was, en dus ook eerder gecommuniceerd had moeten worden. Vanuit mijn overzicht zou ik eerlijk gezegd niet zo goed weten waarover het had moeten gaa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hebt heel dicht bij de onderhandelingen gezeten, en u bent ook betrokken geweest bij de ingrepen rond Fortis. Hebt u nooit de behoefte gevoeld om de gang van zaken, de verschillende bedragen en de posten die destijds speelden nog eens helemaal uit te zoeken en op een rij te zetten, bijvoorbeeld naar aanleiding van de extra uitgaven die toch zijn ontstaan in de loop van de tijd? Wat hebben we nu gehad, welke posten spelen een rol, hoe staat het met de uitgaven, hoe is dit allemaal gegaa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aar spelen twee dingen. In de eerste plaats dat op het moment dat je ziet hoe de kapitaalpositie van Fortis Bank Nederland is, de vraag inderdaad opkomt wat we daarvan in een eerder stadium hadden kunnen weten. Dat geeft een zekere nieuwsgierigheidsbehoefte. Ook in het hele proces, waarbij ik maar zijdelings betrokken ben geweest -- dat viel niet onder mijn verantwoordelijkheid -- is eigenlijk heel weinig informatie naar boven gekomen die we op 1/2 oktober ook al wisten. Dat heb ik vorige keer ook gezegd. Wat de behoefte beperkt om die hele cijferexercitie nog eens te doen, is het beeld dat ik net schetste: de marktkapitalisatie van een financiële instelling, eind september/begin oktober, is echt een heel andere dan de periode daarna. Dat is zo massaal naar beneden gegaan dat elke waardering van begin oktober een half jaar daarna eigenlijk geen betekenis meer ha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begrijp dat die behoefte om dat nog eens op een rij te zetten, zodat duidelijk is wat in feite is gedaan, niet bij u is opgekomen.</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Nou ja, in zekere zin ben je natuurlijk sowieso nieuwsgierig naar de ontwikkelingen. In de onderverdeling van 16,8 mld. hebben we overigens vrij nadrukkelijk proberen te vermijden om te zeggen: ASR is daar zoveel miljard euro van, ABN AMRO zoveel en Fortis Bank Nederland zoveel, ook vanwege de grote ongewisheid die daar toch in zit en de verwachtingen die dat oproept op het moment dat je een toekomst voor de verschillende onderdelen zoekt. De posten nadrukkelijk nalopen heb ik toen ook niet gedaan. We hebben een investment banker ingehuurd om die waardering te maken, die heeft alle posten opgeteld en afgetrokken, en aan ons de methodologie en de hoofdelementen van de waardering verteld, de multipliers die ze hebben gehanteerd, de afwaardering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ar hebben we het al over gehad. U hebt het erover dat je over grote bedragen gaat. Het gaat erom dat je dan naderhand op een rustig moment zegt: hoe zit het nu, wat weten we?</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Dan had ik weer opnieuw een investment banker moeten inhuren om me daar doorheen te geleid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hebt die behoefte dus niet gevoeld?</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Voor een deel is er een andere adviseur bijgehaald om die separatie te begeleiden. Daar zijn de verschillende elementen langsgekomen, waaronder de kapitaalpositie van Fortis Bank Nederland, en ook de waardering van ABN AMRO. In dat proces is de hele operatie eigenlijk nog eens overgedaan. Dat is gebeurd, en dat heeft niet tot heel grote verrassingen gelei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nheer Ter Haar, dat waren de vragen die ik u wilde stellen. Ik kijk even naar mijn collega of er nog nadere vragen zijn. Dat is niet het geval. Hebt u nog behoefte aan het maken van aanvullende opmerkingen over dit onderdeel? Dan kan dat nu.</w:t>
      </w:r>
    </w:p>
    <w:p>
      <w:pPr>
        <w:pStyle w:val="Normal"/>
        <w:rPr>
          <w:rFonts w:cs="Arial"/>
        </w:rPr>
      </w:pPr>
      <w:r>
        <w:rPr>
          <w:rFonts w:cs="Arial"/>
        </w:rPr>
      </w:r>
    </w:p>
    <w:p>
      <w:pPr>
        <w:pStyle w:val="Normal"/>
        <w:rPr/>
      </w:pPr>
      <w:r>
        <w:rPr>
          <w:rFonts w:cs="Arial"/>
        </w:rPr>
        <w:t xml:space="preserve">De heer </w:t>
      </w:r>
      <w:r>
        <w:rPr>
          <w:rFonts w:cs="Arial"/>
          <w:b/>
        </w:rPr>
        <w:t>Ter Haar</w:t>
      </w:r>
      <w:r>
        <w:rPr>
          <w:rFonts w:cs="Arial"/>
        </w:rPr>
        <w:t>: Nee, dank u wel.</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xml:space="preserve">: Dan dank ik u voor de beantwoording van onze vragen. U krijgt zoals gezegd het verslag toegestuurd. </w:t>
      </w:r>
    </w:p>
    <w:p>
      <w:pPr>
        <w:pStyle w:val="Normal"/>
        <w:rPr>
          <w:rFonts w:cs="Arial"/>
        </w:rPr>
      </w:pPr>
      <w:r>
        <w:rPr>
          <w:rFonts w:cs="Arial"/>
        </w:rPr>
      </w:r>
    </w:p>
    <w:p>
      <w:pPr>
        <w:pStyle w:val="Normal"/>
        <w:rPr>
          <w:rFonts w:cs="Arial"/>
        </w:rPr>
      </w:pPr>
      <w:r>
        <w:rPr>
          <w:rFonts w:cs="Arial"/>
        </w:rPr>
        <w:t>Sluiting: 10.45 uu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eastAsia="Arial"/>
        </w:rPr>
        <w:t xml:space="preserve"> </w:t>
      </w:r>
      <w:r>
        <w:rPr/>
        <w:t>J.M.A.M. de Wit                                                   B. ter Haar</w:t>
      </w:r>
    </w:p>
    <w:p>
      <w:pPr>
        <w:pStyle w:val="Normal"/>
        <w:rPr>
          <w:rFonts w:cs="Arial"/>
        </w:rPr>
      </w:pPr>
      <w:r>
        <w:rPr>
          <w:rFonts w:cs="Arial"/>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59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10:00Z</dcterms:created>
  <dc:creator/>
  <dc:description>------------------------</dc:description>
  <dc:language>en-US</dc:language>
  <cp:lastModifiedBy/>
  <cp:lastPrinted>2012-02-15T13:46:00Z</cp:lastPrinted>
  <dcterms:modified xsi:type="dcterms:W3CDTF">2012-02-28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